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9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Style39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10 января 2020 г. № 12н </w:t>
      </w:r>
    </w:p>
    <w:p>
      <w:pPr>
        <w:pStyle w:val="Style39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"Об образовании рабочей группы по оптимизации сети коечного фонда медицинских организаций, подведомственных комитету здравоохранения Волгоградской области, участвующих в реализации Территориальной программы государственных гарантий бесплатного оказания гражданам медицинской помощи в Волгоградской области"</w:t>
      </w:r>
    </w:p>
    <w:p>
      <w:pPr>
        <w:pStyle w:val="Style3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кадровыми изменениями в государственном бюджетном учреждении здравоохранения "Волгоградский областной медицинский информационно – аналитический центр", Волгоград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состав рабочей группы по оптимизации сети коечного фонда медицинских организаций, подведомственных комитету здравоохранения Волгоградской области, участвующих в реализации Территориальной программы государственных гарантий бесплатного оказания гражданам медицинской помощи в Волгоградской области (далее – рабочая группа), утвержденный приказом комитета здравоохранения Волгоградской области от 10 января 2020 г. № 12н "Об образовании рабочей группы по оптимизации сети коечного фонда медицинских организаций, подведомственных комитету здравоохранения Волгоградской области, участвующих в реализации Территориальной программы государственных гарантий бесплатного оказания гражданам медицинской помощи в Волгоградской области", следующие изменения: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Ввести в состав рабочей группы Кутырева Андрея Петровича - экономиста отдела анализа и прогнозирования государственного бюджетного учреждения здравоохранения "Волгоградский областной медицинский информационно-аналитический центр", Волгоград, в качестве секретаря рабочей группы (по согласованию); 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Наименование должности Симакова С.В. изложить в редакции "доцент кафедры общественного здоровья и здравоохранения Института непрерывного медицинского и фармацевтического образования, член некоммерческого партнерства "Волгоградская медицинская палата" (по согласованию)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Наименование должности Опритовой П.Г. изложить в редакции "начальник отдела анализа и прогнозирования государственного бюджетного учреждения здравоохранения "Волгоградский областной медицинский информационно-аналитический центр", Волгоград (по согласованию)".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исполнения приказа оставляю за собой.</w:t>
      </w:r>
    </w:p>
    <w:p>
      <w:pPr>
        <w:pStyle w:val="Style39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ий приказ вступает в силу с момента подписания и подлежит официальному опубликованию.</w:t>
      </w:r>
    </w:p>
    <w:p>
      <w:pPr>
        <w:pStyle w:val="Style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Style39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</w:t>
        <w:tab/>
        <w:tab/>
        <w:tab/>
        <w:tab/>
        <w:tab/>
        <w:tab/>
        <w:tab/>
        <w:t xml:space="preserve">    А.И.Себелев</w:t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" w:hAnsi="PT Sans" w:cs="PT Sans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" w:hAnsi="PT Sans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" w:hAnsi="PT Sans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" w:hAnsi="PT Sans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" w:hAnsi="PT Sans" w:eastAsia="Lucida Sans Unicode" w:cs="PT Sans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" w:hAnsi="PT Sans" w:eastAsia="Lucida Sans Unicode" w:cs="PT Sans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" w:hAnsi="PT Sans" w:eastAsia="Lucida Sans Unicode" w:cs="PT Sans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" w:hAnsi="PT Sans" w:eastAsia="Lucida Sans Unicode" w:cs="PT Sans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13:00Z</dcterms:created>
  <dc:creator>Pankina</dc:creator>
  <dc:description/>
  <cp:keywords/>
  <dc:language>en-US</dc:language>
  <cp:lastModifiedBy>Опритова Полина Геннадьевна</cp:lastModifiedBy>
  <cp:lastPrinted>2021-06-17T14:47:00Z</cp:lastPrinted>
  <dcterms:modified xsi:type="dcterms:W3CDTF">2025-04-01T12:23:00Z</dcterms:modified>
  <cp:revision>24</cp:revision>
  <dc:subject/>
  <dc:title>УТВЕРЖДЕНЫ</dc:title>
</cp:coreProperties>
</file>