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риказом Минздрава России от 25 октября 2012 г. </w:t>
        <w:br/>
        <w:t>№ 444 "О главных внештатных специалистах Министерства здравоохранения Российской Федерации", в связи с кадровыми изменениями в медицинских организациях, подведомственных комитету здравоохранения Волгоградской области, в целях повышения качества оказания медицинской помощи населению Волгоградской области и рационального использования ресурсов здравоохран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 Внести в приказ комитета здравоохранения Волгоградской области </w:t>
        <w:br/>
        <w:t>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69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му приказом </w:t>
        <w:br/>
        <w:t>№ 366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692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строку 28 таблицы изложить в следующей редакции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"/>
        <w:gridCol w:w="2757"/>
        <w:gridCol w:w="1910"/>
        <w:gridCol w:w="3162"/>
        <w:gridCol w:w="514"/>
      </w:tblGrid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jc w:val="both"/>
              <w:rPr>
                <w:rStyle w:val="FontStyle18"/>
                <w:sz w:val="28"/>
                <w:szCs w:val="28"/>
                <w:lang w:val="ru-RU"/>
              </w:rPr>
            </w:pPr>
            <w:r>
              <w:rPr>
                <w:rStyle w:val="FontStyle18"/>
                <w:sz w:val="28"/>
                <w:szCs w:val="28"/>
                <w:lang w:val="ru-RU"/>
              </w:rPr>
              <w:t>"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jc w:val="both"/>
              <w:rPr>
                <w:rStyle w:val="FontStyle18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 внештатный специалист эпидемиолог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ноза Ольга Владимиров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(по согласованию)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дел по обеспечению санитарно-эпидемиологического благополучия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В приложении 2 к приказу № 366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строку 28 таблицы изложить в следующей редакции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2"/>
        <w:gridCol w:w="2741"/>
        <w:gridCol w:w="1909"/>
        <w:gridCol w:w="3158"/>
        <w:gridCol w:w="516"/>
      </w:tblGrid>
      <w:tr>
        <w:trPr>
          <w:trHeight w:val="2068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 внештатный специалист эпидемиолог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ноза Ольга Владимировн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(по согласованию)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эпидемиолог государственного учреждения здравоохранения "</w:t>
            </w:r>
            <w:r>
              <w:rPr>
                <w:bCs/>
                <w:sz w:val="24"/>
                <w:szCs w:val="24"/>
              </w:rPr>
              <w:t xml:space="preserve">Городская клиническая больница скорой медицинской помощи №25", </w:t>
            </w:r>
            <w:r>
              <w:rPr>
                <w:sz w:val="24"/>
                <w:szCs w:val="24"/>
              </w:rPr>
              <w:t>Волгоград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(по согласованию)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                                               </w:t>
        <w:tab/>
        <w:t xml:space="preserve">          А.И. Себ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  <w:lang w:val="en-US" w:bidi="en-US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1">
    <w:name w:val="text1"/>
    <w:basedOn w:val="Style11"/>
    <w:qFormat/>
    <w:rPr>
      <w:color w:val="000000"/>
      <w:shd w:fill="auto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2:00Z</dcterms:created>
  <dc:creator>A_Toroptseva</dc:creator>
  <dc:description/>
  <dc:language>en-US</dc:language>
  <cp:lastModifiedBy>EM_Krasnova</cp:lastModifiedBy>
  <cp:lastPrinted>2021-07-28T10:27:00Z</cp:lastPrinted>
  <dcterms:modified xsi:type="dcterms:W3CDTF">2025-04-02T07:02:00Z</dcterms:modified>
  <cp:revision>2</cp:revision>
  <dc:subject/>
  <dc:title/>
</cp:coreProperties>
</file>