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18 марта 2024 г. № 36н 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создании территориальной аттестационной комиссии 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комитете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организационной необходимость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альной аттестационной                      комиссии при комитете здравоохранения Волгоградской области, утвержденны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комитета здравоохранения Волгоградской области от 18 марта 2024 г. № 36н "О создании территориальной аттестационной комиссии при комитете здравоохранения Волгоградской области"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составе экспертной группы по аттестации специалистов                           со средним медицинским образованием по специальности "Акушерское дело":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вести из состава экспертной группы Чеботареву В.А.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экспертной группы Скорикову Ирину Викторовну – старшую акушерку государственного учреждения здравоохранения "Клинический родильный дом № 2" (по согласованию)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составе экспертной группы педиатрического направления                    и по специальности "Акушерство и гинекология":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экспертной группы Петренюк О.В.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состав экспертной группы Мостовскую Юлию Вилоровну – врача-невролога государственного бюджетного учреждения здравоохранения  "Волгоградская областная детская клиническая психиатрическая больница",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ного внештатного детского специалиста невролога комитета здравоохранения Волгоградской области                           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риказа возложить на заместителя председателя комитета здравоохранения Волгоградской области                   Троневу В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о дня его подписания                            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22BC6026A83912C07FD1E1914B04D88E3C8681302DFED4BCBAAD361ADCC75CF1AA2F749D918EDB1B3F34502235C792CC55D9DE48710468C11BDAW9W8F" TargetMode="External"/><Relationship Id="rId3" Type="http://schemas.openxmlformats.org/officeDocument/2006/relationships/hyperlink" Target="consultantplus://offline/ref=5F9E22BC6026A83912C07FD1E1914B04D88E3C8681302DFED4BCBAAD361ADCC75CF1AA2F669DC982DB18213451376396D4W9W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3:00Z</dcterms:created>
  <dc:creator>Pankina</dc:creator>
  <dc:description/>
  <cp:keywords/>
  <dc:language>en-US</dc:language>
  <cp:lastModifiedBy>Скачкова Елена Александровна</cp:lastModifiedBy>
  <cp:lastPrinted>2025-09-01T11:09:00Z</cp:lastPrinted>
  <dcterms:modified xsi:type="dcterms:W3CDTF">2025-09-01T08:10:00Z</dcterms:modified>
  <cp:revision>4</cp:revision>
  <dc:subject/>
  <dc:title>УТВЕРЖДЕНЫ</dc:title>
</cp:coreProperties>
</file>