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ом названным приказо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13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Волгоградская областная психиатрическая больница № 1",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Ложки, Волгоградская область, Калачевский район, х. Лог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е общепсихиатрическое женское отде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алачевский район, </w:t>
              <w:br/>
              <w:t>х. Ло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психиа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20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2.2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2.4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г. Палласовка, ул. </w:t>
            </w:r>
            <w:r>
              <w:rPr>
                <w:rFonts w:cs="Times New Roman" w:ascii="Times New Roman" w:hAnsi="Times New Roman"/>
              </w:rPr>
              <w:t xml:space="preserve">Победы, д. 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льдшерско-акушерский пункт Серогодский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Серогод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Карпенко, 1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2.15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ладненский фельдшерско-акушерский пункт </w:t>
              <w:br/>
              <w:t xml:space="preserve">Урюпинский район, </w:t>
              <w:br/>
              <w:t xml:space="preserve">хутор Окладненский, </w:t>
              <w:br/>
              <w:t>улица Песчан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3.27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ород Жирновск, улица Строителей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3.28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д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тр амбулаторной онкологиче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Палласовка, ул. Победы, </w:t>
              <w:br/>
              <w:t>д. 9, корпус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4.8 раздела 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ород Николаевск, улица Октябрьская, 3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5-09-05T09:26:00Z</cp:lastPrinted>
  <dcterms:modified xsi:type="dcterms:W3CDTF">2025-09-05T06:41:00Z</dcterms:modified>
  <cp:revision>1607</cp:revision>
  <dc:subject/>
  <dc:title>УТВЕРЖДЕНЫ</dc:title>
</cp:coreProperties>
</file>