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нтгеновский кабине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тский район, станица Клетская, улица Пролетарская, дом № 2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19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умылженский район, станица Кумылженская, улица Лермонтова, дом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17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Усть-Бузулукской участковой больницы Алексеевский район, ст. </w:t>
            </w:r>
            <w:r>
              <w:rPr>
                <w:rFonts w:cs="Times New Roman" w:ascii="Times New Roman" w:hAnsi="Times New Roman"/>
              </w:rPr>
              <w:t>Усть-Бузулукская, ул. Буденного,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18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тр амбулаторной онкологической помощи</w:t>
              <w:br/>
              <w:t xml:space="preserve">г. Калач-на-Дону, 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4.1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4.2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4.9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Жирновск, улица Строителей,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4.16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омайский фельдшерско-акушерский пунк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ий район,  п. Первомай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есчаная, з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акушер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8-11T09:27:00Z</cp:lastPrinted>
  <dcterms:modified xsi:type="dcterms:W3CDTF">2025-09-15T12:10:00Z</dcterms:modified>
  <cp:revision>1607</cp:revision>
  <dc:subject/>
  <dc:title>УТВЕРЖДЕНЫ</dc:title>
</cp:coreProperties>
</file>