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ПОРЯДКИ ОКАЗАНИЯ МЕДИЦИНСКОЙ ПОМОЩ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2"/>
        <w:gridCol w:w="3332"/>
      </w:tblGrid>
      <w:tr>
        <w:trPr>
          <w:trHeight w:val="40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рядок оказания медицинской помощ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рядок оказания медицинской помощи           </w:t>
              <w:br/>
              <w:t xml:space="preserve">взрослому населению по профилю "онкология"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5.11.2012 N 915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рядок оказания медицинской помощи взрослому </w:t>
              <w:br/>
              <w:t xml:space="preserve">населению по профилю "хирургия"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5.11.2012 N 922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населению </w:t>
              <w:br/>
              <w:t xml:space="preserve">по профилю "диетология"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5.11.2012 N 920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при       </w:t>
              <w:br/>
              <w:t xml:space="preserve">проведении физкультурных и спортивных         </w:t>
              <w:br/>
              <w:t xml:space="preserve">мероприятий      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соцразвития</w:t>
              <w:br/>
              <w:t xml:space="preserve">России от 09.08.2010      </w:t>
              <w:br/>
              <w:t xml:space="preserve">N 613н 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населению </w:t>
              <w:br/>
              <w:t xml:space="preserve">с заболеваниями толстой кишки, анального      </w:t>
              <w:br/>
              <w:t xml:space="preserve">канала и промежности колопроктологического    </w:t>
              <w:br/>
              <w:t xml:space="preserve">профиля          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соцразвития</w:t>
              <w:br/>
              <w:t xml:space="preserve">России от 02.04.2010      </w:t>
              <w:br/>
              <w:t xml:space="preserve">N 206н 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</w:t>
              <w:br/>
              <w:t xml:space="preserve">населению при стоматологических заболеваниях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соцразвития</w:t>
              <w:br/>
              <w:t xml:space="preserve">России от 07.12.2011      </w:t>
              <w:br/>
              <w:t xml:space="preserve">N 1496н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едицинской помощи по профилю</w:t>
              <w:br/>
              <w:t xml:space="preserve">"неонатология"   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5.11.2012 N 921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больным   </w:t>
              <w:br/>
              <w:t xml:space="preserve">туберкулезом     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5.11.2012 N 932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паллиативной медицинской помощи взрослому населению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а России от 21.12.2012 N 1343н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</w:t>
              <w:br/>
              <w:t xml:space="preserve">населению по профилю "дерматовенерология"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5.11.2012 N 924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при       </w:t>
              <w:br/>
              <w:t xml:space="preserve">психических расстройствах и расстройствах     </w:t>
              <w:br/>
              <w:t xml:space="preserve">поведения        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соцразвития</w:t>
              <w:br/>
              <w:t xml:space="preserve">России от 17.05.2012      </w:t>
              <w:br/>
              <w:t xml:space="preserve">N 566н 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едицинской помощи по профилю</w:t>
              <w:br/>
              <w:t xml:space="preserve">"косметология"   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соцразвития</w:t>
              <w:br/>
              <w:t xml:space="preserve">России от 18.04.2012      </w:t>
              <w:br/>
              <w:t xml:space="preserve">N 381н 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детям     </w:t>
              <w:br/>
              <w:t xml:space="preserve">по профилю "неврология"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соцразвития</w:t>
              <w:br/>
              <w:t xml:space="preserve">России от 14.12.2012      </w:t>
              <w:br/>
              <w:t xml:space="preserve">N 1047н                   </w:t>
            </w:r>
          </w:p>
        </w:tc>
      </w:tr>
      <w:tr>
        <w:trPr>
          <w:trHeight w:val="966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населению </w:t>
              <w:br/>
              <w:t xml:space="preserve">по профилю "пульмонология"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5.11.2012 N 916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детям со  </w:t>
              <w:br/>
              <w:t xml:space="preserve">стоматологическими заболеваниями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3.11.2012 N 910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населению </w:t>
              <w:br/>
              <w:t xml:space="preserve">по профилю "оториноларингология"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2.11.2012 N 905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населению </w:t>
              <w:br/>
              <w:t xml:space="preserve">по профилю "гастроэнтерология"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соцразвития</w:t>
              <w:br/>
              <w:t xml:space="preserve">России от 12.11.2012      </w:t>
              <w:br/>
              <w:t xml:space="preserve">N 906н 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едицинской помощи по профилю</w:t>
              <w:br/>
              <w:t xml:space="preserve">"детская эндокринология"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2.11.2012 N 908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едицинской помощи по профилю</w:t>
              <w:br/>
              <w:t xml:space="preserve">"клиническая фармакология"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02.11.2012 N 575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едицинской помощи по профилю</w:t>
              <w:br/>
              <w:t xml:space="preserve">"Детская хирургия"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31.10.2012 N 562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едицинской помощи по профилю "пластическая хирург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а России от 30.10.2012 N 555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детям     </w:t>
              <w:br/>
              <w:t xml:space="preserve">по профилю "ревматология"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25.10.2012 N 441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едицинской помощи по профилю</w:t>
              <w:br/>
              <w:t xml:space="preserve">"детская кардиология"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25.10.2012 N 440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детям     </w:t>
              <w:br/>
              <w:t xml:space="preserve">с инфекционными заболеваниями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соцразвития</w:t>
              <w:br/>
              <w:t xml:space="preserve">России от 05.05.2012      </w:t>
              <w:br/>
              <w:t xml:space="preserve">N 521н 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наркологической помощи       </w:t>
              <w:br/>
              <w:t xml:space="preserve">больным с острыми химическими отравлениями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5.11.2012 N 925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больным     </w:t>
              <w:br/>
              <w:t xml:space="preserve">с сердечно-сосудистыми заболеваниями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</w:t>
              <w:br/>
              <w:t xml:space="preserve">России от 15.11.2012      </w:t>
              <w:br/>
              <w:t xml:space="preserve">N 918н 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</w:t>
              <w:br/>
              <w:t xml:space="preserve">населению по профилю "терапия"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5.11.2012 N 923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</w:t>
              <w:br/>
              <w:t xml:space="preserve">населению по профилю "урология"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2.11.2012 N 907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</w:t>
              <w:br/>
              <w:t xml:space="preserve">населению по профилю "эндокринология"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2.11.2012 N 899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</w:t>
              <w:br/>
              <w:t xml:space="preserve">населению по профилю "ревматология"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2.11.2012 N 900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едицинской помощи по профилю</w:t>
              <w:br/>
              <w:t xml:space="preserve">"детская урология-андрология"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31.10.2012 N 561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</w:t>
              <w:br/>
              <w:t xml:space="preserve">населению по профилю "нефрология"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соцразвития</w:t>
              <w:br/>
              <w:t>России от 18.01.2012 N 17н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педиатрической помощи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соцразвития</w:t>
              <w:br/>
              <w:t xml:space="preserve">России от 16.04.2012      </w:t>
              <w:br/>
              <w:t xml:space="preserve">N 366н 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больным с </w:t>
              <w:br/>
              <w:t xml:space="preserve">врожденными и (или) наследственными           </w:t>
              <w:br/>
              <w:t xml:space="preserve">заболеваниями    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5.11.2012 N 917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</w:t>
              <w:br/>
              <w:t xml:space="preserve">населению при заболеваниях глаза,             </w:t>
              <w:br/>
              <w:t xml:space="preserve">его придаточного аппарата и орбиты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2.11.2012 N 902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детям при </w:t>
              <w:br/>
              <w:t xml:space="preserve">заболеваниях глаза, его придаточного аппарата </w:t>
              <w:br/>
              <w:t xml:space="preserve">и орбиты         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25.10.2012 N 442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больным   </w:t>
              <w:br/>
              <w:t>с острыми нарушениями мозгового кровообращения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5.11.2012 N 928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</w:t>
              <w:br/>
              <w:t xml:space="preserve">населению по профилю "торакальная хирургия"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2.11.2012 N 898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едицинской помощи по профилю</w:t>
              <w:br/>
              <w:t xml:space="preserve">"хирургия (трансплантация органов и (или)     </w:t>
              <w:br/>
              <w:t xml:space="preserve">тканей человека)"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31.10.2012 N 567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ым  </w:t>
              <w:br/>
              <w:t xml:space="preserve">больным при инфекционных заболеваниях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соцразвития</w:t>
              <w:br/>
              <w:t>России от 31.01.2012 N 69н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</w:t>
              <w:br/>
              <w:t xml:space="preserve">населению при заболеваниях нервной системы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5.11.2012 N 926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</w:t>
              <w:br/>
              <w:t xml:space="preserve">населению по профилю "анестезиология          </w:t>
              <w:br/>
              <w:t xml:space="preserve">и реаниматология"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5 ноября 2012 N 919н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детям     </w:t>
              <w:br/>
              <w:t xml:space="preserve">по профилю "анестезиология и реаниматология"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2.11.2012 N 909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едицинской помощи при острых</w:t>
              <w:br/>
              <w:t xml:space="preserve">и хронических профессиональных заболеваниях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3.11.2012 N 911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</w:t>
              <w:br/>
              <w:t xml:space="preserve">населению при заболевании, вызываемом вирусом </w:t>
              <w:br/>
              <w:t xml:space="preserve">иммунодефицита человека (ВИЧ-инфекции)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08.11.2012 N 689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населению </w:t>
              <w:br/>
              <w:t xml:space="preserve">по профилю "аллергология и иммунология"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07.11.2012 N 606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населению </w:t>
              <w:br/>
              <w:t xml:space="preserve">по профилю "травматология и ортопедия"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2.11.2012 N 901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использования вспомогательных         </w:t>
              <w:br/>
              <w:t xml:space="preserve">репродуктивных технологий, противопоказания   </w:t>
              <w:br/>
              <w:t xml:space="preserve">и ограничения к их применению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30.08.2012 N 107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профилактического медицинского осмотра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</w:t>
            </w:r>
          </w:p>
          <w:p>
            <w:pPr>
              <w:pStyle w:val="Normal"/>
              <w:rPr/>
            </w:pPr>
            <w:r>
              <w:rPr/>
              <w:t>от 06.12.2012 N 1011н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по профилю "акушерство и гинекология (за исключением использования вспомогательных         </w:t>
              <w:br/>
              <w:t>репродуктивных технологий) "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</w:t>
            </w:r>
          </w:p>
          <w:p>
            <w:pPr>
              <w:pStyle w:val="Normal"/>
              <w:rPr/>
            </w:pPr>
            <w:r>
              <w:rPr/>
              <w:t>от 01.11.2012 N 572н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едицинской помощи по профилю</w:t>
              <w:br/>
              <w:t xml:space="preserve">"детская онкология"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31.10.2012 N 560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едицинской помощи несовершеннолетним а период оздоровления и организованного отдыха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6.04.2012 N 363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рганизации оказания первичной медико-санитарной помощи взрослому населению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5.05.2012 N 543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</w:t>
              <w:br/>
              <w:t xml:space="preserve">населению по профилю "нейрохирургия"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5.11.2012 N 931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едицинской помощи по профилю</w:t>
              <w:br/>
              <w:t xml:space="preserve">"наркология"     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5.11.2012 N 929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едицинской помощи пострадавшим с сочетанными, множественными и изолированными травмами, сопровождающимися шоком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>от 15.11.2012 N 927н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населению </w:t>
              <w:br/>
              <w:t xml:space="preserve">по профилю "сурдология-оториноларингология"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соцразвития</w:t>
              <w:br/>
              <w:t xml:space="preserve">России от 28.02.2011      </w:t>
              <w:br/>
              <w:t xml:space="preserve">N 155н 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я в порядок оказания скорой медицинской помощи, утвержденный приказом Министерства здравоохранения и социального развития Российской Федерации от 01.11.2004 N 179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соцразвития</w:t>
              <w:br/>
              <w:t xml:space="preserve">России от 30.01.2012      </w:t>
              <w:br/>
              <w:t xml:space="preserve">N 65н 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рганизации медицинской реабилитации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29.12.2012 N 1705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населению </w:t>
              <w:br/>
              <w:t xml:space="preserve">по профилю "гематология"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здрава России   </w:t>
              <w:br/>
              <w:t xml:space="preserve">от 15.11.2012 N 930н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9C25868340AF35EF994C35E48986631D73B33717C001CCC7561D33F3F442AC130C46CF023A2D1W4F6M" TargetMode="External"/><Relationship Id="rId3" Type="http://schemas.openxmlformats.org/officeDocument/2006/relationships/hyperlink" Target="consultantplus://offline/ref=AD09C25868340AF35EF994C35E48986631D73B347F7A001CCC7561D33F3F442AC130C46CF023A2D1W4F6M" TargetMode="External"/><Relationship Id="rId4" Type="http://schemas.openxmlformats.org/officeDocument/2006/relationships/hyperlink" Target="consultantplus://offline/ref=AD09C25868340AF35EF994C35E48986631D73B347F79001CCC7561D33F3F442AC130C46CF023A2D1W4F6M" TargetMode="External"/><Relationship Id="rId5" Type="http://schemas.openxmlformats.org/officeDocument/2006/relationships/hyperlink" Target="consultantplus://offline/ref=AD09C25868340AF35EF994C35E48986631D33B37747C001CCC7561D33F3F442AC130C46CF023A2D1W4F6M" TargetMode="External"/><Relationship Id="rId6" Type="http://schemas.openxmlformats.org/officeDocument/2006/relationships/hyperlink" Target="consultantplus://offline/ref=AD09C25868340AF35EF994C35E48986631D13731777B001CCC7561D33F3F442AC130C46CF023A2D0W4FFM" TargetMode="External"/><Relationship Id="rId7" Type="http://schemas.openxmlformats.org/officeDocument/2006/relationships/hyperlink" Target="consultantplus://offline/ref=AD09C25868340AF35EF994C35E48986631D13B327E7E001CCC7561D33F3F442AC130C46CF023A2D0W4FFM" TargetMode="External"/><Relationship Id="rId8" Type="http://schemas.openxmlformats.org/officeDocument/2006/relationships/hyperlink" Target="consultantplus://offline/ref=AD09C25868340AF35EF994C35E48986631D73E31727E001CCC7561D33F3F442AC130C46CF023A2D1W4F6M" TargetMode="External"/><Relationship Id="rId9" Type="http://schemas.openxmlformats.org/officeDocument/2006/relationships/hyperlink" Target="consultantplus://offline/ref=AD09C25868340AF35EF994C35E48986631D73D3E7478001CCC7561D33F3F442AC130C46CF023A2D1W4F6M" TargetMode="External"/><Relationship Id="rId10" Type="http://schemas.openxmlformats.org/officeDocument/2006/relationships/hyperlink" Target="consultantplus://offline/ref=AD09C25868340AF35EF994C35E48986631D73E327779001CCC7561D33F3F442AC130C46CF023A2D1W4F4M" TargetMode="External"/><Relationship Id="rId11" Type="http://schemas.openxmlformats.org/officeDocument/2006/relationships/hyperlink" Target="consultantplus://offline/ref=AD09C25868340AF35EF994C35E48986631D03C3E747B001CCC7561D33F3F442AC130C46CF023A2D0W4FFM" TargetMode="External"/><Relationship Id="rId12" Type="http://schemas.openxmlformats.org/officeDocument/2006/relationships/hyperlink" Target="consultantplus://offline/ref=AD09C25868340AF35EF994C35E48986631D03E367571001CCC7561D33F3F442AC130C46CF023A2D0W4FFM" TargetMode="External"/><Relationship Id="rId13" Type="http://schemas.openxmlformats.org/officeDocument/2006/relationships/hyperlink" Target="consultantplus://offline/ref=AD09C25868340AF35EF994C35E48986631D73F31767E001CCC7561D33F3F442AC130C46CF023A2D0W4FFM" TargetMode="External"/><Relationship Id="rId14" Type="http://schemas.openxmlformats.org/officeDocument/2006/relationships/hyperlink" Target="consultantplus://offline/ref=AD09C25868340AF35EF994C35E48986631D73E33747D001CCC7561D33F3F442AC130C46CF023A2D1W4F6M" TargetMode="External"/><Relationship Id="rId15" Type="http://schemas.openxmlformats.org/officeDocument/2006/relationships/hyperlink" Target="consultantplus://offline/ref=AD09C25868340AF35EF994C35E48986631D037317E7B001CCC7561D33F3F442AC130C46CF023A2D1W4F6M" TargetMode="External"/><Relationship Id="rId16" Type="http://schemas.openxmlformats.org/officeDocument/2006/relationships/hyperlink" Target="consultantplus://offline/ref=AD09C25868340AF35EF994C35E48986631D73D3F767E001CCC7561D33F3F442AC130C46CF023A2D1W4F6M" TargetMode="External"/><Relationship Id="rId17" Type="http://schemas.openxmlformats.org/officeDocument/2006/relationships/hyperlink" Target="consultantplus://offline/ref=AD09C25868340AF35EF994C35E48986631D73C347578001CCC7561D33F3F442AC130C46CF023A2D1W4F6M" TargetMode="External"/><Relationship Id="rId18" Type="http://schemas.openxmlformats.org/officeDocument/2006/relationships/hyperlink" Target="consultantplus://offline/ref=AD09C25868340AF35EF994C35E48986631D037317771001CCC7561D33F3F442AC130C46CF023A2D1W4F6M" TargetMode="External"/><Relationship Id="rId19" Type="http://schemas.openxmlformats.org/officeDocument/2006/relationships/hyperlink" Target="consultantplus://offline/ref=AD09C25868340AF35EF994C35E48986631D03731777D001CCC7561D33F3F442AC130C46CF023A2D1W4F6M" TargetMode="External"/><Relationship Id="rId20" Type="http://schemas.openxmlformats.org/officeDocument/2006/relationships/hyperlink" Target="consultantplus://offline/ref=AD09C25868340AF35EF994C35E48986631D03731777B001CCC7561D33F3F442AC130C46CF023A2D1W4F6M" TargetMode="External"/><Relationship Id="rId21" Type="http://schemas.openxmlformats.org/officeDocument/2006/relationships/hyperlink" Target="consultantplus://offline/ref=AD09C25868340AF35EF994C35E48986631D73E307770001CCC7561D33F3F442AC130C46CF023A2D1W4F6M" TargetMode="External"/><Relationship Id="rId22" Type="http://schemas.openxmlformats.org/officeDocument/2006/relationships/hyperlink" Target="consultantplus://offline/ref=AD09C25868340AF35EF994C35E48986631D0363F717B001CCC7561D33F3F442AC130C46CF023A2D0W4FFM" TargetMode="External"/><Relationship Id="rId23" Type="http://schemas.openxmlformats.org/officeDocument/2006/relationships/hyperlink" Target="consultantplus://offline/ref=AD09C25868340AF35EF994C35E48986631D03C317071001CCC7561D33F3F442AC130C46CF023A2D0W4FFM" TargetMode="External"/><Relationship Id="rId24" Type="http://schemas.openxmlformats.org/officeDocument/2006/relationships/hyperlink" Target="consultantplus://offline/ref=AD09C25868340AF35EF994C35E48986631D73F3F7070001CCC7561D33F3F442AC130C46CF023A2D0W4FFM" TargetMode="External"/><Relationship Id="rId25" Type="http://schemas.openxmlformats.org/officeDocument/2006/relationships/hyperlink" Target="consultantplus://offline/ref=AD09C25868340AF35EF994C35E48986631D03C317071001CCC7561D33F3F442AC130C46CF023A2D0W4FFM" TargetMode="External"/><Relationship Id="rId26" Type="http://schemas.openxmlformats.org/officeDocument/2006/relationships/hyperlink" Target="consultantplus://offline/ref=AD09C25868340AF35EF994C35E48986631D73F37737F001CCC7561D33F3F442AC130C46CF023A2D1W4F6M" TargetMode="External"/><Relationship Id="rId27" Type="http://schemas.openxmlformats.org/officeDocument/2006/relationships/hyperlink" Target="consultantplus://offline/ref=AD09C25868340AF35EF994C35E48986631D73F34757A001CCC7561D33F3F442AC130C46CF023A2D1W4F6M" TargetMode="External"/><Relationship Id="rId28" Type="http://schemas.openxmlformats.org/officeDocument/2006/relationships/hyperlink" Target="consultantplus://offline/ref=AD09C25868340AF35EF994C35E48986631D73E31727D001CCC7561D33F3F442AC130C46CF023A2D1W4F6M" TargetMode="External"/><Relationship Id="rId29" Type="http://schemas.openxmlformats.org/officeDocument/2006/relationships/hyperlink" Target="consultantplus://offline/ref=AD09C25868340AF35EF994C35E48986631D73E31727C001CCC7561D33F3F442AC130C46CF023A2D1W4F6M" TargetMode="External"/><Relationship Id="rId30" Type="http://schemas.openxmlformats.org/officeDocument/2006/relationships/hyperlink" Target="consultantplus://offline/ref=AD09C25868340AF35EF994C35E48986631D73E347578001CCC7561D33F3F442AC130C46CF023A2D1W4F6M" TargetMode="External"/><Relationship Id="rId31" Type="http://schemas.openxmlformats.org/officeDocument/2006/relationships/hyperlink" Target="consultantplus://offline/ref=AD09C25868340AF35EF994C35E48986631D13935757C001CCC7561D33F3F442AC130C46CF023A2D0W4FFM" TargetMode="External"/><Relationship Id="rId32" Type="http://schemas.openxmlformats.org/officeDocument/2006/relationships/hyperlink" Target="consultantplus://offline/ref=AD09C25868340AF35EF994C35E48986631D03E317578001CCC7561D33F3F442AC130C46CF023A2D0W4FFM" TargetMode="External"/><Relationship Id="rId33" Type="http://schemas.openxmlformats.org/officeDocument/2006/relationships/hyperlink" Target="consultantplus://offline/ref=AD09C25868340AF35EF994C35E48986631D73E34757D001CCC7561D33F3F442AC130C46CF023A2D0W4FFM" TargetMode="External"/><Relationship Id="rId34" Type="http://schemas.openxmlformats.org/officeDocument/2006/relationships/hyperlink" Target="consultantplus://offline/ref=AD09C25868340AF35EF994C35E48986631D03734707A001CCC7561D33F3F442AC130C46CF023A2D1W4F6M" TargetMode="External"/><Relationship Id="rId35" Type="http://schemas.openxmlformats.org/officeDocument/2006/relationships/hyperlink" Target="consultantplus://offline/ref=AD09C25868340AF35EF994C35E48986631D03731777A001CCC7561D33F3F442AC130C46CF023A2D1W4F6M" TargetMode="External"/><Relationship Id="rId36" Type="http://schemas.openxmlformats.org/officeDocument/2006/relationships/hyperlink" Target="consultantplus://offline/ref=AD09C25868340AF35EF994C35E48986631D73D33757F001CCC7561D33F3F442AC130C46CF023A2D1W4F5M" TargetMode="External"/><Relationship Id="rId37" Type="http://schemas.openxmlformats.org/officeDocument/2006/relationships/hyperlink" Target="consultantplus://offline/ref=AD09C25868340AF35EF994C35E48986631D037317E7A001CCC7561D33F3F442AC130C46CF023A2D0W4FFM" TargetMode="External"/><Relationship Id="rId38" Type="http://schemas.openxmlformats.org/officeDocument/2006/relationships/hyperlink" Target="consultantplus://offline/ref=AD09C25868340AF35EF994C35E48986631D73E367578001CCC7561D33F3F442AC130C46CF023A2D1W4F6M" TargetMode="External"/><Relationship Id="rId39" Type="http://schemas.openxmlformats.org/officeDocument/2006/relationships/hyperlink" Target="consultantplus://offline/ref=AD09C25868340AF35EF994C35E48986631D136367070001CCC7561D33F3F442AC130C46CF023A2D0W4FFM" TargetMode="External"/><Relationship Id="rId40" Type="http://schemas.openxmlformats.org/officeDocument/2006/relationships/hyperlink" Target="consultantplus://offline/ref=AD09C25868340AF35EF994C35E48986631D73F3F7071001CCC7561D33F3F442AC130C46CF023A2D1W4F6M" TargetMode="External"/><Relationship Id="rId41" Type="http://schemas.openxmlformats.org/officeDocument/2006/relationships/hyperlink" Target="consultantplus://offline/ref=AD09C25868340AF35EF994C35E48986631D73F3E7270001CCC7561D33F3F442AC130C46CF023A2D1W4F6M" TargetMode="External"/><Relationship Id="rId42" Type="http://schemas.openxmlformats.org/officeDocument/2006/relationships/hyperlink" Target="consultantplus://offline/ref=AD09C25868340AF35EF994C35E48986631D73F307F7E001CCC7561D33F3F442AC130C46CF023A2D0W4FFM" TargetMode="External"/><Relationship Id="rId43" Type="http://schemas.openxmlformats.org/officeDocument/2006/relationships/hyperlink" Target="consultantplus://offline/ref=AD09C25868340AF35EF994C35E48986631D73E34757C001CCC7561D33F3F442AC130C46CF023A2D1W4F6M" TargetMode="External"/><Relationship Id="rId44" Type="http://schemas.openxmlformats.org/officeDocument/2006/relationships/hyperlink" Target="consultantplus://offline/ref=AD09C25868340AF35EF994C35E48986631D0373E7078001CCC7561D33F3F442AC130C46CF023A2D0W4FFM" TargetMode="External"/><Relationship Id="rId45" Type="http://schemas.openxmlformats.org/officeDocument/2006/relationships/hyperlink" Target="consultantplus://offline/ref=AD09C25868340AF35EF994C35E48986631D73C367579001CCC7561D33F3F442AC130C46CF023A2D1W4F6M" TargetMode="External"/><Relationship Id="rId46" Type="http://schemas.openxmlformats.org/officeDocument/2006/relationships/hyperlink" Target="consultantplus://offline/ref=AD09C25868340AF35EF994C35E48986631D73E30767B001CCC7561D33F3F442AC130C46CF023A2D1W4F6M" TargetMode="External"/><Relationship Id="rId47" Type="http://schemas.openxmlformats.org/officeDocument/2006/relationships/hyperlink" Target="consultantplus://offline/ref=AD09C25868340AF35EF994C35E48986631D73C327E7D001CCC7561D33F3F442AC130C46CF023A2D2W4F5M" TargetMode="External"/><Relationship Id="rId48" Type="http://schemas.openxmlformats.org/officeDocument/2006/relationships/hyperlink" Target="consultantplus://offline/ref=AD09C25868340AF35EF994C35E48986631D73C327E7D001CCC7561D33F3F442AC130C46CF023A2D2W4F5M" TargetMode="External"/><Relationship Id="rId49" Type="http://schemas.openxmlformats.org/officeDocument/2006/relationships/hyperlink" Target="consultantplus://offline/ref=AD09C25868340AF35EF994C35E48986631D73C327E7D001CCC7561D33F3F442AC130C46CF023A2D2W4F5M" TargetMode="External"/><Relationship Id="rId50" Type="http://schemas.openxmlformats.org/officeDocument/2006/relationships/hyperlink" Target="consultantplus://offline/ref=AD09C25868340AF35EF994C35E48986631D73A37747D001CCC7561D33F3F442AC130C46CF023A2D1W4F4M" TargetMode="External"/><Relationship Id="rId51" Type="http://schemas.openxmlformats.org/officeDocument/2006/relationships/hyperlink" Target="consultantplus://offline/ref=AD09C25868340AF35EF994C35E48986631D73A37747D001CCC7561D33F3F442AC130C46CF023A2D1W4F4M" TargetMode="External"/><Relationship Id="rId52" Type="http://schemas.openxmlformats.org/officeDocument/2006/relationships/hyperlink" Target="consultantplus://offline/ref=AD09C25868340AF35EF994C35E48986631D73A37747D001CCC7561D33F3F442AC130C46CF023A2D1W4F4M" TargetMode="External"/><Relationship Id="rId53" Type="http://schemas.openxmlformats.org/officeDocument/2006/relationships/hyperlink" Target="consultantplus://offline/ref=AD09C25868340AF35EF994C35E48986631D73A377771001CCC7561D33F3F442AC130C46CF023A2D1W4F6M" TargetMode="External"/><Relationship Id="rId54" Type="http://schemas.openxmlformats.org/officeDocument/2006/relationships/hyperlink" Target="consultantplus://offline/ref=AD09C25868340AF35EF994C35E48986631D73D3E7071001CCC7561D33F3F442AC130C46CF023A2D1W4F4M" TargetMode="External"/><Relationship Id="rId55" Type="http://schemas.openxmlformats.org/officeDocument/2006/relationships/hyperlink" Target="consultantplus://offline/ref=AD09C25868340AF35EF994C35E48986631D73D3E7071001CCC7561D33F3F442AC130C46CF023A2D1W4F4M" TargetMode="External"/><Relationship Id="rId56" Type="http://schemas.openxmlformats.org/officeDocument/2006/relationships/hyperlink" Target="consultantplus://offline/ref=AD09C25868340AF35EF994C35E48986631D73D3F7F79001CCC7561D33F3F442AC130C46CF023A0D8W4F0M" TargetMode="External"/><Relationship Id="rId57" Type="http://schemas.openxmlformats.org/officeDocument/2006/relationships/hyperlink" Target="consultantplus://offline/ref=AD09C25868340AF35EF994C35E48986631D73D3F7F79001CCC7561D33F3F442AC130C46CF023A0D8W4F0M" TargetMode="External"/><Relationship Id="rId58" Type="http://schemas.openxmlformats.org/officeDocument/2006/relationships/hyperlink" Target="consultantplus://offline/ref=AD09C25868340AF35EF994C35E48986631D73A3E7378001CCC7561D33F3F442AC130C46CF023A2D0W4FFM" TargetMode="External"/><Relationship Id="rId59" Type="http://schemas.openxmlformats.org/officeDocument/2006/relationships/hyperlink" Target="consultantplus://offline/ref=AD09C25868340AF35EF994C35E48986631D73A3E7378001CCC7561D33F3F442AC130C46CF023A2D0W4FFM" TargetMode="External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4:00Z</dcterms:created>
  <dc:creator>Shtepo</dc:creator>
  <dc:description/>
  <cp:keywords/>
  <dc:language>en-US</dc:language>
  <cp:lastModifiedBy>Shtepo</cp:lastModifiedBy>
  <cp:lastPrinted>2013-05-27T10:04:00Z</cp:lastPrinted>
  <dcterms:modified xsi:type="dcterms:W3CDTF">2013-05-27T06:04:00Z</dcterms:modified>
  <cp:revision>57</cp:revision>
  <dc:subject/>
  <dc:title>ПОРЯДКИ ОКАЗАНИЯ МЕДИЦИНСКОЙ ПОМОЩИ И СТАНДАРТЫ МЕДИЦИНСКОЙ ПОМОЩИ</dc:title>
</cp:coreProperties>
</file>