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ись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№ 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исполнения мероприятий долгосрочной областной целевой программы «Формирование доступной среды жизнедеятельности для инвалидов и маломобильных групп населения в Волгоградской области» на 2011-2015 годы»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кварта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3 год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Наименование государственного учреждения здравоохранен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лгоградской области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новные результаты мероприятий, достигнутые  за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3 года (нарастающим итогом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выполнения программных мероприяти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гласно пунктам утвержденной целев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ное (медицинское) оборудование (перечень оборудования, стоимость 1 единицы оборудования, количество, общая сумма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растающим итогом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убля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е оплаченные виды услуг (перечень, стоимость каждой услуги, общая сумма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растающим итогом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убля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ъемы финансирования Программы за счет средств областного бюджета в целом и по источникам финансирован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ъемы финансирования указыв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рубля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федеральный бюджет, областной бюджет, местные бюджеты, внебюджетные источники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  <w:r>
        <w:rPr/>
        <w:t>(рублей)</w:t>
      </w:r>
    </w:p>
    <w:tbl>
      <w:tblPr>
        <w:tblW w:w="1020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418"/>
        <w:gridCol w:w="170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игнованиям и лимитам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 выполнения от утвержденного пл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*Кассовый план указывается на текущий квартал.</w:t>
      </w:r>
    </w:p>
    <w:p>
      <w:pPr>
        <w:pStyle w:val="Normal"/>
        <w:spacing w:lineRule="exact" w:line="28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роведенных аукционов, конкурсов, котирово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е аукционы, конкурсы (дата и номер протокола конкурсной комиссии Министерства экономики, внешнеэкономических связей и инвестиций Волгоградской области), принятое решение о закупке оборудования и других услуг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ы и номера договоров с победителями конкурса среди поставщиков продукции для государственных нуж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и порядок оплаты за приобретенную продукцию;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 реализации продукции, приобретенной по результатам открытых конкурсов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firstLine="709"/>
        <w:rPr/>
      </w:pPr>
      <w:r>
        <w:rPr>
          <w:rFonts w:eastAsia="Times New Roman"/>
        </w:rPr>
        <w:t xml:space="preserve"> </w:t>
      </w:r>
      <w:r>
        <w:rPr/>
        <w:t>(таблица заполняется ежеквартально нарастающим итогом рублей)</w:t>
      </w:r>
    </w:p>
    <w:tbl>
      <w:tblPr>
        <w:tblW w:w="991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1470"/>
        <w:gridCol w:w="1701"/>
        <w:gridCol w:w="1543"/>
        <w:gridCol w:w="1237"/>
        <w:gridCol w:w="1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проведенных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кцион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ов, котиро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 государствен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го контракта, догов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иро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угод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месяцев,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 электронных аукционов размещенных на электронных площад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я от проведенных аукционов, конк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выполнения программного мероприятия, прич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 xml:space="preserve"> кварт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беспечение медицинских учреждений Волгоградской области современными проти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уберкулезны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паратами, поставщик ООО «Медикал лизинг-консалтинг», Москва, ** и т.д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I квартал…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69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0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1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ыполнен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 выполнено по причине…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ыполнено не в полном объеме, частичная оплата в сумме…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Направление расходов (капитальные вложения, НИОКР, текущие расходы)</w:t>
      </w:r>
    </w:p>
    <w:p>
      <w:pPr>
        <w:pStyle w:val="Normal"/>
        <w:tabs>
          <w:tab w:val="clear" w:pos="708"/>
          <w:tab w:val="left" w:pos="4170" w:leader="none"/>
          <w:tab w:val="left" w:pos="11130" w:leader="none"/>
        </w:tabs>
        <w:spacing w:lineRule="exact" w:line="280"/>
        <w:ind w:firstLine="72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18"/>
        <w:gridCol w:w="1948"/>
        <w:gridCol w:w="1824"/>
        <w:gridCol w:w="1525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ункт и наименование мероприятия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усмотрено всего на 2013 год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е в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ОК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е расход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…. «……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1113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70" w:leader="none"/>
          <w:tab w:val="left" w:pos="11130" w:leader="none"/>
        </w:tabs>
        <w:spacing w:lineRule="exact" w:line="28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170" w:leader="none"/>
          <w:tab w:val="left" w:pos="11130" w:leader="none"/>
        </w:tabs>
        <w:spacing w:lineRule="exact" w:line="280"/>
        <w:ind w:firstLine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Информация об использовании государственного имущества Волгоградской области для реализации Программы (при условии предоставления такого имущества).</w:t>
      </w:r>
    </w:p>
    <w:p>
      <w:pPr>
        <w:pStyle w:val="Normal"/>
        <w:tabs>
          <w:tab w:val="clear" w:pos="708"/>
          <w:tab w:val="left" w:pos="1134" w:leader="none"/>
          <w:tab w:val="left" w:pos="4170" w:leader="none"/>
          <w:tab w:val="left" w:pos="11130" w:leader="none"/>
        </w:tabs>
        <w:spacing w:lineRule="exact" w:line="28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нформация о создании (приобретении) в ходе реализации Программы имущества, предназначенного для закрепления в государственной собственности в Волгоградской области и его передаче эксплуатирующей организаци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 тыс. руб. и более). </w:t>
      </w:r>
    </w:p>
    <w:p>
      <w:pPr>
        <w:pStyle w:val="Normal"/>
        <w:autoSpaceDE w:val="false"/>
        <w:spacing w:lineRule="exact" w:line="28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1"/>
        <w:gridCol w:w="2418"/>
        <w:gridCol w:w="1617"/>
        <w:gridCol w:w="1725"/>
        <w:gridCol w:w="1582"/>
      </w:tblGrid>
      <w:tr>
        <w:trPr>
          <w:trHeight w:val="3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(штук)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лей)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: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left" w:pos="11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редоставлять вместе с отчетом по итогам проведенных аукционов, конкурсов, котировок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п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ов, государственных контрактов, договоров (в электронном виде), которые Учреждение заключило с победителями конкурсов на приобретение оборудования, выполнение или оказание работ и услуг для осуществления  мероприятий принятых целевой программ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исание исполнения мероприятий принятых областной целевой программой, реализация которой осуществляется по основной деятельности государственного учреждения здравоохранения с указанием: количества пациентов получивших обследование и лечение, оказания реабилитационной, консультативной, профилактической помощи. Выполнение индикаторов, количественных параметров, проведенных выездов, конференций, круглых столов, акц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писание сведений о проблемных ситуациях и недостатках в ходе реализации программы, предложения по устранению выявленных отклонений в реализации долгосрочных областных и ведомственных целевых программ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едложения по Программе не нуждаются или нуждаются в корректировке и (или) пролонгации в связи с …. (указать цели корректировки, нормативные основания, другие причины корректировк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Отчеты о выполнении Программы  предоставлять в отдел организационно-методической работы ГКУ «Дирекция по обеспечению деятельности государственных учреждений здравоохранения Волгоградской области» ежеквартально к 25 числу месяца, предшествующего началу нового квартала на бумажном и электронном носителях по адрес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om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vomia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muhin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oblzdra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volga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тчеты о выполнении долгосрочной областной целевой программы предоставляются за подписью (с печатью) руководителя медицинского учреждения, ответственного за исполнение целевой Программы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170" w:leader="none"/>
          <w:tab w:val="left" w:pos="11130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Style w:val="FootnoteCharacters"/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>При подготовке отчета сроки его исполнения могут не соответствовать конкретному сроку исполнения указанному в пункте 11 текста д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Style w:val="FootnoteCharacters"/>
        </w:rPr>
        <w:t>ояснительной записки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 xml:space="preserve"> или направленного в адрес исполнителя письменного запроса. Возможны изменения сроков подготовки отчета по согласованию с руководством, информация может быть запрошена устно, телефонограммой с пометкой: «срочно», «в кратчайшие сроки», «в возможно короткие сроки», исполнить документ в 3-дневный срок.</w:t>
      </w:r>
    </w:p>
    <w:p>
      <w:pPr>
        <w:pStyle w:val="Footnote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Lucida Sans Unicode" w:cs="Times New Roman"/>
      <w:color w:val="000000"/>
      <w:kern w:val="2"/>
      <w:sz w:val="20"/>
      <w:szCs w:val="2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8:00Z</dcterms:created>
  <dc:creator>TSergienko</dc:creator>
  <dc:description/>
  <cp:keywords/>
  <dc:language>en-US</dc:language>
  <cp:lastModifiedBy>TSergienko</cp:lastModifiedBy>
  <dcterms:modified xsi:type="dcterms:W3CDTF">2013-06-14T08:49:00Z</dcterms:modified>
  <cp:revision>1</cp:revision>
  <dc:subject/>
  <dc:title/>
</cp:coreProperties>
</file>