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обследования АИС медицинских организаций на соответствие современным требованиям информатизации учреждений практического здравоохранения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ласть описания включает предметную часть и не рассматривает вопросы технического и программного обеспечения)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терминолог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b/>
        </w:rPr>
        <w:t xml:space="preserve">ЭМК – </w:t>
      </w:r>
      <w:r>
        <w:rPr/>
        <w:t>сумма медицинских записей о состоянии здоровья пациента и проведенных диагностических исследованиях и лечебных мероприятиях в рамках одного случая госпитализации или наблюдения в одном лечебном учреждении.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b/>
        </w:rPr>
        <w:t>МИС</w:t>
      </w:r>
      <w:r>
        <w:rPr/>
        <w:t xml:space="preserve"> – медицинская информационная система – совокупность </w:t>
      </w:r>
      <w:r>
        <w:rPr>
          <w:rFonts w:cs="Arial"/>
        </w:rPr>
        <w:t xml:space="preserve">информационных, организационных, программных и технических средств, предназначенных для автоматизации медицинских процессов и/или деятельности медицинских организаций и служб. </w:t>
      </w:r>
    </w:p>
    <w:p>
      <w:pPr>
        <w:pStyle w:val="Normal"/>
        <w:spacing w:lineRule="auto" w:line="240" w:before="0" w:after="240"/>
        <w:rPr/>
      </w:pPr>
      <w:r>
        <w:rPr>
          <w:rFonts w:cs="Arial"/>
        </w:rPr>
        <w:t>Понятие МИС связано не только с автоматизацией деятельности лечебного учреждения, а также включает поддержку задач клинической медицины, организации здравоохранения на территориальном и федеральном уровне.</w:t>
      </w:r>
    </w:p>
    <w:p>
      <w:pPr>
        <w:pStyle w:val="Normal"/>
        <w:spacing w:lineRule="auto" w:line="240" w:before="0" w:after="240"/>
        <w:rPr/>
      </w:pPr>
      <w:r>
        <w:rPr>
          <w:b/>
        </w:rPr>
        <w:t>ЛПУ (МО)</w:t>
      </w:r>
      <w:r>
        <w:rPr/>
        <w:t xml:space="preserve"> – лечебно-профилактическое учреждение (медицинская организация) – медицинское учреждение, оказывающее первичную медико-санитарную и специализированную медицинскую помощь населению. </w:t>
      </w:r>
    </w:p>
    <w:p>
      <w:pPr>
        <w:pStyle w:val="Normal"/>
        <w:spacing w:lineRule="auto" w:line="240" w:before="0" w:after="240"/>
        <w:rPr/>
      </w:pPr>
      <w:r>
        <w:rPr>
          <w:b/>
        </w:rPr>
        <w:t xml:space="preserve">АИС МО </w:t>
      </w:r>
      <w:r>
        <w:rPr/>
        <w:t>– автоматизированная информационная система. Подразумевает автоматизацию всех подразделений лечебного учреждения, интеграцию их в единый информационный процесс в основе которого лежит электронный документооборот.</w:t>
      </w:r>
    </w:p>
    <w:p>
      <w:pPr>
        <w:pStyle w:val="Normal"/>
        <w:spacing w:lineRule="auto" w:line="240" w:before="0" w:after="240"/>
        <w:rPr/>
      </w:pPr>
      <w:r>
        <w:rPr>
          <w:b/>
        </w:rPr>
        <w:t>Инициативная группа</w:t>
      </w:r>
      <w:r>
        <w:rPr/>
        <w:t xml:space="preserve"> – группа наиболее активных и </w:t>
      </w:r>
      <w:r>
        <w:rPr>
          <w:szCs w:val="24"/>
        </w:rPr>
        <w:t>авторитетных специалистов-медиков, заинтересованных в качественном внедрении АИС ЛПУ и привлеченных руководством для согласования и контроля внедряемых подсистем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, развернутые в ЛПУ (за исключением компьютеризированного оборудования лабораторий и диагностических подразделени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ind w:left="425" w:hanging="357"/>
        <w:jc w:val="left"/>
        <w:rPr>
          <w:b/>
          <w:b/>
          <w:szCs w:val="24"/>
        </w:rPr>
      </w:pPr>
      <w:r>
        <w:rPr>
          <w:b/>
          <w:szCs w:val="24"/>
        </w:rPr>
        <w:t>Имеется ли в вашей  МО общеучрежденческая информационная система (АИС МО)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ind w:left="425" w:hanging="357"/>
        <w:jc w:val="left"/>
        <w:rPr>
          <w:i/>
          <w:i/>
          <w:szCs w:val="24"/>
        </w:rPr>
      </w:pPr>
      <w:r>
        <w:rPr>
          <w:b/>
          <w:szCs w:val="24"/>
        </w:rPr>
        <w:t xml:space="preserve">Какие информационные подсистемы АИС МО работают в вашем учреждении? </w:t>
      </w:r>
      <w:r>
        <w:rPr>
          <w:i/>
          <w:szCs w:val="24"/>
        </w:rPr>
        <w:t>/Отметить все имеющиеся варианты/.</w:t>
      </w:r>
      <w:r>
        <w:rPr>
          <w:b/>
          <w:szCs w:val="24"/>
        </w:rPr>
        <w:br/>
      </w:r>
      <w:r>
        <w:rPr>
          <w:i/>
          <w:szCs w:val="24"/>
        </w:rPr>
        <w:t>При ответе на вопросы не учитывать компьютеризированное лабораторное, диагностическое оборудование и мониторно-компьютерные системы!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zCs w:val="24"/>
        </w:rPr>
        <w:t xml:space="preserve">  Система, реализующая возможность создавать документы ЭМК в отдельных подразделениях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 w:val="22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формирования реестров оказанных услуг (для ОМС, ДМС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формирования статистической отчетности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бухгалтерского учета (1С, Парус и др.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решения экономических задач (расчет стоимости медицинских услуг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кадрового учета (1С, Парус и др.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учета движения пациентов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Лабораторные информационные системы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ы ПАКС, РИС /Системы архивирования изображений, автоматизации деятельности диагностических подразделений/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Подсистемы отделений интенсивной терапии и/ или реанимации (ОРИТ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/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Другие ИС. Перечислить, указав название и подразделение, где используется </w:t>
        <w:br/>
        <w:t>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</w:r>
      <w:r>
        <w:rPr>
          <w:i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left="426" w:hanging="360"/>
        <w:jc w:val="left"/>
        <w:rPr>
          <w:b/>
          <w:b/>
          <w:szCs w:val="24"/>
        </w:rPr>
      </w:pPr>
      <w:r>
        <w:rPr>
          <w:b/>
          <w:spacing w:val="-6"/>
          <w:szCs w:val="24"/>
        </w:rPr>
        <w:t>Осуществляется ли  обмен данными  между этими ИС?</w:t>
      </w:r>
      <w:r>
        <w:rPr>
          <w:i/>
          <w:szCs w:val="24"/>
        </w:rPr>
        <w:t xml:space="preserve"> </w:t>
        <w:br/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все ИС обмениваются данными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только некоторые ИС обмениваются данным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все ИС работают изолированно (без обмена данными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вопросы при внедрении АИС (при положительном ответе на вопрос 1)</w:t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Укажите название подсистем АИС МО и с какого года они используются: 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rFonts w:eastAsia="Times New Roman"/>
          <w:b/>
          <w:shadow/>
          <w:sz w:val="28"/>
        </w:rPr>
        <w:t xml:space="preserve">    </w:t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Система, реализующая возможность создавать документы ЭМК в отдельных подразделениях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 w:val="22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формирования реестров оказанных услуг (для ОМС, ДМС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формирования статистической отчетности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/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бухгалтерского учета (1С, Парус и др.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/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для решения экономических задач (расчет стоимости медицинских услуг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/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кадрового учета (1С, Парус и др.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а учета движения пациентов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Лабораторные информационные системы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истемы ПАКС, РИС /Системы архивирования изображений, автоматизации деятельности диагностических подразделений/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Подсистемы отделений интенсивной терапии и/ или реанимации (ОРИТ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/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Другие ИС. Перечислить, указав название и подразделение, где используется </w:t>
        <w:br/>
        <w:t>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279" w:leader="none"/>
          <w:tab w:val="left" w:pos="7297" w:leader="none"/>
        </w:tabs>
        <w:spacing w:lineRule="auto" w:line="240" w:before="120" w:after="0"/>
        <w:ind w:left="709" w:hanging="709"/>
        <w:jc w:val="left"/>
        <w:rPr>
          <w:szCs w:val="24"/>
        </w:rPr>
      </w:pPr>
      <w:r>
        <w:rPr>
          <w:b/>
          <w:shadow/>
          <w:sz w:val="28"/>
        </w:rPr>
        <w:tab/>
      </w:r>
      <w:r>
        <w:rPr>
          <w:i/>
          <w:szCs w:val="24"/>
        </w:rPr>
        <w:t>____________________________________________________________________________</w:t>
      </w:r>
      <w:r>
        <w:rPr>
          <w:b/>
          <w:szCs w:val="24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Укажите количество пользовательских мест (ПМ)  в АИС  </w:t>
      </w:r>
      <w:r>
        <w:rPr>
          <w:i/>
          <w:szCs w:val="24"/>
        </w:rPr>
        <w:t>/указать число/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418"/>
      </w:tblGrid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Общее количество ПМ, развернутых к настоящему мо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i/>
                <w:szCs w:val="24"/>
              </w:rPr>
              <w:t xml:space="preserve">    </w:t>
            </w:r>
            <w:r>
              <w:rPr>
                <w:i/>
                <w:szCs w:val="24"/>
              </w:rPr>
              <w:t>–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з них в лечебно-диагностических подраз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необходимых ПМ в лечебно-диагностических подраз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служба обеспечения информационной безопасности и защиты персональных данных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zCs w:val="24"/>
        </w:rPr>
        <w:t>При ответе «да» на предыдущий вопрос, отметьте, какие составляющие информационной безопасности реализованы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система управления доступом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защита каналов связ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протоколирование действ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обеспечение целостности данных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 </w:t>
      </w:r>
      <w:r>
        <w:rPr>
          <w:i/>
          <w:szCs w:val="24"/>
        </w:rPr>
        <w:t>другое (вписать) 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Организована ли в вашей МО инициативная группа по внедрению АИС </w:t>
      </w:r>
      <w:r>
        <w:rPr>
          <w:szCs w:val="24"/>
        </w:rPr>
        <w:t>(авторитетные специалисты-медики, привлеченные к внедрению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  <w:t xml:space="preserve">Укажите число автоматизированных подразделений ЛПУ.  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1418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Общее число автоматизирова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ind w:left="176" w:hanging="0"/>
              <w:jc w:val="left"/>
              <w:rPr/>
            </w:pPr>
            <w:r>
              <w:rPr>
                <w:i/>
                <w:szCs w:val="24"/>
              </w:rPr>
              <w:t>–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в том числе лечеб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ind w:left="176" w:hanging="0"/>
              <w:jc w:val="left"/>
              <w:rPr/>
            </w:pPr>
            <w:r>
              <w:rPr>
                <w:i/>
                <w:szCs w:val="24"/>
              </w:rPr>
              <w:t>–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в том числе диагностически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Число подразделений, не охваченных автомат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ind w:left="176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–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з них лечеб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ind w:left="176" w:hanging="0"/>
              <w:jc w:val="left"/>
              <w:rPr/>
            </w:pPr>
            <w:r>
              <w:rPr>
                <w:i/>
                <w:szCs w:val="24"/>
              </w:rPr>
              <w:t>–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з них диагностически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54" w:leader="none"/>
          <w:tab w:val="left" w:pos="5387" w:leader="none"/>
          <w:tab w:val="left" w:pos="7297" w:leader="none"/>
        </w:tabs>
        <w:spacing w:lineRule="auto" w:line="240" w:before="0" w:after="0"/>
        <w:ind w:left="-3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цените удобство работы с системой в общем (субъективная оценка).  </w:t>
        <w:br/>
      </w:r>
      <w:r>
        <w:rPr>
          <w:i/>
          <w:szCs w:val="24"/>
        </w:rPr>
        <w:t>/Выбрать один ответ/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удоб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не удоб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затрудняюсь ответить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Учитывается ли в системе специфика работы Вашего ЛПУ? </w:t>
        <w:br/>
      </w:r>
      <w:r>
        <w:rPr>
          <w:i/>
          <w:szCs w:val="24"/>
        </w:rPr>
        <w:t>/Выбрать один ответ/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учитываетс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не учитываетс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затрудняюсь ответить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Оцените заинтересованность главного врача во внедрении АИС ЛПУ с точки зрения опрашиваемых лиц.</w:t>
        <w:br/>
        <w:t xml:space="preserve"> </w:t>
      </w:r>
      <w:r>
        <w:rPr>
          <w:i/>
          <w:szCs w:val="24"/>
        </w:rPr>
        <w:t>/Выбрать один ответ/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заинтересован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не заинтересован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затрудняюсь ответить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цените своевременность издания руководством регламентирующих и правовых приказов по внедрению АИС ЛПУ. </w:t>
        <w:br/>
      </w:r>
      <w:r>
        <w:rPr>
          <w:i/>
          <w:szCs w:val="24"/>
        </w:rPr>
        <w:t>/Выбрать один ответ/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своевремен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не своевремен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затрудняюсь ответить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цените уровень организации обучения по работе с АИС ЛПУ? </w:t>
        <w:br/>
      </w:r>
      <w:r>
        <w:rPr>
          <w:i/>
          <w:szCs w:val="24"/>
        </w:rPr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проводилось обучение всех заинтересованных сотрудник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проводилось эпизодическое обучение отдельных сотрудник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обучение не проводилось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pacing w:val="-14"/>
          <w:szCs w:val="24"/>
        </w:rPr>
        <w:t xml:space="preserve">Оцените наличие методических материалов и инструкций пользователей по работе в системе?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ind w:firstLine="426"/>
        <w:jc w:val="left"/>
        <w:rPr/>
      </w:pPr>
      <w:r>
        <w:rPr>
          <w:i/>
          <w:szCs w:val="24"/>
        </w:rPr>
        <w:t>/Отметить все имеющиеся варианты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наличие полных инструкций пользователей по видам деятельност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наличие инструкций по выполнению отдельных функц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отсутствие методических материал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Применяется ли руководством ЛПУ мотивация персонала к использованию АИС (</w:t>
      </w:r>
      <w:r>
        <w:rPr>
          <w:szCs w:val="24"/>
        </w:rPr>
        <w:t>административные и денежные поощрения)</w:t>
      </w:r>
      <w:r>
        <w:rPr>
          <w:b/>
          <w:szCs w:val="24"/>
        </w:rPr>
        <w:t xml:space="preserve">? </w:t>
        <w:br/>
      </w:r>
      <w:r>
        <w:rPr>
          <w:i/>
          <w:szCs w:val="24"/>
        </w:rPr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системное использование мотивационных ресурсов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периодические поощре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мотивация</w:t>
      </w:r>
      <w:r>
        <w:rPr>
          <w:szCs w:val="24"/>
        </w:rPr>
        <w:t xml:space="preserve"> </w:t>
      </w:r>
      <w:r>
        <w:rPr>
          <w:i/>
          <w:szCs w:val="24"/>
        </w:rPr>
        <w:t>не используется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шение общеклинических задач в АИС ЛПУ</w:t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постановки развернутого диагноза с кодированием всех его составляющих</w:t>
      </w:r>
      <w:r>
        <w:rPr>
          <w:szCs w:val="24"/>
        </w:rPr>
        <w:t xml:space="preserve"> (с использованием справочника МКБ10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цените удобство работы при формировании диагноза (</w:t>
      </w:r>
      <w:r>
        <w:rPr>
          <w:szCs w:val="24"/>
        </w:rPr>
        <w:t xml:space="preserve">возможность поиска по ключевым терминам, ведение списка наиболее часто используемых врачом диагнозов). </w:t>
      </w:r>
      <w:r>
        <w:rPr>
          <w:i/>
          <w:szCs w:val="24"/>
        </w:rPr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удобно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не удобно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затрудняюсь ответить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b/>
          <w:szCs w:val="24"/>
        </w:rPr>
        <w:t>Реализована ли автоматизированная функция ведения листка нетрудоспособности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ind w:firstLine="426"/>
        <w:jc w:val="left"/>
        <w:rPr/>
      </w:pPr>
      <w:r>
        <w:rPr>
          <w:i/>
          <w:szCs w:val="24"/>
        </w:rPr>
        <w:t>/Отметить все имеющиеся варианты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ведение журнала выдачи листов нетрудоспособности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печать на стандартном бланке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контроль сроков и частоты оформле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формирование отчетов по форме № 16-вн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Реализовано ли в системе оформление информированного согласия на обработку персональных данных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Ведется ли в системе учет «сигнальной» информации о пациенте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ind w:left="426" w:hanging="0"/>
        <w:jc w:val="left"/>
        <w:rPr/>
      </w:pPr>
      <w:r>
        <w:rPr>
          <w:i/>
          <w:szCs w:val="24"/>
        </w:rPr>
        <w:t>/Отметить все имеющиеся варианты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перенесенные заболева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аллерги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операци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вредные привычк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емное отделение</w:t>
      </w:r>
    </w:p>
    <w:p>
      <w:pPr>
        <w:pStyle w:val="Normal"/>
        <w:spacing w:lineRule="auto" w:line="240" w:before="0" w:after="0"/>
        <w:ind w:left="426" w:hanging="0"/>
        <w:jc w:val="lef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Возможна ли регистрация пациента и оформление титульного листа ЭМК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цените удобство работы со встроенными справочниками и кодификаторами при оформлении титульного листа </w:t>
      </w:r>
      <w:r>
        <w:rPr>
          <w:szCs w:val="24"/>
        </w:rPr>
        <w:t>(быстрота поиска, актуализация, отсутствие «засоренности»)</w:t>
      </w:r>
      <w:r>
        <w:rPr>
          <w:b/>
          <w:szCs w:val="24"/>
        </w:rPr>
        <w:t xml:space="preserve">. </w:t>
      </w:r>
      <w:r>
        <w:rPr>
          <w:i/>
          <w:szCs w:val="24"/>
        </w:rPr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удобно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не удобно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нет встроенных справочник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ечебные подразделения </w:t>
      </w:r>
      <w:r>
        <w:rPr>
          <w:szCs w:val="24"/>
        </w:rPr>
        <w:t>(опрос проводится по каждому автоматизированному лечебному отделению, общее число которых указано в п. 8)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  <w:t>Укажите название отделения: 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pacing w:val="-6"/>
          <w:szCs w:val="24"/>
        </w:rPr>
        <w:t>Оцените полноту ведения медицинской документации о пациенте (ЭМК).</w:t>
      </w:r>
      <w:r>
        <w:rPr>
          <w:b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ind w:firstLine="426"/>
        <w:jc w:val="left"/>
        <w:rPr>
          <w:b/>
          <w:b/>
          <w:szCs w:val="24"/>
        </w:rPr>
      </w:pPr>
      <w:r>
        <w:rPr>
          <w:i/>
          <w:szCs w:val="24"/>
        </w:rPr>
        <w:t>/Выбрать один ответ/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 ведется в полном объеме с учетом специфики отделения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ind w:left="851" w:hanging="851"/>
        <w:jc w:val="left"/>
        <w:rPr>
          <w:spacing w:val="-6"/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pacing w:val="-6"/>
          <w:szCs w:val="24"/>
        </w:rPr>
        <w:t>ведутся универсальные (одинаковые) формы медицинских документов для всех отделен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szCs w:val="24"/>
        </w:rPr>
        <w:t xml:space="preserve"> </w:t>
      </w:r>
      <w:r>
        <w:rPr>
          <w:i/>
          <w:szCs w:val="24"/>
        </w:rPr>
        <w:t>в электронном виде документы ИБ не ведутся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b/>
          <w:szCs w:val="24"/>
        </w:rPr>
        <w:t xml:space="preserve">Какие средства, облегчающие заполнение форм медицинской документации, используются в системе </w:t>
      </w:r>
      <w:r>
        <w:rPr>
          <w:szCs w:val="24"/>
        </w:rPr>
        <w:t>(структурирование и формализация информации)</w:t>
      </w:r>
      <w:r>
        <w:rPr>
          <w:b/>
          <w:szCs w:val="24"/>
        </w:rPr>
        <w:t xml:space="preserve">? </w:t>
        <w:br/>
      </w:r>
      <w:r>
        <w:rPr>
          <w:i/>
          <w:szCs w:val="24"/>
        </w:rPr>
        <w:t>/Отметить все имеющиеся варианты/.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b/>
          <w:shadow/>
          <w:sz w:val="28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выбор из списков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 w:val="22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отметка наличия признака из заготовленных перечней (переключатели)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использование готовых шаблонов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создание собственных шаблонов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Cs w:val="24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>использование конструкторов (построителей) текста</w:t>
      </w:r>
    </w:p>
    <w:p>
      <w:pPr>
        <w:pStyle w:val="Normal"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120" w:after="0"/>
        <w:jc w:val="left"/>
        <w:rPr>
          <w:i/>
          <w:i/>
          <w:szCs w:val="24"/>
        </w:rPr>
      </w:pPr>
      <w:r>
        <w:rPr>
          <w:i/>
          <w:sz w:val="22"/>
        </w:rPr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</w:rPr>
        <w:t xml:space="preserve">  </w:t>
      </w:r>
      <w:r>
        <w:rPr>
          <w:i/>
          <w:szCs w:val="24"/>
        </w:rPr>
        <w:t xml:space="preserve">другие возможности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Предоставляется ли врачу возможность работы в системе со справочной информацией о стандартах оказания медицинской помощи</w:t>
      </w:r>
      <w:r>
        <w:rPr>
          <w:szCs w:val="24"/>
        </w:rPr>
        <w:t xml:space="preserve"> (МЭСы, протоколы ведения больных с различными заболеваниями и др.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ются ли интегрированные или встроенные системы поддержки принятия врачебных решений</w:t>
      </w:r>
      <w:r>
        <w:rPr>
          <w:szCs w:val="24"/>
        </w:rPr>
        <w:t xml:space="preserve"> (помощь при постановке диагноза, оценке тяжести состояния, выборе лечебной тактики, прогнозе и др.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тметьте, какие функции реализованы в системе медикаментозных назначений?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 xml:space="preserve">Возможность формирования медикаментозного назначения с выбором всех его составля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Автоматическое формирование инструкции для медсестры с учетом всех отмечен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можность создавать комбинированные инъекцион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тметьте, какие функции реализованы в системе немедикаментозных назначений?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 xml:space="preserve">Наличие системы автоматизированного назначения диагностических исследований, консультаций специалистов, процеду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Наличие системы автоматизированного назначения операций (выбор вида операции, хирургич. бригады, исполняющего отд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Наличие системы автоматизированного назначения лабораторных исследований (выбор вида анализа, набор тестов, формирование бланка назнач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автоматизированного формирования обобщающих документов – эпикризов</w:t>
      </w:r>
      <w:r>
        <w:rPr>
          <w:szCs w:val="24"/>
        </w:rPr>
        <w:t xml:space="preserve"> (автоматическое заимствование сведений об анамнезе, жалобах, результатах исследований, консультаций, операций, лечебных назначений и др. из документов ЭМК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Диагностические подразделения </w:t>
      </w:r>
      <w:r>
        <w:rPr>
          <w:szCs w:val="24"/>
        </w:rPr>
        <w:t>(форма заполняется по каждому автоматизированному диагностическому подразделению ЛПУ: функциональная диагностика, лучевая, эндоскопическая и т.д.)</w:t>
      </w:r>
    </w:p>
    <w:p>
      <w:pPr>
        <w:pStyle w:val="Normal"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/>
      </w:pPr>
      <w:r>
        <w:rPr>
          <w:b/>
          <w:szCs w:val="24"/>
        </w:rPr>
        <w:t>Укажите название отделения: 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Имеются ли средства, облегчающие оформление протоколов исследований </w:t>
      </w:r>
      <w:r>
        <w:rPr>
          <w:szCs w:val="24"/>
        </w:rPr>
        <w:t>(шаблоны, конструкторы текстов, импорт заключений из компьютеризированного диагностического оборудования и др.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ются ли средства, обеспечивающие привязку изображений к протоколам исследований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Лаборатории </w:t>
      </w:r>
      <w:r>
        <w:rPr>
          <w:sz w:val="28"/>
          <w:szCs w:val="28"/>
        </w:rPr>
        <w:t>(форма заполняется по каждой автоматизированной лаборатории)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/>
      </w:pPr>
      <w:r>
        <w:rPr>
          <w:b/>
          <w:szCs w:val="24"/>
        </w:rPr>
        <w:t>Укажите название лаборатории: 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ются ли подсистемы автоматической регистрации заказов и передачи результатов исследований в ЭМК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тделение переливания крови 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Имеется ли информационная система в отделении переливания крови </w:t>
      </w:r>
      <w:r>
        <w:rPr>
          <w:szCs w:val="24"/>
        </w:rPr>
        <w:t>(Банк крови и кровезаменителей, передача результатов определения группы крови и резус-фактора в ЭМК)</w:t>
      </w:r>
      <w:r>
        <w:rPr>
          <w:b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ерационная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оформления протоколов операций, отражающих ход и особенности ее проведения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Реанимация </w:t>
      </w:r>
      <w:r>
        <w:rPr>
          <w:szCs w:val="24"/>
        </w:rPr>
        <w:t>(форма заполняется по каждой реанимации, в которой работает информационная система)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/>
      </w:pPr>
      <w:r>
        <w:rPr>
          <w:b/>
          <w:szCs w:val="24"/>
        </w:rPr>
        <w:t>Укажите название реанимации: 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тметьте, какие функции реализованы в подсистеме ОРИТ.</w:t>
        <w:br/>
        <w:t xml:space="preserve">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Возможность ведения медицинской документации, специфичной для ОРИТ (учет жидкостного баланса, лист медикаментозных назначений, листа мониторинга состояния физиологических систем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Возможность интеграции с прикроватными мони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можность встраивания систем поддержки принятия решений (оценка тяжести состояния, прогноз, анализ динамики, дозирован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Отделения вспомогательного и восстановительного лечения </w:t>
      </w:r>
      <w:r>
        <w:rPr>
          <w:szCs w:val="24"/>
        </w:rPr>
        <w:t>(если их несколько, форма заполняется на каждое автоматизированное отделение)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keepNext w:val="true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/>
      </w:pPr>
      <w:r>
        <w:rPr>
          <w:b/>
          <w:szCs w:val="24"/>
        </w:rPr>
        <w:t>Укажите название отделения: _________________________________________________</w:t>
      </w:r>
    </w:p>
    <w:p>
      <w:pPr>
        <w:pStyle w:val="Normal"/>
        <w:keepNext w:val="true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регистрации назначений и их выполнения в ЭМК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Патолого-анатомическое отделение </w:t>
      </w:r>
    </w:p>
    <w:p>
      <w:pPr>
        <w:pStyle w:val="Normal"/>
        <w:keepNext w:val="true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оформления протокола вскрытия, гистологических и др. видов исследований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. Аптека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тметьте, какие функции реализованы в подсистеме Аптека.</w:t>
        <w:br/>
        <w:t xml:space="preserve">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keepNext w:val="true"/>
        <w:keepLines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Ведение актуального справочника медикаментов (наименование, МНН, дозировка, форма выпуска, источник финансирования, срок годност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Наличие системы автоматического списания медикаментозных средств и расходных материалов из назначений врача при исполнении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Формирование электронных заявок (требования отделений на получение медикаментов, выдача медика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едение стандартной и произвольной отчетности по ап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Автоматизация работы среднего медицинского персонала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тметьте, какие функции реализованы на рабочем месте среднего мед. персонала.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можность формирования сводной ведомости назначений пациентам из ЭМК (общей и по групп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можность исполнения назначений с автоматическим списанием назначенных врачом в ЭМК медикаментов и расход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>. Автоматизация работы пищеблока</w:t>
      </w:r>
    </w:p>
    <w:p>
      <w:pPr>
        <w:pStyle w:val="Normal"/>
        <w:keepNext w:val="true"/>
        <w:keepLines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Отметьте, какие функции реализованы в подсистеме пищеблока.</w:t>
        <w:br/>
        <w:t xml:space="preserve">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 xml:space="preserve">Возможность формирования электронных ординаторских требований на питание в лечебных отделениях по назначенным пациентам диетам в ЭМ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Наличие в подсистеме рабочего места диет-врача (составление меню и п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. Подразделение медицинской статистики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Отметьте, какие функции реализованы в подсистеме медицинской статистики.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формление статистической карты выбывшего из стационара (автоматический выбор сведений из документов ЭМ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ирование текущей статистической отчетности</w:t>
            </w:r>
            <w:r>
              <w:rPr/>
              <w:t xml:space="preserve"> (</w:t>
            </w:r>
            <w:r>
              <w:rPr>
                <w:i/>
              </w:rPr>
              <w:t>а</w:t>
            </w:r>
            <w:r>
              <w:rPr>
                <w:i/>
                <w:szCs w:val="24"/>
              </w:rPr>
              <w:t>втоматическое заполнение стандартных статистических форм, подготовка произвольных от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>Подготовка годовой государственной и ведомственной статистической отчетности (</w:t>
            </w:r>
            <w:r>
              <w:rPr/>
              <w:t>а</w:t>
            </w:r>
            <w:r>
              <w:rPr>
                <w:i/>
                <w:szCs w:val="24"/>
              </w:rPr>
              <w:t xml:space="preserve">втоматическое заполне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Клинико-экспертная работа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b/>
          <w:szCs w:val="24"/>
        </w:rPr>
        <w:t xml:space="preserve">Отметьте, какие функции реализованы в  рамках клинико-экспертной работы. </w:t>
      </w:r>
      <w:r>
        <w:rPr>
          <w:i/>
          <w:szCs w:val="24"/>
        </w:rPr>
        <w:t>/Поставьте любую отметку в поле с выбранным ответом/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  <w:gridCol w:w="993"/>
        <w:gridCol w:w="992"/>
      </w:tblGrid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иваем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формление заключений на госпитализацию, санаторно-курортное лечение (возможность автоматизированного формирования докум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Контроль сроков госпитализации</w:t>
            </w:r>
            <w:r>
              <w:rPr>
                <w:i/>
                <w:szCs w:val="24"/>
              </w:rPr>
              <w:t xml:space="preserve"> (возможность формирования клинико-экспертного заключ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/>
            </w:pPr>
            <w:r>
              <w:rPr>
                <w:i/>
                <w:szCs w:val="24"/>
              </w:rPr>
              <w:t xml:space="preserve">Возможность формирования индивидуального плана лечения и контроль полноты его вы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озможность контроля длительно и часто болеющих пац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  <w:tab w:val="left" w:pos="3254" w:leader="none"/>
                <w:tab w:val="left" w:pos="5279" w:leader="none"/>
                <w:tab w:val="left" w:pos="7297" w:leader="none"/>
              </w:tabs>
              <w:snapToGrid w:val="fals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. Медицинское оборудовани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Имеется ли возможность контроля использования и загруженности медицинского оборудования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keepNext w:val="true"/>
        <w:spacing w:lineRule="auto" w:line="240" w:before="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. Паспорт ЛПУ</w:t>
      </w:r>
    </w:p>
    <w:p>
      <w:pPr>
        <w:pStyle w:val="Normal"/>
        <w:keepNext w:val="true"/>
        <w:keepLines/>
        <w:spacing w:lineRule="auto" w:line="240" w:before="0" w:after="0"/>
        <w:ind w:left="459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Предусмотрена ли возможность в системе выгрузки данных из паспорта ЛПУ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. Подсистема управления</w:t>
      </w:r>
    </w:p>
    <w:p>
      <w:pPr>
        <w:pStyle w:val="Normal"/>
        <w:keepNext w:val="true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Реализовано ли формирование сведений для информационной поддержки принятия управленческих решений </w:t>
      </w:r>
      <w:r>
        <w:rPr>
          <w:szCs w:val="24"/>
        </w:rPr>
        <w:t>(объем проведенных лечебных мероприятий, контроль за исполнением обязанностей мед.  персоналом, полнота и качество оказания медицинской помощи, аналитические модули и др.)</w:t>
      </w:r>
      <w:r>
        <w:rPr>
          <w:b/>
          <w:szCs w:val="24"/>
        </w:rPr>
        <w:t>?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40" w:before="0" w:after="0"/>
        <w:jc w:val="left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. Подсистема взаимодействия с общегородскими и федеральными информационными сервисами (ЕМИАС)</w:t>
      </w:r>
    </w:p>
    <w:p>
      <w:pPr>
        <w:pStyle w:val="Normal"/>
        <w:keepNext w:val="true"/>
        <w:tabs>
          <w:tab w:val="clear" w:pos="708"/>
          <w:tab w:val="left" w:pos="675" w:leader="none"/>
        </w:tabs>
        <w:spacing w:lineRule="auto" w:line="240" w:before="0" w:after="0"/>
        <w:ind w:left="-3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254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  <w:t>Можно ли в системе организовать обмен данными в едином стандартном формате с общегородскими и федеральными ресурсами и сервисами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 w:val="22"/>
        </w:rPr>
        <w:tab/>
        <w:tab/>
      </w:r>
      <w:r>
        <w:rPr>
          <w:rFonts w:eastAsia="Symbol" w:cs="Symbol" w:ascii="Symbol" w:hAnsi="Symbol"/>
          <w:b/>
          <w:shadow/>
          <w:sz w:val="28"/>
        </w:rPr>
        <w:t></w:t>
      </w:r>
      <w:r>
        <w:rPr>
          <w:i/>
          <w:shadow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д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ab/>
        <w:tab/>
      </w:r>
      <w:r>
        <w:rPr>
          <w:rFonts w:eastAsia="Symbol" w:cs="Symbol" w:ascii="Symbol" w:hAnsi="Symbol"/>
          <w:b/>
          <w:shadow/>
          <w:sz w:val="28"/>
          <w:szCs w:val="28"/>
        </w:rPr>
        <w:t>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Cs w:val="24"/>
        </w:rPr>
        <w:t xml:space="preserve"> </w:t>
      </w:r>
      <w:r>
        <w:rPr>
          <w:i/>
          <w:szCs w:val="24"/>
        </w:rPr>
        <w:t>нет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XXI. В чем, по вашему мнению, заключаются основные сложности автоматизации вашего ЛПУ?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>Недостаточное финансирование информатизации ЛП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совершенство тендерной процедуры выбора ИТ-подрядчик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совершенство процедуры передачи ИТ-систем на обслуживание и техподдержку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>Отсутствие на рынке ИС необходимого функционал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>Низкий уровень квалификации специалистов компаний, внедряющих ИС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>
          <w:i/>
          <w:szCs w:val="24"/>
        </w:rPr>
        <w:t>Отсутствие четких требований к внедряемым ИС со стороны министерства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/>
      </w:pPr>
      <w:r>
        <w:rPr>
          <w:i/>
          <w:szCs w:val="24"/>
        </w:rPr>
        <w:t>Отсутствие необходимых НСИ, стандартов и законодательной баз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обходимость дублирования электронной информации в бумажном вид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сутствие в ЛПУ специалистов в области медицинской информатики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5279" w:leader="none"/>
          <w:tab w:val="left" w:pos="7297" w:leader="none"/>
        </w:tabs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i/>
          <w:i/>
          <w:szCs w:val="24"/>
        </w:rPr>
      </w:pPr>
      <w:r>
        <w:rPr>
          <w:rFonts w:cs="Times New Roman CYR;Times New Roman" w:ascii="Times New Roman CYR;Times New Roman" w:hAnsi="Times New Roman CYR;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акие работы запланированы в вашем ЛПУ на ближайшие 1-2 года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ставки компьютерной техник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онтаж сетей и подключение ЛПУ к интернет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едрение ПО (указать, какого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учение медперсонала работе с информационными системам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боты не запланированы</w:t>
      </w:r>
    </w:p>
    <w:p>
      <w:pPr>
        <w:pStyle w:val="Normal"/>
        <w:spacing w:lineRule="auto" w:line="240" w:before="0" w:after="0"/>
        <w:jc w:val="left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;Times New Roman" w:hAnsi="Times New Roman CYR;Times New Roman" w:cs="Times New Roman CYR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 CYR;Times New Roman" w:hAnsi="Times New Roman CYR;Times New Roman" w:cs="Times New Roman CYR;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 CYR;Times New Roman" w:hAnsi="Times New Roman CYR;Times New Roman" w:cs="Times New Roman CYR;Times New Roman"/>
    </w:rPr>
  </w:style>
  <w:style w:type="character" w:styleId="WW8NumSt25z0">
    <w:name w:val="WW8NumSt25z0"/>
    <w:qFormat/>
    <w:rPr>
      <w:rFonts w:ascii="Times New Roman CYR;Times New Roman" w:hAnsi="Times New Roman CYR;Times New Roman" w:cs="Times New Roman CYR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basedOn w:val="Style14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">
    <w:name w:val="_Текст0_ПереченьТерминов"/>
    <w:qFormat/>
    <w:pPr>
      <w:widowControl/>
      <w:bidi w:val="0"/>
      <w:spacing w:before="20" w:after="2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5:00Z</dcterms:created>
  <dc:creator>Sveta</dc:creator>
  <dc:description/>
  <dc:language>en-US</dc:language>
  <cp:lastModifiedBy>Lapshinaev</cp:lastModifiedBy>
  <cp:lastPrinted>2012-11-29T14:08:00Z</cp:lastPrinted>
  <dcterms:modified xsi:type="dcterms:W3CDTF">2013-07-02T05:45:00Z</dcterms:modified>
  <cp:revision>2</cp:revision>
  <dc:subject/>
  <dc:title/>
</cp:coreProperties>
</file>