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____________2013 г.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Волгоградской области по предоставлению государственной услуги по  приему заявлений,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предоставления государственной услуги</w:t>
      </w:r>
    </w:p>
    <w:p>
      <w:pPr>
        <w:pStyle w:val="ConsPlusTitle"/>
        <w:widowControl/>
        <w:ind w:righ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дминистративный регламент министерства здравоохранения Волгоградской области – (далее  - Административный регламент) по предоставлению государственной услуги по приему  заявлений,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определяет сроки и последовательность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 и административных действий, а также порядок взаимодействия между структурными подразделениями и должностными лицами министерства здравоохранения Волгоградской области (далее - Министерство) при предоставлении гражданам государственной услуги оказания  специализированной медицинской помощи  в государственных  учреждениях здравоохранения Волгоградской области и федеральных  специализированных медицинских учреждениях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государственной услуги являю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 Российской Федерации, проживающие на территории Волгоградской области, страдающие заболеванием, по поводу которого необходимо оказание специализированной медицинской помощи (далее - пациент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е учреждения здравоохранения, расположенные на территории Волгоградской области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ь имеет право на неоднократное обращение за государственной услугой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окументы заявителем лично или медицинской организацией с доставкой по почте или курьером направляются по почтовому адресу Министерства: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 Ленина, 56а, г. Волгоград, 400005, 6 этаж, 18 кабинет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8.00 до 17.00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.00 до 16.00;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2.00 до 12.45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заявителей о факте поступления в Министерство  заявления и комплекта документов, входящих регистрационных реквизитах осуществляется отделом по работе с обращениями граждан Министерства и государственным казенным учреждением здравоохранения "Волгоградский областной медицинский информационно-аналитический центр"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информации по вопросам регистрации документов осуществляе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14.00 до 17.00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14.00 до 15.45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о порядке предоставления государственной услуги осуществляется Министерством, государственным казенным учреждением здравоохранения "Волгоградский областной медицинский информационно-аналитический центр", государственными учреждениями здравоохранения, расположенными на территории Волгоградской области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о порядке предоставления государственной услуги осуществляе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в Подсистеме мониторинга оказания  специализированной медицинской помощи Минздравсоцразвития России vmp.gasurf.ru при организации  специализированной медицинской помощ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, в том числе о графике приема граждан и номерах телефонов для справок (консультаций), на официальном интернет-сайте министерства здравоохранения Волгоградской области по адресу: http://www.vominzdrav.ru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формационных стендах, находящихся в помещении Министерства, справочных телефонов структурных подразделений Министерства, участвующих в предоставлении государственной услуги, текста Административного регламента и иных нормативных правовых актов, регулирующих вопросы, связанные с предоставлением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ам справочной службы Министерства: 8 (442) 24-85-70, 24-85-69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редствах массовой информации путем издания информационных материалов (брошюр, буклетов и т.д.)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информационных стендах помещения Министерства размещается следующая информаци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и образцы оформления документов, необходимых для рассмотрения вопроса о предоставлении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расположение, график (режим) работы приемной и номера телефонов для справок (консультаций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сультирование о порядке предоставления государственной услуги осуществляется сотрудниками отдела по работе с обращениями граждан и сектора организации специализированной медицинской помощи Министерства в рабочее время по телефону или при личном обращени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сультирование осуществляется по следующим вопросам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чне документов, необходимых для рассмотрения вопроса о предоставлении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 и порядке предоставления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ах иных органов и организаций, участвующих в соответствии с Административным регламентом в предоставлении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ремени приема и выдачи документов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предоставления консультации по телефону сотрудники отдела по работе с обращениями граждан и сектора организации специализированной медицинской помощи Министерства рекомендует заявителю письменно обратиться в Министерство либо прибыть на личный прием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ступления письменного запроса на консультацию о порядке предоставления государственной услуги ответственный сотрудник Министерства обязан подготовить ответ на него в 30-дневный срок со дня его регистрации в Министерстве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ирование о ходе предоставления государственной услуги осуществляется ответственными сотрудниками Министерства и государственного казенного учреждения здравоохранения "Волгоградский областной медицинский информационно-аналитический центр"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Информирование о порядке и ходе предоставления государственной услуги осуществляется бесплатно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государственной услуги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 прием заявлений, постановка на учет и предоставление информации об организации оказания специализированной медицинской помощ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оставление государственной услуги осуществляется Министерством во взаимодействии с: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ми учреждениями здравоохранения, подведомственными Министерству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м казенным учреждением здравоохранения "Волгоградский областной медицинский информационно-аналитический центр"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зультат предоставления государственной услуги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постановка на учет и предоставление информации о возможности оказания заявителю СМП или отказе в оказании СМП по медицинским показаниям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 Максимальный срок предоставления государственной услуги не должен превышать десяти рабочих дней со дня поступления в Министерство комплекта документов, предусмотренного </w:t>
      </w:r>
      <w:hyperlink w:anchor="Par164">
        <w:r>
          <w:rPr>
            <w:rStyle w:val="InternetLink"/>
          </w:rPr>
          <w:t xml:space="preserve">пунктами </w:t>
        </w:r>
      </w:hyperlink>
      <w:r>
        <w:rPr/>
        <w:t>6,7,8 Административного регламента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титуция Российской Федерации от 12 декабря 1993 г. ("Российская газета", N 237, 25.12.1993);</w:t>
      </w:r>
    </w:p>
    <w:p>
      <w:pPr>
        <w:pStyle w:val="ConsPlus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. N 323-ФЗ "Об основах охраны здоровья граждан в Российской Федерации", опубликован: "Российская газета", N 263, 23.11.2011;</w:t>
      </w:r>
    </w:p>
    <w:p>
      <w:pPr>
        <w:pStyle w:val="ConsPlusNormal"/>
        <w:widowControl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едеральный Закон от 2 мая 2006 г. N 59-ФЗ "О порядке рассмотрения обращений граждан Российской Федерации" ("Российская газета", N 95, 05.05.2006; ("Собрание законодательства РФ", 08.05.2006, N 19, ст. 2060; 2010, № 27, ст. 3410, № 31, ст. 4196, "Российская газета", N 95,05.05.2006);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;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25 декабря 2008 г. N 12993), с изменениями, внесенными приказом Министерства от 22 мая 2009 г. N 269н (зарегистрирован Министерством юстиции Российской Федерации 6 июля 2009 г. N 14233), опубликован: "Российская газета", N 2, 14.01.2009;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    Губернатора   Волгоградской   области   от   05.05.2012  № 267-п "Об утверждении Положения о Министерстве здравоохранения Волгоградской области" 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оссийской Федерации от 16 апреля  2010г. № 243н «Об организации оказания специализированной медицинской помощи» (зарегистрирован в Минюсте РФ 12.05.2010 №17175);</w:t>
      </w:r>
    </w:p>
    <w:p>
      <w:pPr>
        <w:pStyle w:val="ConsPlusNormal"/>
        <w:ind w:right="-142" w:firstLine="540"/>
        <w:jc w:val="both"/>
        <w:rPr/>
      </w:pPr>
      <w:bookmarkStart w:id="0" w:name="Par164"/>
      <w:bookmarkEnd w:id="0"/>
      <w:r>
        <w:rPr>
          <w:rFonts w:cs="Times New Roman" w:ascii="Times New Roman" w:hAnsi="Times New Roman"/>
          <w:sz w:val="28"/>
          <w:szCs w:val="28"/>
        </w:rPr>
        <w:t>6.  Основанием для рассмотрения вопроса о предоставлении государственной услуги является решение врачебных комиссий медицинских организаций, в которых проходят лечение и наблюдение пациенты (далее - врачебная комиссия), по рекомендации лечащего врача на основании выписки из медицинской документаци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комиссия в течение трех рабочих дней со дня получения выписки из медицинской документации пациента рассматривает ее и принимает решение о направлении или об отказе в направлении документов пациента  на оказание специализированной медицинской помощи. Решение врачебной комиссии оформляется протоколом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врачебной комиссией решения является наличие медицинских показаний для оказания СМП 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комиссия в течение трех рабочих дней формирует и направляет в Министерство, в том числе посредством электронного взаимодействия, комплект документов, который должен содержать (далее - комплект документов)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протокола решения врачебной комисси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72"/>
      <w:bookmarkEnd w:id="1"/>
      <w:r>
        <w:rPr>
          <w:rFonts w:cs="Times New Roman" w:ascii="Times New Roman" w:hAnsi="Times New Roman"/>
          <w:sz w:val="28"/>
          <w:szCs w:val="28"/>
        </w:rPr>
        <w:t>2) письменное заявление пациента (его законного представителя, доверенного лица), содержащее следующие сведения о пациенте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месте жительств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окумента, удостоверяющего личность и гражданство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 для направления письменных ответов и уведомлений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 контактного телефона (при наличии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лектронный адрес (при наличии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 гражданина (пациента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ледующих документов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пациента (для детей в возрасте до 14 лет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с обязательного медицинского страхования пациента (при наличии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о обязательного пенсионного страхования пациента (при наличии);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писка из медицинской документации пациента за подписью руководителя медицинской организации по месту лечения и наблюдения пациента, содержащая сведения, указанные в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далее - выписка из медицинской документации пациента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лабораторных, инструментальных и других видов исследований, подтверждающие установленный диагноз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бращения от имени пациента законного представителя пациента (доверенного лица)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полнительно указываются: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законном представителе (доверенном лице)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 к письменному обращению пациента прилагаю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законного представителя пациента (доверенного лица пациента)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олномочия законного представителя пациента, или заверенная в установленном законодательством Российской Федерации порядке доверенность на имя доверенного лица пациента.</w:t>
      </w:r>
    </w:p>
    <w:p>
      <w:pPr>
        <w:pStyle w:val="ConsPlusNormal"/>
        <w:ind w:right="-142" w:firstLine="540"/>
        <w:jc w:val="both"/>
        <w:rPr/>
      </w:pPr>
      <w:bookmarkStart w:id="2" w:name="Par200"/>
      <w:bookmarkEnd w:id="2"/>
      <w:r>
        <w:rPr>
          <w:rFonts w:cs="Times New Roman" w:ascii="Times New Roman" w:hAnsi="Times New Roman"/>
          <w:sz w:val="28"/>
          <w:szCs w:val="28"/>
        </w:rPr>
        <w:t>8. Выписка из медицинской документации пациента, оформленная лечащим врачом, должна содержать диагноз заболевания (состояния), код диагноза по МКБ-Х, сведения о состоянии здоровья пациента, проведенных диагностике и лечении, рекомендации о необходимости оказания СМП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2"/>
      <w:bookmarkEnd w:id="3"/>
      <w:r>
        <w:rPr>
          <w:rFonts w:cs="Times New Roman" w:ascii="Times New Roman" w:hAnsi="Times New Roman"/>
          <w:sz w:val="28"/>
          <w:szCs w:val="28"/>
        </w:rPr>
        <w:t>К выписке из медицинской документации пациента прилагаются результаты лабораторных, инструментальных и других видов исследований по профилю заболевания пациента, подтверждающие установленный диагноз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прещается требовать от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от 27.07.2010 N 210-ФЗ "Об организации предоставления государственных и муниципальных услуг"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в государственных учреждениях здравоохранения (далее - медицинские организации) выписки из медицинской документации пациента с результатами исследования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й для отказа в приеме документов, необходимых для предоставления государственной услуги, нет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оснований для приостановления предоставления государственной услуги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в Министерство необходимого комплекта документов для предоставления государственной услуг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отказа в предоставлении государственной услуги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их показаний для направления пациента в медицинскую организацию для оказания специализированной медицинской помощ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обходимой и обязательной услугой для предоставления государственной услуги является решение врачебной комиссии о необходимости оказания специализированной медицинской помощ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тивным регламентом при получении результата предоставления государственной услуги не предусмотрена очередность при подаче комплекта документов в Министерство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плект документов подлежит обязательной регистрации в Министерстве в течение 3 рабочих дней с момента поступления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ребования к помещениям, в которых предоставляется государственная услуга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ем  заявлений о предоставлении государственной услуги осуществляется по адресу: Волгоград, пр. им. В.И.  Ленина, дом. 56 а, 5 этаж, каб. № 18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 Прием заявителей  осуществляется в кабинете должностных лиц Министерства на 6 этаже здания (кабинет № 18).</w:t>
      </w:r>
    </w:p>
    <w:p>
      <w:pPr>
        <w:pStyle w:val="ConsPlus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  На дверях кабинета оборудована информационная табличка с указанием Ф.И.О должностных лиц, осуществляющих прием заявлений на предоставление государственной услуги, времени приема заявлений, перерыва на обед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Места ожидания в очереди на предоставление государственной услуги оборудованы стульями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Рабочее место должностных лиц Министерства обеспечено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средствами связи, канцелярскими принадлежностями.</w:t>
      </w:r>
    </w:p>
    <w:p>
      <w:pPr>
        <w:pStyle w:val="ConsPlus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 Показатели доступности и качества государственной услуги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предоставления государственной услуги является: 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олжностными лицами сроков предоставления государственной услуги,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ное информирование о государственной услуге.</w:t>
      </w:r>
    </w:p>
    <w:p>
      <w:pPr>
        <w:pStyle w:val="ConsPlus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 на действия (бездействие)  должностных лиц Министерства при предоставлении государственной услуги,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предоставл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.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я предоставления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 пакета документов пациента, их регистрация;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ациента об организации оказания специализированной медицинской помощи;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   пакета документов пациента;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врачебной комиссии государственного медицинского учреждения о наличии (отсутствии) медицинских показаний для планового направления пациента в федеральные учреждения здравоохранения, находящиеся в ведении Министерства здравоохранения и социального развития Российской Федерации (далее – федеральные учреждения здравоохранении).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пациента и медицинской организации, подготовившей выписку из медицин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, о решении Комиссии,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направления (талона) на оказание специализированной медицинской помощи в электронной системе мониторинга оказания специализированной медицинской помощи Минздравсоцразвития России, </w:t>
      </w:r>
    </w:p>
    <w:p>
      <w:pPr>
        <w:pStyle w:val="ConsPlusNormal"/>
        <w:widowControl/>
        <w:numPr>
          <w:ilvl w:val="0"/>
          <w:numId w:val="0"/>
        </w:numPr>
        <w:ind w:right="-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пациента о дате планируемой госпитализации (консультации) для оказания СМП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и взаимосвязи административных процедур государственной услуги представлены в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тапы предоставления государственной услуги по приему  заявлений,  постановке на учет и предоставлении информации об организации оказания специализированной медицинской помощ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 к Административному регламенту)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административной процедуры «Прием, регистрация  заявления и комплекта документов» является поступление из медицинской организации в Министерство заявления и комплекта документов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, 7 Административного регламента почтовым отправлением или курьером медицинской организации, необходимых для предоставления государственной услуги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я комплекта документов, необходимых для предоставления государственной услуги, осуществляется в Министерстве в течение 3 рабочих дней с момента поступления.</w:t>
      </w:r>
    </w:p>
    <w:p>
      <w:pPr>
        <w:pStyle w:val="ConsPlusNormal"/>
        <w:ind w:right="-142" w:firstLine="567"/>
        <w:jc w:val="both"/>
        <w:rPr/>
      </w:pPr>
      <w:bookmarkStart w:id="4" w:name="Par236"/>
      <w:bookmarkEnd w:id="4"/>
      <w:r>
        <w:rPr>
          <w:rFonts w:cs="Times New Roman" w:ascii="Times New Roman" w:hAnsi="Times New Roman"/>
          <w:sz w:val="28"/>
          <w:szCs w:val="28"/>
        </w:rPr>
        <w:t>4. Сотрудник, ответственный за рассмотрение документов, в течение 3 рабочих дней со дня получения документов проверяет их на предмет комплектности и соответствия требованиям Административного регламента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соответствия комплекта документов, требуемого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, 7 Административного регламента, ответственное лицо в течение 3 рабочих дней со дня получения документов подготавливает письмо в медицинскую организацию о необходимости устранения замечаний.</w:t>
      </w:r>
    </w:p>
    <w:p>
      <w:pPr>
        <w:pStyle w:val="ConsPlusNormal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приостанавливается на срок до получения из медицинской организации комплекта документов с результатами дообследования.</w:t>
      </w:r>
    </w:p>
    <w:p>
      <w:pPr>
        <w:pStyle w:val="ConsPlusNormal"/>
        <w:widowControl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трудник, ответственный за рассмотрение документов:</w:t>
      </w:r>
    </w:p>
    <w:p>
      <w:pPr>
        <w:pStyle w:val="ConsPlus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, в том числе проверяет документ, удостоверяющий личность гражданина (паспорт);</w:t>
      </w:r>
    </w:p>
    <w:p>
      <w:pPr>
        <w:pStyle w:val="ConsPlus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документы, проверяет представленные документы на предмет их соответствия требованиям действующего законодательства;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домляет о наличии препятствий для организации гражданину СМП в случае установления фактов отсутствия необходимых документов, несоответствия представленных документов требованиям действующего законодательства;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ясняет содержание выявленных недостатков (при их наличии), предлагает меры по устранению выявленных недостатков;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ывает содействие в устранении препятствий для организации СМП;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документы в журнале, выдает расписку пациенту (законному представителю) о приеме документов.</w:t>
      </w:r>
    </w:p>
    <w:p>
      <w:pPr>
        <w:pStyle w:val="ConsPlusNormal"/>
        <w:widowControl/>
        <w:numPr>
          <w:ilvl w:val="0"/>
          <w:numId w:val="0"/>
        </w:numPr>
        <w:ind w:right="-142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направления (талона) на оказание специализированной медицинской помощи в электронной системе мониторинга оказания специализированной медицинской помощи Минздравсоцразвития России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отрудник, ответственный за рассмотрение документов,  обеспечивает: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ие на пациента  Талона на оказание специализированной медицинской помощи, К талону на оказание СМП прилагаются и направляются в электронном виде - копия выписки из медицинской документации пациента, результаты дополнительных клинико-диагностических исследований, проведенных пациенту по медицинским показаниям в целях принятия Комиссией федерального учреждения здравоохранения решения о наличии (отсутствии) медицинских показаний для оказания СМП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огласование с медицинской организацией, оказывающей специализированную медицинскую помощь, предполагаемой даты госпитализации пациента для оказания специализированной медицинской помощи с применением специализированной информационной системы Минздравсоцразвития России;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правление пациента в медицинскую организацию для оказания специализированной медицинской помощи в запланированный срок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Талону на оказание СМП прилагаются и направляются в учреждение здравоохранения с применением специализированной информационной системы Минздравсоцразвития России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выписки из медицинской документации пациент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лабораторных, инструментальных и других видов исследований, проведенных пациенту в целях принятия Комиссией решения о наличии (отсутствии) медицинских показаний для направления пациента в медицинскую организацию для оказания высокотехнологичной медицинской помощи.</w:t>
      </w:r>
    </w:p>
    <w:p>
      <w:pPr>
        <w:pStyle w:val="ConsPlusNormal"/>
        <w:widowControl/>
        <w:numPr>
          <w:ilvl w:val="0"/>
          <w:numId w:val="0"/>
        </w:numPr>
        <w:ind w:right="-142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 Извещение пациента о дате планируемой госпитализации (консультации) для оказания СМП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электронной системе мониторинга оказания специализированной медицинской помощи Минздравсоцразвития  России федеральными учреждениями здравоохранения даты планируемой госпитализации (консультации),  пациента,  должностное лицо посредством телефонной, электронной или почтовой связи извещает пациента о решении медицинских учреждений в отношении пациент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формы контроля за предоставлением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государственными гражданскими служащим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ложений настоящего Административного регламента осуществляется заместителем министра здравоохранения в отношении начальника отдела, начальником отдела в отношении государственных гражданских служащих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положений настоящего Административного регламента в форме проведения плановых проверок полноты и качества предоставления государственной услуги осуществляе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министра здравоохранения - путем проведения проверок один раз в полгода в отношении начальника отдел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- путем проведения ежеквартальных проверок в отношении государственных гражданских служащих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плановые проверки полноты и качества предоставления государственной услуги проводятся заместителем министра здравоохранения в отношении начальника отдела, начальником отдела - в отношении государственных гражданских служащих при поступлении информации о несоблюдении положений настоящего Административного регламента от заявителей, вышестоящих органов государственной власти, контрольно-надзорных органов и суда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рках могут рассматриваться все вопросы, связанные с предоставлением государствен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гражданские служащие, обеспечивающие предоставление государственной услуги, за решения и действия (бездействие), принимаемые (осуществляемые) в ходе предоставления государственной услуги, несут дисциплинарную,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осуществлению и формам контроля за предоставлением государственной услуги, в том числе со стороны граждан, их объединений и организаций, определены законодательством Российской Федерации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 исполнительной власти,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государственную услугу, а также его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ь может обратиться с жалобой в том числе в следующих случаях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, у заявителя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настоящим Административным регламентом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настоящим Административным регламентом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Министерства,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right="-142" w:firstLine="540"/>
        <w:jc w:val="both"/>
        <w:rPr/>
      </w:pPr>
      <w:bookmarkStart w:id="5" w:name="Par312"/>
      <w:bookmarkEnd w:id="5"/>
      <w:r>
        <w:rPr>
          <w:rFonts w:cs="Times New Roman" w:ascii="Times New Roman" w:hAnsi="Times New Roman"/>
          <w:sz w:val="28"/>
          <w:szCs w:val="28"/>
        </w:rPr>
        <w:t>2. Жалоба подается в письменной форме на бумажном носителе, в электронной форме в Министерство. Жалобы на решения, принятые министром здравоохранения, предоставляющим государственную услугу, подаются в вышестоящий орган - Правительство Волгоградской области (адрес: 400131, г. Волгоград, пр-кт им. В.И. Ленина, 9)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 www.oblzdrav.ru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Министерства, должностного лица, предоставляющего государственную услугу, либо государствен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, поступившая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ом, должностного лица Министерств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right="-142" w:firstLine="540"/>
        <w:jc w:val="both"/>
        <w:rPr/>
      </w:pPr>
      <w:bookmarkStart w:id="6" w:name="Par320"/>
      <w:bookmarkEnd w:id="6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Министерство принимает одно из следующих решений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Волгоградской области, настоящим Административным регламентом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ar3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1 настоящего Административного регламента, незамедлительно направляет имеющиеся материалы в органы прокуратуры.</w:t>
      </w:r>
    </w:p>
    <w:sectPr>
      <w:headerReference w:type="default" r:id="rId7"/>
      <w:headerReference w:type="first" r:id="rId8"/>
      <w:type w:val="nextPage"/>
      <w:pgSz w:w="11906" w:h="16838"/>
      <w:pgMar w:left="851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7E4044D53178FE90F5860715FCD7E7DF96FE599370D70F99C5C97B47F07C87F1A57AD1FFB1C713bDM" TargetMode="External"/><Relationship Id="rId3" Type="http://schemas.openxmlformats.org/officeDocument/2006/relationships/hyperlink" Target="consultantplus://offline/ref=AC817E4044D53178FE90F5860715FCD7E7DF93FE5B9C70D70F99C5C97B14b7M" TargetMode="External"/><Relationship Id="rId4" Type="http://schemas.openxmlformats.org/officeDocument/2006/relationships/hyperlink" Target="consultantplus://offline/ref=AC817E4044D53178FE90F5860715FCD7EED595FF5F902DDD07C0C9CB17bCM" TargetMode="External"/><Relationship Id="rId5" Type="http://schemas.openxmlformats.org/officeDocument/2006/relationships/hyperlink" Target="consultantplus://offline/ref=AC817E4044D53178FE90F5860715FCD7E7DF94FC559970D70F99C5C97B47F07C87F1A5781Db4M" TargetMode="External"/><Relationship Id="rId6" Type="http://schemas.openxmlformats.org/officeDocument/2006/relationships/hyperlink" Target="consultantplus://offline/ref=AC817E4044D53178FE90F5860715FCD7E7DF94FC559970D70F99C5C97B47F07C87F1A57AD1FFB0C713b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9:00Z</dcterms:created>
  <dc:creator>Customer</dc:creator>
  <dc:description/>
  <cp:keywords/>
  <dc:language>en-US</dc:language>
  <cp:lastModifiedBy>user-c523</cp:lastModifiedBy>
  <cp:lastPrinted>2013-06-28T14:28:00Z</cp:lastPrinted>
  <dcterms:modified xsi:type="dcterms:W3CDTF">2013-07-05T13:09:00Z</dcterms:modified>
  <cp:revision>2</cp:revision>
  <dc:subject/>
  <dc:title>Административный регламент</dc:title>
</cp:coreProperties>
</file>