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иказ Минздравсоцразвития РФ от 16.04.2010 N 243н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б организации оказания специализированной медицинской помощ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ое законодательство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документа по состоянию на июль 2011 год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нктом 5.2.1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5, N 2, ст. 162; 2006, N 19, ст. 2080; 2008, N 11, ст. 1036; N 15, ст. 1555; N 23, ст. 2713; N 42, ст. 4825; N 46, ст. 5337; N 48, ст. 5618; 2009, N 2, ст. 244; N 3, ст. 378; N 6, ст. 738; N 12, ст. 1427, 1434; N 33, ст. 4083, 4088; N 43, ст. 5064; N 45, ст. 5350; 2010, N 4, ст. 394), и в целях совершенствования организации специализированной медицинской помощи населению приказыва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илагаемый порядок организации оказания специализированной медицинской помощи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р </w:t>
        <w:br/>
        <w:t>Т.А.ГОЛИКОВ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  <w:br/>
        <w:t xml:space="preserve">к Приказу </w:t>
        <w:br/>
        <w:t xml:space="preserve">Министерства здравоохранения </w:t>
        <w:br/>
        <w:t xml:space="preserve">и социального развития </w:t>
        <w:br/>
        <w:t xml:space="preserve">Российской Федерации </w:t>
        <w:br/>
        <w:t>от 16 апреля 2010 г. N 243н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РЯДОК ОРГАНИЗАЦИИ ОКАЗАНИЯ СПЕЦИАЛИЗИРОВАННОЙ МЕДИЦИНСКОЙ ПОМОЩ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Порядок устанавливает правила организации оказания специализированной медицинской помощи на территории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рганизация оказания специализированной медицинской помощи осуществляется в медицинских организациях, а также иных организациях государственной системы здравоохранения, муниципальной системы здравоохранения - в случае передачи органами государственной власти субъектов Российской Федерации полномочий по организации оказания специализированной медицинской помощи органам местного самоуправления, частной системы здравоохранения, имеющих лицензию на медицинскую деятельность в части выполнения работ (услуг) по осуществлению специализированной медицинской помощи (далее - учреждения здравоохранен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инансовое обеспечение мероприятий по организации оказания специализированной медицинской помощи осуществляется за счет страховых взносов и средст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бюджета - в федеральных государственных учреждениях, оказывающих специализированную медицинскую помощ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 субъектов Российской Федерации - в учреждениях здравоохранения субъектов Российской Федерации и муниципальных учреждениях здравоохранения, оказывающих специализированную медицинскую помощь в рамках переданных полномоч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 частных организаций здравоохра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ведения об учреждениях здравоохранения, оказывающих специализированную медицинскую помощь, доводятся органами исполнительной власти субъектов Российской Федерации в сфере здравоохранения до населения и медицинских организаций, оказывающих первичную медико-санитарную и скорую медицинскую помощь (в том числе посредством размещения информации в сети Интерне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и отсутствии на территории субъекта Российской Федерации возможности оказания отдельных видов (по профилям) специализированной медицинской помощи орган исполнительной власти субъекта Российской Федерации в сфере здравоохранения обеспечивает оказание населению отдельных видов (по профилям) специализированной медицинской помощи в учреждениях здравоохранения других субъектов Российской Федерации, федеральных учреждениях здравоохранения, иных медицинских организациях, в том числе за счет средств субъекта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и для оказания специализированной медицинской помощи осуществляется в соответствии с приложением к настоящему Поряд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пециализированная медицинская помощь оказывается врачами-специалистами в учреждениях здравоохранения при заболеваниях, требующих специальных методов диагностики, лечения и использования сложных, уникальных или ресурсоемких медицинских технолог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пециализированная медицинская помощь населению оказывается в соответствии с порядками и стандартами оказания отдельных видов (по профилям) специализированной медицинской помощи &lt;*&gt;, утверждаемыми Министерством здравоохранения и социального развития Российской Федер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*&gt;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37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 законодательства Российской Федерации об охране здоровья граждан от 22 июля 1993 г. N 5487-1 (Ведомости Совета народных депутатов и Верховного Совета Российской Федерации, 1993, N 33, ст. 1318; Собрание законодательства Российской Федерации, 2009, N 52, ст. 6641)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Учреждения здравоохранения оказывают специализированную медицинскую помощь при направлении пациента иными медицинскими организациями в случае невозможности оказания последними специализированной медицинской помощи в соответствии со стандартами, указанными в пункте 7 настоящего Порядка, а также при непосредственном обращении граждан для оказания амбулаторно-поликлинической специализированной медицинской помощ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пециализированная медицинская помощь в учреждениях здравоохранения может оказываться населению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в качестве бесплатной - в рамках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ых гарантий оказания гражданам Российской Федерации бесплатной медицинской помощи, за счет средств обязательного медицинского страхования и средств соответствующих бюджетов, а также в иных случаях, установленных законодательством Российской Федераци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в качестве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латно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дицинской помощи - за счет средств граждан и организац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Работникам организаций, включенных в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ций отдельных отраслей промышленности с особо опасными условиями труда, а также населению закрытых административно-территориальных образований, наукоградов Российской Федерации, территорий с опасными для здоровья человека физическими, химическими и биологическими факторами специализированная медицинская помощь преимущественно осуществляется в медицинских учреждениях, подведомственных федеральному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рган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нительной власти, осуществляющему функции по медико-санитарному обеспечению населения отдельных территорий &lt;*&gt;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*&gt;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Российской Федерации от 2 октября 2009 г. N 811 "О Программе государственных гарантий оказания гражданам Российской Федерации бесплатной медицинской помощи на 2010 год" (Собрание законодательства Российской Федерации, 2009, N 43, ст. 5062)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В случае необходимости оказания населению высокотехнологичной медицинской помощи организация ее оказания осуществляется в соответствии с установленным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рядк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казания высокотехнологичной медицинской помощи &lt;*&gt;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*&gt;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нздравсоцразвития России от 30 декабря 2009 г. N 1047н "О порядке формирования и утверждении государственного задания на оказание в 2010 году высокотехнологичной медицинской помощи гражданам Российской Федерации за счет бюджетных ассигнований федерального бюджета" (зарегистрирован в Минюсте России 28.01.2010 N 16093)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  <w:br/>
        <w:t xml:space="preserve">к Порядку организации оказания </w:t>
        <w:br/>
        <w:t xml:space="preserve">специализированной медицинской </w:t>
        <w:br/>
        <w:t xml:space="preserve">помощи, утвержденному Приказом </w:t>
        <w:br/>
        <w:t xml:space="preserve">Министерства здравоохранения </w:t>
        <w:br/>
        <w:t xml:space="preserve">и социального развития </w:t>
        <w:br/>
        <w:t xml:space="preserve">Российской Федерации </w:t>
        <w:br/>
        <w:t>от 16 апреля 2010 г. N 243н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Порядок устанавливает правила направления граждан Российской Федерации, нуждающихся в оказании специализированной, за исключением высокотехнологичной, медицинской помощи (далее - пациент), в федеральные государственные учреждения, находящиеся в ведении Министерства здравоохранения и социального развития Российской Федерации (далее - федеральные государственные учреждения), за счет средств федерального бюдж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правление пациентов в федеральные государственные учреждения осуществляется органом исполнительной власти субъекта Российской Федерации в сфере здравоохранения, а также Департаментом организации медицинской помощи и развития здравоохранения Минздравсоцразвития России и Департаментом развития медицинской помощи детям и службы родовспоможения Минздравсоцразвития России - в случаях, указанных в пункте 19 настоящего Поряд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рган исполнительной власти субъекта Российской Федерации в сфере здравоохранения осуществляет направление пациентов для оказания специализированной медицинской помощи в федеральные государственные учреждения в следующих случая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установления окончательного диагноза в связи с нетипичностью течения заболевания, отсутствием эффекта от проводимой терап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эффекта от повторных курсов лечения при вероятной эффективности других методов лечения, в том числе хирургических, а также высокотехнологичной медицинской помощ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ий риск хирургического лечения в связи с осложненным течением основного заболевания или наличием сопутствующих заболева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дообследования в диагностически сложных случаях и (или) комплексной предоперационной подготовке у больных с осложненными формами заболевания, сопутствующими заболеваниями для последующего хирургического лечения с применением высокотехнологичной медицинской помощ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повторной госпитализации по рекомендации федерального государственн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случае принятия органом исполнительной власти субъекта Российской Федерации в сфере здравоохранения решения о плановом направлении пациента в федеральное государственное учреждение руководитель органа исполнительной власти субъекта Российской Федерации в сфере здравоохранения обеспечивает оформление на пациента Талона на оказание специализированной медицинской помощи (далее - Талон) по форме согласно приложению N 1 к настоящему Порядку в электронном ви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алону прилагается в электронном виде выписка из медицинской документации пациента, содержащая данные клинических, рентгенологических, лабораторных и других исследований по профилю заболевания сроком давности не более 1 месяц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случае принятия органом исполнительной власти субъекта Российской Федерации в сфере здравоохранения решения о необходимости направления пациента в федеральное государственное учреждение для оказания специализированной медицинской помощи по экстренным медицинским показаниям орган исполнительной власти субъекта Российской Федерации в сфере здравоохранения обеспечивает направление пациента на госпитализацию в федеральное государственные учреждение по профилю заболевания пациента по предварительному согласованию с руководством федерального государственного учрежд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снованием для госпитализации пациента в федеральное государственное учреждение для оказания специализированной медицинской помощи (далее - госпитализация) является решение комиссии федерального государственного учреждения по отбору пациентов на оказание специализированной медицинской помощи (далее - Комиссия учрежден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омиссия учреждения формируется руководителем федерального государственного учреждения с численностью состава не менее трех челов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ем комиссии является руководитель федерального государственного учреждения или один из его замест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снованием для рассмотрения на Комиссии учреждения вопроса о наличии у пациента медицинских показаний для оказания специализированной медицинской помощи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ный органом исполнительной власти субъекта Российской Федерации в сфере здравоохранения, Департаментом организации медицинской помощи и развития здравоохранения Минздравсоцразвития России или Департаментом развития медицинской помощи детям и службы родовспоможения Минздравсоцразвития России Талон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ный органом исполнительной власти субъекта Российской Федерации в сфере здравоохранения документ, подтверждающий отсутствие эффекта проводимой терапии при оказании данного вида специализированной медицинской помощи в муниципальных учреждениях здравоохранения или учреждениях здравоохранения субъекта Российской Федер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ка из медицинской документации пациента, содержащая данные клинических, рентгенологических, лабораторных и других исследований по профилю его заболевания (сроком давности не более 1 месяц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омиссия учреждения принимает решение о наличии/отсутствии показаний для госпитализации пациента (далее - решени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у пациента какого-либо вида исследования не может являться основанием для отказа в госпитализации пациента в федеральное государственное учреждение, если отсутствие данного вида исследования не препятствует определению медицинских показаний для оказания специализированной медицинской помощ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Срок принятия решения Комиссии учреждения не должен превышать 10 дней со дня оформления органом исполнительной власти субъекта Российской Федерации в сфере здравоохранения Талона на пациента, а при очной консультации пациента - не более трех дн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Решение Комиссии учреждения оформляется протокол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В протоколе решения Комиссии учреждения указываются следующие данны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создания Комиссии учреждения (реквизиты нормативного акта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Комиссии учреж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ю, имя и отчество (при наличии) пациен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о месте жительства и/или месте пребывания пациен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документа, удостоверяющего личность гражданина Российской Федерации (пациента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диагноз заболевания пациен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органа исполнительной власти субъекта Российской Федерации в сфере здравоохранения (показана/не показана госпитализация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и Комиссии учреждения по дальнейшему наблюдению и (или) лечению пациента в случае отсутствия у него показаний для госпитал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Комиссии учреждения должен содержать дату заседания Комиссии учреждения и в случае принятия решения о наличии показаний для госпитализации - планируемую дату госпитал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Протокол решения Комиссии учреждения оформляется в 2-х экземпляр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экземпляр протокола решения Комиссии учреждения направляется в орган исполнительной власти субъекта Российской Федерации в сфере здравоохранения с приложением вызова на госпитализацию или очную консультацию пациента с указанием сроков, перечня документов, требуемых для госпитализации, и рекомендаций по дополнительному обследованию или обоснованием отказа в госпитализации с рекомендациями по дальнейшему лечению пациента по профилю его заболе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экземпляр протокола решения Комиссии учреждения хранится в федеральном государственном учреждении в течение 5 л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очной консультации пациента копия протокола решения Комиссии учреждения выдается на руки пациенту или его законному представител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В случае принятия Комиссией учреждения решения о наличии показаний для госпитализации федеральное государственное учреждение вносит информацию о предполагаемой дате госпитализации в оформленный на пациента Тало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При обращении пациента в федеральное государственное учреждение без прохождения установленной настоящим Порядком процедуры направления для оказания специализированной медицинской помощи в случае наличия необходимости оказания специализированной медицинской помощи, в том числе по экстренным медицинским показаниям, Комиссия учреждения принимает решение о госпитализации с последующим уведомлением Департамента организации медицинской помощи и развития здравоохранения Минздравсоцразвития России или Департамента развития медицинской помощи детям и службы родовспоможения Минздравсоцразвития России для оформления Тал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Федеральное государственное учреждение оказывает специализированную медицинскую помощь пациенту в соответствии с утверждаемыми Минздравсоцразвития России порядками и стандартами оказания отдельных видов (по профилям) специализированной медицинской помощи и по окончанию лечения вносит информацию в оформленный на пациента Тало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Федеральное государственное учреждение ежеквартально, в срок не позднее 20 числа первого месяца, следующего за отчетным, представляет в Департамент организации медицинской помощи и развития здравоохранения Минздравсоцразвития России или Департамент развития медицинской помощи детям и службы родовспоможения Минздравсоцразвития России отчет федерального государственного учреждения о госпитализированных больных для оказания специализированной медицинской помощи по форме согласно приложению N 2 к настоящему Поряд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Орган исполнительной власти субъекта Российской Федерации в сфере здравоохранения обеспечивает в случае необходимости проведение реабилитационных мероприятий пациентам после оказания специализированной медицинской помощ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Департамент организации медицинской помощи и развития здравоохранения Минздравсоцразвития России и Департамент развития медицинской помощи детям и службы родовспоможения Минздравсоцразвития России осуществляют направление пациентов для оказания специализированной медицинской помощи в федеральные государственные учреждения в следующих случая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ин Российской Федерации не проживает на территории Российской Федер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мероприятий по ликвидации последствий чрезвычайных ситуаций, природных и техногенных аварий, катастроф, вооруженных конфликтов и иных ситуаций, повлекших массовые поражения и заболевания граждан, в случае принятия решения о переводе пострадавших и больных на лечение в федеральные государственные учреж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 исполнительной власти субъекта Российской Федерации в сфере здравоохранения не обеспечил направление пациента в федеральное государственное учреждение для оказания специализированной медицинской помощ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Основанием для рассмотрения в Департаменте организации медицинской помощи и развития здравоохранения Минздравсоцразвития России или Департаменте развития медицинской помощи детям и службы родовспоможения Минздравсоцразвития России вопроса о направлении пациента в федеральное государственное учреждение для оказания специализированной, за исключением высокотехнологичной, медицинской помощи является поступление в Минздравсоцразвития России от пациента или его законного представителя почтовым отправлением или при личном обращении письменного обращения и документов, указанных в пункте 21 настоящего Поряд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ем и регистрация в Минздравсоцразвития России и направление на рассмотрение письменного обращения и документов пациента, необходимых для направления в федеральное государственное учреждение для оказания специализированной медицинской помощи, осуществляется в соответствии с требованиями Административного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егламе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нистерства здравоохранения и социального развития Российской Федерации по исполнению государственной функции "Организация приема граждан, своевременного и полного рассмотрения их обращений, поданных в устной или письменной форме, принятие по ним решений и направление ответов в установленный законодательством Российской Федерации срок", утвержденного Приказом Минздравсоцразвития России от 29 мая 2009 г. N 285н (зарегистрирован в Минюсте России 24 июля 2009 г. N 14400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Письменное обращение пациента или его законного представителя в Минздравсоцразвития России должно содержать следующие сведения о пациент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ю, имя и отчество (при наличии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о месте жительства и/или месте пребы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документа, удостоверяющего личность гражданина Российской Федерации (пациента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документа, удостоверяющего личность законного представителя законного представителя пациента (для детей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 для направления письменных ответов и уведомлений и номер контактного телефона (при наличи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бращения от имени пациента его законного представителя в обращении дополнительно указываются фамилия, имя и отчество (при наличии), данные о месте жительства и/или месте пребывания и реквизиты документа, удостоверяющего личность законного представителя пациен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К письменному обращению пациента в Минздравсоцразвития России должны прилагаться следующие документ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документа, удостоверяющего личность гражданина Российской Федерации (пациента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документа, удостоверяющего личность законного представителя пациента (для детей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медицинского заключения, подтверждающего наличие медицинских показаний для оказания специализированной медицинской помощ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Департамент организации медицинской помощи развития здравоохранения Минздравсоцразвития России или Департамент развития медицинской помощи детям и службы родовспоможения Минздравсоцразвития России при наличии письменного обращения пациента (его законного представителя) и документов, указанных в пункте 21 настоящего Порядка, обеспечивает оформление Талона на пациента, а также направляет за подписью директора (лица, его замещающего) соответствующее письменное уведомление в федеральное государственное учрежд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В случае отсутствия показаний для оказания пациенту специализированной медицинской помощи в федеральном государственном учреждении Департамент организации медицинской помощи и развития здравоохранения Минздравсоцразвития России или Департамент развития медицинской помощи детям и службы родовспоможения Минздравсоцразвития России направляет информацию об отказе в госпитализации пациенту и органу исполнительной власти субъекта Российской Федерации в сфере здравоохранения с указанием причин невозможности оказания специализированной медицинской помощи, одновременно в орган управления здравоохранением субъекта Российской Федерации направляются рекомендации по направлению гражданина в иные лечебно-профилактические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При проведении мероприятий по ликвидации последствий чрезвычайных ситуаций, природных и техногенных аварий, катастроф, вооруженных конфликтов и иных ситуаций, повлекших массовые поражения и заболевания граждан, в случае принятия решения о переводе пострадавших и больных на лечение в федеральные государственные учреждения, Департамент организации медицинской помощи и развития здравоохранения Минздравсоцразвития России или Департамент развития медицинской помощи детям и службы родовспоможения Минздравсоцразвития России оформляет Талоны одновременно с принятием указанного реш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Пациент вправе обжаловать решения, принятые в ходе его направления в федеральное государственное учреждение для оказания специализированной медицинской помощи, на любом этапе, а также действия (бездействие) органов, организаций, должностных и иных лиц в порядке, установленном законодательством Российской Федерац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lev">
    <w:name w:val="tekstvl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" TargetMode="External"/><Relationship Id="rId3" Type="http://schemas.openxmlformats.org/officeDocument/2006/relationships/hyperlink" Target="http://www.bestpravo.ru/federalnoje/ea-akty/q2b.htm" TargetMode="External"/><Relationship Id="rId4" Type="http://schemas.openxmlformats.org/officeDocument/2006/relationships/hyperlink" Target="http://www.bestpravo.ru/federalnoje/bz-postanovlenija/d3o.htm" TargetMode="External"/><Relationship Id="rId5" Type="http://schemas.openxmlformats.org/officeDocument/2006/relationships/hyperlink" Target="http://www.bestpravo.ru/federalnoje/bz-postanovlenija/z2r.htm" TargetMode="External"/><Relationship Id="rId6" Type="http://schemas.openxmlformats.org/officeDocument/2006/relationships/hyperlink" Target="http://www.bestpravo.ru/federalnoje/gn-gosudarstvo/r1k.htm" TargetMode="External"/><Relationship Id="rId7" Type="http://schemas.openxmlformats.org/officeDocument/2006/relationships/hyperlink" Target="http://www.bestpravo.ru/federalnoje/ea-akty/i6r.htm" TargetMode="External"/><Relationship Id="rId8" Type="http://schemas.openxmlformats.org/officeDocument/2006/relationships/hyperlink" Target="http://www.bestpravo.ru/federalnoje/ea-pravila/s1w.htm" TargetMode="External"/><Relationship Id="rId9" Type="http://schemas.openxmlformats.org/officeDocument/2006/relationships/hyperlink" Target="http://www.bestpravo.ru/federalnoje/hj-pravila/n7v.htm" TargetMode="External"/><Relationship Id="rId10" Type="http://schemas.openxmlformats.org/officeDocument/2006/relationships/hyperlink" Target="http://www.bestpravo.ru/federalnoje/ea-postanovlenija/e2r.htm" TargetMode="External"/><Relationship Id="rId11" Type="http://schemas.openxmlformats.org/officeDocument/2006/relationships/hyperlink" Target="http://www.bestpravo.ru/federalnoje/bz-dokumenty/o5b.htm" TargetMode="External"/><Relationship Id="rId12" Type="http://schemas.openxmlformats.org/officeDocument/2006/relationships/hyperlink" Target="http://www.bestpravo.ru/federalnoje/hj-akty/h6a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6:07:00Z</dcterms:created>
  <dc:creator>simakov</dc:creator>
  <dc:description/>
  <dc:language>en-US</dc:language>
  <cp:lastModifiedBy>simakov</cp:lastModifiedBy>
  <dcterms:modified xsi:type="dcterms:W3CDTF">2012-07-03T16:08:00Z</dcterms:modified>
  <cp:revision>1</cp:revision>
  <dc:subject/>
  <dc:title/>
</cp:coreProperties>
</file>