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BBCCCC"/>
              <w:left w:val="single" w:sz="6" w:space="0" w:color="BBCCCC"/>
              <w:bottom w:val="single" w:sz="6" w:space="0" w:color="BBCCCC"/>
              <w:right w:val="single" w:sz="6" w:space="0" w:color="BBCCC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в Минюсте России 28 апреля 2012 г. N 2397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И СОЦИАЛЬНОГО РАЗВИТ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 марта 2012 г. N 252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Б УТВЕРЖДЕНИИ ПО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ОЗЛОЖЕНИЯ НА ФЕЛЬДШЕРА, АКУШЕРК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УКОВОДИТЕЛЕМ МЕДИЦИНСКОЙ ОРГАНИЗ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И ОРГАНИЗАЦИИ ОКАЗАНИЯ ПЕРВИЧНОЙ МЕДИКО-САНИТАРН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МОЩИ И СКОРОЙ МЕДИЦИНСКОЙ ПОМОЩИ ОТДЕЛЬНЫХ ФУНКЦ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ЕЧАЩЕГО ВРАЧА ПО НЕПОСРЕДСТВЕННОМУ ОКАЗАНИЮ МЕДИЦИНСК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МОЩИ ПАЦИЕНТУ В ПЕРИОД НАБЛЮДЕНИЯ ЗА НИМ И ЕГО ЛЕЧ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ПО НАЗНАЧЕНИЮ И ПРИМЕНЕНИЮ ЛЕКАРСТВЕН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ЕПАРАТОВ, ВКЛЮЧАЯ НАРКОТИЧЕСКИЕ ЛЕКАР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ЕПАРАТЫ И ПСИХОТРОПНЫЕ ЛЕКАРСТВЕННЫЕ ПРЕПАР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7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дить Порядок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, согласно приложению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А.ГОЛИК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 Министер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я и социаль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Российской Федер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 марта 2012 г. N 25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ЛОЖЕНИЯ НА ФЕЛЬДШЕРА, АКУШЕРК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ЕМ МЕДИЦИНСКОЙ ОРГАНИЗ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РГАНИЗАЦИИ ОКАЗАНИЯ ПЕРВИЧНОЙ МЕДИКО-САНИТАРН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И И СКОРОЙ МЕДИЦИНСКОЙ ПОМОЩИ ОТДЕЛЬНЫХ ФУНКЦ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АЩЕГО ВРАЧА ПО НЕПОСРЕДСТВЕННОМУ ОКАЗАНИЮ МЕДИЦИНСК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И ПАЦИЕНТУ В ПЕРИОД НАБЛЮДЕНИЯ ЗА НИМ И ЕГО ЛЕЧ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НАЗНАЧЕНИЮ И ПРИМЕНЕНИЮ ЛЕКАРСТВЕН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АРАТОВ, ВКЛЮЧАЯ НАРКОТИЧЕСКИЕ ЛЕКАР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АРАТЫ И ПСИХОТРОПНЫЕ ЛЕКАРСТВЕННЫЕ ПРЕПАР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Настоящий Порядок устанавливает правил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 (далее - отдельные функции лечащего врача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Отдельные функции лечащего врача могут возлагать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) при организации оказания первичной медико-санитарной помощ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фельдшера фельдшерского здравпункта, фельдшера фельдшерско-акушерского пункта, акушерку фельдшерско-акушерского пункта, оказывающих первичную доврачебную медико-санитарную помощ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фельдшера, акушерку медицинской организации - при неукомплектованности либо недостаточной укомплектованности медицинской организации, оказывающей первичную врачебную медико-санитарную помощь, или ее подразделений медицинскими работниками из числа врачей-терапевтов, врачей терапевтов-участковых, врачей-педиатров, врачей-педиатров участковых, врачей общей практики (семейных врачей), а также в случае их временного отсутств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) при организации оказания скорой медицинской помощ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) на фельдшера фельдшерской бригады скорой медицинской помощ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) на акушерку акушерской бригады скорой медицинской помощ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Отдельные функции лечащего врача возлагаются на фельдшера, акушерку приказом руководителя медицинской организации, в котором указываются, в том числе причины возложения на фельдшера, акушерку отдельных функций лечащего врача, перечень отдельных функций лечащего врача, возлагаемых на фельдшера, акушер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Отдельные функции лечащего врача, возлагаемые на фельдшера, акушерку при организации оказания первичной медико-санитарной помощи, определяются исходя из должностных обязанностей, предусмотренных квалификационными характеристиками врача-терапевта участкового, врача-терапевта участкового цехового врачебного участка, врача-педиатра участкового, врача общей практики (семейного врача), установленными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 N 18247), а также с учетом положений иных нормативных правовых актов, регламентирующих деятельность врача-терапевта участкового, врача-педиатра участкового, врача общей практики (семейного врача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 Отдельные функции лечащего врача, возлагаемые на фельдшера, акушерку бригады скорой медицинской помощи, определяются исходя из должностных обязанностей, предусмотренных квалификационной характеристикой врача скорой медицинской помощи, установленной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 а также с учетом положений иных нормативных правовых актов, регламентирующих деятельность врача скорой медицинской помощ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 Функции лечащего врача по назначению и применению лекарственных препаратов, включая наркотические лекарственные препараты и психотропные лекарственные препараты, осуществляются фельдшером, акушеркой в соответствии с требованиями законодательства Российской Федерации об охране здоровья граждан и о наркотических средствах и психотропных веществах, в том числе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препарато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 N 9364)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N 10133), от 25 сентября 2009 г. N 794н (зарегистрирован Министерством юстиции Российской Федерации 25 ноября 2009 г., N 15317), от 20 января 2011 г. N 13н (зарегистрирован Министерством юстиции Российской Федерации 15 марта 2011 г., N 20103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 Освобождение фельдшера, акушерки от функций лечащего врача производится на основании приказа руководителя медицинск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 Руководитель медицинской организации осуществляет контроль за исполнением фельдшером, акушеркой отдельных функций лечащего врач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">
    <w:name w:val="rvt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1:00Z</dcterms:created>
  <dc:creator>simakov</dc:creator>
  <dc:description/>
  <dc:language>en-US</dc:language>
  <cp:lastModifiedBy>simakov</cp:lastModifiedBy>
  <dcterms:modified xsi:type="dcterms:W3CDTF">2012-07-03T15:44:00Z</dcterms:modified>
  <cp:revision>1</cp:revision>
  <dc:subject/>
  <dc:title/>
</cp:coreProperties>
</file>