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труда и социальной защиты Российской Федерации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</w:rPr>
        <w:t xml:space="preserve">ПРОГРАММА  СЕМИНАРА </w:t>
      </w:r>
      <w:r>
        <w:rPr/>
        <w:t xml:space="preserve">    (</w:t>
      </w:r>
      <w:r>
        <w:rPr>
          <w:b/>
        </w:rPr>
        <w:t xml:space="preserve"> </w:t>
      </w:r>
      <w:r>
        <w:rPr/>
        <w:t>П Р О Е К Т )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в _____________________ Федеральном округе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</w:rPr>
      </w:pPr>
      <w:r>
        <w:rPr>
          <w:b/>
        </w:rPr>
        <w:t xml:space="preserve">для специалистов реабилитационных и лечебно-профилактических учреждений </w:t>
      </w:r>
      <w:r>
        <w:rPr>
          <w:rStyle w:val="StrongEmphasis"/>
        </w:rPr>
        <w:t xml:space="preserve">по внедрению кодификатора категорий инвалидности с учетом положений МКФ, дифференцированного по преимущественному виду помощи,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</w:rPr>
        <w:t>в которой нуждается инвалид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674"/>
        <w:gridCol w:w="2410"/>
        <w:gridCol w:w="5816"/>
      </w:tblGrid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 проведения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__» ___________ 201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семинар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пециалистами реабилитационных и лечебно-профилактических учреждений знаний об организационно-правовых и методических основах применения кодификатора категорий инвалидности, дифференцированного по преимущественному виду помощи, в которой нуждается инвалид, с учетом основных положений Международной классификации функционирования, ограничений жизнедеятельности и здоровья (МКФ), необходимых для освоения современных методов решения профессиональных задач, внедрения новых реабилитационных методик, технологий и аппаратно-программных средств в практике медико-социальной экспертизы и реабилитации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день – (понедельник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 – 10.00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участников. Рег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выдачей программы семинара и раздаточных материалов)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1-3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семинара. Выступления представителей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ветствие от Департамента по делам инвалид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нистерства труда и социальной защиты Российской Федераци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а социальной защиты населения субъекта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месту проведения семинара)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согласованию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жрегионального ресурсного центра для специалистов по реабилитации и социальной интеграции инвалидов «Доступный ми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овершенствования законодательства Российской Федерации в связи с ратификацией «Конвенции о правах инвалид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 – 11.45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рыв 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 – 13.1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одходы к нормативно-правовому регулированию деятельности учреждений МСЭ с применением положений МК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 – 13.45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5 – 15.1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ложений МКФ для оценки повседневной деятельности индивида с нарушенным здоровьем, выявление факторов, облегчающих или препятствующих его функционированию в окружающем социуме. Современная модель инвали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день – (вторник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1-3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рименения нормативных правовых актов (проектов нормативных правовых актов), регламентирующих деятельность федеральных государственных учреждений МСЭ по проведению медико-социальной экспертизы и межведомственному взаимодействию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 – 11.45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 – 13.1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применения новых классификаций и критериев, используемых при осуществлении медико-социальной экспертизы граждан федеральными государственными учреждениями медико-социальной экспертизы с учетом положений МК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вопросы.  Выступления представителей субъекто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 – 13.45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5 – 15.1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спользования кодификатора категорий инвалидности, с учетом положений МКФ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дификатора категорий инвалидности для объективизации нуждаемости и дифференцированного подхода к осуществлению ситуационн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. Практически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день – (ср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1-3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нормативно-правовая основа формирования доступной среды жизнедеятельности. Вопросы реализации статьи 12  Федерального закона от 30.12.2009 № 384-ФЗ «Технический регламент о безопасности зданий и сооружений» как один из механизмов формирования доступной среды для инвалидов и других маломобильных групп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 – 11.45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 – 13.1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организации паспортизации приоритетных объектов и услуг в приоритетных сфер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изнедеятельности инвалидов и других маломобильных групп населения как механизм формирования безбарьер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ение. Обмен опытом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 – 13.45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5 – 15.1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а предоставления услуг в рамках работ по формированию условий беспрепятственного доступа инвалидов к окружению: объектам социальной инфраструктуры и услугам, к транспорту, информации и связи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суждение. Выступления представителей субъектов РФ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день – (четве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1-3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оказания и дифференцированные виды помощи инвалидам в соответствии с кодификатором категорий инвалидности в различных сферах (здравоохранение, образование, транспорт, связь и информация, градостроительный комплекс, культура, спорт и туризм)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суждение. Обмен опытом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 – 11.45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</w:tr>
      <w:tr>
        <w:trPr>
          <w:trHeight w:val="41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 – 13.1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 использования кодификатора категорий инвалидности в практике реабилитации инвалидов, в обеспечении межведомственного взаимодействия, для оценки эффективности реабилитационных мероприятий, в реабилитационных учреждениях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. Ответы на вопросы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 – 13.45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5 – 15.1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на базе реабилитационного учреждения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опытом работы, современными технология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пределяется по месту проведения семин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 день – (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1-3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еспечения инвалидов техническими средствами реабилитации. Вопросы организации и межведомственного взаимодействия ФГУ МСЭ с организациями, оказывающими лечебно-профилактическую помощь, учреждениями социальной защиты населения и территориальных отделений ФСС РФ, а также учреждениями и организациями принимающими участие в реабилитации инвалидов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опытом работы. Выступления представителей субъектов РФ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 – 11.45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 – 13.1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 совершенствования протезно-ортопедической помощи населению Российской Федерации. Формирование правовых, организационных, экономических, методических подходов, обеспечивающих преемственность деятельности ЛПУ и протезно-ортопедических предприятий (организаций)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. Ответы на вопросы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5 – 13.45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5 – 15.1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 в формате круглого стола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результатов проведенного семинара; обмен мнени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ирование участников круглого ст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явление предложений для формирования итогового документа семинара по обсуждаемой темат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50:00Z</dcterms:created>
  <dc:creator>Татьяна</dc:creator>
  <dc:description/>
  <dc:language>en-US</dc:language>
  <cp:lastModifiedBy>TSergienko</cp:lastModifiedBy>
  <dcterms:modified xsi:type="dcterms:W3CDTF">2013-10-07T08:50:00Z</dcterms:modified>
  <cp:revision>2</cp:revision>
  <dc:subject/>
  <dc:title/>
</cp:coreProperties>
</file>