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  №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ge">
                  <wp:posOffset>331470</wp:posOffset>
                </wp:positionV>
                <wp:extent cx="2966085" cy="244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м врачам государственных учреждений здравоохран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92.25pt;mso-wrap-distance-left:9.05pt;mso-wrap-distance-right:9.05pt;mso-wrap-distance-top:0pt;mso-wrap-distance-bottom:0pt;margin-top:26.1pt;mso-position-vertical-relative:page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м врачам государственных учреждений здравоохранения Волгоградской област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№ ____________  от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целях эффективного исполнения мероприятий и рационального использования ресурсов министерство здравоохранения Волгоградской области просит предоставить в срок до 10.10.2013 окончательную информацию об образовавшейся экономии в результате реализации долгосрочной областной целевой программы «Формирование доступной среды жизнедеятельности для инвалидов и маломобильных групп населения в Волгоградской области» на 2011-2015 годы» в 2013 году» по следующей форме: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19"/>
        <w:gridCol w:w="2126"/>
        <w:gridCol w:w="2127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ые ассигнования н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тельная сумма вы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мма сложившейся эконом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ация для инвалидов и других МГН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  <w:tab w:val="left" w:pos="111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слуги  по подготовке проектно- сметной документации и выполнение работ по обустройству </w:t>
            </w:r>
            <w:r>
              <w:rPr>
                <w:rFonts w:cs="Times New Roman" w:ascii="Times New Roman" w:hAnsi="Times New Roman"/>
                <w:lang w:val="ru-RU"/>
              </w:rPr>
              <w:t>входных групп, пандусных съездов, поручней  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и по ремонту лифтов и замен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съемных пан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умывальников различной вы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поручней настенных и опо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государственных бюджетных учреждений, подведомственных министерству здравоохранения, техническими средствами реабилитации и техническими средствами, облегчающими перемещение инвалидов, уход за инвалидами, находящимися на стационарном л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оснащение государственных бюджетных учреждений, подведомственных министерству здравоохранения медицинским реабилитационным оборудованием. Приобретение современного реабилитационного оборудования в центры восстановительной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современного реабилитационного оборудования для государственного бюджетного учреждения здравоохранения «Волгоградский областной клинический госпиталь ветеранов во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региональных научно-практических конференций по проблемам реабилитации инвалидов, в том числе детей-инвалидов; издание информационно-методической литературы по вопросам организации медицинской реабилитаци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едоставить  на бумажном носителе в отдел демографической политики (6 этаж, каб.19) и в отсканированном виде в формате 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дписью главного врача на адрес </w:t>
      </w:r>
      <w:r>
        <w:rPr>
          <w:rFonts w:cs="Times New Roman" w:ascii="Times New Roman" w:hAnsi="Times New Roman"/>
          <w:sz w:val="28"/>
          <w:szCs w:val="28"/>
        </w:rPr>
        <w:t>muhin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oblzdra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olga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ращаем ваше внимание, что ответственность за некорректно предоставленные сведения несет руководитель учреждения здравоохра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: на 1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министра                                                                           И.А. Карас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.В. Мух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24 86 0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.В. Федосее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24 86 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ая областная детская клиническая психиатрическая больниц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ая областная клиническая больница № 1»</w:t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ая областная клиническая психиатрическая больница №2», Волгоград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БУЗ «Волгоградский областной врачебно-физкультурный диспансер      № 2», Волгоград </w:t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врачебно-физкультурный диспансер №1», Волгоград</w:t>
            </w:r>
          </w:p>
        </w:tc>
      </w:tr>
      <w:tr>
        <w:trPr>
          <w:trHeight w:val="2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БУЗ «Волгоградский областной врачебно-физкультурный диспансер №3», Волжский 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детский психоневрологический санаторий», Волгоград</w:t>
            </w:r>
          </w:p>
        </w:tc>
      </w:tr>
      <w:tr>
        <w:trPr>
          <w:trHeight w:val="26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госпиталь ветеранов войн», Волгоград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кожно-венерологический диспансер №1», Волгоград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центр восстановительной медицины и реабилитации № 2», Волгоград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центр восстановительной медицины и реабилитации № 3», Волгоград</w:t>
            </w:r>
          </w:p>
        </w:tc>
      </w:tr>
      <w:tr>
        <w:trPr>
          <w:trHeight w:val="55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центр восстановительной медицины и реабилитации №1», Волгоград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онкологический диспансер №2», Камышин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центр медицинской профилактики», Волгоград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Городская больница №2», Волжский</w:t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БУЗ «Камышинская детская городская больница», Камышин 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Николаевская центральная районная больница»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Серафимовичская центральная районная больница»</w:t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Больница № 22», Волгоград</w:t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Больница №16», Волгоград</w:t>
            </w:r>
          </w:p>
        </w:tc>
      </w:tr>
      <w:tr>
        <w:trPr>
          <w:trHeight w:val="29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УЗ «Детская клиническая больница № 2», Волгоград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№2», Волгоград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№5», Волгоград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№9», Волгоград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page">
            <wp:posOffset>144145</wp:posOffset>
          </wp:positionV>
          <wp:extent cx="469900" cy="6096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ИНИСТЕРСТВО</w:t>
    </w:r>
  </w:p>
  <w:p>
    <w:pPr>
      <w:pStyle w:val="Normal"/>
      <w:ind w:right="549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ДРАВООХРАНЕНИЯ</w:t>
    </w:r>
  </w:p>
  <w:p>
    <w:pPr>
      <w:pStyle w:val="Normal"/>
      <w:spacing w:lineRule="auto" w:line="360"/>
      <w:ind w:right="567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ЛГОГРАДСКОЙ ОБЛАСТИ</w:t>
    </w:r>
  </w:p>
  <w:p>
    <w:pPr>
      <w:pStyle w:val="Normal"/>
      <w:ind w:right="5494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р-кт им. В.И. Ленина, 56 а, Волгоград, 400005.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л. (8442) 24-85-00. Факс (8442) 24-85-51.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</w:rPr>
      <w:t>Е-mail: oblzdrav@volganet.ru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КПО 00088390, ОГРН 1023403443744,</w:t>
    </w:r>
  </w:p>
  <w:p>
    <w:pPr>
      <w:pStyle w:val="Normal"/>
      <w:spacing w:lineRule="auto" w:line="360"/>
      <w:ind w:right="5528" w:hanging="0"/>
      <w:jc w:val="center"/>
      <w:rPr/>
    </w:pPr>
    <w:r>
      <w:rPr>
        <w:rFonts w:cs="Times New Roman" w:ascii="Times New Roman" w:hAnsi="Times New Roman"/>
        <w:sz w:val="18"/>
        <w:szCs w:val="18"/>
      </w:rPr>
      <w:t>ИНН/КПП 3444050369/3444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1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6:00Z</dcterms:created>
  <dc:creator>TSergienko</dc:creator>
  <dc:description/>
  <cp:keywords/>
  <dc:language>en-US</dc:language>
  <cp:lastModifiedBy>TSergienko</cp:lastModifiedBy>
  <cp:lastPrinted>2013-10-08T11:02:00Z</cp:lastPrinted>
  <dcterms:modified xsi:type="dcterms:W3CDTF">2013-10-08T07:06:00Z</dcterms:modified>
  <cp:revision>2</cp:revision>
  <dc:subject/>
  <dc:title>УТВЕРЖДЕНЫ</dc:title>
</cp:coreProperties>
</file>