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 МЕДИЦИНСКОЙ ПОМОЩИ БО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РАЗЛИЧНЫХ ЗАБОЛЕВАНИ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ительные права на представленный перечень принадлежат ЗАО "Юнико-94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й ниже перечень сформирован на основе действующих Приказов Минздрава России о стандартах медицинской помощи и постоянно актуализируется. Все документы, представленные в перечне, включены в информационный банк КонсультантМедицинаФармацев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ндарты сгруппированы по классам заболеваний в соответствии с Международной </w:t>
      </w:r>
      <w:hyperlink r:id="rId2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болезней десятого пересмотра и приведены  в обратном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bookmarkStart w:id="0" w:name="Par10"/>
        <w:bookmarkEnd w:id="0"/>
        <w:r>
          <w:rPr>
            <w:rStyle w:val="InternetLink"/>
            <w:color w:val="0000FF"/>
          </w:rPr>
          <w:t>КЛАСС 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ТОРЫЕ ИНФЕКЦИОННЫЕ И ПАРАЗИТАРНЫЕ БОЛЕЗ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лепре, активная стад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контагиозном моллюс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2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кандидозе кожи и ног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ифтерии средней степени тяжести (распространенная и комбинированная формы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редне-тяжелых формах шигелл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ых формах шигелл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инфекции, вызванной вирусом простого герпеса (herpes simplex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истерио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шигелле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ирусном энцефалите, миел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, вызванной вирусом иммунодефицита человека (ВИЧ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олезни, вызванной вирусом иммунодефицита человека (ВИЧ-инфекцие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некротическом язвенном гингив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шигеллезе (дизентерии)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детям при менингококковой инфекции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ифтерии легкой степени тяжести (локализованно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3.2013 N 278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рюшном тиф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лещевом вирусном энцефалит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2.2013 N 268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карлатин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цитомегаловирусной болезн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ампилобактерио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й бактериальной инфе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амебиа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истерио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4.2013 N 281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амебиа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цитомегаловирусной болезни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ифтерии тяжелой степени тяжести (токсическо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рюшном тиф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рюшном тифе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енингококковой инфекции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B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A без печеночной комы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их вирусных гепатитах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B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птоспир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карлатин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трептококковой септиц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иарее и гастроэнтерите, предположительно инфекционных,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клюш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их вирусных гепатитах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шерихи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шерихио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истери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ирусной инфекции неуточненной локализаци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их вирусных гепат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их герпесвирусных инфекц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ирусном конъюнктивит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кампилобактери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3 N 8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псевдотуберкулезе, иерсини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7.02.2013 N 27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стрых кишечных инфекциях и пищевых отравлениях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хронической надпочечников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й надпочечников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птоспирозе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птоспиро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4.2013 N 280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пидемическом паротит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пидемическом паротит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B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етряной осп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C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7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C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A (без печеночной комы)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еморрагической лихорадке с почечным синдромом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еморрагической лихорадке с почечным синдромом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еморрагической лихорадке с почечным синдромом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севдотуберкулезе и иерсинио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ампилобактерио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ептической форме чу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гочной форме чу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жно-бубонной форме чу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р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олер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олер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олер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ых кишечных инфекциях и пищевых отравлениях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клюш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8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альмонелле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енерализованной форме менингококковой инфекци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енингеальной форме клещевого вирусного энцефалита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инфекционном мононуклео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инфекционном мононуклеоз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астроэнтеритах вирусной этиологи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коклюш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инфекционном мононуклеоз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м вирусном гепатите B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ерозном менингит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раснух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раснух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раснух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р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ри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инфекции, вызванной вирусом простого герпеса,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, вызванной вирусом иммунодефицита человека (ВИЧ-инфекц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A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туберкулезе костей и сустав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етряной осп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вирусном гепатите A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енерализованной форме сальмонелл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C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кишечных инфекциях неустановленной этиологи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кишечных инфекциях неустановленной этиологи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кишечных инфекциях неустановленной этиологии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B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гепатите C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диарее и гастроэнтерите предположительно инфекционной этиологи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м вирусном гепатите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B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B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A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A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C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льмонеллезе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льмонеллез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льмонеллезе легкого те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зноцветны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онтагиозным моллюс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дикул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чесо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козом ног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 N 6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поясывающим лиша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нни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6 N 8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2.2006 N 8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крытым сифилисом, неуточненным как ранний или поздни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2.2006 N 8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здни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ъюнктив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вирусным геп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вазией печени, вызванной echinococcus granulosus и инвазией печени, вызванной echinococcus multilocularis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5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хроническим гепатитом 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вернозны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зеозной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ной эмпиемой плев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мой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цирротически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иброзно-кавернозны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рофилактики передачи ВИЧ-инфекции от матери ребенку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детям, больным ВИЧ-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онококковой 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рихомон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ож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гепатитом B, хроническим гепатитом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поясывающ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24.04.2003 N 1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отраслевого стандарта "Протокол ведения больных. Чесо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 ОСТ 91500.11.0003-20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50">
        <w:bookmarkStart w:id="1" w:name="Par565"/>
        <w:bookmarkEnd w:id="1"/>
        <w:r>
          <w:rPr>
            <w:rStyle w:val="InternetLink"/>
            <w:color w:val="0000FF"/>
          </w:rPr>
          <w:t>КЛАСС 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лимфобластной неходжкинской лимфоме (группа высокого рис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лимфобластной неходжкинской лимфоме (группа среднего рис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I-III стадии (пред- и 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заднего прохода (ануса) и анального канала I-III стадии (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4.2013 N 281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ротоглотки III-IVB стадии (пред- или послеоперационная дистанционная лучевая терапия) (дневной стационар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-IV A, B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соединительной и мягких тканей I-IV стадии (пред- и послеоперационная дистанционная лучевая терапия 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лости рта II-IVA стадии (пред- и послеоперационная дистанционная лучевая терапия в условиях дневного стационар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лимфобластной неходжкинской лимфоме (группа стандартного рис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убы I-III стадии, полости рта I-II стадии, ротоглотки I-III стадии (самостоятельная дистанционная лучевая терапия 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3.04.2013 N 27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лимфобластном лейкозе стандартного риска, консолидация ремисси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5.2013 N 285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ретинобластоме (средний рис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4.2013 N 281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епатоцеллюлярном раке и гепатобластоме (высокий рис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4.2013 N 281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ефробластоме (локализованные формы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9.04.2013 N 280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ейробластоме (средний рис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ейробластоме (низкий рис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-IV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носоглотки, полости носа и среднего уха, придаточных пазух II-IVA стадии (пред- и 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ортан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брокачественных новообразованиях нос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реждевременном половом созрев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-IV A, B стадии (пред- и 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джелудочной железы IIB-IV стадии (нерезектабельный процесс,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легкого 0-I стадии, функционально неоперабельный больной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5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злокачественных новообразованиях сетчатки (ретинобластом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лиобласт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ортан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-II стадии (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2.2013 N 268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I-IV стадии (паллиативное 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енерализованном немелкоклеточном раке легкого IIIB-IV стадии при наличии медицинских противопоказаний к хирургическому лечению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легкого III-IV стадии (паллиативное 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5.2013 N 285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05.2013 N 28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стром лимфобластном лейкозе стандартного риска (поддерживающ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носоглотки, полости носа и среднего уха, придаточных пазух II-IVA стадии (самостоятель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промиелоцитарном лейкозе в стадии ремиссии (поддерживающ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5.2013 N 284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осле трансплантации аллогенного костного мозга (обследование и коррекция леч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лости рта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6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-IV стадии (дистанционная лучевая терапия на остаточную опухоль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ортаноглотк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ободочной кишки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чк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рямой кишки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ротоглотк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ортаноглотк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шейки матк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BG3, ICG (любая), II-III стадии и наличии противопоказаний к хирургическому лечению (самостоятель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джелудочной железы I-IIA стадии (послеоперацион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желудка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тела матк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рямой кишки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шейки матк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трахеи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кожи (меланома, рак)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убы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щитовидной железы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мочевого пузыря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ищевода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ке кожи I-IV стадии (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щитовидной железы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ищевода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ротоглотк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ортани 0-I стадии и функциональной неоперабельност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ечени и внутрипеченочных желчных протоков I-I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ортани I-II стадии, гортаноглотки II (T2N0M0) стадии (самостоятель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джелудочной железы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костей и суставных хрящей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-III стадии (предоперационная и 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и прямой кишки III стадии (адьювант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ечени и внутрипеченочных желчных протоков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джелудочной железы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соединительной и мягких тканей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носа и придаточных пазух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мочевого пузыря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щитовидной железы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губы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ечени и внутрипеченочных желчных протоков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ободочной кишки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9.04.2013 N 280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тела матки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трахеи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яичников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костей и суставных хрящей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4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джелудочной железы I-I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лости рта, ротоглотки, губы (самостоятель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: IIB, III-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напластическом раке щитовидной железы 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4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кожи (меланома, рак)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носоглотки, полости носа и среднего уха, придаточных пазух II-IVA стадии (пред- и 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ослеоперационная лучевая терапия,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3.06.2013 N 28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ортани I-II стадии, гортаноглотки II стадии (самостоятель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1.2013 N 267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-IV стадии (самостоятель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желудка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носоглотки, полости носа и среднего уха, придаточных пазух I-IVA стадии (самостоятель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7.05.2013 N 285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-IV стадии (пред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соединительной и мягких тканей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1.2013 N 267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ом новообразовании печени и внутрипеченочных желчных протоков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2.04.2013 N 279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лости рта 0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носа и придаточных пазух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джелудочной железы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: 0, IA1, IA2, IIB, III (любая)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щитовидной железы III-IV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4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IB-III стадии и наличии прогностически неблагоприятных признаков (самостоятельная 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чевого пузыря III-IV стадии (инвазивный и метастатический уротелиальный рак,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очки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яичников 0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1.2013 N 267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легкого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норстве аутологичного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формирования по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ротоглотки III-IVB стадии (предоперационная или 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рахеи (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-IIIА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аллиатив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едстательной железы I-III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IIB, C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0-IA стади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ке кожи I-IV стадии с внутрикожными метастазами (фотодинамическ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II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олости рта II-IV A стадии (предоперационная или 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: IIB, III-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осле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преждевременном половом созревании, в том числе вторичного ген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II стадии (системное лекарственное, включая химиотерапевтическое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0-IA стади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-IV стадии (самостоятель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овообразованиях головного мозга и мозговых оболоче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I-III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-IIIB, C стадии (после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1.2013 N 267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редоперационное лучев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-III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ослеоперационная лучевая терапия), мелкоклеточном раке легкого IA-IIIB стадии (лучевая терапия по радикальной программ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елкоклеточном раке легкого I-IV стадии с прогрессированием процесса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легкого I-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I-IVB стадии, единичный отдаленный метастаз (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A, BG3, IIIA-CG (любая), 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и прямой кишки III стадии (адьювантная химио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типической гиперплазии и злокачественных новообразованиях тела матки 0, IA-C, IIG1-3 стадии (лапароскопические операц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ортани I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2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жи 0, I, 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II-IV стади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I-IV стадии (эндоскопическое лечение паллиативно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V стадии при наличии внутрикожного метастаза (фотодинамическ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5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чевого пузыря II-III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0, I, II, IIIA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I и III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соединительной и мягких тканей I-IV стадии (предоперационная, 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типической гиперплазии и злокачественных новообразованиях тела матки IС, IIА-В, IIIА-С G1-3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BG1-2 (инфильтрация стенок матки - более 1/3 толщины миометрия) и IIIA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II стадии (самостоятель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B-II стадии (самостоятель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3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0-I стадии (эндоскопическое лечение радикально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I-I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чевого пузыря I G-3, II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жи III (T1-4a,bN1-3M0)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о "Стандартом специализированной медицинской помощи при злокачественных новообразованиях кожи 0, I, II стадии (хирургическое лечение)"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ж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овообразованиях гипофи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вично-генерализованных и рецидивных формах злокачественных новообразованиях молочной железы IV стадии - первично; I-IV стадии - прогрессирование (системное лекарственное, в том числе химиотерапевтическое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0-IA1 стадии (внутриполост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рахе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ке кожи I-IV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V стадии (паллиатив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еланоме кожи, генерализация и рецидив заболевания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3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I-IV стадии (неоадьювантная, адьювантная, самостоятельная химио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брокачественных новообразованиях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12.2007 N 8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-клеточной лимф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7 N 7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трамуральной лейомиомой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7 N 7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головного мозга под мозговым нам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елолейкозом и другими гемобластоз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4.2007 N 3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образованиями гортани и трахе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7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лицитемией истин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и новообразованиями анального канал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фаллопиевой (маточной) труб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лагалищ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левр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ульв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12.2006 N 8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лимфоцитарным лейк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рибовидным мик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ой меланомой кож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овообразованиями соединительной, подкожной и других мягких ткан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овообразованиями костей, суставов и суставных хрящей конечностей, других и неуточненных локализаци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рахе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ротогло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уб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еб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рушевидного синус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ижней части гло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щитовид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на полости рт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есн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лости носа и придаточных пазу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ищевод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джелудоч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ж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чевого пузыря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егкого и бронхов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ела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орта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яи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едстатель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дочн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ям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10.2006 N 7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лоч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10.2006 N 6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шейки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лев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олосатоклеточ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ериферическими и кожными Т-клеточными лимфом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позвоночного столба, тазовых костей, крестца и копч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елоидным лейкозом (миелолейкоз), лейкозом уточненного клеточного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Ходжки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ножественной миел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черепных нерв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рахе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промиелоцитар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6.2006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стей черепа и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лимфобласт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обной, височной, теменной, затылочной долей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головного мозга над мозговым наметом, других уточненных частей центральн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оболочек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спинного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зжечка, ствола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и новообразованиями оболочек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очка мозга, большого мозга, кроме дол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рта и глотки, больших слю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идаточных пазу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еб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нятель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серд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вторичным злокачественным новообразованием головного мозга и мозговых оболоче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краниофарингиального прото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ижней части 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на полости р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рушевидного сину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лости носа и придаточных пазу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рот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ес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печени, внутрипеченочных, внепеченочных желчных прото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емангиомой люб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сетчатки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очки, кроме почечной лохан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соединительной и других мягких тка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ейроэпителиоматозными новообразова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имфангиомой люб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еланоформным неву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яичника, яич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мягких тканей забрюшинного простран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доброкачественными новообразованиями соединительной и других мягких ткан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доброкачественными новообразованиями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 новообразованием гортани и доброкачественным новообразованием трахе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овообразованием гипофи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 новообразованием нос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шейки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оханки и злокачественным новообразованием мочет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л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егкого и бронх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ям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доч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ела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миело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2.2004 N 3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злокачественными новообразованиями лимфоидной, кроветворной и родственной им тка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78">
        <w:bookmarkStart w:id="2" w:name="Par1743"/>
        <w:bookmarkEnd w:id="2"/>
        <w:r>
          <w:rPr>
            <w:rStyle w:val="InternetLink"/>
            <w:color w:val="0000FF"/>
          </w:rPr>
          <w:t>КЛАСС 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РОВИ, КРОВЕТВОРНЫХ ОРГАНОВ И ОТДЕЛЬНЫЕ НАРУШЕНИЯ, ВОВЛЕКАЮЩИЕ ИММУННЫЙ МЕХАНИЗ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типичном гемолитико-уремическом синдроме (динамическое наблюдение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врожденной апластической ан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4.2013 N 281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брокачественных новообразованиях нос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талассемии трансфузионно независимой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болезни Виллебранда, кровотечении или кровоизлиянии люб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талассемии трансфузионно независи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3.2013 N 278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B12-дефицитной анемии (при неустранимой причине дефицита витамина B12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неустранимой причине дефицита фолиевой кислоты при фолиеводефицитной ан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Виллебранда (опер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B12-дефицитной анеми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устранимой причине дефицита фолиевой кислоты при фолиеводефицитной ан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B12-дефицитной  анемии (при устранимой причине дефицита витамина B12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Виллебран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емофилии A, гемофилии B, профилактике кровотечений и кровоизлияний при наличии ингибиторов к факторам свертывания крови VIII или IX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идиопатической тромбоцитопенической пурпуре (обострение, рециди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6.2007 N 4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оррагическим васку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торичной полиците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диопатической тромбоцитопенической пурпур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8.2006 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стиоцитозом из клеток лангерган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ым дефицитом фактора VIII, наследственным дефицитом фактора IX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железодефицитной ане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рови, кроветворных органов и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06">
        <w:bookmarkStart w:id="3" w:name="Par1845"/>
        <w:bookmarkEnd w:id="3"/>
        <w:r>
          <w:rPr>
            <w:rStyle w:val="InternetLink"/>
            <w:color w:val="0000FF"/>
          </w:rPr>
          <w:t>КЛАСС I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ЭНДОКРИННОЙ СИСТЕМЫ, РАССТРОЙСТВА ПИТАНИЯ И НАРУШЕНИЯ ОБМЕНА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пропионовой ацид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тирозинемии 2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метилмалоновой ацид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тирозинемии 2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ропионовой ацид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харном диабете с синдромом диабетической стопы (критическая ишем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кистозном фиброзе (муковисцидоз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5.2013 N 284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реждевременном половом созрев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задержке рос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инсулинне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ндроме неадекватной секреции антидиуретического горм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обмена меди (болезни Вильсон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сулин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первые выявленной острой порфирии (первый приступ с осложненным течением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харном диабете с синдромом диабетической стопы (без критической ишем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гипергликемической 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лиго-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задержке полового разви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3.2013 N 278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гипоглике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врожденных адреногенитальных нарушениях, связанных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лиго-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кистозном фиб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других нарушениях накопления липидов (болезни Гош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е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несовершеннолетним при олигоменорее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задержке полового разви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рожденных адреногенитальных нарушениях, связанных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одостром тиреоид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хронической надпочечников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норстве аутологичного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вичном гипо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2.2013 N 268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сулинне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2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задержке рос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инсулинне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рожденном гипотиреозе и дисгормональном зоб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 специализированной медицинской помощи при подостром тиреоид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формирования по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ипопара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ипопара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7.02.2013 N 27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й надпочечников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мужчинам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9.04.2013 N 280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не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йшманиозе (кожная форм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укополисахаридозе VI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достром течении острой порфирии, осложнившейся формированием хронической почечн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первые выявленной острой порфирии (первый приступ, протекающий на фоне беременно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й порфирии, впервые выявленной (первый приступ, протекающий без осложнени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укополисахаридозе II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укополисахаридозах III, IV и VII тип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сфункции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ипопара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1.2013 N 267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сахарном диабете с синдромом диабетической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инсулин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женщинам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арушениях обмена тирозина (наследственной тирозинемии 1а и 1б типо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обмена аминокисло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лассической фенилкетону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вичном гипо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преждевременном половом созревании, в том числе вторичного ген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Нимана-Пика, тип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улинзависимом 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врожденном гипотиреозе и дисгормональном зоб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токсическом зоб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ых адреногенитальных нарушениях, связанных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инонезависим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нарушениями накопления липидов (болезнью Гош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итуита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истозным фиб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9.2007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инзависим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2.2006 N 8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ой надпочечниковой недостаточност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6 N 8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истозным фиб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ахарным диабе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гонадизм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диабетической стоп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ахарным диабе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аратире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функцией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рушениями обмена порфирина и билируби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3.2006 N 1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пролактине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ями накопления гликог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Виль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истозным фиб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вичным гипер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уточненными нарушениями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функцией мозгового слоя надпоче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иреотокси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Иценко-Кушин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вичным гиперальдостерон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лигландулярной дисфун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дреногенитальными нарушениями, связанными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итуита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ым половым созрев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диабетической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кромегалией и гипофизарным гиган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поликистоза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нель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гонад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гонад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дрено-генитальными нарушениями, связанными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5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ым половым созрев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3.2005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надпочечников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ндромом диабетической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енилкетон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32">
        <w:bookmarkStart w:id="4" w:name="Par2301"/>
        <w:bookmarkEnd w:id="4"/>
        <w:r>
          <w:rPr>
            <w:rStyle w:val="InternetLink"/>
            <w:color w:val="0000FF"/>
          </w:rPr>
          <w:t>КЛАСС 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 И РАССТРОЙСТВА ПО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прессии (рецидив) в стационарных услов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8.04.2013 N 280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рганических, включая симптоматические, психических расстройствах, деменции в связи с эпил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рганических психотических расстройств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5.2013 N 284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психических расстройствах и расстройствах поведения, связанных с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шизофрении, подострой фазе в условиях дневного стациона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расстройствах настроения (аффективных расстройствах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шизофрении, острой (подострой) фазе с затяжным течением и преобладанием социально-реабилитационных пробл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рганических, симптоматических психических расстройств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шизофрении, острой (подострой) фазе, с резистентностью, интолерантностью к терап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вротических, связанных со стрессом и соматоформных расстройствах, социальных фоб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умственной отсталости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умственной отстал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 Альцгейме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вротических, связанных со стрессом и соматоформных расстройствах, обсессивно-компульсивном расстройств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вротических, связанных со стрессом и соматоформных расстройствах, паническом расстройстве, агорафобии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2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вротических, связанных со стрессом и соматоформных расстройствах, паническом расстройстве, агорафоб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расстройствах личности и поведения в зрелом возрас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8.02.2013 N 269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шизофрении, шизотипических и бредовых расстройств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невротических расстройствах, связанных со стрессом, и соматоформных расстройств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аниакальных эпизодах, мании без психотических симптом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пецифических расстройствах ли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бстинентном состояни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12.2012 N 261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синдроме зависимост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ндроме зависимост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12.2012 N 26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агубном употреблении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12.2012 N 26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агубном употреблении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й интоксикации, вызванной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й интоксикации, вызванной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12.2012 N 260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мнестическом синдром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мнестическом синдром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сихотическом расстройств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бстинентном состоянии с делирием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бстинентном состояни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28.04.1998 N 1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ов (моделей протоколов) диагностики и лечения наркологических заболева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86">
        <w:bookmarkStart w:id="5" w:name="Par2514"/>
        <w:bookmarkEnd w:id="5"/>
        <w:r>
          <w:rPr>
            <w:rStyle w:val="InternetLink"/>
            <w:color w:val="0000FF"/>
          </w:rPr>
          <w:t>КЛАСС V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НЕРВНОЙ СИСТ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ононевропатиях конечностей (консерв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спинальных мышечных атроф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игр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идроцефал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ышечной дисто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следственной и идиопатической невропат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кстрапирамидных и двигательных наруше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пилеп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ранзиторной ишемической ата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4.2013 N 279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пинальных мышечных атроф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4.2013 N 280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араличе Белла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м помощи при болезни Паркинсона, требующей стационарного лечения в связи с нестабильной реакцией на противопаркинсонические сред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абетической полиневропат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олезни Паркин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 Паркинсона с выраженными когнитивными и другими немоторными расстрой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игрени (профилак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игрени (дифференциальная диагностика и купирование приступ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иабетической полиневропат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линевропатии с системными поражениями соединительной тк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ссеянном склерозе в стадии ремис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эпилеп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исто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сто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ой миастении, осложненной кри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й воспалительной демиелинизирующей полиневропат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ирусном энцефалите, миел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черепных и внутрипозвоночных абсцесс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ссеянном склерозе (диагности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оптиконевромиелите (диагности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рассеянном энцефаломиелите (диагностик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ях лицев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енерализованной эпилепсии в фазе ремис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енерализованной эпилеп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эссенциальном тремор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рассеянном энцефаломиел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арциальной эпилепсии (фаза диагностики и подбора терап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арциальной эпилепсии в фазе ремис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вом клиническом проявлении рассеянного склероза (клинически изолированном синдром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ерозном менингит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араличе Белла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итохондриальной миопатии, синдроме Кернса-Сей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черепной трав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ях отдельных нервов, нервных корешков и сплет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7 N 7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Паркинсона, эссенциальным тремором, другими уточненными формами тремо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7 N 7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 Паркин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сеян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6.2007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Паркинсон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тройничного нерв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пилептическим статус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т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и приобретенными церебральными кис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лицев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вралгией тройничного нерва, клоническим гемифациальным спа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стечением цереброспинальной жидкости (ликворее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оспалительными полиневр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астеническим кри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ассеян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пил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тским церебральным паралич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ражениями тройнич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воспалительными болезнями центральн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тским церебральным паралич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53">
        <w:bookmarkStart w:id="6" w:name="Par2758"/>
        <w:bookmarkEnd w:id="6"/>
        <w:r>
          <w:rPr>
            <w:rStyle w:val="InternetLink"/>
            <w:color w:val="0000FF"/>
          </w:rPr>
          <w:t>КЛАСС V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ГЛАЗА И ЕГО ПРИДАТОЧ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лау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ретинопатии недоношенны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ресбиоп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стигмат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кклюзии центральной артерии сетчатки и ее ветв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экзофтальме, связанном с нарушением функции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озрастной макулярной деген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абетической ретинопатии и диабетическом макулярном оте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тромбозе вен с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приступе закрытоугольной глауко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глазных и внутриорбитальных инородных тел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приступе закрытоугольной глауко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5.2013 N 284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озрастной макулярной деген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лау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итохондриальной миопатии, синдроме Кернса-Сей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6.2007 N 4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зофтальмом при нарушении функции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слойкой и разрывами сетч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оп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б утверждении стандарта медицинской помощи больным с глауком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таракт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вритом зритель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абетической ретин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арческой катаракт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ъюнктив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ами, помутнением и другими болезнями рогов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тролентальной фибропла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10.2005 N 6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абетической ретин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рогов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очетанной патологией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5 N 5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слойкой и разрывами с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таракт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ерметроп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есбиоп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94">
        <w:bookmarkStart w:id="7" w:name="Par2896"/>
        <w:bookmarkEnd w:id="7"/>
        <w:r>
          <w:rPr>
            <w:rStyle w:val="InternetLink"/>
            <w:color w:val="0000FF"/>
          </w:rPr>
          <w:t>КЛАСС V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УХА И СОСЦЕВИДНОГО ОТРО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то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то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отимпанальным гнойным средним отитом и хроническим эпитимпано-антральным гнойным средним о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ружным отитом при микоза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6 N 7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то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6 N 7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импано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дгезивной болезнью среднего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нойным и неуточненным средним о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йросенсорной потерей слуха двусторон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то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редним о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дуктивной и нейросенсорной потерей сл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рушением вестибулярной фун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уха и сосцевидного отростка, верхних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809">
        <w:bookmarkStart w:id="8" w:name="Par2943"/>
        <w:bookmarkEnd w:id="8"/>
        <w:r>
          <w:rPr>
            <w:rStyle w:val="InternetLink"/>
            <w:color w:val="0000FF"/>
          </w:rPr>
          <w:t>КЛАСС I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СИСТЕМЫ КРОВО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06.2013 N 3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брадиаритм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7.2013 N 291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убарахноидальном кровоизлиянии (консерв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фаркте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мозговом кровоизлиянии (консерв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фибрилляции и трепетании предсерд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ердечн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болезнях, характеризующихся повышенным кровяным дав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7.02.2013 N 273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арикозном расширении вен нижней конечности с язвой и (или) воспа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легочной артериальной гипертенз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расслоении аор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эмболии и тромбозе артер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стром коронарном синдроме без подъема сегмента ST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стром коронарном синдроме с подъемом сегмента ST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ахиаритм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ердечн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инсуль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легочной эмбол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внезапной сердечной смер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ромбоэмболии легочных артер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осходящем тромбофлебите большой и (или) малой подкожных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сттромбофлебитической болез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тромбозе в системе верхней и нижней полых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желудочковой тахикард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джелудочковой тахикард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желудочковой тахикард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2.2013 N 268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вичной артериальной гипертензии (гипертонической болезн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7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9.2007 N 59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мболией и тромбозом других уточненных вен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8.2007 N 5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ь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6.2007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егочной тромбоэмболией с упоминанием об остром легочном сердц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6.2007 N 4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джелудочковой тахикард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6.2007 N 4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ссенциальной первичной артериальной гипертенз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5.2007 N 3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арикозным расширением вен нижних конечност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4.2007 N 2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абильной стено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4.2007 N 2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ерд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7 N 2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орро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3.2007 N 1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варикозном расширении вен мошон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12.2006 N 8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ердечной недостаточност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10.2006 N 6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ерцательной арит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рушением сердечного ритма неуточненным и нарушением проводимости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кардией (грудной жабо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ьтом, не уточненным как кровоизлияние или инфарк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слоением аорты (любой ча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ями, характеризующимися повышенным кровяным дав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егочной эмбол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убарахноидальным кровоизлия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8.2006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и расслоением аор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купоркой и стенозом прецеребральных артерий, не приводящих к инфаркту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утримозговым кровоизлия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мозга без разры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сонной арте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ой геморрагической телеангиэкта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лебитом и тромбофлеб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точненными поражениями сосудов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бструктивной гипертрофической, другой гипертрофической кардиоми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окардит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удочковой тахи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аорт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очетанными поражениями митрального и аортальн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трехстворчат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09.2005 N 5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митр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дсердно-желудочковой полной блокад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джелудочковой тахи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ибрилляцией и трепетанием предсерд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слабости синусового уз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преждевременного возбужд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3.06.2005 N 3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ическими болезнями митр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2.2005 N 1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еморро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цереброваскулярными болезн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ртериальной гиперт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еро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арикозным расширением вен нижних конеч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ерд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инсуль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ено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, характеризующимися повышенным кровяным дав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ишемической болезнью сердца: стенокардией, хронической иб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897">
        <w:bookmarkStart w:id="9" w:name="Par3233"/>
        <w:bookmarkEnd w:id="9"/>
        <w:r>
          <w:rPr>
            <w:rStyle w:val="InternetLink"/>
            <w:color w:val="0000FF"/>
          </w:rPr>
          <w:t>КЛАСС 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ОРГАНОВ ДЫХ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невмонии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ронхоэктатической болез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терстициальных заболеваниях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5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лев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донтогенных верхнечелюстных синус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тонзилл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м бронх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ых респираторных заболеваниях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пневмо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2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понтанном пневмотораксе напряж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м синус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й бактериальной инфе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детям при стенозе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бострении хронической обструктивной болезни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невмо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5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итонзиллярном абсцесс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тонзилл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м синус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м синус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6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тенозе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детям при аст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рипп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рипп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стматическом статус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6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ст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строй респираторной недостаточ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рипп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стрых респираторных заболеваниях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рипп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невмонии тяжелой степени тяжести с осложне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рипп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6.2013 N 28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й респираторной вирусной инфекци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ст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стм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5.2007 N 3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ой обструктивной болезнью легки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под собственно голосовым аппаратом после медицинских процедур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мещенной носовой перегород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аратонзиллярным абсцес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2.2007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бронх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ст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танным пневмотораксом напряж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мфиземой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6.2006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, вызванным идентифицированным вирусом гриппа (грипп птиц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под собственно голосовым аппаратом после медицинских процедур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нус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уха и сосцевидного отростка, верхних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обструктивной болезнью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ллергическим рин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органов дыха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54">
        <w:bookmarkStart w:id="10" w:name="Par3437"/>
        <w:bookmarkEnd w:id="10"/>
        <w:r>
          <w:rPr>
            <w:rStyle w:val="InternetLink"/>
            <w:color w:val="0000FF"/>
          </w:rPr>
          <w:t>КЛАСС X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ОРГАНОВ ПИЩЕВА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гастрите и дуоден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кариесе дентина и цемен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риостановившемся кариесе и кариесе эмал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ндроме раздраженного кишечника (без диаре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желудочно-кишечном кровотеч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норстве аутологичного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ндроме раздраженного кишечника (с диарее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язвенной болезни желудка, двенадцатиперст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ругих заболеваниях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астроэзофагеальной рефлюксной болез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циррозе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м активном гепатите, не классифицированном в других рубриках (аутоиммунном гепатит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язве желудка и двенадцатиперстной кишки (ремисс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язве желудка и двенадцатиперстной кишки (обостр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ругих хронических панкреат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язвенном (хроническом) илеоколите (неспецифическом язвенном колит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Крона (регионарном энтерит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язвенной болезни желудка и двенадцатиперст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2.2007 N 8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болезнями печ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1.2007 N 6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анкреа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10.2007 N 6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итон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желуд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двенадцатиперстн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чнокаменной болезн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енным ко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7 N 3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астроэзофагеальным рефлюк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7 N 3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ярной болезнью кише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5.2007 N 3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олецис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холе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удочно-кишечным кровотечение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птической язвой неуточненн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рыжей брюшной полости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ой и неуточненной кишечной непроходим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аппендиц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анкре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зменениями зубов и их опор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вертикулом пищевода приобрет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енным ко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активным гепатитом, неклассифицированным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ругим и неуточненным циррозо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ртальной гипертен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ярной болезнью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егаколон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1.2006 N 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ой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0.2005 N 6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болезнями пищевода (пищевод Барет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0.2005 N 6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хроническими панкреати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5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хроническим гепатитом 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первичным билиарным цир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пецифическим язвенным ко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первичным склерозирующим холанг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пищевода, желудка и двенадцатиперстной кишки,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печени, желчного пузыря, желчевыводящих путей и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оле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желчнокаменной болезн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лным отсутствием зубов (полная вторичная адент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гастритом, дуоденитом, дисп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астроэзофагальным рефлюк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частичным отсутствием зубов (частичная вторичная адент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ой желудка и двенадцатиперст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анкре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023">
        <w:bookmarkStart w:id="11" w:name="Par3662"/>
        <w:bookmarkEnd w:id="11"/>
        <w:r>
          <w:rPr>
            <w:rStyle w:val="InternetLink"/>
            <w:color w:val="0000FF"/>
          </w:rPr>
          <w:t>КЛАСС X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ОЖИ И ПОДКОЖНОЙ КЛЕТЧА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келоидных рубц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ых формах атопического дермати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искоидной красной волчанке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нездной алопе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нездной алопеци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ерпетиформн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ерпетиформном дерматите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итилиго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уллезном пемфигои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уллезном пемфигоиде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ых формах локализованной склеродер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8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эксфолиативн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яжелых формах атопического дерматита, резистентного к другим видам системной терап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редне-тяжелых формах атопического дерматита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локализованной склеродермии тяжелой степени тяжест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локализованной склеродер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4.2013 N 279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эксфолиативн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эритра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ндрогенной алопе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итил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уллезном пемфигои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ерпетиформн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ерматите, вызванном веществами, принятыми внутр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нездной алопе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импет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скоидной красной волчан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нгионевротическом отеке, крапивниц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бсцессе, фурункуле, карбункуле кож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5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топическ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12.2007 N 8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зом артропатически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окализованной склеродер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контактны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сным плоск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итил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тически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, вызванным веществами, принятыми внутр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бсцессом кожи, фурункулом и карбункул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зе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озаце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коидной красной волчан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ур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озовым лишаем Жибе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кн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ча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опически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бсцессом кожи, фурункулом и карбункул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легмо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чат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опическим дерма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итом, вызванным веществами, принятыми внутрь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окализованной склеродер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ритемой узловат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ишаем красным плоски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пивниц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мпетиго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 неуточненны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ой почесух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 герпетиформны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диационным дерматитом лучев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овыми состояниями, фиброзом кожи, келоидным рубц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узырча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окализованной склеродер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сориа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опически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овыми состояниями и фиброзом кожи, келоидным рубц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9.2005 N 5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расным отрубевидным волосяны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расным плоск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иодерм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07.2005 N 4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легмо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099">
        <w:bookmarkStart w:id="12" w:name="Par3921"/>
        <w:bookmarkEnd w:id="12"/>
        <w:r>
          <w:rPr>
            <w:rStyle w:val="InternetLink"/>
            <w:color w:val="0000FF"/>
          </w:rPr>
          <w:t>КЛАСС X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и межпозвонкового диска и других отделов позвоночника с радикулопатией (консерв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ртрозе лучезапястного сустава и мелких суставов кисти,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0.04.2013 N 280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онартрозе и сходных с ним клинических состоя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олиартрозе (поражении локтевого сустав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евматоидном арт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еханических осложнениях, связанных с имплантатом (кроме тазобедренного сустав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осле перенесенных операций на костях и сустав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ерматополимиоз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системном 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урситах коленного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севдоартрозе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8.02.2013 N 269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ругих энтезопат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урсите локтевого отрос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03.2013 N 27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спластическом коксартрозе на фоне врожденного вывиха бедра и других диспластических коксартроз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ывихе и нестабильности надколен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урсите плечевого сустава и (или) плече-лопаточном периарт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5.2013 N 285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ривычных вывихах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лохом срастании и несрастании перелома шейки бедренн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осттравматическом коксарт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рубой ригидной сколиотической деформации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нкилозирующем спондилите, псориатическом артрите, других спондилоартр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юношеском (ювенильном) арт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норстве аутологичного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юношеском артрите с системным начал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системной красной волчан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рматополимиоз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3.2013 N 274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нкилозирующем спондилите, псориатическом артрите, других спондилоартр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стемном 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юношеском артрите с системным начал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стемной красной волчанке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6.2013 N 288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генеративных заболеваниях позвоночника и спин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рматополимиоз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стемной красной волчан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12.2007 N 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юмбаго с ишиасом, болью внизу спи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стемной красной волчан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ым 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нкилозирующим спонди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ополимиоз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инальным стен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дилолист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инальной нестабиль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еонек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килозом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11.2005 N 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ополимиоз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9.2005 N 5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ой красной волчан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юношеским остеохондрозом головки бедренной кости (Легга-Кальве-Пертес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коли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еомие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кс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он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сориатической и энтеропатической арт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2.2005 N 1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дил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дагр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ртроз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2.2004 N 3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ополимиоз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ли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174">
        <w:bookmarkStart w:id="13" w:name="Par4186"/>
        <w:bookmarkEnd w:id="13"/>
        <w:r>
          <w:rPr>
            <w:rStyle w:val="InternetLink"/>
            <w:color w:val="0000FF"/>
          </w:rPr>
          <w:t>КЛАСС XI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МОЧЕПОЛОВОЙ СИСТ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уточненном уретральном синдр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5.2013 N 284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фротическом синдроме (диагностика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8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йрогенной слабости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специфическом и другом урет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 первичной медико-санитарной помощи при хроническом простатите (обследование в целях установления диагноза и леч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ругих цист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оспалении вульвы и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дис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оспалительных заболевания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6.2013 N 286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женщинам при аномальных кровотечениях (маточных и влагалищных) различного ген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4.2013 N 279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сальпингите и оофо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воспалении вульвы и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маточных кровотечениях пубертатного пери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лиго-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сальпингите и оофор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кровотечении из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почечной коли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дис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несовершеннолетним при маточных кровотечениях пубертатного пери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лиго-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чечной недостаточности. Проведение обмена перитонеального диали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7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й болезни почек 4 стад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3.2013 N 274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й болезни почек 5 стадии в преддиализном перио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воспалительных болезнях муж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е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несовершеннолетним при олигоменорее и аменоре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женщинам при остром цис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несахарном диабе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эректильной дисфун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м прост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фротическом синдроме (стероидрезистентном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арушениях, развивающихся в результате дисфункции почечных канальцев (тубулопат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исфункции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произвольном мочеиспуск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рвно-мышечной дисфункции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чечной коли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произвольном мочеиспуск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иперплазии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простатите, орхите и эпидидим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брокачественных заболеваниях шейки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пущении и выпадении внутренн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7 N 7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оспалительными болезнями шейки матки, влагалища и вульв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0.2007 N 6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лсто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0.2007 N 6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нко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но-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ом мочевого пузыря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избыточной крайней плотью, фимозом и парафим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гидроцеле и сперматоцел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рхитом и эпидидим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оспалительными болезнями шейки матки, влагалища и вуль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1.2006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ерплазией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кручиванием яичника, ножки яичника и маточной тр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олликулярной кистой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чечной колик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и воспалительными болезнями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ростатитом, орхитом и эпидидим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8.2006 N 6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ост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ндометри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c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стимуляцией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фротическим синдромом (стероидрезистентным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 влагалища, стриктурой и атрезией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лстокишеч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но-кишеч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уточненными поражениями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ттравматической стриктурой урет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рвно-мышечной дисфункц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ретраль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абетической неф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произвольным мочеиспуск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мнями поч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3.06.2005 N 3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очекаменной болезн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ост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гломерулярными болезнями, тубулоинтерстициальными болезнями поче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женских тазовых органов, невоспалительными болезнями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муж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мочекаменной болезнью и другими болезнями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64">
        <w:bookmarkStart w:id="14" w:name="Par4502"/>
        <w:bookmarkEnd w:id="14"/>
        <w:r>
          <w:rPr>
            <w:rStyle w:val="InternetLink"/>
            <w:color w:val="0000FF"/>
          </w:rPr>
          <w:t>КЛАСС X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МЕННОСТЬ, РОДЫ И ПОСЛЕРОДОВО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ногоплодной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амопроизвольных род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экламп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кровотечении из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ривычном невынашивании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беременным женщинам при резус-иммун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реждевременной отслойке нормально расположенной плацен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4.02.2013 N 268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кровотечении в последовом и послеродовом перио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5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кровотечении в связи с предлежанием плаценты, требующим медицинской помощи матер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воте беременны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5.2013 N 284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реждевременных род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арушениях родовой деятель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мопроизвольном прерывании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5.2013 N 284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ематочной (эктопической)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ипоксии плода, недостаточном росте плода, других плацентарных наруше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6.11.2012 N 5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мопроизвольных родах в затылочном предлеж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6.11.2012 N 5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одоразрешении посредством кесарева се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6.11.2012 N 5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мопроизвольных родах в тазовом предлеж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леродовым сепси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лам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ой отслойкой плацен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ематочной (эктопической)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леродовым кровотеч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зрывом матки до начала родов, разрывом матки во время ро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тензией со  значительной протеинурией, вызванной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при поражениях плода (предполагаемых) в результате употребления лекарственных сред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женщине с привычным невынашиванием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многоплодной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доброкачественными новообразованиями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96">
        <w:bookmarkStart w:id="15" w:name="Par4617"/>
        <w:bookmarkEnd w:id="15"/>
        <w:r>
          <w:rPr>
            <w:rStyle w:val="InternetLink"/>
            <w:color w:val="0000FF"/>
          </w:rPr>
          <w:t>КЛАСС XV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СОСТОЯНИЯ, ВОЗНИКАЮЩИЕ В ПЕРИНАТАЛЬНОМ ПЕРИО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5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ипоксии плода, недостаточном росте плода, других плацентарных наруше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синдроме дыхательного расстройства у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бактериальном cепсисе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синдроме новорожденного от матери, страдающей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гемолитической болезни плода и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306">
        <w:bookmarkStart w:id="16" w:name="Par4649"/>
        <w:bookmarkEnd w:id="16"/>
        <w:r>
          <w:rPr>
            <w:rStyle w:val="InternetLink"/>
            <w:color w:val="0000FF"/>
          </w:rPr>
          <w:t>КЛАСС XV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ОЖДЕННЫЕ АНОМАЛИИ (ПОРОКИ РАЗВИТИЯ), ДЕФОРМАЦИИ И ХРОМОСОМНЫЕ НАРУ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7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лау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туберозном 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задержке рос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ругих врожденных аномалиях (пороках развития) сердечной перегород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ых аномалиях (пороках развития) сердечной перегород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ом стенозе аорт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ом стенозе легочной артерии и других врожденных аномалиях легочной арте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ом ихти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4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рожденном ихти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рожденных аномалиях (пороках развития) и заболеваниях заднего сегмента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реждевременном половом созрев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задержке полового разви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3.2013 N 278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рубой ригидной сколиотической деформации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задержке полового разви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глау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задержке рос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формирования по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женщинам при гипогонадиз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преждевременном половом созревании, в том числе вторичного гене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генеративных заболеваниях позвоночника и спин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врожденных аномалиях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2.2013 N 27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6.11.2012 N 5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зрыве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05.2007 N 3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гиршпрунг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3.2007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аномалиями (пороками развития) системы кровообращ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сердечных камер и соедин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рупных артер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рупных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аортального и митральн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сердечной перегород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легочного и трехстворчат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2.2006 N 8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 ихти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церебральных сосу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тело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еквестраци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и приобретенными церебральными кис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ртериовенозными пороками развития церебральных сосу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омалиями (пороками развития) системы периферических сосудов, нейрофибромат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палой и килевидной груд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ниосиностозом, долихоцефалией, плагиоцефал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нцефалоцел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лазией и дисплази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авочной дол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кисто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диафрагмальной грыж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костно-мышеч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пищевода без св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топией ткани в лег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диафраг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пищевода с трахео-пищеводным свищ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желчных прото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омалией соединения портальной ве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астрошизом, экзомфал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аномалией почки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3.2006 N 1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но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3.2006 N 1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кстроф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пи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 влагалища, стриктурой и атрезией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, атрезией и стенозом заднего прохода со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 гиршпрун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щелиной неба, расщелиной губы, расщелиной неба и г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терне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строф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пи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семявыносящего прото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врожденными аномалиями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искривлением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промежност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члено-мошоноч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заднего сегмента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века, слезного аппарата и глазн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неч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фектами, укорачивающими нижнюю конечност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фектами, укорачивающими верхнюю конечност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395">
        <w:bookmarkStart w:id="17" w:name="Par4939"/>
        <w:bookmarkEnd w:id="17"/>
        <w:r>
          <w:rPr>
            <w:rStyle w:val="InternetLink"/>
            <w:color w:val="0000FF"/>
          </w:rPr>
          <w:t>КЛАСС XV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шо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детям при лихорад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кардиогенном шо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3.2013 N 278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неуточненной 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стром живо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бморо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гемату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осовом кровотеч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осовом кровотеч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8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детям при судорог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задержке моч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удорог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3.2013 N 275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адержке моч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урией и олиг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ом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бмороком (синкопе) и коллап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пецифической гемат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держкой моч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8.2006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09.06.2003 N 2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отраслевого стандарта "Протокол ведения больных. Дисбактериоз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 ОСТ 91500.11.0004-20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418">
        <w:bookmarkStart w:id="18" w:name="Par5024"/>
        <w:bookmarkEnd w:id="18"/>
        <w:r>
          <w:rPr>
            <w:rStyle w:val="InternetLink"/>
            <w:color w:val="0000FF"/>
          </w:rPr>
          <w:t>КЛАСС XI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ВМЫ, ОТРАВЛЕНИЯ И НЕКОТОРЫЕ ДРУГИЕ ПОСЛЕДСТВИЯ ВОЗДЕЙСТВИЯ ВНЕШНИХ ПРИЧ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имических, термических и термохимических ожогах глаза и его придаточного аппарата I степ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6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морожен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контузии (закрытой травме) глазного яблока и орби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ородном теле в ух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03.2013 N 279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акрытой травме глазного яблока I степ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еханических осложнениях, связанных с имплантатом (кроме тазобедренного сустав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овреждениях мениска коленного сустава и хондромаля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6.2013 N 288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е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глазных и внутриорбитальных инородных тел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и веществами нейротропного действ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нгионевротическом отеке, крапивниц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сфик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ах ладьевидной кости кисти, других костей запясть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индроме длительного сдавл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сочетанной трав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ях окисью углерода, другими газами, дымами и пар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ях алкоголем, органическими растворителями, галогенпроизводными алифатических и ароматических углеводоро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и разъедающими веще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голо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грудной кле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е конечностей и (или)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жогах, гипотерм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3.2013 N 277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следствиях позвоночно-спинномозговой травмы на шейном, грудном, поясничном уровн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3.2013 N 277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нутрисуставном теле коленного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нах области голеностопного сустава и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ткрытых ранах плечевого пояса и плеч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нах пальца (пальцев) кисти с повреждением ногтевой пластин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нах пальцев кисти без повреждения ногтевой пластинки, других ранах запястья и ки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вывихе и нестабильности надколен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2.2013 N 272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1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инородном теле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инородном теле околоносовых пазу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3.2013 N 278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ривычных вывихах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живота, нижней части спи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поражении электрическим то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епловом и солнечном удар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2.2013 N 273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травлении наркотическими веще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6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инородном теле в носовом ход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1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ах ребра (ребер) и груди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0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лоп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ранах предплечь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6.03.2013 N 275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е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1.01.2013 N 267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нафилактическом шо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30.01.2013 N 267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травмах женских мочеполовых органов, инородном теле в женских мочеполовых орган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2.2013 N 271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ах II-V пястных к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9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верхнего конца локтевой кости и переломе верхнего конца лу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9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верхнего конца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2.2013 N 272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большого пальца кисти, переломе другого пальца кисти, множественных переломах пальцев ки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ах ключ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нижнего конца лучевой кости, сочетанном переломе нижних концов локтевой и лучевой к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3.2013 N 278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нижнего конца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3.2013 N 275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ах тел (диафизов) локтевой и лучевой к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0.03.2013 N 277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тела (диафиза)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первой пястн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множественных переломах ключицы, лопатки и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естной аллергической реакции после вакцин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2.2013 N 268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генеративных заболеваниях позвоночника и спин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травме позвоночника, спинного мозга и нервов спин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7.02.2013 N 269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нутричерепной трав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ях отдельных нервов, нервных корешков и сплет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1.2007 N 6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ами костей гол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1.2007 N 6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ключиц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ожогами нескольких областей тела неуточненной степ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, захватывающими несколько областей те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травмами глаза и орбиты, инородным телом в неуточненной наружной части, проникающей раной глазного яблока без инородного те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и неуточненными травмами живота, нижней части спины и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шейного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ребра (ребер), грудины и грудного отдела позвоно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пояснично-крестцового отдела позвоночника и костей таз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утричерепной травм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ножественными травмами органов грудной пол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равлением лекарственными средствами, медикаментами и биологическими веще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афилактическим шок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ребра (ребер), грудины и грудного отдела позвоночника, вывихом, растяжением и повреждением капсульно-связочного аппарата грудной кле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ами в области грудной клетки, нижней части спины и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пояснично-крестцового отдела позвоночника и кост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и химическими ожогами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уточненными эффектами излу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6.2006 N 4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черепа и лицевых костей, последствием перелома черепа и костей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запястья и ки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голеностопного сустава и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области тазобедренного сустава и бед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плечевого пояса и плеч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предплечь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гол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заболеваниями и последствиями травм спинного и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520">
        <w:bookmarkStart w:id="19" w:name="Par5399"/>
        <w:bookmarkEnd w:id="19"/>
        <w:r>
          <w:rPr>
            <w:rStyle w:val="InternetLink"/>
            <w:color w:val="0000FF"/>
          </w:rPr>
          <w:t>КЛАСС X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Е ПРИЧИНЫ ЗАБОЛЕВАЕМОСТИ И СМЕР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реждевременном половом созрев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5.03.2013 N 27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522">
        <w:bookmarkStart w:id="20" w:name="Par5406"/>
        <w:bookmarkEnd w:id="20"/>
        <w:r>
          <w:rPr>
            <w:rStyle w:val="InternetLink"/>
            <w:color w:val="0000FF"/>
          </w:rPr>
          <w:t>КЛАСС XX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СОСТОЯНИЕ ЗДОРОВЬЯ И ОБРАЩЕНИЯ В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12.2012 N 16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го серд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6.02.2013 N 273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й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7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й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й поч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5.03.2013 N 276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12.2012 N 15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02.2013 N 272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5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болезни, вызванной вирусом иммунодефицита человека (ВИЧ-инфекцие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2.2013 N 270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4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го серд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3.2013 N 27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о профилактике респираторных инфекций у недоношенных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1.02.2013 N 269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го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5.2013 N 28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личии трансплантированного комплекса сердце-легк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02.2013 N 270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специфической профилактике острых респираторных инфек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03.2013 N 276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онорстве аллогенного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8.02.2013 N 273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, вызванной вирусом иммунодефицита человека (ВИЧ-инфекц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10.2012 N 55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при бесплодии с использованием вспомогательных репродуктивных технолог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3.2013 N 278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нсплантированными органами и (или) ткан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6 N 6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женщинам с нормальным течением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елоидным лейкозом (миелолейкоз), лейкозом уточненного клеточного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уточненными эффектами излу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6.2006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, вызванным идентифицированным вирусом гриппа (грипп птиц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лимфобласт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c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детям, больным ВИЧ-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E8CDCB430FE2E1A5B5FC6A0EBFD411470B8FA927BEFE4B92D28u9V8F" TargetMode="External"/><Relationship Id="rId3" Type="http://schemas.openxmlformats.org/officeDocument/2006/relationships/hyperlink" Target="consultantplus://offline/ref=05AE8CDCB430FE2E1A5B5FC6A0EBFD411470B8FA927BEFE4B92D289874BA3BE116CD4A954316u7V7F" TargetMode="External"/><Relationship Id="rId4" Type="http://schemas.openxmlformats.org/officeDocument/2006/relationships/hyperlink" Target="consultantplus://offline/ref=05AE8CDCB430FE2E1A5B5FC6A0EBFD41107BB3FF9826E5ECE0212A9Fu7VBF" TargetMode="External"/><Relationship Id="rId5" Type="http://schemas.openxmlformats.org/officeDocument/2006/relationships/hyperlink" Target="consultantplus://offline/ref=05AE8CDCB430FE2E1A5B5FC6A0EBFD411078B4FD9C26E5ECE0212A9Fu7VBF" TargetMode="External"/><Relationship Id="rId6" Type="http://schemas.openxmlformats.org/officeDocument/2006/relationships/hyperlink" Target="consultantplus://offline/ref=05AE8CDCB430FE2E1A5B5FC6A0EBFD411078B1F39E26E5ECE0212A9Fu7VBF" TargetMode="External"/><Relationship Id="rId7" Type="http://schemas.openxmlformats.org/officeDocument/2006/relationships/hyperlink" Target="consultantplus://offline/ref=05AE8CDCB430FE2E1A5B5FC6A0EBFD41107BB4F39026E5ECE0212A9Fu7VBF" TargetMode="External"/><Relationship Id="rId8" Type="http://schemas.openxmlformats.org/officeDocument/2006/relationships/hyperlink" Target="consultantplus://offline/ref=05AE8CDCB430FE2E1A5B5FC6A0EBFD41107BB9F39C26E5ECE0212A9Fu7VBF" TargetMode="External"/><Relationship Id="rId9" Type="http://schemas.openxmlformats.org/officeDocument/2006/relationships/hyperlink" Target="consultantplus://offline/ref=05AE8CDCB430FE2E1A5B5FC6A0EBFD41107BB4F39126E5ECE0212A9Fu7VBF" TargetMode="External"/><Relationship Id="rId10" Type="http://schemas.openxmlformats.org/officeDocument/2006/relationships/hyperlink" Target="consultantplus://offline/ref=05AE8CDCB430FE2E1A5B5FC6A0EBFD41107BB4F39E26E5ECE0212A9Fu7VBF" TargetMode="External"/><Relationship Id="rId11" Type="http://schemas.openxmlformats.org/officeDocument/2006/relationships/hyperlink" Target="consultantplus://offline/ref=05AE8CDCB430FE2E1A5B5FC6A0EBFD41107BB4F39C26E5ECE0212A9Fu7VBF" TargetMode="External"/><Relationship Id="rId12" Type="http://schemas.openxmlformats.org/officeDocument/2006/relationships/hyperlink" Target="consultantplus://offline/ref=05AE8CDCB430FE2E1A5B5FC6A0EBFD41107BB4F39D26E5ECE0212A9Fu7VBF" TargetMode="External"/><Relationship Id="rId13" Type="http://schemas.openxmlformats.org/officeDocument/2006/relationships/hyperlink" Target="consultantplus://offline/ref=05AE8CDCB430FE2E1A5B5FC6A0EBFD41107BB2F99126E5ECE0212A9Fu7VBF" TargetMode="External"/><Relationship Id="rId14" Type="http://schemas.openxmlformats.org/officeDocument/2006/relationships/hyperlink" Target="consultantplus://offline/ref=05AE8CDCB430FE2E1A5B5FC6A0EBFD41107BB9F99E26E5ECE0212A9Fu7VBF" TargetMode="External"/><Relationship Id="rId15" Type="http://schemas.openxmlformats.org/officeDocument/2006/relationships/hyperlink" Target="consultantplus://offline/ref=05AE8CDCB430FE2E1A5B5FC6A0EBFD411078B0FD9926E5ECE0212A9Fu7VBF" TargetMode="External"/><Relationship Id="rId16" Type="http://schemas.openxmlformats.org/officeDocument/2006/relationships/hyperlink" Target="consultantplus://offline/ref=05AE8CDCB430FE2E1A5B5FC6A0EBFD411078B4FD9A26E5ECE0212A9Fu7VBF" TargetMode="External"/><Relationship Id="rId17" Type="http://schemas.openxmlformats.org/officeDocument/2006/relationships/hyperlink" Target="consultantplus://offline/ref=05AE8CDCB430FE2E1A5B5FC6A0EBFD411078B4F89026E5ECE0212A9Fu7VBF" TargetMode="External"/><Relationship Id="rId18" Type="http://schemas.openxmlformats.org/officeDocument/2006/relationships/hyperlink" Target="consultantplus://offline/ref=05AE8CDCB430FE2E1A5B5FC6A0EBFD411078B0F39126E5ECE0212A9Fu7VBF" TargetMode="External"/><Relationship Id="rId19" Type="http://schemas.openxmlformats.org/officeDocument/2006/relationships/hyperlink" Target="consultantplus://offline/ref=05AE8CDCB430FE2E1A5B5FC6A0EBFD41107BB4F99A26E5ECE0212A9Fu7VBF" TargetMode="External"/><Relationship Id="rId20" Type="http://schemas.openxmlformats.org/officeDocument/2006/relationships/hyperlink" Target="consultantplus://offline/ref=05AE8CDCB430FE2E1A5B5FC6A0EBFD41107BB2FE9926E5ECE0212A9Fu7VBF" TargetMode="External"/><Relationship Id="rId21" Type="http://schemas.openxmlformats.org/officeDocument/2006/relationships/hyperlink" Target="consultantplus://offline/ref=05AE8CDCB430FE2E1A5B5FC6A0EBFD411078B2FA9F26E5ECE0212A9Fu7VBF" TargetMode="External"/><Relationship Id="rId22" Type="http://schemas.openxmlformats.org/officeDocument/2006/relationships/hyperlink" Target="consultantplus://offline/ref=05AE8CDCB430FE2E1A5B5FC6A0EBFD41107BB3F89926E5ECE0212A9Fu7VBF" TargetMode="External"/><Relationship Id="rId23" Type="http://schemas.openxmlformats.org/officeDocument/2006/relationships/hyperlink" Target="consultantplus://offline/ref=05AE8CDCB430FE2E1A5B5FC6A0EBFD411078B6F29826E5ECE0212A9Fu7VBF" TargetMode="External"/><Relationship Id="rId24" Type="http://schemas.openxmlformats.org/officeDocument/2006/relationships/hyperlink" Target="consultantplus://offline/ref=05AE8CDCB430FE2E1A5B5FC6A0EBFD411078B2FA9C26E5ECE0212A9Fu7VBF" TargetMode="External"/><Relationship Id="rId25" Type="http://schemas.openxmlformats.org/officeDocument/2006/relationships/hyperlink" Target="consultantplus://offline/ref=05AE8CDCB430FE2E1A5B5FC6A0EBFD411078B4F89F26E5ECE0212A9Fu7VBF" TargetMode="External"/><Relationship Id="rId26" Type="http://schemas.openxmlformats.org/officeDocument/2006/relationships/hyperlink" Target="consultantplus://offline/ref=05AE8CDCB430FE2E1A5B5FC6A0EBFD411078B1FA9926E5ECE0212A9Fu7VBF" TargetMode="External"/><Relationship Id="rId27" Type="http://schemas.openxmlformats.org/officeDocument/2006/relationships/hyperlink" Target="consultantplus://offline/ref=05AE8CDCB430FE2E1A5B5FC6A0EBFD41107BB9F39B26E5ECE0212A9Fu7VBF" TargetMode="External"/><Relationship Id="rId28" Type="http://schemas.openxmlformats.org/officeDocument/2006/relationships/hyperlink" Target="consultantplus://offline/ref=05AE8CDCB430FE2E1A5B5FC6A0EBFD41107BB2FA9E26E5ECE0212A9Fu7VBF" TargetMode="External"/><Relationship Id="rId29" Type="http://schemas.openxmlformats.org/officeDocument/2006/relationships/hyperlink" Target="consultantplus://offline/ref=05AE8CDCB430FE2E1A5B5FC6A0EBFD41107BB5F39026E5ECE0212A9Fu7VBF" TargetMode="External"/><Relationship Id="rId30" Type="http://schemas.openxmlformats.org/officeDocument/2006/relationships/hyperlink" Target="consultantplus://offline/ref=05AE8CDCB430FE2E1A5B5FC6A0EBFD411078B3FF9C26E5ECE0212A9Fu7VBF" TargetMode="External"/><Relationship Id="rId31" Type="http://schemas.openxmlformats.org/officeDocument/2006/relationships/hyperlink" Target="consultantplus://offline/ref=05AE8CDCB430FE2E1A5B5FC6A0EBFD411078B2FA9A26E5ECE0212A9Fu7VBF" TargetMode="External"/><Relationship Id="rId32" Type="http://schemas.openxmlformats.org/officeDocument/2006/relationships/hyperlink" Target="consultantplus://offline/ref=05AE8CDCB430FE2E1A5B5FC6A0EBFD411078B3FF9D26E5ECE0212A9Fu7VBF" TargetMode="External"/><Relationship Id="rId33" Type="http://schemas.openxmlformats.org/officeDocument/2006/relationships/hyperlink" Target="consultantplus://offline/ref=05AE8CDCB430FE2E1A5B5FC6A0EBFD411078B2FA9B26E5ECE0212A9Fu7VBF" TargetMode="External"/><Relationship Id="rId34" Type="http://schemas.openxmlformats.org/officeDocument/2006/relationships/hyperlink" Target="consultantplus://offline/ref=05AE8CDCB430FE2E1A5B5FC6A0EBFD411078B2FA9826E5ECE0212A9Fu7VBF" TargetMode="External"/><Relationship Id="rId35" Type="http://schemas.openxmlformats.org/officeDocument/2006/relationships/hyperlink" Target="consultantplus://offline/ref=05AE8CDCB430FE2E1A5B5FC6A0EBFD411078B3FD9A26E5ECE0212A9Fu7VBF" TargetMode="External"/><Relationship Id="rId36" Type="http://schemas.openxmlformats.org/officeDocument/2006/relationships/hyperlink" Target="consultantplus://offline/ref=05AE8CDCB430FE2E1A5B5FC6A0EBFD41107BB3FD9826E5ECE0212A9Fu7VBF" TargetMode="External"/><Relationship Id="rId37" Type="http://schemas.openxmlformats.org/officeDocument/2006/relationships/hyperlink" Target="consultantplus://offline/ref=05AE8CDCB430FE2E1A5B5FC6A0EBFD411078B4F39E26E5ECE0212A9Fu7VBF" TargetMode="External"/><Relationship Id="rId38" Type="http://schemas.openxmlformats.org/officeDocument/2006/relationships/hyperlink" Target="consultantplus://offline/ref=05AE8CDCB430FE2E1A5B5FC6A0EBFD411079B8F39C26E5ECE0212A9Fu7VBF" TargetMode="External"/><Relationship Id="rId39" Type="http://schemas.openxmlformats.org/officeDocument/2006/relationships/hyperlink" Target="consultantplus://offline/ref=05AE8CDCB430FE2E1A5B5FC6A0EBFD41107BB1F99926E5ECE0212A9Fu7VBF" TargetMode="External"/><Relationship Id="rId40" Type="http://schemas.openxmlformats.org/officeDocument/2006/relationships/hyperlink" Target="consultantplus://offline/ref=05AE8CDCB430FE2E1A5B5FC6A0EBFD411078B1FB9026E5ECE0212A9Fu7VBF" TargetMode="External"/><Relationship Id="rId41" Type="http://schemas.openxmlformats.org/officeDocument/2006/relationships/hyperlink" Target="consultantplus://offline/ref=05AE8CDCB430FE2E1A5B5FC6A0EBFD411078B6FF9926E5ECE0212A9Fu7VBF" TargetMode="External"/><Relationship Id="rId42" Type="http://schemas.openxmlformats.org/officeDocument/2006/relationships/hyperlink" Target="consultantplus://offline/ref=05AE8CDCB430FE2E1A5B5FC6A0EBFD411078B3FB9C26E5ECE0212A9Fu7VBF" TargetMode="External"/><Relationship Id="rId43" Type="http://schemas.openxmlformats.org/officeDocument/2006/relationships/hyperlink" Target="consultantplus://offline/ref=05AE8CDCB430FE2E1A5B5FC6A0EBFD411078B3FB9D26E5ECE0212A9Fu7VBF" TargetMode="External"/><Relationship Id="rId44" Type="http://schemas.openxmlformats.org/officeDocument/2006/relationships/hyperlink" Target="consultantplus://offline/ref=05AE8CDCB430FE2E1A5B5FC6A0EBFD41107BB1FD9126E5ECE0212A9Fu7VBF" TargetMode="External"/><Relationship Id="rId45" Type="http://schemas.openxmlformats.org/officeDocument/2006/relationships/hyperlink" Target="consultantplus://offline/ref=05AE8CDCB430FE2E1A5B5FC6A0EBFD411078B9FF9B26E5ECE0212A9Fu7VBF" TargetMode="External"/><Relationship Id="rId46" Type="http://schemas.openxmlformats.org/officeDocument/2006/relationships/hyperlink" Target="consultantplus://offline/ref=05AE8CDCB430FE2E1A5B5FC6A0EBFD411078B1FA9E26E5ECE0212A9Fu7VBF" TargetMode="External"/><Relationship Id="rId47" Type="http://schemas.openxmlformats.org/officeDocument/2006/relationships/hyperlink" Target="consultantplus://offline/ref=05AE8CDCB430FE2E1A5B5FC6A0EBFD41107BB2F29A26E5ECE0212A9Fu7VBF" TargetMode="External"/><Relationship Id="rId48" Type="http://schemas.openxmlformats.org/officeDocument/2006/relationships/hyperlink" Target="consultantplus://offline/ref=05AE8CDCB430FE2E1A5B5FC6A0EBFD411079B8FF9E26E5ECE0212A9Fu7VBF" TargetMode="External"/><Relationship Id="rId49" Type="http://schemas.openxmlformats.org/officeDocument/2006/relationships/hyperlink" Target="consultantplus://offline/ref=05AE8CDCB430FE2E1A5B5FC6A0EBFD411079B8F29A26E5ECE0212A9Fu7VBF" TargetMode="External"/><Relationship Id="rId50" Type="http://schemas.openxmlformats.org/officeDocument/2006/relationships/hyperlink" Target="consultantplus://offline/ref=05AE8CDCB430FE2E1A5B5FC6A0EBFD411078B0FF9A26E5ECE0212A9Fu7VBF" TargetMode="External"/><Relationship Id="rId51" Type="http://schemas.openxmlformats.org/officeDocument/2006/relationships/hyperlink" Target="consultantplus://offline/ref=05AE8CDCB430FE2E1A5B5FC6A0EBFD411079B8FF9F26E5ECE0212A9Fu7VBF" TargetMode="External"/><Relationship Id="rId52" Type="http://schemas.openxmlformats.org/officeDocument/2006/relationships/hyperlink" Target="consultantplus://offline/ref=05AE8CDCB430FE2E1A5B5FC6A0EBFD411078B6FB9F26E5ECE0212A9Fu7VBF" TargetMode="External"/><Relationship Id="rId53" Type="http://schemas.openxmlformats.org/officeDocument/2006/relationships/hyperlink" Target="consultantplus://offline/ref=05AE8CDCB430FE2E1A5B5FC6A0EBFD41107BB6FE9B26E5ECE0212A9Fu7VBF" TargetMode="External"/><Relationship Id="rId54" Type="http://schemas.openxmlformats.org/officeDocument/2006/relationships/hyperlink" Target="consultantplus://offline/ref=05AE8CDCB430FE2E1A5B5FC6A0EBFD41107BB1F39E26E5ECE0212A9Fu7VBF" TargetMode="External"/><Relationship Id="rId55" Type="http://schemas.openxmlformats.org/officeDocument/2006/relationships/hyperlink" Target="consultantplus://offline/ref=05AE8CDCB430FE2E1A5B5FC6A0EBFD411078B6FE9126E5ECE0212A9Fu7VBF" TargetMode="External"/><Relationship Id="rId56" Type="http://schemas.openxmlformats.org/officeDocument/2006/relationships/hyperlink" Target="consultantplus://offline/ref=05AE8CDCB430FE2E1A5B5FC6A0EBFD411078B3F99926E5ECE0212A9Fu7VBF" TargetMode="External"/><Relationship Id="rId57" Type="http://schemas.openxmlformats.org/officeDocument/2006/relationships/hyperlink" Target="consultantplus://offline/ref=05AE8CDCB430FE2E1A5B5FC6A0EBFD41107BB1F89D26E5ECE0212A9Fu7VBF" TargetMode="External"/><Relationship Id="rId58" Type="http://schemas.openxmlformats.org/officeDocument/2006/relationships/hyperlink" Target="consultantplus://offline/ref=05AE8CDCB430FE2E1A5B5FC6A0EBFD41107BB2F29B26E5ECE0212A9Fu7VBF" TargetMode="External"/><Relationship Id="rId59" Type="http://schemas.openxmlformats.org/officeDocument/2006/relationships/hyperlink" Target="consultantplus://offline/ref=05AE8CDCB430FE2E1A5B5FC6A0EBFD411079B4F39E26E5ECE0212A9Fu7VBF" TargetMode="External"/><Relationship Id="rId60" Type="http://schemas.openxmlformats.org/officeDocument/2006/relationships/hyperlink" Target="consultantplus://offline/ref=05AE8CDCB430FE2E1A5B5FC6A0EBFD41107BB6F99F26E5ECE0212A9Fu7VBF" TargetMode="External"/><Relationship Id="rId61" Type="http://schemas.openxmlformats.org/officeDocument/2006/relationships/hyperlink" Target="consultantplus://offline/ref=05AE8CDCB430FE2E1A5B5FC6A0EBFD411079B8FD9026E5ECE0212A9Fu7VBF" TargetMode="External"/><Relationship Id="rId62" Type="http://schemas.openxmlformats.org/officeDocument/2006/relationships/hyperlink" Target="consultantplus://offline/ref=05AE8CDCB430FE2E1A5B5FC6A0EBFD411079B8FD9126E5ECE0212A9Fu7VBF" TargetMode="External"/><Relationship Id="rId63" Type="http://schemas.openxmlformats.org/officeDocument/2006/relationships/hyperlink" Target="consultantplus://offline/ref=05AE8CDCB430FE2E1A5B5FC6A0EBFD41107BB6F99C26E5ECE0212A9Fu7VBF" TargetMode="External"/><Relationship Id="rId64" Type="http://schemas.openxmlformats.org/officeDocument/2006/relationships/hyperlink" Target="consultantplus://offline/ref=05AE8CDCB430FE2E1A5B5FC6A0EBFD411078B2FC9B26E5ECE0212A9Fu7VBF" TargetMode="External"/><Relationship Id="rId65" Type="http://schemas.openxmlformats.org/officeDocument/2006/relationships/hyperlink" Target="consultantplus://offline/ref=05AE8CDCB430FE2E1A5B5FC6A0EBFD411078B4FB9926E5ECE0212A9Fu7VBF" TargetMode="External"/><Relationship Id="rId66" Type="http://schemas.openxmlformats.org/officeDocument/2006/relationships/hyperlink" Target="consultantplus://offline/ref=05AE8CDCB430FE2E1A5B5FC6A0EBFD411079B8F29826E5ECE0212A9Fu7VBF" TargetMode="External"/><Relationship Id="rId67" Type="http://schemas.openxmlformats.org/officeDocument/2006/relationships/hyperlink" Target="consultantplus://offline/ref=05AE8CDCB430FE2E1A5B5FC6A0EBFD411078B6F39D26E5ECE0212A9Fu7VBF" TargetMode="External"/><Relationship Id="rId68" Type="http://schemas.openxmlformats.org/officeDocument/2006/relationships/hyperlink" Target="consultantplus://offline/ref=05AE8CDCB430FE2E1A5B5FC6A0EBFD411078B6FB9C26E5ECE0212A9Fu7VBF" TargetMode="External"/><Relationship Id="rId69" Type="http://schemas.openxmlformats.org/officeDocument/2006/relationships/hyperlink" Target="consultantplus://offline/ref=05AE8CDCB430FE2E1A5B5FC6A0EBFD411079B8F29926E5ECE0212A9Fu7VBF" TargetMode="External"/><Relationship Id="rId70" Type="http://schemas.openxmlformats.org/officeDocument/2006/relationships/hyperlink" Target="consultantplus://offline/ref=05AE8CDCB430FE2E1A5B5FC6A0EBFD411078B6FB9D26E5ECE0212A9Fu7VBF" TargetMode="External"/><Relationship Id="rId71" Type="http://schemas.openxmlformats.org/officeDocument/2006/relationships/hyperlink" Target="consultantplus://offline/ref=05AE8CDCB430FE2E1A5B5FC6A0EBFD411079B6FC9B26E5ECE0212A9Fu7VBF" TargetMode="External"/><Relationship Id="rId72" Type="http://schemas.openxmlformats.org/officeDocument/2006/relationships/hyperlink" Target="consultantplus://offline/ref=05AE8CDCB430FE2E1A5B5FC6A0EBFD41107BB1F89B26E5ECE0212A9Fu7VBF" TargetMode="External"/><Relationship Id="rId73" Type="http://schemas.openxmlformats.org/officeDocument/2006/relationships/hyperlink" Target="consultantplus://offline/ref=05AE8CDCB430FE2E1A5B5FC6A0EBFD41107BB6F99D26E5ECE0212A9Fu7VBF" TargetMode="External"/><Relationship Id="rId74" Type="http://schemas.openxmlformats.org/officeDocument/2006/relationships/hyperlink" Target="consultantplus://offline/ref=05AE8CDCB430FE2E1A5B5FC6A0EBFD411079B8FD9E26E5ECE0212A9Fu7VBF" TargetMode="External"/><Relationship Id="rId75" Type="http://schemas.openxmlformats.org/officeDocument/2006/relationships/hyperlink" Target="consultantplus://offline/ref=05AE8CDCB430FE2E1A5B5FC6A0EBFD41107BB1F89826E5ECE0212A9Fu7VBF" TargetMode="External"/><Relationship Id="rId76" Type="http://schemas.openxmlformats.org/officeDocument/2006/relationships/hyperlink" Target="consultantplus://offline/ref=05AE8CDCB430FE2E1A5B5FC6A0EBFD41107BB2FB9D26E5ECE0212A9Fu7VBF" TargetMode="External"/><Relationship Id="rId77" Type="http://schemas.openxmlformats.org/officeDocument/2006/relationships/hyperlink" Target="consultantplus://offline/ref=05AE8CDCB430FE2E1A5B5FC6A0EBFD41107BB1FA9826E5ECE0212A9Fu7VBF" TargetMode="External"/><Relationship Id="rId78" Type="http://schemas.openxmlformats.org/officeDocument/2006/relationships/hyperlink" Target="consultantplus://offline/ref=05AE8CDCB430FE2E1A5B5FC6A0EBFD411079B8FD9F26E5ECE0212A9Fu7VBF" TargetMode="External"/><Relationship Id="rId79" Type="http://schemas.openxmlformats.org/officeDocument/2006/relationships/hyperlink" Target="consultantplus://offline/ref=05AE8CDCB430FE2E1A5B5FC6A0EBFD411078B4F99C26E5ECE0212A9Fu7VBF" TargetMode="External"/><Relationship Id="rId80" Type="http://schemas.openxmlformats.org/officeDocument/2006/relationships/hyperlink" Target="consultantplus://offline/ref=05AE8CDCB430FE2E1A5B5FC6A0EBFD411079B8FD9C26E5ECE0212A9Fu7VBF" TargetMode="External"/><Relationship Id="rId81" Type="http://schemas.openxmlformats.org/officeDocument/2006/relationships/hyperlink" Target="consultantplus://offline/ref=05AE8CDCB430FE2E1A5B5FC6A0EBFD411078B0FF9926E5ECE0212A9Fu7VBF" TargetMode="External"/><Relationship Id="rId82" Type="http://schemas.openxmlformats.org/officeDocument/2006/relationships/hyperlink" Target="consultantplus://offline/ref=05AE8CDCB430FE2E1A5B5FC6A0EBFD411078B7FC9B26E5ECE0212A9Fu7VBF" TargetMode="External"/><Relationship Id="rId83" Type="http://schemas.openxmlformats.org/officeDocument/2006/relationships/hyperlink" Target="consultantplus://offline/ref=05AE8CDCB430FE2E1A5B5FC6A0EBFD411078B2FC9826E5ECE0212A9Fu7VBF" TargetMode="External"/><Relationship Id="rId84" Type="http://schemas.openxmlformats.org/officeDocument/2006/relationships/hyperlink" Target="consultantplus://offline/ref=05AE8CDCB430FE2E1A5B5FC6A0EBFD411078B2FC9926E5ECE0212A9Fu7VBF" TargetMode="External"/><Relationship Id="rId85" Type="http://schemas.openxmlformats.org/officeDocument/2006/relationships/hyperlink" Target="consultantplus://offline/ref=05AE8CDCB430FE2E1A5B5FC6A0EBFD411078B5F99D26E5ECE0212A9Fu7VBF" TargetMode="External"/><Relationship Id="rId86" Type="http://schemas.openxmlformats.org/officeDocument/2006/relationships/hyperlink" Target="consultantplus://offline/ref=05AE8CDCB430FE2E1A5B5FC6A0EBFD411078B3F29C26E5ECE0212A9Fu7VBF" TargetMode="External"/><Relationship Id="rId87" Type="http://schemas.openxmlformats.org/officeDocument/2006/relationships/hyperlink" Target="consultantplus://offline/ref=05AE8CDCB430FE2E1A5B5FC6A0EBFD411079B7F89926E5ECE0212A9Fu7VBF" TargetMode="External"/><Relationship Id="rId88" Type="http://schemas.openxmlformats.org/officeDocument/2006/relationships/hyperlink" Target="consultantplus://offline/ref=05AE8CDCB430FE2E1A5B5FC6A0EBFD411079B8FA9126E5ECE0212A9Fu7VBF" TargetMode="External"/><Relationship Id="rId89" Type="http://schemas.openxmlformats.org/officeDocument/2006/relationships/hyperlink" Target="consultantplus://offline/ref=05AE8CDCB430FE2E1A5B5FC6A0EBFD411079B6FE9926E5ECE0212A9Fu7VBF" TargetMode="External"/><Relationship Id="rId90" Type="http://schemas.openxmlformats.org/officeDocument/2006/relationships/hyperlink" Target="consultantplus://offline/ref=05AE8CDCB430FE2E1A5B5FC6A0EBFD411079B7FE9926E5ECE0212A9Fu7VBF" TargetMode="External"/><Relationship Id="rId91" Type="http://schemas.openxmlformats.org/officeDocument/2006/relationships/hyperlink" Target="consultantplus://offline/ref=05AE8CDCB430FE2E1A5B5FC6A0EBFD411078B3F29D26E5ECE0212A9Fu7VBF" TargetMode="External"/><Relationship Id="rId92" Type="http://schemas.openxmlformats.org/officeDocument/2006/relationships/hyperlink" Target="consultantplus://offline/ref=05AE8CDCB430FE2E1A5B5FC6A0EBFD411079B5FA9A26E5ECE0212A9Fu7VBF" TargetMode="External"/><Relationship Id="rId93" Type="http://schemas.openxmlformats.org/officeDocument/2006/relationships/hyperlink" Target="consultantplus://offline/ref=05AE8CDCB430FE2E1A5B5FC6A0EBFD41107BB1FB9026E5ECE0212A9Fu7VBF" TargetMode="External"/><Relationship Id="rId94" Type="http://schemas.openxmlformats.org/officeDocument/2006/relationships/hyperlink" Target="consultantplus://offline/ref=05AE8CDCB430FE2E1A5B5FC6A0EBFD411079B6F29E26E5ECE0212A9Fu7VBF" TargetMode="External"/><Relationship Id="rId95" Type="http://schemas.openxmlformats.org/officeDocument/2006/relationships/hyperlink" Target="consultantplus://offline/ref=05AE8CDCB430FE2E1A5B5FC6A0EBFD411079B4F39D26E5ECE0212A9Fu7VBF" TargetMode="External"/><Relationship Id="rId96" Type="http://schemas.openxmlformats.org/officeDocument/2006/relationships/hyperlink" Target="consultantplus://offline/ref=05AE8CDCB430FE2E1A5B5FC6A0EBFD411078B2FD9026E5ECE0212A9Fu7VBF" TargetMode="External"/><Relationship Id="rId97" Type="http://schemas.openxmlformats.org/officeDocument/2006/relationships/hyperlink" Target="consultantplus://offline/ref=05AE8CDCB430FE2E1A5B5FC6A0EBFD411078B5F29F26E5ECE0212A9Fu7VBF" TargetMode="External"/><Relationship Id="rId98" Type="http://schemas.openxmlformats.org/officeDocument/2006/relationships/hyperlink" Target="consultantplus://offline/ref=05AE8CDCB430FE2E1A5B5FC6A0EBFD411078B5FC9826E5ECE0212A9Fu7VBF" TargetMode="External"/><Relationship Id="rId99" Type="http://schemas.openxmlformats.org/officeDocument/2006/relationships/hyperlink" Target="consultantplus://offline/ref=05AE8CDCB430FE2E1A5B5FC6A0EBFD41107BB3FC9C26E5ECE0212A9Fu7VBF" TargetMode="External"/><Relationship Id="rId100" Type="http://schemas.openxmlformats.org/officeDocument/2006/relationships/hyperlink" Target="consultantplus://offline/ref=05AE8CDCB430FE2E1A5B5FC6A0EBFD411078B7FD9026E5ECE0212A9Fu7VBF" TargetMode="External"/><Relationship Id="rId101" Type="http://schemas.openxmlformats.org/officeDocument/2006/relationships/hyperlink" Target="consultantplus://offline/ref=05AE8CDCB430FE2E1A5B5FC6A0EBFD411079B8FA9D26E5ECE0212A9Fu7VBF" TargetMode="External"/><Relationship Id="rId102" Type="http://schemas.openxmlformats.org/officeDocument/2006/relationships/hyperlink" Target="consultantplus://offline/ref=05AE8CDCB430FE2E1A5B5FC6A0EBFD411079B4F89026E5ECE0212A9Fu7VBF" TargetMode="External"/><Relationship Id="rId103" Type="http://schemas.openxmlformats.org/officeDocument/2006/relationships/hyperlink" Target="consultantplus://offline/ref=05AE8CDCB430FE2E1A5B5FC6A0EBFD411079B7F99E26E5ECE0212A9Fu7VBF" TargetMode="External"/><Relationship Id="rId104" Type="http://schemas.openxmlformats.org/officeDocument/2006/relationships/hyperlink" Target="consultantplus://offline/ref=05AE8CDCB430FE2E1A5B5FC6A0EBFD411078B2F29E26E5ECE0212A9Fu7VBF" TargetMode="External"/><Relationship Id="rId105" Type="http://schemas.openxmlformats.org/officeDocument/2006/relationships/hyperlink" Target="consultantplus://offline/ref=05AE8CDCB430FE2E1A5B5FC6A0EBFD411079B7F99F26E5ECE0212A9Fu7VBF" TargetMode="External"/><Relationship Id="rId106" Type="http://schemas.openxmlformats.org/officeDocument/2006/relationships/hyperlink" Target="consultantplus://offline/ref=05AE8CDCB430FE2E1A5B5FC6A0EBFD41107BB1FD9B26E5ECE0212A9Fu7VBF" TargetMode="External"/><Relationship Id="rId107" Type="http://schemas.openxmlformats.org/officeDocument/2006/relationships/hyperlink" Target="consultantplus://offline/ref=05AE8CDCB430FE2E1A5B5FC6A0EBFD411078B2F29F26E5ECE0212A9Fu7VBF" TargetMode="External"/><Relationship Id="rId108" Type="http://schemas.openxmlformats.org/officeDocument/2006/relationships/hyperlink" Target="consultantplus://offline/ref=05AE8CDCB430FE2E1A5B5FC6A0EBFD411079B9FA9026E5ECE0212A9Fu7VBF" TargetMode="External"/><Relationship Id="rId109" Type="http://schemas.openxmlformats.org/officeDocument/2006/relationships/hyperlink" Target="consultantplus://offline/ref=05AE8CDCB430FE2E1A5B5FC6A0EBFD411078B6FB9826E5ECE0212A9Fu7VBF" TargetMode="External"/><Relationship Id="rId110" Type="http://schemas.openxmlformats.org/officeDocument/2006/relationships/hyperlink" Target="consultantplus://offline/ref=05AE8CDCB430FE2E1A5B5FC6A0EBFD41107BB1F39926E5ECE0212A9Fu7VBF" TargetMode="External"/><Relationship Id="rId111" Type="http://schemas.openxmlformats.org/officeDocument/2006/relationships/hyperlink" Target="consultantplus://offline/ref=05AE8CDCB430FE2E1A5B5FC6A0EBFD411079B9FD9926E5ECE0212A9Fu7VBF" TargetMode="External"/><Relationship Id="rId112" Type="http://schemas.openxmlformats.org/officeDocument/2006/relationships/hyperlink" Target="consultantplus://offline/ref=05AE8CDCB430FE2E1A5B5FC6A0EBFD411079B5F89026E5ECE0212A9Fu7VBF" TargetMode="External"/><Relationship Id="rId113" Type="http://schemas.openxmlformats.org/officeDocument/2006/relationships/hyperlink" Target="consultantplus://offline/ref=05AE8CDCB430FE2E1A5B5FC6A0EBFD411079B9FE9026E5ECE0212A9Fu7VBF" TargetMode="External"/><Relationship Id="rId114" Type="http://schemas.openxmlformats.org/officeDocument/2006/relationships/hyperlink" Target="consultantplus://offline/ref=05AE8CDCB430FE2E1A5B5FC6A0EBFD411079B7FB9E26E5ECE0212A9Fu7VBF" TargetMode="External"/><Relationship Id="rId115" Type="http://schemas.openxmlformats.org/officeDocument/2006/relationships/hyperlink" Target="consultantplus://offline/ref=05AE8CDCB430FE2E1A5B5FC6A0EBFD411079B8FF9926E5ECE0212A9Fu7VBF" TargetMode="External"/><Relationship Id="rId116" Type="http://schemas.openxmlformats.org/officeDocument/2006/relationships/hyperlink" Target="consultantplus://offline/ref=05AE8CDCB430FE2E1A5B5FC6A0EBFD411079B6F29826E5ECE0212A9Fu7VBF" TargetMode="External"/><Relationship Id="rId117" Type="http://schemas.openxmlformats.org/officeDocument/2006/relationships/hyperlink" Target="consultantplus://offline/ref=05AE8CDCB430FE2E1A5B5FC6A0EBFD41177EB6F29A26E5ECE0212A9Fu7VBF" TargetMode="External"/><Relationship Id="rId118" Type="http://schemas.openxmlformats.org/officeDocument/2006/relationships/hyperlink" Target="consultantplus://offline/ref=05AE8CDCB430FE2E1A5B5FC6A0EBFD41177EB6FF9B26E5ECE0212A9Fu7VBF" TargetMode="External"/><Relationship Id="rId119" Type="http://schemas.openxmlformats.org/officeDocument/2006/relationships/hyperlink" Target="consultantplus://offline/ref=05AE8CDCB430FE2E1A5B5FC6A0EBFD41177EB7FD9F26E5ECE0212A9Fu7VBF" TargetMode="External"/><Relationship Id="rId120" Type="http://schemas.openxmlformats.org/officeDocument/2006/relationships/hyperlink" Target="consultantplus://offline/ref=05AE8CDCB430FE2E1A5B5FC6A0EBFD41177EB7FD9C26E5ECE0212A9Fu7VBF" TargetMode="External"/><Relationship Id="rId121" Type="http://schemas.openxmlformats.org/officeDocument/2006/relationships/hyperlink" Target="consultantplus://offline/ref=05AE8CDCB430FE2E1A5B5FC6A0EBFD41177EB6F99126E5ECE0212A9Fu7VBF" TargetMode="External"/><Relationship Id="rId122" Type="http://schemas.openxmlformats.org/officeDocument/2006/relationships/hyperlink" Target="consultantplus://offline/ref=05AE8CDCB430FE2E1A5B5FC6A0EBFD41177EB1FC9E26E5ECE0212A9Fu7VBF" TargetMode="External"/><Relationship Id="rId123" Type="http://schemas.openxmlformats.org/officeDocument/2006/relationships/hyperlink" Target="consultantplus://offline/ref=05AE8CDCB430FE2E1A5B5FC6A0EBFD41177CB4F29E26E5ECE0212A9Fu7VBF" TargetMode="External"/><Relationship Id="rId124" Type="http://schemas.openxmlformats.org/officeDocument/2006/relationships/hyperlink" Target="consultantplus://offline/ref=05AE8CDCB430FE2E1A5B5FC6A0EBFD41177CB4FB9E26E5ECE0212A9Fu7VBF" TargetMode="External"/><Relationship Id="rId125" Type="http://schemas.openxmlformats.org/officeDocument/2006/relationships/hyperlink" Target="consultantplus://offline/ref=05AE8CDCB430FE2E1A5B5FC6A0EBFD41177CB1FE9F26E5ECE0212A9Fu7VBF" TargetMode="External"/><Relationship Id="rId126" Type="http://schemas.openxmlformats.org/officeDocument/2006/relationships/hyperlink" Target="consultantplus://offline/ref=05AE8CDCB430FE2E1A5B5FC6A0EBFD41177AB7FF9C26E5ECE0212A9Fu7VBF" TargetMode="External"/><Relationship Id="rId127" Type="http://schemas.openxmlformats.org/officeDocument/2006/relationships/hyperlink" Target="consultantplus://offline/ref=05AE8CDCB430FE2E1A5B5FC6A0EBFD41177AB1F29C26E5ECE0212A9Fu7VBF" TargetMode="External"/><Relationship Id="rId128" Type="http://schemas.openxmlformats.org/officeDocument/2006/relationships/hyperlink" Target="consultantplus://offline/ref=05AE8CDCB430FE2E1A5B5FC6A0EBFD41177AB1F89B26E5ECE0212A9Fu7VBF" TargetMode="External"/><Relationship Id="rId129" Type="http://schemas.openxmlformats.org/officeDocument/2006/relationships/hyperlink" Target="consultantplus://offline/ref=05AE8CDCB430FE2E1A5B5FC6A0EBFD41177AB1F89826E5ECE0212A9Fu7VBF" TargetMode="External"/><Relationship Id="rId130" Type="http://schemas.openxmlformats.org/officeDocument/2006/relationships/hyperlink" Target="consultantplus://offline/ref=05AE8CDCB430FE2E1A5B5FC6A0EBFD41177BB5F39926E5ECE0212A9Fu7VBF" TargetMode="External"/><Relationship Id="rId131" Type="http://schemas.openxmlformats.org/officeDocument/2006/relationships/hyperlink" Target="consultantplus://offline/ref=05AE8CDCB430FE2E1A5B5FC6A0EBFD411778B2FC9B26E5ECE0212A9Fu7VBF" TargetMode="External"/><Relationship Id="rId132" Type="http://schemas.openxmlformats.org/officeDocument/2006/relationships/hyperlink" Target="consultantplus://offline/ref=05AE8CDCB430FE2E1A5B5FC6A0EBFD411778B4FB9926E5ECE0212A9Fu7VBF" TargetMode="External"/><Relationship Id="rId133" Type="http://schemas.openxmlformats.org/officeDocument/2006/relationships/hyperlink" Target="consultantplus://offline/ref=05AE8CDCB430FE2E1A5B5FC6A0EBFD411778B9FB9826E5ECE0212A9Fu7VBF" TargetMode="External"/><Relationship Id="rId134" Type="http://schemas.openxmlformats.org/officeDocument/2006/relationships/hyperlink" Target="consultantplus://offline/ref=05AE8CDCB430FE2E1A5B5FC6A0EBFD411779B2F99F26E5ECE0212A9Fu7VBF" TargetMode="External"/><Relationship Id="rId135" Type="http://schemas.openxmlformats.org/officeDocument/2006/relationships/hyperlink" Target="consultantplus://offline/ref=05AE8CDCB430FE2E1A5B5FC6A0EBFD41147EB6FC9026E5ECE0212A9Fu7VBF" TargetMode="External"/><Relationship Id="rId136" Type="http://schemas.openxmlformats.org/officeDocument/2006/relationships/hyperlink" Target="consultantplus://offline/ref=05AE8CDCB430FE2E1A5B5FC6A0EBFD41147EB2F89826E5ECE0212A9Fu7VBF" TargetMode="External"/><Relationship Id="rId137" Type="http://schemas.openxmlformats.org/officeDocument/2006/relationships/hyperlink" Target="consultantplus://offline/ref=05AE8CDCB430FE2E1A5B5FC6A0EBFD41147EB3F39B26E5ECE0212A9Fu7VBF" TargetMode="External"/><Relationship Id="rId138" Type="http://schemas.openxmlformats.org/officeDocument/2006/relationships/hyperlink" Target="consultantplus://offline/ref=05AE8CDCB430FE2E1A5B5FC6A0EBFD41147EB3F39826E5ECE0212A9Fu7VBF" TargetMode="External"/><Relationship Id="rId139" Type="http://schemas.openxmlformats.org/officeDocument/2006/relationships/hyperlink" Target="consultantplus://offline/ref=05AE8CDCB430FE2E1A5B5FC6A0EBFD41147EB3F39926E5ECE0212A9Fu7VBF" TargetMode="External"/><Relationship Id="rId140" Type="http://schemas.openxmlformats.org/officeDocument/2006/relationships/hyperlink" Target="consultantplus://offline/ref=05AE8CDCB430FE2E1A5B5FC6A0EBFD41147EB3FC9026E5ECE0212A9Fu7VBF" TargetMode="External"/><Relationship Id="rId141" Type="http://schemas.openxmlformats.org/officeDocument/2006/relationships/hyperlink" Target="consultantplus://offline/ref=05AE8CDCB430FE2E1A5B5FC6A0EBFD41147EB3FA9D26E5ECE0212A9Fu7VBF" TargetMode="External"/><Relationship Id="rId142" Type="http://schemas.openxmlformats.org/officeDocument/2006/relationships/hyperlink" Target="consultantplus://offline/ref=05AE8CDCB430FE2E1A5B5FC6A0EBFD41147FB4FE9A26E5ECE0212A9Fu7VBF" TargetMode="External"/><Relationship Id="rId143" Type="http://schemas.openxmlformats.org/officeDocument/2006/relationships/hyperlink" Target="consultantplus://offline/ref=05AE8CDCB430FE2E1A5B5FC6A0EBFD41147FB9F89A26E5ECE0212A9Fu7VBF" TargetMode="External"/><Relationship Id="rId144" Type="http://schemas.openxmlformats.org/officeDocument/2006/relationships/hyperlink" Target="consultantplus://offline/ref=05AE8CDCB430FE2E1A5B5FC6A0EBFD41147CB8F39D26E5ECE0212A9Fu7VBF" TargetMode="External"/><Relationship Id="rId145" Type="http://schemas.openxmlformats.org/officeDocument/2006/relationships/hyperlink" Target="consultantplus://offline/ref=05AE8CDCB430FE2E1A5B5FC6A0EBFD41147CB8F99A26E5ECE0212A9Fu7VBF" TargetMode="External"/><Relationship Id="rId146" Type="http://schemas.openxmlformats.org/officeDocument/2006/relationships/hyperlink" Target="consultantplus://offline/ref=05AE8CDCB430FE2E1A5B5FC6A0EBFD41147CB6FC9C26E5ECE0212A9Fu7VBF" TargetMode="External"/><Relationship Id="rId147" Type="http://schemas.openxmlformats.org/officeDocument/2006/relationships/hyperlink" Target="consultantplus://offline/ref=05AE8CDCB430FE2E1A5B5FC6A0EBFD41147CB2FB9D26E5ECE0212A9Fu7VBF" TargetMode="External"/><Relationship Id="rId148" Type="http://schemas.openxmlformats.org/officeDocument/2006/relationships/hyperlink" Target="consultantplus://offline/ref=05AE8CDCB430FE2E1A5B5FC6A0EBFD41147CB3FA9F26E5ECE0212A9Fu7VBF" TargetMode="External"/><Relationship Id="rId149" Type="http://schemas.openxmlformats.org/officeDocument/2006/relationships/hyperlink" Target="consultantplus://offline/ref=05AE8CDCB430FE2E1A5B5FC6A0EBFD41147BB0FE9B26E5ECE0212A9Fu7VBF" TargetMode="External"/><Relationship Id="rId150" Type="http://schemas.openxmlformats.org/officeDocument/2006/relationships/hyperlink" Target="consultantplus://offline/ref=05AE8CDCB430FE2E1A5B5FC6A0EBFD411470B8FA927BEFE4B92D289874BA3BE116CD4A944613u7V4F" TargetMode="External"/><Relationship Id="rId151" Type="http://schemas.openxmlformats.org/officeDocument/2006/relationships/hyperlink" Target="consultantplus://offline/ref=05AE8CDCB430FE2E1A5B5FC6A0EBFD411078B8FE9926E5ECE0212A9Fu7VBF" TargetMode="External"/><Relationship Id="rId152" Type="http://schemas.openxmlformats.org/officeDocument/2006/relationships/hyperlink" Target="consultantplus://offline/ref=05AE8CDCB430FE2E1A5B5FC6A0EBFD41107BB0F39A26E5ECE0212A9Fu7VBF" TargetMode="External"/><Relationship Id="rId153" Type="http://schemas.openxmlformats.org/officeDocument/2006/relationships/hyperlink" Target="consultantplus://offline/ref=05AE8CDCB430FE2E1A5B5FC6A0EBFD411078B8FC9026E5ECE0212A9Fu7VBF" TargetMode="External"/><Relationship Id="rId154" Type="http://schemas.openxmlformats.org/officeDocument/2006/relationships/hyperlink" Target="consultantplus://offline/ref=05AE8CDCB430FE2E1A5B5FC6A0EBFD41107BB8FA9826E5ECE0212A9Fu7VBF" TargetMode="External"/><Relationship Id="rId155" Type="http://schemas.openxmlformats.org/officeDocument/2006/relationships/hyperlink" Target="consultantplus://offline/ref=05AE8CDCB430FE2E1A5B5FC6A0EBFD41107BB0F39826E5ECE0212A9Fu7VBF" TargetMode="External"/><Relationship Id="rId156" Type="http://schemas.openxmlformats.org/officeDocument/2006/relationships/hyperlink" Target="consultantplus://offline/ref=05AE8CDCB430FE2E1A5B5FC6A0EBFD411078B8FF9126E5ECE0212A9Fu7VBF" TargetMode="External"/><Relationship Id="rId157" Type="http://schemas.openxmlformats.org/officeDocument/2006/relationships/hyperlink" Target="consultantplus://offline/ref=05AE8CDCB430FE2E1A5B5FC6A0EBFD41107BB0F39926E5ECE0212A9Fu7VBF" TargetMode="External"/><Relationship Id="rId158" Type="http://schemas.openxmlformats.org/officeDocument/2006/relationships/hyperlink" Target="consultantplus://offline/ref=05AE8CDCB430FE2E1A5B5FC6A0EBFD411078B8FF9E26E5ECE0212A9Fu7VBF" TargetMode="External"/><Relationship Id="rId159" Type="http://schemas.openxmlformats.org/officeDocument/2006/relationships/hyperlink" Target="consultantplus://offline/ref=05AE8CDCB430FE2E1A5B5FC6A0EBFD41107BB3FA9B26E5ECE0212A9Fu7VBF" TargetMode="External"/><Relationship Id="rId160" Type="http://schemas.openxmlformats.org/officeDocument/2006/relationships/hyperlink" Target="consultantplus://offline/ref=05AE8CDCB430FE2E1A5B5FC6A0EBFD41107BB0FC9126E5ECE0212A9Fu7VBF" TargetMode="External"/><Relationship Id="rId161" Type="http://schemas.openxmlformats.org/officeDocument/2006/relationships/hyperlink" Target="consultantplus://offline/ref=05AE8CDCB430FE2E1A5B5FC6A0EBFD41107BB6FC9B26E5ECE0212A9Fu7VBF" TargetMode="External"/><Relationship Id="rId162" Type="http://schemas.openxmlformats.org/officeDocument/2006/relationships/hyperlink" Target="consultantplus://offline/ref=05AE8CDCB430FE2E1A5B5FC6A0EBFD41107BB2FE9126E5ECE0212A9Fu7VBF" TargetMode="External"/><Relationship Id="rId163" Type="http://schemas.openxmlformats.org/officeDocument/2006/relationships/hyperlink" Target="consultantplus://offline/ref=05AE8CDCB430FE2E1A5B5FC6A0EBFD41107BB2FE9E26E5ECE0212A9Fu7VBF" TargetMode="External"/><Relationship Id="rId164" Type="http://schemas.openxmlformats.org/officeDocument/2006/relationships/hyperlink" Target="consultantplus://offline/ref=05AE8CDCB430FE2E1A5B5FC6A0EBFD41107BB8FB9B26E5ECE0212A9Fu7VBF" TargetMode="External"/><Relationship Id="rId165" Type="http://schemas.openxmlformats.org/officeDocument/2006/relationships/hyperlink" Target="consultantplus://offline/ref=05AE8CDCB430FE2E1A5B5FC6A0EBFD411078B9F99B26E5ECE0212A9Fu7VBF" TargetMode="External"/><Relationship Id="rId166" Type="http://schemas.openxmlformats.org/officeDocument/2006/relationships/hyperlink" Target="consultantplus://offline/ref=05AE8CDCB430FE2E1A5B5FC6A0EBFD41107BB0FC9826E5ECE0212A9Fu7VBF" TargetMode="External"/><Relationship Id="rId167" Type="http://schemas.openxmlformats.org/officeDocument/2006/relationships/hyperlink" Target="consultantplus://offline/ref=05AE8CDCB430FE2E1A5B5FC6A0EBFD41107BB7FE9926E5ECE0212A9Fu7VBF" TargetMode="External"/><Relationship Id="rId168" Type="http://schemas.openxmlformats.org/officeDocument/2006/relationships/hyperlink" Target="consultantplus://offline/ref=05AE8CDCB430FE2E1A5B5FC6A0EBFD41107BB0FB9926E5ECE0212A9Fu7VBF" TargetMode="External"/><Relationship Id="rId169" Type="http://schemas.openxmlformats.org/officeDocument/2006/relationships/hyperlink" Target="consultantplus://offline/ref=05AE8CDCB430FE2E1A5B5FC6A0EBFD41107BB7FF9126E5ECE0212A9Fu7VBF" TargetMode="External"/><Relationship Id="rId170" Type="http://schemas.openxmlformats.org/officeDocument/2006/relationships/hyperlink" Target="consultantplus://offline/ref=05AE8CDCB430FE2E1A5B5FC6A0EBFD411078B4F29D26E5ECE0212A9Fu7VBF" TargetMode="External"/><Relationship Id="rId171" Type="http://schemas.openxmlformats.org/officeDocument/2006/relationships/hyperlink" Target="consultantplus://offline/ref=05AE8CDCB430FE2E1A5B5FC6A0EBFD41107BB0FE9D26E5ECE0212A9Fu7VBF" TargetMode="External"/><Relationship Id="rId172" Type="http://schemas.openxmlformats.org/officeDocument/2006/relationships/hyperlink" Target="consultantplus://offline/ref=05AE8CDCB430FE2E1A5B5FC6A0EBFD41107BB3F89126E5ECE0212A9Fu7VBF" TargetMode="External"/><Relationship Id="rId173" Type="http://schemas.openxmlformats.org/officeDocument/2006/relationships/hyperlink" Target="consultantplus://offline/ref=05AE8CDCB430FE2E1A5B5FC6A0EBFD41107BB2F99026E5ECE0212A9Fu7VBF" TargetMode="External"/><Relationship Id="rId174" Type="http://schemas.openxmlformats.org/officeDocument/2006/relationships/hyperlink" Target="consultantplus://offline/ref=05AE8CDCB430FE2E1A5B5FC6A0EBFD411078B2FA9E26E5ECE0212A9Fu7VBF" TargetMode="External"/><Relationship Id="rId175" Type="http://schemas.openxmlformats.org/officeDocument/2006/relationships/hyperlink" Target="consultantplus://offline/ref=05AE8CDCB430FE2E1A5B5FC6A0EBFD41107BB2F99E26E5ECE0212A9Fu7VBF" TargetMode="External"/><Relationship Id="rId176" Type="http://schemas.openxmlformats.org/officeDocument/2006/relationships/hyperlink" Target="consultantplus://offline/ref=05AE8CDCB430FE2E1A5B5FC6A0EBFD41107BB5FF9826E5ECE0212A9Fu7VBF" TargetMode="External"/><Relationship Id="rId177" Type="http://schemas.openxmlformats.org/officeDocument/2006/relationships/hyperlink" Target="consultantplus://offline/ref=05AE8CDCB430FE2E1A5B5FC6A0EBFD411078B9FA9C26E5ECE0212A9Fu7VBF" TargetMode="External"/><Relationship Id="rId178" Type="http://schemas.openxmlformats.org/officeDocument/2006/relationships/hyperlink" Target="consultantplus://offline/ref=05AE8CDCB430FE2E1A5B5FC6A0EBFD41107BB3F89C26E5ECE0212A9Fu7VBF" TargetMode="External"/><Relationship Id="rId179" Type="http://schemas.openxmlformats.org/officeDocument/2006/relationships/hyperlink" Target="consultantplus://offline/ref=05AE8CDCB430FE2E1A5B5FC6A0EBFD411078B6FF9A26E5ECE0212A9Fu7VBF" TargetMode="External"/><Relationship Id="rId180" Type="http://schemas.openxmlformats.org/officeDocument/2006/relationships/hyperlink" Target="consultantplus://offline/ref=05AE8CDCB430FE2E1A5B5FC6A0EBFD411078B6FF9B26E5ECE0212A9Fu7VBF" TargetMode="External"/><Relationship Id="rId181" Type="http://schemas.openxmlformats.org/officeDocument/2006/relationships/hyperlink" Target="consultantplus://offline/ref=05AE8CDCB430FE2E1A5B5FC6A0EBFD411078B2FF9826E5ECE0212A9Fu7VBF" TargetMode="External"/><Relationship Id="rId182" Type="http://schemas.openxmlformats.org/officeDocument/2006/relationships/hyperlink" Target="consultantplus://offline/ref=05AE8CDCB430FE2E1A5B5FC6A0EBFD411078B4FF9926E5ECE0212A9Fu7VBF" TargetMode="External"/><Relationship Id="rId183" Type="http://schemas.openxmlformats.org/officeDocument/2006/relationships/hyperlink" Target="consultantplus://offline/ref=05AE8CDCB430FE2E1A5B5FC6A0EBFD411078B8FB9F26E5ECE0212A9Fu7VBF" TargetMode="External"/><Relationship Id="rId184" Type="http://schemas.openxmlformats.org/officeDocument/2006/relationships/hyperlink" Target="consultantplus://offline/ref=05AE8CDCB430FE2E1A5B5FC6A0EBFD41107BB3F89B26E5ECE0212A9Fu7VBF" TargetMode="External"/><Relationship Id="rId185" Type="http://schemas.openxmlformats.org/officeDocument/2006/relationships/hyperlink" Target="consultantplus://offline/ref=05AE8CDCB430FE2E1A5B5FC6A0EBFD41107BB7FC9A26E5ECE0212A9Fu7VBF" TargetMode="External"/><Relationship Id="rId186" Type="http://schemas.openxmlformats.org/officeDocument/2006/relationships/hyperlink" Target="consultantplus://offline/ref=05AE8CDCB430FE2E1A5B5FC6A0EBFD41107BB7FA9E26E5ECE0212A9Fu7VBF" TargetMode="External"/><Relationship Id="rId187" Type="http://schemas.openxmlformats.org/officeDocument/2006/relationships/hyperlink" Target="consultantplus://offline/ref=05AE8CDCB430FE2E1A5B5FC6A0EBFD41107BB4F99126E5ECE0212A9Fu7VBF" TargetMode="External"/><Relationship Id="rId188" Type="http://schemas.openxmlformats.org/officeDocument/2006/relationships/hyperlink" Target="consultantplus://offline/ref=05AE8CDCB430FE2E1A5B5FC6A0EBFD411078B2FF9926E5ECE0212A9Fu7VBF" TargetMode="External"/><Relationship Id="rId189" Type="http://schemas.openxmlformats.org/officeDocument/2006/relationships/hyperlink" Target="consultantplus://offline/ref=05AE8CDCB430FE2E1A5B5FC6A0EBFD411078B4F29926E5ECE0212A9Fu7VBF" TargetMode="External"/><Relationship Id="rId190" Type="http://schemas.openxmlformats.org/officeDocument/2006/relationships/hyperlink" Target="consultantplus://offline/ref=05AE8CDCB430FE2E1A5B5FC6A0EBFD41107BB7FA9D26E5ECE0212A9Fu7VBF" TargetMode="External"/><Relationship Id="rId191" Type="http://schemas.openxmlformats.org/officeDocument/2006/relationships/hyperlink" Target="consultantplus://offline/ref=05AE8CDCB430FE2E1A5B5FC6A0EBFD411078B8FB9A26E5ECE0212A9Fu7VBF" TargetMode="External"/><Relationship Id="rId192" Type="http://schemas.openxmlformats.org/officeDocument/2006/relationships/hyperlink" Target="consultantplus://offline/ref=05AE8CDCB430FE2E1A5B5FC6A0EBFD41107BB9F99A26E5ECE0212A9Fu7VBF" TargetMode="External"/><Relationship Id="rId193" Type="http://schemas.openxmlformats.org/officeDocument/2006/relationships/hyperlink" Target="consultantplus://offline/ref=05AE8CDCB430FE2E1A5B5FC6A0EBFD41107BB5FC9D26E5ECE0212A9Fu7VBF" TargetMode="External"/><Relationship Id="rId194" Type="http://schemas.openxmlformats.org/officeDocument/2006/relationships/hyperlink" Target="consultantplus://offline/ref=05AE8CDCB430FE2E1A5B5FC6A0EBFD411078B9FC9B26E5ECE0212A9Fu7VBF" TargetMode="External"/><Relationship Id="rId195" Type="http://schemas.openxmlformats.org/officeDocument/2006/relationships/hyperlink" Target="consultantplus://offline/ref=05AE8CDCB430FE2E1A5B5FC6A0EBFD411078B6F99B26E5ECE0212A9Fu7VBF" TargetMode="External"/><Relationship Id="rId196" Type="http://schemas.openxmlformats.org/officeDocument/2006/relationships/hyperlink" Target="consultantplus://offline/ref=05AE8CDCB430FE2E1A5B5FC6A0EBFD41107BB1FF9126E5ECE0212A9Fu7VBF" TargetMode="External"/><Relationship Id="rId197" Type="http://schemas.openxmlformats.org/officeDocument/2006/relationships/hyperlink" Target="consultantplus://offline/ref=05AE8CDCB430FE2E1A5B5FC6A0EBFD41107BB6F29A26E5ECE0212A9Fu7VBF" TargetMode="External"/><Relationship Id="rId198" Type="http://schemas.openxmlformats.org/officeDocument/2006/relationships/hyperlink" Target="consultantplus://offline/ref=05AE8CDCB430FE2E1A5B5FC6A0EBFD411078B4FE9E26E5ECE0212A9Fu7VBF" TargetMode="External"/><Relationship Id="rId199" Type="http://schemas.openxmlformats.org/officeDocument/2006/relationships/hyperlink" Target="consultantplus://offline/ref=05AE8CDCB430FE2E1A5B5FC6A0EBFD411078B4FB9026E5ECE0212A9Fu7VBF" TargetMode="External"/><Relationship Id="rId200" Type="http://schemas.openxmlformats.org/officeDocument/2006/relationships/hyperlink" Target="consultantplus://offline/ref=05AE8CDCB430FE2E1A5B5FC6A0EBFD411078B6F99926E5ECE0212A9Fu7VBF" TargetMode="External"/><Relationship Id="rId201" Type="http://schemas.openxmlformats.org/officeDocument/2006/relationships/hyperlink" Target="consultantplus://offline/ref=05AE8CDCB430FE2E1A5B5FC6A0EBFD41107BB5FD9D26E5ECE0212A9Fu7VBF" TargetMode="External"/><Relationship Id="rId202" Type="http://schemas.openxmlformats.org/officeDocument/2006/relationships/hyperlink" Target="consultantplus://offline/ref=05AE8CDCB430FE2E1A5B5FC6A0EBFD41107BB0F99926E5ECE0212A9Fu7VBF" TargetMode="External"/><Relationship Id="rId203" Type="http://schemas.openxmlformats.org/officeDocument/2006/relationships/hyperlink" Target="consultantplus://offline/ref=05AE8CDCB430FE2E1A5B5FC6A0EBFD41107BB0FA9026E5ECE0212A9Fu7VBF" TargetMode="External"/><Relationship Id="rId204" Type="http://schemas.openxmlformats.org/officeDocument/2006/relationships/hyperlink" Target="consultantplus://offline/ref=05AE8CDCB430FE2E1A5B5FC6A0EBFD411078B3FB9E26E5ECE0212A9Fu7VBF" TargetMode="External"/><Relationship Id="rId205" Type="http://schemas.openxmlformats.org/officeDocument/2006/relationships/hyperlink" Target="consultantplus://offline/ref=05AE8CDCB430FE2E1A5B5FC6A0EBFD41107BB0FA9126E5ECE0212A9Fu7VBF" TargetMode="External"/><Relationship Id="rId206" Type="http://schemas.openxmlformats.org/officeDocument/2006/relationships/hyperlink" Target="consultantplus://offline/ref=05AE8CDCB430FE2E1A5B5FC6A0EBFD411078B5FB9E26E5ECE0212A9Fu7VBF" TargetMode="External"/><Relationship Id="rId207" Type="http://schemas.openxmlformats.org/officeDocument/2006/relationships/hyperlink" Target="consultantplus://offline/ref=05AE8CDCB430FE2E1A5B5FC6A0EBFD41107BB1FF9E26E5ECE0212A9Fu7VBF" TargetMode="External"/><Relationship Id="rId208" Type="http://schemas.openxmlformats.org/officeDocument/2006/relationships/hyperlink" Target="consultantplus://offline/ref=05AE8CDCB430FE2E1A5B5FC6A0EBFD411078B0F39826E5ECE0212A9Fu7VBF" TargetMode="External"/><Relationship Id="rId209" Type="http://schemas.openxmlformats.org/officeDocument/2006/relationships/hyperlink" Target="consultantplus://offline/ref=05AE8CDCB430FE2E1A5B5FC6A0EBFD41107BB0FA9E26E5ECE0212A9Fu7VBF" TargetMode="External"/><Relationship Id="rId210" Type="http://schemas.openxmlformats.org/officeDocument/2006/relationships/hyperlink" Target="consultantplus://offline/ref=05AE8CDCB430FE2E1A5B5FC6A0EBFD411078B2F39A26E5ECE0212A9Fu7VBF" TargetMode="External"/><Relationship Id="rId211" Type="http://schemas.openxmlformats.org/officeDocument/2006/relationships/hyperlink" Target="consultantplus://offline/ref=05AE8CDCB430FE2E1A5B5FC6A0EBFD41107BB6F29B26E5ECE0212A9Fu7VBF" TargetMode="External"/><Relationship Id="rId212" Type="http://schemas.openxmlformats.org/officeDocument/2006/relationships/hyperlink" Target="consultantplus://offline/ref=05AE8CDCB430FE2E1A5B5FC6A0EBFD411078B9FF9926E5ECE0212A9Fu7VBF" TargetMode="External"/><Relationship Id="rId213" Type="http://schemas.openxmlformats.org/officeDocument/2006/relationships/hyperlink" Target="consultantplus://offline/ref=05AE8CDCB430FE2E1A5B5FC6A0EBFD411078B5F39D26E5ECE0212A9Fu7VBF" TargetMode="External"/><Relationship Id="rId214" Type="http://schemas.openxmlformats.org/officeDocument/2006/relationships/hyperlink" Target="consultantplus://offline/ref=05AE8CDCB430FE2E1A5B5FC6A0EBFD411078B3F39A26E5ECE0212A9Fu7VBF" TargetMode="External"/><Relationship Id="rId215" Type="http://schemas.openxmlformats.org/officeDocument/2006/relationships/hyperlink" Target="consultantplus://offline/ref=05AE8CDCB430FE2E1A5B5FC6A0EBFD411078B6F39E26E5ECE0212A9Fu7VBF" TargetMode="External"/><Relationship Id="rId216" Type="http://schemas.openxmlformats.org/officeDocument/2006/relationships/hyperlink" Target="consultantplus://offline/ref=05AE8CDCB430FE2E1A5B5FC6A0EBFD41107BB0FA9F26E5ECE0212A9Fu7VBF" TargetMode="External"/><Relationship Id="rId217" Type="http://schemas.openxmlformats.org/officeDocument/2006/relationships/hyperlink" Target="consultantplus://offline/ref=05AE8CDCB430FE2E1A5B5FC6A0EBFD411078B9FF9A26E5ECE0212A9Fu7VBF" TargetMode="External"/><Relationship Id="rId218" Type="http://schemas.openxmlformats.org/officeDocument/2006/relationships/hyperlink" Target="consultantplus://offline/ref=05AE8CDCB430FE2E1A5B5FC6A0EBFD41107BB6FD9126E5ECE0212A9Fu7VBF" TargetMode="External"/><Relationship Id="rId219" Type="http://schemas.openxmlformats.org/officeDocument/2006/relationships/hyperlink" Target="consultantplus://offline/ref=05AE8CDCB430FE2E1A5B5FC6A0EBFD411078B6FA9026E5ECE0212A9Fu7VBF" TargetMode="External"/><Relationship Id="rId220" Type="http://schemas.openxmlformats.org/officeDocument/2006/relationships/hyperlink" Target="consultantplus://offline/ref=05AE8CDCB430FE2E1A5B5FC6A0EBFD41107BB5FA9D26E5ECE0212A9Fu7VBF" TargetMode="External"/><Relationship Id="rId221" Type="http://schemas.openxmlformats.org/officeDocument/2006/relationships/hyperlink" Target="consultantplus://offline/ref=05AE8CDCB430FE2E1A5B5FC6A0EBFD411078B1FF9926E5ECE0212A9Fu7VBF" TargetMode="External"/><Relationship Id="rId222" Type="http://schemas.openxmlformats.org/officeDocument/2006/relationships/hyperlink" Target="consultantplus://offline/ref=05AE8CDCB430FE2E1A5B5FC6A0EBFD411078B6FD9126E5ECE0212A9Fu7VBF" TargetMode="External"/><Relationship Id="rId223" Type="http://schemas.openxmlformats.org/officeDocument/2006/relationships/hyperlink" Target="consultantplus://offline/ref=05AE8CDCB430FE2E1A5B5FC6A0EBFD411079B6F39F26E5ECE0212A9Fu7VBF" TargetMode="External"/><Relationship Id="rId224" Type="http://schemas.openxmlformats.org/officeDocument/2006/relationships/hyperlink" Target="consultantplus://offline/ref=05AE8CDCB430FE2E1A5B5FC6A0EBFD411078B1F89026E5ECE0212A9Fu7VBF" TargetMode="External"/><Relationship Id="rId225" Type="http://schemas.openxmlformats.org/officeDocument/2006/relationships/hyperlink" Target="consultantplus://offline/ref=05AE8CDCB430FE2E1A5B5FC6A0EBFD41107BB1FC9826E5ECE0212A9Fu7VBF" TargetMode="External"/><Relationship Id="rId226" Type="http://schemas.openxmlformats.org/officeDocument/2006/relationships/hyperlink" Target="consultantplus://offline/ref=05AE8CDCB430FE2E1A5B5FC6A0EBFD411079B6FB9826E5ECE0212A9Fu7VBF" TargetMode="External"/><Relationship Id="rId227" Type="http://schemas.openxmlformats.org/officeDocument/2006/relationships/hyperlink" Target="consultantplus://offline/ref=05AE8CDCB430FE2E1A5B5FC6A0EBFD41107BB5FA9A26E5ECE0212A9Fu7VBF" TargetMode="External"/><Relationship Id="rId228" Type="http://schemas.openxmlformats.org/officeDocument/2006/relationships/hyperlink" Target="consultantplus://offline/ref=05AE8CDCB430FE2E1A5B5FC6A0EBFD411078B6FA9126E5ECE0212A9F7BE52CE65FC14B95431073uCVAF" TargetMode="External"/><Relationship Id="rId229" Type="http://schemas.openxmlformats.org/officeDocument/2006/relationships/hyperlink" Target="consultantplus://offline/ref=05AE8CDCB430FE2E1A5B5FC6A0EBFD411078B2F39B26E5ECE0212A9Fu7VBF" TargetMode="External"/><Relationship Id="rId230" Type="http://schemas.openxmlformats.org/officeDocument/2006/relationships/hyperlink" Target="consultantplus://offline/ref=05AE8CDCB430FE2E1A5B5FC6A0EBFD411079B8FB9126E5ECE0212A9Fu7VBF" TargetMode="External"/><Relationship Id="rId231" Type="http://schemas.openxmlformats.org/officeDocument/2006/relationships/hyperlink" Target="consultantplus://offline/ref=05AE8CDCB430FE2E1A5B5FC6A0EBFD411078B6FD9E26E5ECE0212A9Fu7VBF" TargetMode="External"/><Relationship Id="rId232" Type="http://schemas.openxmlformats.org/officeDocument/2006/relationships/hyperlink" Target="consultantplus://offline/ref=05AE8CDCB430FE2E1A5B5FC6A0EBFD41107BB5FA9B26E5ECE0212A9Fu7VBF" TargetMode="External"/><Relationship Id="rId233" Type="http://schemas.openxmlformats.org/officeDocument/2006/relationships/hyperlink" Target="consultantplus://offline/ref=05AE8CDCB430FE2E1A5B5FC6A0EBFD41107BB1FF9C26E5ECE0212A9Fu7VBF" TargetMode="External"/><Relationship Id="rId234" Type="http://schemas.openxmlformats.org/officeDocument/2006/relationships/hyperlink" Target="consultantplus://offline/ref=05AE8CDCB430FE2E1A5B5FC6A0EBFD41107BB6FD9E26E5ECE0212A9Fu7VBF" TargetMode="External"/><Relationship Id="rId235" Type="http://schemas.openxmlformats.org/officeDocument/2006/relationships/hyperlink" Target="consultantplus://offline/ref=05AE8CDCB430FE2E1A5B5FC6A0EBFD41107BB5FA9826E5ECE0212A9Fu7VBF" TargetMode="External"/><Relationship Id="rId236" Type="http://schemas.openxmlformats.org/officeDocument/2006/relationships/hyperlink" Target="consultantplus://offline/ref=05AE8CDCB430FE2E1A5B5FC6A0EBFD41107BB1FF9D26E5ECE0212A9Fu7VBF" TargetMode="External"/><Relationship Id="rId237" Type="http://schemas.openxmlformats.org/officeDocument/2006/relationships/hyperlink" Target="consultantplus://offline/ref=05AE8CDCB430FE2E1A5B5FC6A0EBFD411078B7F89A26E5ECE0212A9Fu7VBF" TargetMode="External"/><Relationship Id="rId238" Type="http://schemas.openxmlformats.org/officeDocument/2006/relationships/hyperlink" Target="consultantplus://offline/ref=05AE8CDCB430FE2E1A5B5FC6A0EBFD41107BB6FD9F26E5ECE0212A9Fu7VBF" TargetMode="External"/><Relationship Id="rId239" Type="http://schemas.openxmlformats.org/officeDocument/2006/relationships/hyperlink" Target="consultantplus://offline/ref=05AE8CDCB430FE2E1A5B5FC6A0EBFD41107BB0FF9D26E5ECE0212A9Fu7VBF" TargetMode="External"/><Relationship Id="rId240" Type="http://schemas.openxmlformats.org/officeDocument/2006/relationships/hyperlink" Target="consultantplus://offline/ref=05AE8CDCB430FE2E1A5B5FC6A0EBFD41107BB0FF9A26E5ECE0212A9Fu7VBF" TargetMode="External"/><Relationship Id="rId241" Type="http://schemas.openxmlformats.org/officeDocument/2006/relationships/hyperlink" Target="consultantplus://offline/ref=05AE8CDCB430FE2E1A5B5FC6A0EBFD411078B6FA9E26E5ECE0212A9Fu7VBF" TargetMode="External"/><Relationship Id="rId242" Type="http://schemas.openxmlformats.org/officeDocument/2006/relationships/hyperlink" Target="consultantplus://offline/ref=05AE8CDCB430FE2E1A5B5FC6A0EBFD41107BB5FA9926E5ECE0212A9Fu7VBF" TargetMode="External"/><Relationship Id="rId243" Type="http://schemas.openxmlformats.org/officeDocument/2006/relationships/hyperlink" Target="consultantplus://offline/ref=05AE8CDCB430FE2E1A5B5FC6A0EBFD41107BB0FF9B26E5ECE0212A9Fu7VBF" TargetMode="External"/><Relationship Id="rId244" Type="http://schemas.openxmlformats.org/officeDocument/2006/relationships/hyperlink" Target="consultantplus://offline/ref=05AE8CDCB430FE2E1A5B5FC6A0EBFD41107BB1FC9926E5ECE0212A9Fu7VBF" TargetMode="External"/><Relationship Id="rId245" Type="http://schemas.openxmlformats.org/officeDocument/2006/relationships/hyperlink" Target="consultantplus://offline/ref=05AE8CDCB430FE2E1A5B5FC6A0EBFD41107BB0FF9826E5ECE0212A9Fu7VBF" TargetMode="External"/><Relationship Id="rId246" Type="http://schemas.openxmlformats.org/officeDocument/2006/relationships/hyperlink" Target="consultantplus://offline/ref=05AE8CDCB430FE2E1A5B5FC6A0EBFD411078B3FE9E26E5ECE0212A9Fu7VBF" TargetMode="External"/><Relationship Id="rId247" Type="http://schemas.openxmlformats.org/officeDocument/2006/relationships/hyperlink" Target="consultantplus://offline/ref=05AE8CDCB430FE2E1A5B5FC6A0EBFD411078B3FB9F26E5ECE0212A9Fu7VBF" TargetMode="External"/><Relationship Id="rId248" Type="http://schemas.openxmlformats.org/officeDocument/2006/relationships/hyperlink" Target="consultantplus://offline/ref=05AE8CDCB430FE2E1A5B5FC6A0EBFD41107BB6FD9C26E5ECE0212A9Fu7VBF" TargetMode="External"/><Relationship Id="rId249" Type="http://schemas.openxmlformats.org/officeDocument/2006/relationships/hyperlink" Target="consultantplus://offline/ref=05AE8CDCB430FE2E1A5B5FC6A0EBFD411079B9F39B26E5ECE0212A9Fu7VBF" TargetMode="External"/><Relationship Id="rId250" Type="http://schemas.openxmlformats.org/officeDocument/2006/relationships/hyperlink" Target="consultantplus://offline/ref=05AE8CDCB430FE2E1A5B5FC6A0EBFD41107BB6FD9D26E5ECE0212A9Fu7VBF" TargetMode="External"/><Relationship Id="rId251" Type="http://schemas.openxmlformats.org/officeDocument/2006/relationships/hyperlink" Target="consultantplus://offline/ref=05AE8CDCB430FE2E1A5B5FC6A0EBFD411078B1FB9E26E5ECE0212A9Fu7VBF" TargetMode="External"/><Relationship Id="rId252" Type="http://schemas.openxmlformats.org/officeDocument/2006/relationships/hyperlink" Target="consultantplus://offline/ref=05AE8CDCB430FE2E1A5B5FC6A0EBFD41107BB6FB9B26E5ECE0212A9Fu7VBF" TargetMode="External"/><Relationship Id="rId253" Type="http://schemas.openxmlformats.org/officeDocument/2006/relationships/hyperlink" Target="consultantplus://offline/ref=05AE8CDCB430FE2E1A5B5FC6A0EBFD411078B5F39A26E5ECE0212A9Fu7VBF" TargetMode="External"/><Relationship Id="rId254" Type="http://schemas.openxmlformats.org/officeDocument/2006/relationships/hyperlink" Target="consultantplus://offline/ref=05AE8CDCB430FE2E1A5B5FC6A0EBFD411079B9F39826E5ECE0212A9Fu7VBF" TargetMode="External"/><Relationship Id="rId255" Type="http://schemas.openxmlformats.org/officeDocument/2006/relationships/hyperlink" Target="consultantplus://offline/ref=05AE8CDCB430FE2E1A5B5FC6A0EBFD411078B8F89E26E5ECE0212A9Fu7VBF" TargetMode="External"/><Relationship Id="rId256" Type="http://schemas.openxmlformats.org/officeDocument/2006/relationships/hyperlink" Target="consultantplus://offline/ref=05AE8CDCB430FE2E1A5B5FC6A0EBFD41107BB1FF9A26E5ECE0212A9Fu7VBF" TargetMode="External"/><Relationship Id="rId257" Type="http://schemas.openxmlformats.org/officeDocument/2006/relationships/hyperlink" Target="consultantplus://offline/ref=05AE8CDCB430FE2E1A5B5FC6A0EBFD41107BB5FB9026E5ECE0212A9Fu7VBF" TargetMode="External"/><Relationship Id="rId258" Type="http://schemas.openxmlformats.org/officeDocument/2006/relationships/hyperlink" Target="consultantplus://offline/ref=05AE8CDCB430FE2E1A5B5FC6A0EBFD41107BB3FE9C26E5ECE0212A9Fu7VBF" TargetMode="External"/><Relationship Id="rId259" Type="http://schemas.openxmlformats.org/officeDocument/2006/relationships/hyperlink" Target="consultantplus://offline/ref=05AE8CDCB430FE2E1A5B5FC6A0EBFD411078B6FD9D26E5ECE0212A9Fu7VBF" TargetMode="External"/><Relationship Id="rId260" Type="http://schemas.openxmlformats.org/officeDocument/2006/relationships/hyperlink" Target="consultantplus://offline/ref=05AE8CDCB430FE2E1A5B5FC6A0EBFD41107BB3FE9D26E5ECE0212A9Fu7VBF" TargetMode="External"/><Relationship Id="rId261" Type="http://schemas.openxmlformats.org/officeDocument/2006/relationships/hyperlink" Target="consultantplus://offline/ref=05AE8CDCB430FE2E1A5B5FC6A0EBFD41107BB6FD9B26E5ECE0212A9Fu7VBF" TargetMode="External"/><Relationship Id="rId262" Type="http://schemas.openxmlformats.org/officeDocument/2006/relationships/hyperlink" Target="consultantplus://offline/ref=05AE8CDCB430FE2E1A5B5FC6A0EBFD411078B7F39D26E5ECE0212A9Fu7VBF" TargetMode="External"/><Relationship Id="rId263" Type="http://schemas.openxmlformats.org/officeDocument/2006/relationships/hyperlink" Target="consultantplus://offline/ref=05AE8CDCB430FE2E1A5B5FC6A0EBFD411078B6FD9A26E5ECE0212A9Fu7VBF" TargetMode="External"/><Relationship Id="rId264" Type="http://schemas.openxmlformats.org/officeDocument/2006/relationships/hyperlink" Target="consultantplus://offline/ref=05AE8CDCB430FE2E1A5B5FC6A0EBFD41107BB5FB9F26E5ECE0212A9Fu7VBF" TargetMode="External"/><Relationship Id="rId265" Type="http://schemas.openxmlformats.org/officeDocument/2006/relationships/hyperlink" Target="consultantplus://offline/ref=05AE8CDCB430FE2E1A5B5FC6A0EBFD411078B1F89F26E5ECE0212A9Fu7VBF" TargetMode="External"/><Relationship Id="rId266" Type="http://schemas.openxmlformats.org/officeDocument/2006/relationships/hyperlink" Target="consultantplus://offline/ref=05AE8CDCB430FE2E1A5B5FC6A0EBFD411079B8FB9E26E5ECE0212A9Fu7VBF" TargetMode="External"/><Relationship Id="rId267" Type="http://schemas.openxmlformats.org/officeDocument/2006/relationships/hyperlink" Target="consultantplus://offline/ref=05AE8CDCB430FE2E1A5B5FC6A0EBFD411078B0F89D26E5ECE0212A9Fu7VBF" TargetMode="External"/><Relationship Id="rId268" Type="http://schemas.openxmlformats.org/officeDocument/2006/relationships/hyperlink" Target="consultantplus://offline/ref=05AE8CDCB430FE2E1A5B5FC6A0EBFD411079B8FF9C26E5ECE0212A9Fu7VBF" TargetMode="External"/><Relationship Id="rId269" Type="http://schemas.openxmlformats.org/officeDocument/2006/relationships/hyperlink" Target="consultantplus://offline/ref=05AE8CDCB430FE2E1A5B5FC6A0EBFD411078B4F99F26E5ECE0212A9Fu7VBF" TargetMode="External"/><Relationship Id="rId270" Type="http://schemas.openxmlformats.org/officeDocument/2006/relationships/hyperlink" Target="consultantplus://offline/ref=05AE8CDCB430FE2E1A5B5FC6A0EBFD41107BB1F89A26E5ECE0212A9Fu7VBF" TargetMode="External"/><Relationship Id="rId271" Type="http://schemas.openxmlformats.org/officeDocument/2006/relationships/hyperlink" Target="consultantplus://offline/ref=05AE8CDCB430FE2E1A5B5FC6A0EBFD41107BB6F99A26E5ECE0212A9Fu7VBF" TargetMode="External"/><Relationship Id="rId272" Type="http://schemas.openxmlformats.org/officeDocument/2006/relationships/hyperlink" Target="consultantplus://offline/ref=05AE8CDCB430FE2E1A5B5FC6A0EBFD411078B5F29126E5ECE0212A9Fu7VBF" TargetMode="External"/><Relationship Id="rId273" Type="http://schemas.openxmlformats.org/officeDocument/2006/relationships/hyperlink" Target="consultantplus://offline/ref=05AE8CDCB430FE2E1A5B5FC6A0EBFD411079B5F39A26E5ECE0212A9Fu7VBF" TargetMode="External"/><Relationship Id="rId274" Type="http://schemas.openxmlformats.org/officeDocument/2006/relationships/hyperlink" Target="consultantplus://offline/ref=05AE8CDCB430FE2E1A5B5FC6A0EBFD411079B3F39126E5ECE0212A9Fu7VBF" TargetMode="External"/><Relationship Id="rId275" Type="http://schemas.openxmlformats.org/officeDocument/2006/relationships/hyperlink" Target="consultantplus://offline/ref=05AE8CDCB430FE2E1A5B5FC6A0EBFD411079B7F99026E5ECE0212A9Fu7VBF" TargetMode="External"/><Relationship Id="rId276" Type="http://schemas.openxmlformats.org/officeDocument/2006/relationships/hyperlink" Target="consultantplus://offline/ref=05AE8CDCB430FE2E1A5B5FC6A0EBFD411079B3F39E26E5ECE0212A9Fu7VBF" TargetMode="External"/><Relationship Id="rId277" Type="http://schemas.openxmlformats.org/officeDocument/2006/relationships/hyperlink" Target="consultantplus://offline/ref=05AE8CDCB430FE2E1A5B5FC6A0EBFD411078B7FC9926E5ECE0212A9Fu7VBF" TargetMode="External"/><Relationship Id="rId278" Type="http://schemas.openxmlformats.org/officeDocument/2006/relationships/hyperlink" Target="consultantplus://offline/ref=05AE8CDCB430FE2E1A5B5FC6A0EBFD411079B7FE9826E5ECE0212A9Fu7VBF" TargetMode="External"/><Relationship Id="rId279" Type="http://schemas.openxmlformats.org/officeDocument/2006/relationships/hyperlink" Target="consultantplus://offline/ref=05AE8CDCB430FE2E1A5B5FC6A0EBFD41107BB1FB9126E5ECE0212A9Fu7VBF" TargetMode="External"/><Relationship Id="rId280" Type="http://schemas.openxmlformats.org/officeDocument/2006/relationships/hyperlink" Target="consultantplus://offline/ref=05AE8CDCB430FE2E1A5B5FC6A0EBFD411078B6F89926E5ECE0212A9Fu7VBF" TargetMode="External"/><Relationship Id="rId281" Type="http://schemas.openxmlformats.org/officeDocument/2006/relationships/hyperlink" Target="consultantplus://offline/ref=05AE8CDCB430FE2E1A5B5FC6A0EBFD411079B8FA9C26E5ECE0212A9Fu7VBF" TargetMode="External"/><Relationship Id="rId282" Type="http://schemas.openxmlformats.org/officeDocument/2006/relationships/hyperlink" Target="consultantplus://offline/ref=05AE8CDCB430FE2E1A5B5FC6A0EBFD411079B5F29E26E5ECE0212A9Fu7VBF" TargetMode="External"/><Relationship Id="rId283" Type="http://schemas.openxmlformats.org/officeDocument/2006/relationships/hyperlink" Target="consultantplus://offline/ref=05AE8CDCB430FE2E1A5B5FC6A0EBFD411079B5F39B26E5ECE0212A9Fu7VBF" TargetMode="External"/><Relationship Id="rId284" Type="http://schemas.openxmlformats.org/officeDocument/2006/relationships/hyperlink" Target="consultantplus://offline/ref=05AE8CDCB430FE2E1A5B5FC6A0EBFD411078B0FD9F26E5ECE0212A9Fu7VBF" TargetMode="External"/><Relationship Id="rId285" Type="http://schemas.openxmlformats.org/officeDocument/2006/relationships/hyperlink" Target="consultantplus://offline/ref=05AE8CDCB430FE2E1A5B5FC6A0EBFD411079B7F99C26E5ECE0212A9Fu7VBF" TargetMode="External"/><Relationship Id="rId286" Type="http://schemas.openxmlformats.org/officeDocument/2006/relationships/hyperlink" Target="consultantplus://offline/ref=05AE8CDCB430FE2E1A5B5FC6A0EBFD411079B2FF9C26E5ECE0212A9Fu7VBF" TargetMode="External"/><Relationship Id="rId287" Type="http://schemas.openxmlformats.org/officeDocument/2006/relationships/hyperlink" Target="consultantplus://offline/ref=05AE8CDCB430FE2E1A5B5FC6A0EBFD411079B9F99826E5ECE0212A9Fu7VBF" TargetMode="External"/><Relationship Id="rId288" Type="http://schemas.openxmlformats.org/officeDocument/2006/relationships/hyperlink" Target="consultantplus://offline/ref=05AE8CDCB430FE2E1A5B5FC6A0EBFD411079B6FF9E26E5ECE0212A9Fu7VBF" TargetMode="External"/><Relationship Id="rId289" Type="http://schemas.openxmlformats.org/officeDocument/2006/relationships/hyperlink" Target="consultantplus://offline/ref=05AE8CDCB430FE2E1A5B5FC6A0EBFD411079B2F29926E5ECE0212A9Fu7VBF" TargetMode="External"/><Relationship Id="rId290" Type="http://schemas.openxmlformats.org/officeDocument/2006/relationships/hyperlink" Target="consultantplus://offline/ref=05AE8CDCB430FE2E1A5B5FC6A0EBFD411079B9F39026E5ECE0212A9Fu7VBF" TargetMode="External"/><Relationship Id="rId291" Type="http://schemas.openxmlformats.org/officeDocument/2006/relationships/hyperlink" Target="consultantplus://offline/ref=05AE8CDCB430FE2E1A5B5FC6A0EBFD41107BB2F39026E5ECE0212A9Fu7VBF" TargetMode="External"/><Relationship Id="rId292" Type="http://schemas.openxmlformats.org/officeDocument/2006/relationships/hyperlink" Target="consultantplus://offline/ref=05AE8CDCB430FE2E1A5B5FC6A0EBFD411079B9FD9826E5ECE0212A9Fu7VBF" TargetMode="External"/><Relationship Id="rId293" Type="http://schemas.openxmlformats.org/officeDocument/2006/relationships/hyperlink" Target="consultantplus://offline/ref=05AE8CDCB430FE2E1A5B5FC6A0EBFD411079B8FF9826E5ECE0212A9Fu7VBF" TargetMode="External"/><Relationship Id="rId294" Type="http://schemas.openxmlformats.org/officeDocument/2006/relationships/hyperlink" Target="consultantplus://offline/ref=05AE8CDCB430FE2E1A5B5FC6A0EBFD411079B3F89126E5ECE0212A9Fu7VBF" TargetMode="External"/><Relationship Id="rId295" Type="http://schemas.openxmlformats.org/officeDocument/2006/relationships/hyperlink" Target="consultantplus://offline/ref=05AE8CDCB430FE2E1A5B5FC6A0EBFD411079B3F89E26E5ECE0212A9Fu7VBF" TargetMode="External"/><Relationship Id="rId296" Type="http://schemas.openxmlformats.org/officeDocument/2006/relationships/hyperlink" Target="consultantplus://offline/ref=05AE8CDCB430FE2E1A5B5FC6A0EBFD411079B2FF9D26E5ECE0212A9Fu7VBF" TargetMode="External"/><Relationship Id="rId297" Type="http://schemas.openxmlformats.org/officeDocument/2006/relationships/hyperlink" Target="consultantplus://offline/ref=05AE8CDCB430FE2E1A5B5FC6A0EBFD411079B2FF9A26E5ECE0212A9Fu7VBF" TargetMode="External"/><Relationship Id="rId298" Type="http://schemas.openxmlformats.org/officeDocument/2006/relationships/hyperlink" Target="consultantplus://offline/ref=05AE8CDCB430FE2E1A5B5FC6A0EBFD411079B3F89F26E5ECE0212A9Fu7VBF" TargetMode="External"/><Relationship Id="rId299" Type="http://schemas.openxmlformats.org/officeDocument/2006/relationships/hyperlink" Target="consultantplus://offline/ref=05AE8CDCB430FE2E1A5B5FC6A0EBFD411079B6F29C26E5ECE0212A9Fu7VBF" TargetMode="External"/><Relationship Id="rId300" Type="http://schemas.openxmlformats.org/officeDocument/2006/relationships/hyperlink" Target="consultantplus://offline/ref=05AE8CDCB430FE2E1A5B5FC6A0EBFD411079B4F39826E5ECE0212A9Fu7VBF" TargetMode="External"/><Relationship Id="rId301" Type="http://schemas.openxmlformats.org/officeDocument/2006/relationships/hyperlink" Target="consultantplus://offline/ref=05AE8CDCB430FE2E1A5B5FC6A0EBFD411079B2F99B26E5ECE0212A9Fu7VBF" TargetMode="External"/><Relationship Id="rId302" Type="http://schemas.openxmlformats.org/officeDocument/2006/relationships/hyperlink" Target="consultantplus://offline/ref=05AE8CDCB430FE2E1A5B5FC6A0EBFD411079B4FC9026E5ECE0212A9Fu7VBF" TargetMode="External"/><Relationship Id="rId303" Type="http://schemas.openxmlformats.org/officeDocument/2006/relationships/hyperlink" Target="consultantplus://offline/ref=05AE8CDCB430FE2E1A5B5FC6A0EBFD411079B9F89126E5ECE0212A9Fu7VBF" TargetMode="External"/><Relationship Id="rId304" Type="http://schemas.openxmlformats.org/officeDocument/2006/relationships/hyperlink" Target="consultantplus://offline/ref=05AE8CDCB430FE2E1A5B5FC6A0EBFD411079B4F89E26E5ECE0212A9Fu7VBF" TargetMode="External"/><Relationship Id="rId305" Type="http://schemas.openxmlformats.org/officeDocument/2006/relationships/hyperlink" Target="consultantplus://offline/ref=05AE8CDCB430FE2E1A5B5FC6A0EBFD411079B9FA9126E5ECE0212A9Fu7VBF" TargetMode="External"/><Relationship Id="rId306" Type="http://schemas.openxmlformats.org/officeDocument/2006/relationships/hyperlink" Target="consultantplus://offline/ref=05AE8CDCB430FE2E1A5B5FC6A0EBFD411079B2F99826E5ECE0212A9Fu7VBF" TargetMode="External"/><Relationship Id="rId307" Type="http://schemas.openxmlformats.org/officeDocument/2006/relationships/hyperlink" Target="consultantplus://offline/ref=05AE8CDCB430FE2E1A5B5FC6A0EBFD411078B0FD9C26E5ECE0212A9Fu7VBF" TargetMode="External"/><Relationship Id="rId308" Type="http://schemas.openxmlformats.org/officeDocument/2006/relationships/hyperlink" Target="consultantplus://offline/ref=05AE8CDCB430FE2E1A5B5FC6A0EBFD411079B3F39F26E5ECE0212A9Fu7VBF" TargetMode="External"/><Relationship Id="rId309" Type="http://schemas.openxmlformats.org/officeDocument/2006/relationships/hyperlink" Target="consultantplus://offline/ref=05AE8CDCB430FE2E1A5B5FC6A0EBFD411078B2FD9E26E5ECE0212A9Fu7VBF" TargetMode="External"/><Relationship Id="rId310" Type="http://schemas.openxmlformats.org/officeDocument/2006/relationships/hyperlink" Target="consultantplus://offline/ref=05AE8CDCB430FE2E1A5B5FC6A0EBFD411079B9FA9F26E5ECE0212A9Fu7VBF" TargetMode="External"/><Relationship Id="rId311" Type="http://schemas.openxmlformats.org/officeDocument/2006/relationships/hyperlink" Target="consultantplus://offline/ref=05AE8CDCB430FE2E1A5B5FC6A0EBFD411078B7FD9126E5ECE0212A9Fu7VBF" TargetMode="External"/><Relationship Id="rId312" Type="http://schemas.openxmlformats.org/officeDocument/2006/relationships/hyperlink" Target="consultantplus://offline/ref=05AE8CDCB430FE2E1A5B5FC6A0EBFD411079B4FA9E26E5ECE0212A9Fu7VBF" TargetMode="External"/><Relationship Id="rId313" Type="http://schemas.openxmlformats.org/officeDocument/2006/relationships/hyperlink" Target="consultantplus://offline/ref=05AE8CDCB430FE2E1A5B5FC6A0EBFD411079B7F39926E5ECE0212A9Fu7VBF" TargetMode="External"/><Relationship Id="rId314" Type="http://schemas.openxmlformats.org/officeDocument/2006/relationships/hyperlink" Target="consultantplus://offline/ref=05AE8CDCB430FE2E1A5B5FC6A0EBFD411079B7FF9E26E5ECE0212A9Fu7VBF" TargetMode="External"/><Relationship Id="rId315" Type="http://schemas.openxmlformats.org/officeDocument/2006/relationships/hyperlink" Target="consultantplus://offline/ref=05AE8CDCB430FE2E1A5B5FC6A0EBFD411079B3F39C26E5ECE0212A9Fu7VBF" TargetMode="External"/><Relationship Id="rId316" Type="http://schemas.openxmlformats.org/officeDocument/2006/relationships/hyperlink" Target="consultantplus://offline/ref=05AE8CDCB430FE2E1A5B5FC6A0EBFD411079B2F99926E5ECE0212A9Fu7VBF" TargetMode="External"/><Relationship Id="rId317" Type="http://schemas.openxmlformats.org/officeDocument/2006/relationships/hyperlink" Target="consultantplus://offline/ref=05AE8CDCB430FE2E1A5B5FC6A0EBFD411079B6F29A26E5ECE0212A9Fu7VBF" TargetMode="External"/><Relationship Id="rId318" Type="http://schemas.openxmlformats.org/officeDocument/2006/relationships/hyperlink" Target="consultantplus://offline/ref=05AE8CDCB430FE2E1A5B5FC6A0EBFD41107BB1FD9826E5ECE0212A9Fu7VBF" TargetMode="External"/><Relationship Id="rId319" Type="http://schemas.openxmlformats.org/officeDocument/2006/relationships/hyperlink" Target="consultantplus://offline/ref=05AE8CDCB430FE2E1A5B5FC6A0EBFD411078B0FD9A26E5ECE0212A9Fu7VBF" TargetMode="External"/><Relationship Id="rId320" Type="http://schemas.openxmlformats.org/officeDocument/2006/relationships/hyperlink" Target="consultantplus://offline/ref=05AE8CDCB430FE2E1A5B5FC6A0EBFD411079B9F89D26E5ECE0212A9Fu7VBF" TargetMode="External"/><Relationship Id="rId321" Type="http://schemas.openxmlformats.org/officeDocument/2006/relationships/hyperlink" Target="consultantplus://offline/ref=05AE8CDCB430FE2E1A5B5FC6A0EBFD411079B5F29D26E5ECE0212A9Fu7VBF" TargetMode="External"/><Relationship Id="rId322" Type="http://schemas.openxmlformats.org/officeDocument/2006/relationships/hyperlink" Target="consultantplus://offline/ref=05AE8CDCB430FE2E1A5B5FC6A0EBFD411079B5F29A26E5ECE0212A9Fu7VBF" TargetMode="External"/><Relationship Id="rId323" Type="http://schemas.openxmlformats.org/officeDocument/2006/relationships/hyperlink" Target="consultantplus://offline/ref=05AE8CDCB430FE2E1A5B5FC6A0EBFD411078B8FE9C26E5ECE0212A9Fu7VBF" TargetMode="External"/><Relationship Id="rId324" Type="http://schemas.openxmlformats.org/officeDocument/2006/relationships/hyperlink" Target="consultantplus://offline/ref=05AE8CDCB430FE2E1A5B5FC6A0EBFD411079B8FD9826E5ECE0212A9Fu7VBF" TargetMode="External"/><Relationship Id="rId325" Type="http://schemas.openxmlformats.org/officeDocument/2006/relationships/hyperlink" Target="consultantplus://offline/ref=05AE8CDCB430FE2E1A5B5FC6A0EBFD411079B5F89E26E5ECE0212A9Fu7VBF" TargetMode="External"/><Relationship Id="rId326" Type="http://schemas.openxmlformats.org/officeDocument/2006/relationships/hyperlink" Target="consultantplus://offline/ref=05AE8CDCB430FE2E1A5B5FC6A0EBFD411079B2FA9026E5ECE0212A9Fu7VBF" TargetMode="External"/><Relationship Id="rId327" Type="http://schemas.openxmlformats.org/officeDocument/2006/relationships/hyperlink" Target="consultantplus://offline/ref=05AE8CDCB430FE2E1A5B5FC6A0EBFD411079B2FF9B26E5ECE0212A9Fu7VBF" TargetMode="External"/><Relationship Id="rId328" Type="http://schemas.openxmlformats.org/officeDocument/2006/relationships/hyperlink" Target="consultantplus://offline/ref=05AE8CDCB430FE2E1A5B5FC6A0EBFD411079B3F89C26E5ECE0212A9Fu7VBF" TargetMode="External"/><Relationship Id="rId329" Type="http://schemas.openxmlformats.org/officeDocument/2006/relationships/hyperlink" Target="consultantplus://offline/ref=05AE8CDCB430FE2E1A5B5FC6A0EBFD411079B6F99C26E5ECE0212A9Fu7VBF" TargetMode="External"/><Relationship Id="rId330" Type="http://schemas.openxmlformats.org/officeDocument/2006/relationships/hyperlink" Target="consultantplus://offline/ref=05AE8CDCB430FE2E1A5B5FC6A0EBFD411079B6FC9926E5ECE0212A9Fu7VBF" TargetMode="External"/><Relationship Id="rId331" Type="http://schemas.openxmlformats.org/officeDocument/2006/relationships/hyperlink" Target="consultantplus://offline/ref=05AE8CDCB430FE2E1A5B5FC6A0EBFD411079B3F89D26E5ECE0212A9Fu7VBF" TargetMode="External"/><Relationship Id="rId332" Type="http://schemas.openxmlformats.org/officeDocument/2006/relationships/hyperlink" Target="consultantplus://offline/ref=05AE8CDCB430FE2E1A5B5FC6A0EBFD411079B2FF9826E5ECE0212A9Fu7VBF" TargetMode="External"/><Relationship Id="rId333" Type="http://schemas.openxmlformats.org/officeDocument/2006/relationships/hyperlink" Target="consultantplus://offline/ref=05AE8CDCB430FE2E1A5B5FC6A0EBFD411079B4FD9D26E5ECE0212A9Fu7VBF" TargetMode="External"/><Relationship Id="rId334" Type="http://schemas.openxmlformats.org/officeDocument/2006/relationships/hyperlink" Target="consultantplus://offline/ref=05AE8CDCB430FE2E1A5B5FC6A0EBFD411079B7FB9F26E5ECE0212A9Fu7VBF" TargetMode="External"/><Relationship Id="rId335" Type="http://schemas.openxmlformats.org/officeDocument/2006/relationships/hyperlink" Target="consultantplus://offline/ref=05AE8CDCB430FE2E1A5B5FC6A0EBFD411079B3F39D26E5ECE0212A9Fu7VBF" TargetMode="External"/><Relationship Id="rId336" Type="http://schemas.openxmlformats.org/officeDocument/2006/relationships/hyperlink" Target="consultantplus://offline/ref=05AE8CDCB430FE2E1A5B5FC6A0EBFD411079B6F29926E5ECE0212A9Fu7VBF" TargetMode="External"/><Relationship Id="rId337" Type="http://schemas.openxmlformats.org/officeDocument/2006/relationships/hyperlink" Target="consultantplus://offline/ref=05AE8CDCB430FE2E1A5B5FC6A0EBFD41107BB1F89926E5ECE0212A9Fu7VBF" TargetMode="External"/><Relationship Id="rId338" Type="http://schemas.openxmlformats.org/officeDocument/2006/relationships/hyperlink" Target="consultantplus://offline/ref=05AE8CDCB430FE2E1A5B5FC6A0EBFD411079B4FD9B26E5ECE0212A9Fu7VBF" TargetMode="External"/><Relationship Id="rId339" Type="http://schemas.openxmlformats.org/officeDocument/2006/relationships/hyperlink" Target="consultantplus://offline/ref=05AE8CDCB430FE2E1A5B5FC6A0EBFD411079B3F39A26E5ECE0212A9Fu7VBF" TargetMode="External"/><Relationship Id="rId340" Type="http://schemas.openxmlformats.org/officeDocument/2006/relationships/hyperlink" Target="consultantplus://offline/ref=05AE8CDCB430FE2E1A5B5FC6A0EBFD411079B0FE9C26E5ECE0212A9Fu7VBF" TargetMode="External"/><Relationship Id="rId341" Type="http://schemas.openxmlformats.org/officeDocument/2006/relationships/hyperlink" Target="consultantplus://offline/ref=05AE8CDCB430FE2E1A5B5FC6A0EBFD411079B2FA9126E5ECE0212A9Fu7VBF" TargetMode="External"/><Relationship Id="rId342" Type="http://schemas.openxmlformats.org/officeDocument/2006/relationships/hyperlink" Target="consultantplus://offline/ref=05AE8CDCB430FE2E1A5B5FC6A0EBFD411079B9FA9B26E5ECE0212A9Fu7VBF" TargetMode="External"/><Relationship Id="rId343" Type="http://schemas.openxmlformats.org/officeDocument/2006/relationships/hyperlink" Target="consultantplus://offline/ref=05AE8CDCB430FE2E1A5B5FC6A0EBFD41107BB2FB9A26E5ECE0212A9Fu7VBF" TargetMode="External"/><Relationship Id="rId344" Type="http://schemas.openxmlformats.org/officeDocument/2006/relationships/hyperlink" Target="consultantplus://offline/ref=05AE8CDCB430FE2E1A5B5FC6A0EBFD41177EB8FD9C26E5ECE0212A9Fu7VBF" TargetMode="External"/><Relationship Id="rId345" Type="http://schemas.openxmlformats.org/officeDocument/2006/relationships/hyperlink" Target="consultantplus://offline/ref=05AE8CDCB430FE2E1A5B5FC6A0EBFD41177EB8FA9C26E5ECE0212A9Fu7VBF" TargetMode="External"/><Relationship Id="rId346" Type="http://schemas.openxmlformats.org/officeDocument/2006/relationships/hyperlink" Target="consultantplus://offline/ref=05AE8CDCB430FE2E1A5B5FC6A0EBFD41177EB6FA9E26E5ECE0212A9Fu7VBF" TargetMode="External"/><Relationship Id="rId347" Type="http://schemas.openxmlformats.org/officeDocument/2006/relationships/hyperlink" Target="consultantplus://offline/ref=05AE8CDCB430FE2E1A5B5FC6A0EBFD41177EB7F29026E5ECE0212A9Fu7VBF" TargetMode="External"/><Relationship Id="rId348" Type="http://schemas.openxmlformats.org/officeDocument/2006/relationships/hyperlink" Target="consultantplus://offline/ref=05AE8CDCB430FE2E1A5B5FC6A0EBFD41177EB2F39C26E5ECE0212A9Fu7VBF" TargetMode="External"/><Relationship Id="rId349" Type="http://schemas.openxmlformats.org/officeDocument/2006/relationships/hyperlink" Target="consultantplus://offline/ref=05AE8CDCB430FE2E1A5B5FC6A0EBFD41177DB6FF9C26E5ECE0212A9Fu7VBF" TargetMode="External"/><Relationship Id="rId350" Type="http://schemas.openxmlformats.org/officeDocument/2006/relationships/hyperlink" Target="consultantplus://offline/ref=05AE8CDCB430FE2E1A5B5FC6A0EBFD41177DB2F99C26E5ECE0212A9Fu7VBF" TargetMode="External"/><Relationship Id="rId351" Type="http://schemas.openxmlformats.org/officeDocument/2006/relationships/hyperlink" Target="consultantplus://offline/ref=05AE8CDCB430FE2E1A5B5FC6A0EBFD41177AB7FE9026E5ECE0212A9Fu7VBF" TargetMode="External"/><Relationship Id="rId352" Type="http://schemas.openxmlformats.org/officeDocument/2006/relationships/hyperlink" Target="consultantplus://offline/ref=05AE8CDCB430FE2E1A5B5FC6A0EBFD41177AB5FC9926E5ECE0212A9Fu7VBF" TargetMode="External"/><Relationship Id="rId353" Type="http://schemas.openxmlformats.org/officeDocument/2006/relationships/hyperlink" Target="consultantplus://offline/ref=05AE8CDCB430FE2E1A5B5FC6A0EBFD41177AB5FA9B26E5ECE0212A9Fu7VBF" TargetMode="External"/><Relationship Id="rId354" Type="http://schemas.openxmlformats.org/officeDocument/2006/relationships/hyperlink" Target="consultantplus://offline/ref=05AE8CDCB430FE2E1A5B5FC6A0EBFD41177AB5FA9826E5ECE0212A9Fu7VBF" TargetMode="External"/><Relationship Id="rId355" Type="http://schemas.openxmlformats.org/officeDocument/2006/relationships/hyperlink" Target="consultantplus://offline/ref=05AE8CDCB430FE2E1A5B5FC6A0EBFD41177AB7F99926E5ECE0212A9Fu7VBF" TargetMode="External"/><Relationship Id="rId356" Type="http://schemas.openxmlformats.org/officeDocument/2006/relationships/hyperlink" Target="consultantplus://offline/ref=05AE8CDCB430FE2E1A5B5FC6A0EBFD41177AB2F29F26E5ECE0212A9Fu7VBF" TargetMode="External"/><Relationship Id="rId357" Type="http://schemas.openxmlformats.org/officeDocument/2006/relationships/hyperlink" Target="consultantplus://offline/ref=05AE8CDCB430FE2E1A5B5FC6A0EBFD41177AB2F89926E5ECE0212A9Fu7VBF" TargetMode="External"/><Relationship Id="rId358" Type="http://schemas.openxmlformats.org/officeDocument/2006/relationships/hyperlink" Target="consultantplus://offline/ref=05AE8CDCB430FE2E1A5B5FC6A0EBFD41177AB0F89A26E5ECE0212A9Fu7VBF" TargetMode="External"/><Relationship Id="rId359" Type="http://schemas.openxmlformats.org/officeDocument/2006/relationships/hyperlink" Target="consultantplus://offline/ref=05AE8CDCB430FE2E1A5B5FC6A0EBFD41177AB1F89926E5ECE0212A9Fu7VBF" TargetMode="External"/><Relationship Id="rId360" Type="http://schemas.openxmlformats.org/officeDocument/2006/relationships/hyperlink" Target="consultantplus://offline/ref=05AE8CDCB430FE2E1A5B5FC6A0EBFD41177AB1F99026E5ECE0212A9Fu7VBF" TargetMode="External"/><Relationship Id="rId361" Type="http://schemas.openxmlformats.org/officeDocument/2006/relationships/hyperlink" Target="consultantplus://offline/ref=05AE8CDCB430FE2E1A5B5FC6A0EBFD41177AB1F99126E5ECE0212A9Fu7VBF" TargetMode="External"/><Relationship Id="rId362" Type="http://schemas.openxmlformats.org/officeDocument/2006/relationships/hyperlink" Target="consultantplus://offline/ref=05AE8CDCB430FE2E1A5B5FC6A0EBFD41177AB1FA9D26E5ECE0212A9Fu7VBF" TargetMode="External"/><Relationship Id="rId363" Type="http://schemas.openxmlformats.org/officeDocument/2006/relationships/hyperlink" Target="consultantplus://offline/ref=05AE8CDCB430FE2E1A5B5FC6A0EBFD41177AB1FA9A26E5ECE0212A9Fu7VBF" TargetMode="External"/><Relationship Id="rId364" Type="http://schemas.openxmlformats.org/officeDocument/2006/relationships/hyperlink" Target="consultantplus://offline/ref=05AE8CDCB430FE2E1A5B5FC6A0EBFD41177AB1FA9B26E5ECE0212A9Fu7VBF" TargetMode="External"/><Relationship Id="rId365" Type="http://schemas.openxmlformats.org/officeDocument/2006/relationships/hyperlink" Target="consultantplus://offline/ref=05AE8CDCB430FE2E1A5B5FC6A0EBFD41177AB1FA9826E5ECE0212A9Fu7VBF" TargetMode="External"/><Relationship Id="rId366" Type="http://schemas.openxmlformats.org/officeDocument/2006/relationships/hyperlink" Target="consultantplus://offline/ref=05AE8CDCB430FE2E1A5B5FC6A0EBFD41177AB1FA9926E5ECE0212A9Fu7VBF" TargetMode="External"/><Relationship Id="rId367" Type="http://schemas.openxmlformats.org/officeDocument/2006/relationships/hyperlink" Target="consultantplus://offline/ref=05AE8CDCB430FE2E1A5B5FC6A0EBFD41177AB1FB9026E5ECE0212A9Fu7VBF" TargetMode="External"/><Relationship Id="rId368" Type="http://schemas.openxmlformats.org/officeDocument/2006/relationships/hyperlink" Target="consultantplus://offline/ref=05AE8CDCB430FE2E1A5B5FC6A0EBFD41177BB8FC9126E5ECE0212A9Fu7VBF" TargetMode="External"/><Relationship Id="rId369" Type="http://schemas.openxmlformats.org/officeDocument/2006/relationships/hyperlink" Target="consultantplus://offline/ref=05AE8CDCB430FE2E1A5B5FC6A0EBFD41177BB8FC9E26E5ECE0212A9Fu7VBF" TargetMode="External"/><Relationship Id="rId370" Type="http://schemas.openxmlformats.org/officeDocument/2006/relationships/hyperlink" Target="consultantplus://offline/ref=05AE8CDCB430FE2E1A5B5FC6A0EBFD41177BB8FC9F26E5ECE0212A9Fu7VBF" TargetMode="External"/><Relationship Id="rId371" Type="http://schemas.openxmlformats.org/officeDocument/2006/relationships/hyperlink" Target="consultantplus://offline/ref=05AE8CDCB430FE2E1A5B5FC6A0EBFD41177BB8FC9C26E5ECE0212A9Fu7VBF" TargetMode="External"/><Relationship Id="rId372" Type="http://schemas.openxmlformats.org/officeDocument/2006/relationships/hyperlink" Target="consultantplus://offline/ref=05AE8CDCB430FE2E1A5B5FC6A0EBFD41177BB8FE9A26E5ECE0212A9Fu7VBF" TargetMode="External"/><Relationship Id="rId373" Type="http://schemas.openxmlformats.org/officeDocument/2006/relationships/hyperlink" Target="consultantplus://offline/ref=05AE8CDCB430FE2E1A5B5FC6A0EBFD41177BB9F29926E5ECE0212A9Fu7VBF" TargetMode="External"/><Relationship Id="rId374" Type="http://schemas.openxmlformats.org/officeDocument/2006/relationships/hyperlink" Target="consultantplus://offline/ref=05AE8CDCB430FE2E1A5B5FC6A0EBFD41177BB9F39026E5ECE0212A9Fu7VBF" TargetMode="External"/><Relationship Id="rId375" Type="http://schemas.openxmlformats.org/officeDocument/2006/relationships/hyperlink" Target="consultantplus://offline/ref=05AE8CDCB430FE2E1A5B5FC6A0EBFD41177BB9F39126E5ECE0212A9Fu7VBF" TargetMode="External"/><Relationship Id="rId376" Type="http://schemas.openxmlformats.org/officeDocument/2006/relationships/hyperlink" Target="consultantplus://offline/ref=05AE8CDCB430FE2E1A5B5FC6A0EBFD41177BB8FE9B26E5ECE0212A9Fu7VBF" TargetMode="External"/><Relationship Id="rId377" Type="http://schemas.openxmlformats.org/officeDocument/2006/relationships/hyperlink" Target="consultantplus://offline/ref=05AE8CDCB430FE2E1A5B5FC6A0EBFD41177BB9FF9E26E5ECE0212A9Fu7VBF" TargetMode="External"/><Relationship Id="rId378" Type="http://schemas.openxmlformats.org/officeDocument/2006/relationships/hyperlink" Target="consultantplus://offline/ref=05AE8CDCB430FE2E1A5B5FC6A0EBFD41177BB9F39C26E5ECE0212A9Fu7VBF" TargetMode="External"/><Relationship Id="rId379" Type="http://schemas.openxmlformats.org/officeDocument/2006/relationships/hyperlink" Target="consultantplus://offline/ref=05AE8CDCB430FE2E1A5B5FC6A0EBFD41177BB9FF9F26E5ECE0212A9Fu7VBF" TargetMode="External"/><Relationship Id="rId380" Type="http://schemas.openxmlformats.org/officeDocument/2006/relationships/hyperlink" Target="consultantplus://offline/ref=05AE8CDCB430FE2E1A5B5FC6A0EBFD41177BB8FE9826E5ECE0212A9Fu7VBF" TargetMode="External"/><Relationship Id="rId381" Type="http://schemas.openxmlformats.org/officeDocument/2006/relationships/hyperlink" Target="consultantplus://offline/ref=05AE8CDCB430FE2E1A5B5FC6A0EBFD41177BB8FE9926E5ECE0212A9Fu7VBF" TargetMode="External"/><Relationship Id="rId382" Type="http://schemas.openxmlformats.org/officeDocument/2006/relationships/hyperlink" Target="consultantplus://offline/ref=05AE8CDCB430FE2E1A5B5FC6A0EBFD41177BB9FF9C26E5ECE0212A9Fu7VBF" TargetMode="External"/><Relationship Id="rId383" Type="http://schemas.openxmlformats.org/officeDocument/2006/relationships/hyperlink" Target="consultantplus://offline/ref=05AE8CDCB430FE2E1A5B5FC6A0EBFD41177BB9FF9D26E5ECE0212A9Fu7VBF" TargetMode="External"/><Relationship Id="rId384" Type="http://schemas.openxmlformats.org/officeDocument/2006/relationships/hyperlink" Target="consultantplus://offline/ref=05AE8CDCB430FE2E1A5B5FC6A0EBFD41177BB9FF9A26E5ECE0212A9Fu7VBF" TargetMode="External"/><Relationship Id="rId385" Type="http://schemas.openxmlformats.org/officeDocument/2006/relationships/hyperlink" Target="consultantplus://offline/ref=05AE8CDCB430FE2E1A5B5FC6A0EBFD41177BB6FB9026E5ECE0212A9Fu7VBF" TargetMode="External"/><Relationship Id="rId386" Type="http://schemas.openxmlformats.org/officeDocument/2006/relationships/hyperlink" Target="consultantplus://offline/ref=05AE8CDCB430FE2E1A5B5FC6A0EBFD41177BB6FC9826E5ECE0212A9Fu7VBF" TargetMode="External"/><Relationship Id="rId387" Type="http://schemas.openxmlformats.org/officeDocument/2006/relationships/hyperlink" Target="consultantplus://offline/ref=05AE8CDCB430FE2E1A5B5FC6A0EBFD41177BB6FC9926E5ECE0212A9Fu7VBF" TargetMode="External"/><Relationship Id="rId388" Type="http://schemas.openxmlformats.org/officeDocument/2006/relationships/hyperlink" Target="consultantplus://offline/ref=05AE8CDCB430FE2E1A5B5FC6A0EBFD41117AB0FC9D26E5ECE0212A9Fu7VBF" TargetMode="External"/><Relationship Id="rId389" Type="http://schemas.openxmlformats.org/officeDocument/2006/relationships/hyperlink" Target="consultantplus://offline/ref=05AE8CDCB430FE2E1A5B5FC6A0EBFD41177BB6FB9126E5ECE0212A9Fu7VBF" TargetMode="External"/><Relationship Id="rId390" Type="http://schemas.openxmlformats.org/officeDocument/2006/relationships/hyperlink" Target="consultantplus://offline/ref=05AE8CDCB430FE2E1A5B5FC6A0EBFD41177BB7F89926E5ECE0212A9Fu7VBF" TargetMode="External"/><Relationship Id="rId391" Type="http://schemas.openxmlformats.org/officeDocument/2006/relationships/hyperlink" Target="consultantplus://offline/ref=05AE8CDCB430FE2E1A5B5FC6A0EBFD41177BB5FD9D26E5ECE0212A9Fu7VBF" TargetMode="External"/><Relationship Id="rId392" Type="http://schemas.openxmlformats.org/officeDocument/2006/relationships/hyperlink" Target="consultantplus://offline/ref=05AE8CDCB430FE2E1A5B5FC6A0EBFD411778B6FF9F26E5ECE0212A9Fu7VBF" TargetMode="External"/><Relationship Id="rId393" Type="http://schemas.openxmlformats.org/officeDocument/2006/relationships/hyperlink" Target="consultantplus://offline/ref=05AE8CDCB430FE2E1A5B5FC6A0EBFD411778B7FC9826E5ECE0212A9Fu7VBF" TargetMode="External"/><Relationship Id="rId394" Type="http://schemas.openxmlformats.org/officeDocument/2006/relationships/hyperlink" Target="consultantplus://offline/ref=05AE8CDCB430FE2E1A5B5FC6A0EBFD411778B8FB9B26E5ECE0212A9Fu7VBF" TargetMode="External"/><Relationship Id="rId395" Type="http://schemas.openxmlformats.org/officeDocument/2006/relationships/hyperlink" Target="consultantplus://offline/ref=05AE8CDCB430FE2E1A5B5FC6A0EBFD411778B6FF9926E5ECE0212A9Fu7VBF" TargetMode="External"/><Relationship Id="rId396" Type="http://schemas.openxmlformats.org/officeDocument/2006/relationships/hyperlink" Target="consultantplus://offline/ref=05AE8CDCB430FE2E1A5B5FC6A0EBFD411778B6F89026E5ECE0212A9Fu7VBF" TargetMode="External"/><Relationship Id="rId397" Type="http://schemas.openxmlformats.org/officeDocument/2006/relationships/hyperlink" Target="consultantplus://offline/ref=05AE8CDCB430FE2E1A5B5FC6A0EBFD411778B8FB9826E5ECE0212A9Fu7VBF" TargetMode="External"/><Relationship Id="rId398" Type="http://schemas.openxmlformats.org/officeDocument/2006/relationships/hyperlink" Target="consultantplus://offline/ref=05AE8CDCB430FE2E1A5B5FC6A0EBFD411778B8FB9926E5ECE0212A9Fu7VBF" TargetMode="External"/><Relationship Id="rId399" Type="http://schemas.openxmlformats.org/officeDocument/2006/relationships/hyperlink" Target="consultantplus://offline/ref=05AE8CDCB430FE2E1A5B5FC6A0EBFD411778B6FC9E26E5ECE0212A9Fu7VBF" TargetMode="External"/><Relationship Id="rId400" Type="http://schemas.openxmlformats.org/officeDocument/2006/relationships/hyperlink" Target="consultantplus://offline/ref=05AE8CDCB430FE2E1A5B5FC6A0EBFD411778B7F89E26E5ECE0212A9Fu7VBF" TargetMode="External"/><Relationship Id="rId401" Type="http://schemas.openxmlformats.org/officeDocument/2006/relationships/hyperlink" Target="consultantplus://offline/ref=05AE8CDCB430FE2E1A5B5FC6A0EBFD411778B6FF9C26E5ECE0212A9Fu7VBF" TargetMode="External"/><Relationship Id="rId402" Type="http://schemas.openxmlformats.org/officeDocument/2006/relationships/hyperlink" Target="consultantplus://offline/ref=05AE8CDCB430FE2E1A5B5FC6A0EBFD411778B7F89F26E5ECE0212A9Fu7VBF" TargetMode="External"/><Relationship Id="rId403" Type="http://schemas.openxmlformats.org/officeDocument/2006/relationships/hyperlink" Target="consultantplus://offline/ref=05AE8CDCB430FE2E1A5B5FC6A0EBFD411778B6F29126E5ECE0212A9Fu7VBF" TargetMode="External"/><Relationship Id="rId404" Type="http://schemas.openxmlformats.org/officeDocument/2006/relationships/hyperlink" Target="consultantplus://offline/ref=05AE8CDCB430FE2E1A5B5FC6A0EBFD411778B2FC9826E5ECE0212A9Fu7VBF" TargetMode="External"/><Relationship Id="rId405" Type="http://schemas.openxmlformats.org/officeDocument/2006/relationships/hyperlink" Target="consultantplus://offline/ref=05AE8CDCB430FE2E1A5B5FC6A0EBFD411778B7F89B26E5ECE0212A9Fu7VBF" TargetMode="External"/><Relationship Id="rId406" Type="http://schemas.openxmlformats.org/officeDocument/2006/relationships/hyperlink" Target="consultantplus://offline/ref=05AE8CDCB430FE2E1A5B5FC6A0EBFD411778B3FD9E26E5ECE0212A9Fu7VBF" TargetMode="External"/><Relationship Id="rId407" Type="http://schemas.openxmlformats.org/officeDocument/2006/relationships/hyperlink" Target="consultantplus://offline/ref=05AE8CDCB430FE2E1A5B5FC6A0EBFD411778B2FC9926E5ECE0212A9Fu7VBF" TargetMode="External"/><Relationship Id="rId408" Type="http://schemas.openxmlformats.org/officeDocument/2006/relationships/hyperlink" Target="consultantplus://offline/ref=05AE8CDCB430FE2E1A5B5FC6A0EBFD411778B3F39A26E5ECE0212A9Fu7VBF" TargetMode="External"/><Relationship Id="rId409" Type="http://schemas.openxmlformats.org/officeDocument/2006/relationships/hyperlink" Target="consultantplus://offline/ref=05AE8CDCB430FE2E1A5B5FC6A0EBFD411778B3FB9C26E5ECE0212A9Fu7VBF" TargetMode="External"/><Relationship Id="rId410" Type="http://schemas.openxmlformats.org/officeDocument/2006/relationships/hyperlink" Target="consultantplus://offline/ref=05AE8CDCB430FE2E1A5B5FC6A0EBFD411778B3F39B26E5ECE0212A9Fu7VBF" TargetMode="External"/><Relationship Id="rId411" Type="http://schemas.openxmlformats.org/officeDocument/2006/relationships/hyperlink" Target="consultantplus://offline/ref=05AE8CDCB430FE2E1A5B5FC6A0EBFD411778B3F39826E5ECE0212A9Fu7VBF" TargetMode="External"/><Relationship Id="rId412" Type="http://schemas.openxmlformats.org/officeDocument/2006/relationships/hyperlink" Target="consultantplus://offline/ref=05AE8CDCB430FE2E1A5B5FC6A0EBFD411778B2FD9026E5ECE0212A9Fu7VBF" TargetMode="External"/><Relationship Id="rId413" Type="http://schemas.openxmlformats.org/officeDocument/2006/relationships/hyperlink" Target="consultantplus://offline/ref=05AE8CDCB430FE2E1A5B5FC6A0EBFD411778B3FB9D26E5ECE0212A9Fu7VBF" TargetMode="External"/><Relationship Id="rId414" Type="http://schemas.openxmlformats.org/officeDocument/2006/relationships/hyperlink" Target="consultantplus://offline/ref=05AE8CDCB430FE2E1A5B5FC6A0EBFD411778B0FF9A26E5ECE0212A9Fu7VBF" TargetMode="External"/><Relationship Id="rId415" Type="http://schemas.openxmlformats.org/officeDocument/2006/relationships/hyperlink" Target="consultantplus://offline/ref=05AE8CDCB430FE2E1A5B5FC6A0EBFD411779B8F29826E5ECE0212A9Fu7VBF" TargetMode="External"/><Relationship Id="rId416" Type="http://schemas.openxmlformats.org/officeDocument/2006/relationships/hyperlink" Target="consultantplus://offline/ref=05AE8CDCB430FE2E1A5B5FC6A0EBFD411778B0FF9B26E5ECE0212A9Fu7VBF" TargetMode="External"/><Relationship Id="rId417" Type="http://schemas.openxmlformats.org/officeDocument/2006/relationships/hyperlink" Target="consultantplus://offline/ref=05AE8CDCB430FE2E1A5B5FC6A0EBFD411778B0FF9826E5ECE0212A9Fu7VBF" TargetMode="External"/><Relationship Id="rId418" Type="http://schemas.openxmlformats.org/officeDocument/2006/relationships/hyperlink" Target="consultantplus://offline/ref=05AE8CDCB430FE2E1A5B5FC6A0EBFD411778B1FE9A26E5ECE0212A9Fu7VBF" TargetMode="External"/><Relationship Id="rId419" Type="http://schemas.openxmlformats.org/officeDocument/2006/relationships/hyperlink" Target="consultantplus://offline/ref=05AE8CDCB430FE2E1A5B5FC6A0EBFD411778B1FF9126E5ECE0212A9Fu7VBF" TargetMode="External"/><Relationship Id="rId420" Type="http://schemas.openxmlformats.org/officeDocument/2006/relationships/hyperlink" Target="consultantplus://offline/ref=05AE8CDCB430FE2E1A5B5FC6A0EBFD411778B1FB9126E5ECE0212A9Fu7VBF" TargetMode="External"/><Relationship Id="rId421" Type="http://schemas.openxmlformats.org/officeDocument/2006/relationships/hyperlink" Target="consultantplus://offline/ref=05AE8CDCB430FE2E1A5B5FC6A0EBFD411778B1FB9E26E5ECE0212A9Fu7VBF" TargetMode="External"/><Relationship Id="rId422" Type="http://schemas.openxmlformats.org/officeDocument/2006/relationships/hyperlink" Target="consultantplus://offline/ref=05AE8CDCB430FE2E1A5B5FC6A0EBFD411779B8FA9826E5ECE0212A9Fu7VBF" TargetMode="External"/><Relationship Id="rId423" Type="http://schemas.openxmlformats.org/officeDocument/2006/relationships/hyperlink" Target="consultantplus://offline/ref=05AE8CDCB430FE2E1A5B5FC6A0EBFD411779B6FA9026E5ECE0212A9Fu7VBF" TargetMode="External"/><Relationship Id="rId424" Type="http://schemas.openxmlformats.org/officeDocument/2006/relationships/hyperlink" Target="consultantplus://offline/ref=05AE8CDCB430FE2E1A5B5FC6A0EBFD411779B6FA9C26E5ECE0212A9Fu7VBF" TargetMode="External"/><Relationship Id="rId425" Type="http://schemas.openxmlformats.org/officeDocument/2006/relationships/hyperlink" Target="consultantplus://offline/ref=05AE8CDCB430FE2E1A5B5FC6A0EBFD411779B7FF9126E5ECE0212A9Fu7VBF" TargetMode="External"/><Relationship Id="rId426" Type="http://schemas.openxmlformats.org/officeDocument/2006/relationships/hyperlink" Target="consultantplus://offline/ref=05AE8CDCB430FE2E1A5B5FC6A0EBFD411779B7FF9E26E5ECE0212A9Fu7VBF" TargetMode="External"/><Relationship Id="rId427" Type="http://schemas.openxmlformats.org/officeDocument/2006/relationships/hyperlink" Target="consultantplus://offline/ref=05AE8CDCB430FE2E1A5B5FC6A0EBFD411779B7F39126E5ECE0212A9Fu7VBF" TargetMode="External"/><Relationship Id="rId428" Type="http://schemas.openxmlformats.org/officeDocument/2006/relationships/hyperlink" Target="consultantplus://offline/ref=05AE8CDCB430FE2E1A5B5FC6A0EBFD411779B7F39E26E5ECE0212A9Fu7VBF" TargetMode="External"/><Relationship Id="rId429" Type="http://schemas.openxmlformats.org/officeDocument/2006/relationships/hyperlink" Target="consultantplus://offline/ref=05AE8CDCB430FE2E1A5B5FC6A0EBFD411779B5F89826E5ECE0212A9Fu7VBF" TargetMode="External"/><Relationship Id="rId430" Type="http://schemas.openxmlformats.org/officeDocument/2006/relationships/hyperlink" Target="consultantplus://offline/ref=05AE8CDCB430FE2E1A5B5FC6A0EBFD411779B7F39F26E5ECE0212A9Fu7VBF" TargetMode="External"/><Relationship Id="rId431" Type="http://schemas.openxmlformats.org/officeDocument/2006/relationships/hyperlink" Target="consultantplus://offline/ref=05AE8CDCB430FE2E1A5B5FC6A0EBFD411779B7FF9F26E5ECE0212A9Fu7VBF" TargetMode="External"/><Relationship Id="rId432" Type="http://schemas.openxmlformats.org/officeDocument/2006/relationships/hyperlink" Target="consultantplus://offline/ref=05AE8CDCB430FE2E1A5B5FC6A0EBFD411779B7FF9C26E5ECE0212A9Fu7VBF" TargetMode="External"/><Relationship Id="rId433" Type="http://schemas.openxmlformats.org/officeDocument/2006/relationships/hyperlink" Target="consultantplus://offline/ref=05AE8CDCB430FE2E1A5B5FC6A0EBFD411779B7FF9D26E5ECE0212A9Fu7VBF" TargetMode="External"/><Relationship Id="rId434" Type="http://schemas.openxmlformats.org/officeDocument/2006/relationships/hyperlink" Target="consultantplus://offline/ref=05AE8CDCB430FE2E1A5B5FC6A0EBFD411779B5F99A26E5ECE0212A9Fu7VBF" TargetMode="External"/><Relationship Id="rId435" Type="http://schemas.openxmlformats.org/officeDocument/2006/relationships/hyperlink" Target="consultantplus://offline/ref=05AE8CDCB430FE2E1A5B5FC6A0EBFD411779B2F99E26E5ECE0212A9Fu7VBF" TargetMode="External"/><Relationship Id="rId436" Type="http://schemas.openxmlformats.org/officeDocument/2006/relationships/hyperlink" Target="consultantplus://offline/ref=05AE8CDCB430FE2E1A5B5FC6A0EBFD411779B5F99B26E5ECE0212A9Fu7VBF" TargetMode="External"/><Relationship Id="rId437" Type="http://schemas.openxmlformats.org/officeDocument/2006/relationships/hyperlink" Target="consultantplus://offline/ref=05AE8CDCB430FE2E1A5B5FC6A0EBFD411779B3FE9C26E5ECE0212A9Fu7VBF" TargetMode="External"/><Relationship Id="rId438" Type="http://schemas.openxmlformats.org/officeDocument/2006/relationships/hyperlink" Target="consultantplus://offline/ref=05AE8CDCB430FE2E1A5B5FC6A0EBFD411779B3FE9D26E5ECE0212A9Fu7VBF" TargetMode="External"/><Relationship Id="rId439" Type="http://schemas.openxmlformats.org/officeDocument/2006/relationships/hyperlink" Target="consultantplus://offline/ref=05AE8CDCB430FE2E1A5B5FC6A0EBFD411779B1FD9C26E5ECE0212A9Fu7VBF" TargetMode="External"/><Relationship Id="rId440" Type="http://schemas.openxmlformats.org/officeDocument/2006/relationships/hyperlink" Target="consultantplus://offline/ref=05AE8CDCB430FE2E1A5B5FC6A0EBFD411779B1FD9D26E5ECE0212A9Fu7VBF" TargetMode="External"/><Relationship Id="rId441" Type="http://schemas.openxmlformats.org/officeDocument/2006/relationships/hyperlink" Target="consultantplus://offline/ref=05AE8CDCB430FE2E1A5B5FC6A0EBFD411779B1FD9A26E5ECE0212A9Fu7VBF" TargetMode="External"/><Relationship Id="rId442" Type="http://schemas.openxmlformats.org/officeDocument/2006/relationships/hyperlink" Target="consultantplus://offline/ref=05AE8CDCB430FE2E1A5B5FC6A0EBFD411779B1FD9B26E5ECE0212A9Fu7VBF" TargetMode="External"/><Relationship Id="rId443" Type="http://schemas.openxmlformats.org/officeDocument/2006/relationships/hyperlink" Target="consultantplus://offline/ref=05AE8CDCB430FE2E1A5B5FC6A0EBFD411779B1FD9826E5ECE0212A9Fu7VBF" TargetMode="External"/><Relationship Id="rId444" Type="http://schemas.openxmlformats.org/officeDocument/2006/relationships/hyperlink" Target="consultantplus://offline/ref=05AE8CDCB430FE2E1A5B5FC6A0EBFD411779B1FD9926E5ECE0212A9Fu7VBF" TargetMode="External"/><Relationship Id="rId445" Type="http://schemas.openxmlformats.org/officeDocument/2006/relationships/hyperlink" Target="consultantplus://offline/ref=05AE8CDCB430FE2E1A5B5FC6A0EBFD411470B9F39D26E5ECE0212A9Fu7VBF" TargetMode="External"/><Relationship Id="rId446" Type="http://schemas.openxmlformats.org/officeDocument/2006/relationships/hyperlink" Target="consultantplus://offline/ref=05AE8CDCB430FE2E1A5B5FC6A0EBFD411470B9F39B26E5ECE0212A9Fu7VBF" TargetMode="External"/><Relationship Id="rId447" Type="http://schemas.openxmlformats.org/officeDocument/2006/relationships/hyperlink" Target="consultantplus://offline/ref=05AE8CDCB430FE2E1A5B5FC6A0EBFD411470B9FC9F26E5ECE0212A9Fu7VBF" TargetMode="External"/><Relationship Id="rId448" Type="http://schemas.openxmlformats.org/officeDocument/2006/relationships/hyperlink" Target="consultantplus://offline/ref=05AE8CDCB430FE2E1A5B5FC6A0EBFD411470B9FC9C26E5ECE0212A9Fu7VBF" TargetMode="External"/><Relationship Id="rId449" Type="http://schemas.openxmlformats.org/officeDocument/2006/relationships/hyperlink" Target="consultantplus://offline/ref=05AE8CDCB430FE2E1A5B5FC6A0EBFD411470B9FA9C26E5ECE0212A9Fu7VBF" TargetMode="External"/><Relationship Id="rId450" Type="http://schemas.openxmlformats.org/officeDocument/2006/relationships/hyperlink" Target="consultantplus://offline/ref=05AE8CDCB430FE2E1A5B5FC6A0EBFD411470B9FA9D26E5ECE0212A9Fu7VBF" TargetMode="External"/><Relationship Id="rId451" Type="http://schemas.openxmlformats.org/officeDocument/2006/relationships/hyperlink" Target="consultantplus://offline/ref=05AE8CDCB430FE2E1A5B5FC6A0EBFD411470B9FB9C26E5ECE0212A9Fu7VBF" TargetMode="External"/><Relationship Id="rId452" Type="http://schemas.openxmlformats.org/officeDocument/2006/relationships/hyperlink" Target="consultantplus://offline/ref=05AE8CDCB430FE2E1A5B5FC6A0EBFD411470B9FB9D26E5ECE0212A9Fu7VBF" TargetMode="External"/><Relationship Id="rId453" Type="http://schemas.openxmlformats.org/officeDocument/2006/relationships/hyperlink" Target="consultantplus://offline/ref=05AE8CDCB430FE2E1A5B5FC6A0EBFD411470B2F29826E5ECE0212A9Fu7VBF" TargetMode="External"/><Relationship Id="rId454" Type="http://schemas.openxmlformats.org/officeDocument/2006/relationships/hyperlink" Target="consultantplus://offline/ref=05AE8CDCB430FE2E1A5B5FC6A0EBFD411470B5FC9A26E5ECE0212A9Fu7VBF" TargetMode="External"/><Relationship Id="rId455" Type="http://schemas.openxmlformats.org/officeDocument/2006/relationships/hyperlink" Target="consultantplus://offline/ref=05AE8CDCB430FE2E1A5B5FC6A0EBFD411470B2FC9926E5ECE0212A9Fu7VBF" TargetMode="External"/><Relationship Id="rId456" Type="http://schemas.openxmlformats.org/officeDocument/2006/relationships/hyperlink" Target="consultantplus://offline/ref=05AE8CDCB430FE2E1A5B5FC6A0EBFD411470B2F99A26E5ECE0212A9Fu7VBF" TargetMode="External"/><Relationship Id="rId457" Type="http://schemas.openxmlformats.org/officeDocument/2006/relationships/hyperlink" Target="consultantplus://offline/ref=05AE8CDCB430FE2E1A5B5FC6A0EBFD411470B2F99D26E5ECE0212A9Fu7VBF" TargetMode="External"/><Relationship Id="rId458" Type="http://schemas.openxmlformats.org/officeDocument/2006/relationships/hyperlink" Target="consultantplus://offline/ref=05AE8CDCB430FE2E1A5B5FC6A0EBFD411470B0FB9A26E5ECE0212A9Fu7VBF" TargetMode="External"/><Relationship Id="rId459" Type="http://schemas.openxmlformats.org/officeDocument/2006/relationships/hyperlink" Target="consultantplus://offline/ref=05AE8CDCB430FE2E1A5B5FC6A0EBFD411470B0F29026E5ECE0212A9Fu7VBF" TargetMode="External"/><Relationship Id="rId460" Type="http://schemas.openxmlformats.org/officeDocument/2006/relationships/hyperlink" Target="consultantplus://offline/ref=05AE8CDCB430FE2E1A5B5FC6A0EBFD411470B1F29E26E5ECE0212A9Fu7VBF" TargetMode="External"/><Relationship Id="rId461" Type="http://schemas.openxmlformats.org/officeDocument/2006/relationships/hyperlink" Target="consultantplus://offline/ref=05AE8CDCB430FE2E1A5B5FC6A0EBFD411471B6FD9E26E5ECE0212A9Fu7VBF" TargetMode="External"/><Relationship Id="rId462" Type="http://schemas.openxmlformats.org/officeDocument/2006/relationships/hyperlink" Target="consultantplus://offline/ref=05AE8CDCB430FE2E1A5B5FC6A0EBFD411471B7F99B26E5ECE0212A9Fu7VBF" TargetMode="External"/><Relationship Id="rId463" Type="http://schemas.openxmlformats.org/officeDocument/2006/relationships/hyperlink" Target="consultantplus://offline/ref=05AE8CDCB430FE2E1A5B5FC6A0EBFD411471B8F39E26E5ECE0212A9Fu7VBF" TargetMode="External"/><Relationship Id="rId464" Type="http://schemas.openxmlformats.org/officeDocument/2006/relationships/hyperlink" Target="consultantplus://offline/ref=05AE8CDCB430FE2E1A5B5FC6A0EBFD411470B1FD9D26E5ECE0212A9Fu7VBF" TargetMode="External"/><Relationship Id="rId465" Type="http://schemas.openxmlformats.org/officeDocument/2006/relationships/hyperlink" Target="consultantplus://offline/ref=05AE8CDCB430FE2E1A5B5FC6A0EBFD411470B1F99F26E5ECE0212A9Fu7VBF" TargetMode="External"/><Relationship Id="rId466" Type="http://schemas.openxmlformats.org/officeDocument/2006/relationships/hyperlink" Target="consultantplus://offline/ref=05AE8CDCB430FE2E1A5B5FC6A0EBFD411471B4F99026E5ECE0212A9Fu7VBF" TargetMode="External"/><Relationship Id="rId467" Type="http://schemas.openxmlformats.org/officeDocument/2006/relationships/hyperlink" Target="consultantplus://offline/ref=05AE8CDCB430FE2E1A5B5FC6A0EBFD411471B7F99826E5ECE0212A9Fu7VBF" TargetMode="External"/><Relationship Id="rId468" Type="http://schemas.openxmlformats.org/officeDocument/2006/relationships/hyperlink" Target="consultantplus://offline/ref=05AE8CDCB430FE2E1A5B5FC6A0EBFD411471B4F99126E5ECE0212A9Fu7VBF" TargetMode="External"/><Relationship Id="rId469" Type="http://schemas.openxmlformats.org/officeDocument/2006/relationships/hyperlink" Target="consultantplus://offline/ref=05AE8CDCB430FE2E1A5B5FC6A0EBFD411471B5FF9F26E5ECE0212A9Fu7VBF" TargetMode="External"/><Relationship Id="rId470" Type="http://schemas.openxmlformats.org/officeDocument/2006/relationships/hyperlink" Target="consultantplus://offline/ref=05AE8CDCB430FE2E1A5B5FC6A0EBFD411471B9FD9E26E5ECE0212A9Fu7VBF" TargetMode="External"/><Relationship Id="rId471" Type="http://schemas.openxmlformats.org/officeDocument/2006/relationships/hyperlink" Target="consultantplus://offline/ref=05AE8CDCB430FE2E1A5B5FC6A0EBFD411471B6FA9D26E5ECE0212A9Fu7VBF" TargetMode="External"/><Relationship Id="rId472" Type="http://schemas.openxmlformats.org/officeDocument/2006/relationships/hyperlink" Target="consultantplus://offline/ref=05AE8CDCB430FE2E1A5B5FC6A0EBFD41147EB4FC9E26E5ECE0212A9Fu7VBF" TargetMode="External"/><Relationship Id="rId473" Type="http://schemas.openxmlformats.org/officeDocument/2006/relationships/hyperlink" Target="consultantplus://offline/ref=05AE8CDCB430FE2E1A5B5FC6A0EBFD41147FB9FE9126E5ECE0212A9Fu7VBF" TargetMode="External"/><Relationship Id="rId474" Type="http://schemas.openxmlformats.org/officeDocument/2006/relationships/hyperlink" Target="consultantplus://offline/ref=05AE8CDCB430FE2E1A5B5FC6A0EBFD41147FB8FB9D26E5ECE0212A9Fu7VBF" TargetMode="External"/><Relationship Id="rId475" Type="http://schemas.openxmlformats.org/officeDocument/2006/relationships/hyperlink" Target="consultantplus://offline/ref=05AE8CDCB430FE2E1A5B5FC6A0EBFD41147CB5FF9826E5ECE0212A9Fu7VBF" TargetMode="External"/><Relationship Id="rId476" Type="http://schemas.openxmlformats.org/officeDocument/2006/relationships/hyperlink" Target="consultantplus://offline/ref=05AE8CDCB430FE2E1A5B5FC6A0EBFD41147CB2F89C26E5ECE0212A9Fu7VBF" TargetMode="External"/><Relationship Id="rId477" Type="http://schemas.openxmlformats.org/officeDocument/2006/relationships/hyperlink" Target="consultantplus://offline/ref=05AE8CDCB430FE2E1A5B5FC6A0EBFD41147CB1FF9126E5ECE0212A9Fu7VBF" TargetMode="External"/><Relationship Id="rId478" Type="http://schemas.openxmlformats.org/officeDocument/2006/relationships/hyperlink" Target="consultantplus://offline/ref=05AE8CDCB430FE2E1A5B5FC6A0EBFD411470B8FA927BEFE4B92D289874BA3BE116CD4A964110u7VBF" TargetMode="External"/><Relationship Id="rId479" Type="http://schemas.openxmlformats.org/officeDocument/2006/relationships/hyperlink" Target="consultantplus://offline/ref=05AE8CDCB430FE2E1A5B5FC6A0EBFD41107BB7F39F26E5ECE0212A9Fu7VBF" TargetMode="External"/><Relationship Id="rId480" Type="http://schemas.openxmlformats.org/officeDocument/2006/relationships/hyperlink" Target="consultantplus://offline/ref=05AE8CDCB430FE2E1A5B5FC6A0EBFD41107BB7F39D26E5ECE0212A9Fu7VBF" TargetMode="External"/><Relationship Id="rId481" Type="http://schemas.openxmlformats.org/officeDocument/2006/relationships/hyperlink" Target="consultantplus://offline/ref=05AE8CDCB430FE2E1A5B5FC6A0EBFD41107BB3F89D26E5ECE0212A9Fu7VBF" TargetMode="External"/><Relationship Id="rId482" Type="http://schemas.openxmlformats.org/officeDocument/2006/relationships/hyperlink" Target="consultantplus://offline/ref=05AE8CDCB430FE2E1A5B5FC6A0EBFD41107BB5FF9926E5ECE0212A9Fu7VBF" TargetMode="External"/><Relationship Id="rId483" Type="http://schemas.openxmlformats.org/officeDocument/2006/relationships/hyperlink" Target="consultantplus://offline/ref=05AE8CDCB430FE2E1A5B5FC6A0EBFD41107BB4FD9A26E5ECE0212A9Fu7VBF" TargetMode="External"/><Relationship Id="rId484" Type="http://schemas.openxmlformats.org/officeDocument/2006/relationships/hyperlink" Target="consultantplus://offline/ref=05AE8CDCB430FE2E1A5B5FC6A0EBFD41107BB2F99D26E5ECE0212A9Fu7VBF" TargetMode="External"/><Relationship Id="rId485" Type="http://schemas.openxmlformats.org/officeDocument/2006/relationships/hyperlink" Target="consultantplus://offline/ref=05AE8CDCB430FE2E1A5B5FC6A0EBFD41107BB4F89826E5ECE0212A9Fu7VBF" TargetMode="External"/><Relationship Id="rId486" Type="http://schemas.openxmlformats.org/officeDocument/2006/relationships/hyperlink" Target="consultantplus://offline/ref=05AE8CDCB430FE2E1A5B5FC6A0EBFD411078B1FE9026E5ECE0212A9Fu7VBF" TargetMode="External"/><Relationship Id="rId487" Type="http://schemas.openxmlformats.org/officeDocument/2006/relationships/hyperlink" Target="consultantplus://offline/ref=05AE8CDCB430FE2E1A5B5FC6A0EBFD411078B2F89A26E5ECE0212A9Fu7VBF" TargetMode="External"/><Relationship Id="rId488" Type="http://schemas.openxmlformats.org/officeDocument/2006/relationships/hyperlink" Target="consultantplus://offline/ref=05AE8CDCB430FE2E1A5B5FC6A0EBFD411078B9FF9126E5ECE0212A9Fu7VBF" TargetMode="External"/><Relationship Id="rId489" Type="http://schemas.openxmlformats.org/officeDocument/2006/relationships/hyperlink" Target="consultantplus://offline/ref=05AE8CDCB430FE2E1A5B5FC6A0EBFD411079B4FA9C26E5ECE0212A9Fu7VBF" TargetMode="External"/><Relationship Id="rId490" Type="http://schemas.openxmlformats.org/officeDocument/2006/relationships/hyperlink" Target="consultantplus://offline/ref=05AE8CDCB430FE2E1A5B5FC6A0EBFD411078B3FF9926E5ECE0212A9Fu7VBF" TargetMode="External"/><Relationship Id="rId491" Type="http://schemas.openxmlformats.org/officeDocument/2006/relationships/hyperlink" Target="consultantplus://offline/ref=05AE8CDCB430FE2E1A5B5FC6A0EBFD41107BB1FA9E26E5ECE0212A9Fu7VBF" TargetMode="External"/><Relationship Id="rId492" Type="http://schemas.openxmlformats.org/officeDocument/2006/relationships/hyperlink" Target="consultantplus://offline/ref=05AE8CDCB430FE2E1A5B5FC6A0EBFD411078B3FD9B26E5ECE0212A9Fu7VBF" TargetMode="External"/><Relationship Id="rId493" Type="http://schemas.openxmlformats.org/officeDocument/2006/relationships/hyperlink" Target="consultantplus://offline/ref=05AE8CDCB430FE2E1A5B5FC6A0EBFD411078B8FB9826E5ECE0212A9Fu7VBF" TargetMode="External"/><Relationship Id="rId494" Type="http://schemas.openxmlformats.org/officeDocument/2006/relationships/hyperlink" Target="consultantplus://offline/ref=05AE8CDCB430FE2E1A5B5FC6A0EBFD41107BB9F99B26E5ECE0212A9Fu7VBF" TargetMode="External"/><Relationship Id="rId495" Type="http://schemas.openxmlformats.org/officeDocument/2006/relationships/hyperlink" Target="consultantplus://offline/ref=05AE8CDCB430FE2E1A5B5FC6A0EBFD411078B3FC9B26E5ECE0212A9Fu7VBF" TargetMode="External"/><Relationship Id="rId496" Type="http://schemas.openxmlformats.org/officeDocument/2006/relationships/hyperlink" Target="consultantplus://offline/ref=05AE8CDCB430FE2E1A5B5FC6A0EBFD411079B7FF9E26E5ECE0212A9Fu7VBF" TargetMode="External"/><Relationship Id="rId497" Type="http://schemas.openxmlformats.org/officeDocument/2006/relationships/hyperlink" Target="consultantplus://offline/ref=05AE8CDCB430FE2E1A5B5FC6A0EBFD41177EB5FF9926E5ECE0212A9Fu7VBF" TargetMode="External"/><Relationship Id="rId498" Type="http://schemas.openxmlformats.org/officeDocument/2006/relationships/hyperlink" Target="consultantplus://offline/ref=05AE8CDCB430FE2E1A5B5FC6A0EBFD41177CB2F99F26E5ECE0212A9Fu7VBF" TargetMode="External"/><Relationship Id="rId499" Type="http://schemas.openxmlformats.org/officeDocument/2006/relationships/hyperlink" Target="consultantplus://offline/ref=05AE8CDCB430FE2E1A5B5FC6A0EBFD41177CB3FA9026E5ECE0212A9Fu7VBF" TargetMode="External"/><Relationship Id="rId500" Type="http://schemas.openxmlformats.org/officeDocument/2006/relationships/hyperlink" Target="consultantplus://offline/ref=05AE8CDCB430FE2E1A5B5FC6A0EBFD41177DB8FA9B26E5ECE0212A9Fu7VBF" TargetMode="External"/><Relationship Id="rId501" Type="http://schemas.openxmlformats.org/officeDocument/2006/relationships/hyperlink" Target="consultantplus://offline/ref=05AE8CDCB430FE2E1A5B5FC6A0EBFD411778B8FC9A26E5ECE0212A9Fu7VBF" TargetMode="External"/><Relationship Id="rId502" Type="http://schemas.openxmlformats.org/officeDocument/2006/relationships/hyperlink" Target="consultantplus://offline/ref=05AE8CDCB430FE2E1A5B5FC6A0EBFD411778B5F29126E5ECE0212A9Fu7VBF" TargetMode="External"/><Relationship Id="rId503" Type="http://schemas.openxmlformats.org/officeDocument/2006/relationships/hyperlink" Target="consultantplus://offline/ref=05AE8CDCB430FE2E1A5B5FC6A0EBFD411778B3FB9C26E5ECE0212A9Fu7VBF" TargetMode="External"/><Relationship Id="rId504" Type="http://schemas.openxmlformats.org/officeDocument/2006/relationships/hyperlink" Target="consultantplus://offline/ref=05AE8CDCB430FE2E1A5B5FC6A0EBFD41147CB9FD9026E5ECE0212A9Fu7VBF" TargetMode="External"/><Relationship Id="rId505" Type="http://schemas.openxmlformats.org/officeDocument/2006/relationships/hyperlink" Target="consultantplus://offline/ref=05AE8CDCB430FE2E1A5B5FC6A0EBFD41147CB0FE9126E5ECE0212A9Fu7VBF" TargetMode="External"/><Relationship Id="rId506" Type="http://schemas.openxmlformats.org/officeDocument/2006/relationships/hyperlink" Target="consultantplus://offline/ref=05AE8CDCB430FE2E1A5B5FC6A0EBFD411470B8FA927BEFE4B92D289874BA3BE116CD4A964514u7V0F" TargetMode="External"/><Relationship Id="rId507" Type="http://schemas.openxmlformats.org/officeDocument/2006/relationships/hyperlink" Target="consultantplus://offline/ref=05AE8CDCB430FE2E1A5B5FC6A0EBFD411078B8FF9026E5ECE0212A9Fu7VBF" TargetMode="External"/><Relationship Id="rId508" Type="http://schemas.openxmlformats.org/officeDocument/2006/relationships/hyperlink" Target="consultantplus://offline/ref=05AE8CDCB430FE2E1A5B5FC6A0EBFD411078B4FF9C26E5ECE0212A9Fu7VBF" TargetMode="External"/><Relationship Id="rId509" Type="http://schemas.openxmlformats.org/officeDocument/2006/relationships/hyperlink" Target="consultantplus://offline/ref=05AE8CDCB430FE2E1A5B5FC6A0EBFD41107BB7FE9B26E5ECE0212A9Fu7VBF" TargetMode="External"/><Relationship Id="rId510" Type="http://schemas.openxmlformats.org/officeDocument/2006/relationships/hyperlink" Target="consultantplus://offline/ref=05AE8CDCB430FE2E1A5B5FC6A0EBFD41107BB0FB9B26E5ECE0212A9Fu7VBF" TargetMode="External"/><Relationship Id="rId511" Type="http://schemas.openxmlformats.org/officeDocument/2006/relationships/hyperlink" Target="consultantplus://offline/ref=05AE8CDCB430FE2E1A5B5FC6A0EBFD41107BB3F89026E5ECE0212A9Fu7VBF" TargetMode="External"/><Relationship Id="rId512" Type="http://schemas.openxmlformats.org/officeDocument/2006/relationships/hyperlink" Target="consultantplus://offline/ref=05AE8CDCB430FE2E1A5B5FC6A0EBFD41107BB9F39E26E5ECE0212A9Fu7VBF" TargetMode="External"/><Relationship Id="rId513" Type="http://schemas.openxmlformats.org/officeDocument/2006/relationships/hyperlink" Target="consultantplus://offline/ref=05AE8CDCB430FE2E1A5B5FC6A0EBFD41107BB7FA9126E5ECE0212A9Fu7VBF" TargetMode="External"/><Relationship Id="rId514" Type="http://schemas.openxmlformats.org/officeDocument/2006/relationships/hyperlink" Target="consultantplus://offline/ref=05AE8CDCB430FE2E1A5B5FC6A0EBFD41107BB2F99026E5ECE0212A9Fu7VBF" TargetMode="External"/><Relationship Id="rId515" Type="http://schemas.openxmlformats.org/officeDocument/2006/relationships/hyperlink" Target="consultantplus://offline/ref=05AE8CDCB430FE2E1A5B5FC6A0EBFD411078B6FF9C26E5ECE0212A9Fu7VBF" TargetMode="External"/><Relationship Id="rId516" Type="http://schemas.openxmlformats.org/officeDocument/2006/relationships/hyperlink" Target="consultantplus://offline/ref=05AE8CDCB430FE2E1A5B5FC6A0EBFD41107BB9F39D26E5ECE0212A9Fu7VBF" TargetMode="External"/><Relationship Id="rId517" Type="http://schemas.openxmlformats.org/officeDocument/2006/relationships/hyperlink" Target="consultantplus://offline/ref=05AE8CDCB430FE2E1A5B5FC6A0EBFD41107BB3FB9A26E5ECE0212A9Fu7VBF" TargetMode="External"/><Relationship Id="rId518" Type="http://schemas.openxmlformats.org/officeDocument/2006/relationships/hyperlink" Target="consultantplus://offline/ref=05AE8CDCB430FE2E1A5B5FC6A0EBFD411078B4FF9B26E5ECE0212A9Fu7VBF" TargetMode="External"/><Relationship Id="rId519" Type="http://schemas.openxmlformats.org/officeDocument/2006/relationships/hyperlink" Target="consultantplus://offline/ref=05AE8CDCB430FE2E1A5B5FC6A0EBFD411078B9FA9126E5ECE0212A9Fu7VBF" TargetMode="External"/><Relationship Id="rId520" Type="http://schemas.openxmlformats.org/officeDocument/2006/relationships/hyperlink" Target="consultantplus://offline/ref=05AE8CDCB430FE2E1A5B5FC6A0EBFD41107BB9F99D26E5ECE0212A9Fu7VBF" TargetMode="External"/><Relationship Id="rId521" Type="http://schemas.openxmlformats.org/officeDocument/2006/relationships/hyperlink" Target="consultantplus://offline/ref=05AE8CDCB430FE2E1A5B5FC6A0EBFD41107BB2F99B26E5ECE0212A9Fu7VBF" TargetMode="External"/><Relationship Id="rId522" Type="http://schemas.openxmlformats.org/officeDocument/2006/relationships/hyperlink" Target="consultantplus://offline/ref=05AE8CDCB430FE2E1A5B5FC6A0EBFD411078B2F89026E5ECE0212A9Fu7VBF" TargetMode="External"/><Relationship Id="rId523" Type="http://schemas.openxmlformats.org/officeDocument/2006/relationships/hyperlink" Target="consultantplus://offline/ref=05AE8CDCB430FE2E1A5B5FC6A0EBFD41107BB0F29E26E5ECE0212A9Fu7VBF" TargetMode="External"/><Relationship Id="rId524" Type="http://schemas.openxmlformats.org/officeDocument/2006/relationships/hyperlink" Target="consultantplus://offline/ref=05AE8CDCB430FE2E1A5B5FC6A0EBFD41107BB5F29C26E5ECE0212A9Fu7VBF" TargetMode="External"/><Relationship Id="rId525" Type="http://schemas.openxmlformats.org/officeDocument/2006/relationships/hyperlink" Target="consultantplus://offline/ref=05AE8CDCB430FE2E1A5B5FC6A0EBFD41107BB9FE9C26E5ECE0212A9Fu7VBF" TargetMode="External"/><Relationship Id="rId526" Type="http://schemas.openxmlformats.org/officeDocument/2006/relationships/hyperlink" Target="consultantplus://offline/ref=05AE8CDCB430FE2E1A5B5FC6A0EBFD41107BB9F39826E5ECE0212A9Fu7VBF" TargetMode="External"/><Relationship Id="rId527" Type="http://schemas.openxmlformats.org/officeDocument/2006/relationships/hyperlink" Target="consultantplus://offline/ref=05AE8CDCB430FE2E1A5B5FC6A0EBFD411078B3FF9B26E5ECE0212A9Fu7VBF" TargetMode="External"/><Relationship Id="rId528" Type="http://schemas.openxmlformats.org/officeDocument/2006/relationships/hyperlink" Target="consultantplus://offline/ref=05AE8CDCB430FE2E1A5B5FC6A0EBFD411078B6F29926E5ECE0212A9Fu7VBF" TargetMode="External"/><Relationship Id="rId529" Type="http://schemas.openxmlformats.org/officeDocument/2006/relationships/hyperlink" Target="consultantplus://offline/ref=05AE8CDCB430FE2E1A5B5FC6A0EBFD411078B9FF9D26E5ECE0212A9Fu7VBF" TargetMode="External"/><Relationship Id="rId530" Type="http://schemas.openxmlformats.org/officeDocument/2006/relationships/hyperlink" Target="consultantplus://offline/ref=05AE8CDCB430FE2E1A5B5FC6A0EBFD41107BB6F29D26E5ECE0212A9Fu7VBF" TargetMode="External"/><Relationship Id="rId531" Type="http://schemas.openxmlformats.org/officeDocument/2006/relationships/hyperlink" Target="consultantplus://offline/ref=05AE8CDCB430FE2E1A5B5FC6A0EBFD411078B7F39A26E5ECE0212A9Fu7VBF" TargetMode="External"/><Relationship Id="rId532" Type="http://schemas.openxmlformats.org/officeDocument/2006/relationships/hyperlink" Target="consultantplus://offline/ref=05AE8CDCB430FE2E1A5B5FC6A0EBFD41107BB6F89B26E5ECE0212A9Fu7VBF" TargetMode="External"/><Relationship Id="rId533" Type="http://schemas.openxmlformats.org/officeDocument/2006/relationships/hyperlink" Target="consultantplus://offline/ref=05AE8CDCB430FE2E1A5B5FC6A0EBFD411078B5F39826E5ECE0212A9Fu7VBF" TargetMode="External"/><Relationship Id="rId534" Type="http://schemas.openxmlformats.org/officeDocument/2006/relationships/hyperlink" Target="consultantplus://offline/ref=05AE8CDCB430FE2E1A5B5FC6A0EBFD41107BB2F29D26E5ECE0212A9Fu7VBF" TargetMode="External"/><Relationship Id="rId535" Type="http://schemas.openxmlformats.org/officeDocument/2006/relationships/hyperlink" Target="consultantplus://offline/ref=05AE8CDCB430FE2E1A5B5FC6A0EBFD41107BB6FE9A26E5ECE0212A9Fu7VBF" TargetMode="External"/><Relationship Id="rId536" Type="http://schemas.openxmlformats.org/officeDocument/2006/relationships/hyperlink" Target="consultantplus://offline/ref=05AE8CDCB430FE2E1A5B5FC6A0EBFD411078B7F99826E5ECE0212A9Fu7VBF" TargetMode="External"/><Relationship Id="rId537" Type="http://schemas.openxmlformats.org/officeDocument/2006/relationships/hyperlink" Target="consultantplus://offline/ref=05AE8CDCB430FE2E1A5B5FC6A0EBFD41107BB1F39E26E5ECE0212A9Fu7VBF" TargetMode="External"/><Relationship Id="rId538" Type="http://schemas.openxmlformats.org/officeDocument/2006/relationships/hyperlink" Target="consultantplus://offline/ref=05AE8CDCB430FE2E1A5B5FC6A0EBFD411079B8FF9C26E5ECE0212A9Fu7VBF" TargetMode="External"/><Relationship Id="rId539" Type="http://schemas.openxmlformats.org/officeDocument/2006/relationships/hyperlink" Target="consultantplus://offline/ref=05AE8CDCB430FE2E1A5B5FC6A0EBFD411078B1FF9C26E5ECE0212A9Fu7VBF" TargetMode="External"/><Relationship Id="rId540" Type="http://schemas.openxmlformats.org/officeDocument/2006/relationships/hyperlink" Target="consultantplus://offline/ref=05AE8CDCB430FE2E1A5B5FC6A0EBFD411078B5FC9D26E5ECE0212A9Fu7VBF" TargetMode="External"/><Relationship Id="rId541" Type="http://schemas.openxmlformats.org/officeDocument/2006/relationships/hyperlink" Target="consultantplus://offline/ref=05AE8CDCB430FE2E1A5B5FC6A0EBFD411078B5F99C26E5ECE0212A9Fu7VBF" TargetMode="External"/><Relationship Id="rId542" Type="http://schemas.openxmlformats.org/officeDocument/2006/relationships/hyperlink" Target="consultantplus://offline/ref=05AE8CDCB430FE2E1A5B5FC6A0EBFD411079B8FF9D26E5ECE0212A9Fu7VBF" TargetMode="External"/><Relationship Id="rId543" Type="http://schemas.openxmlformats.org/officeDocument/2006/relationships/hyperlink" Target="consultantplus://offline/ref=05AE8CDCB430FE2E1A5B5FC6A0EBFD411078B1FF9D26E5ECE0212A9Fu7VBF" TargetMode="External"/><Relationship Id="rId544" Type="http://schemas.openxmlformats.org/officeDocument/2006/relationships/hyperlink" Target="consultantplus://offline/ref=05AE8CDCB430FE2E1A5B5FC6A0EBFD411078B3F29F26E5ECE0212A9Fu7VBF" TargetMode="External"/><Relationship Id="rId545" Type="http://schemas.openxmlformats.org/officeDocument/2006/relationships/hyperlink" Target="consultantplus://offline/ref=05AE8CDCB430FE2E1A5B5FC6A0EBFD411079B6FC9A26E5ECE0212A9Fu7VBF" TargetMode="External"/><Relationship Id="rId546" Type="http://schemas.openxmlformats.org/officeDocument/2006/relationships/hyperlink" Target="consultantplus://offline/ref=05AE8CDCB430FE2E1A5B5FC6A0EBFD411078B4F99F26E5ECE0212A9Fu7VBF" TargetMode="External"/><Relationship Id="rId547" Type="http://schemas.openxmlformats.org/officeDocument/2006/relationships/hyperlink" Target="consultantplus://offline/ref=05AE8CDCB430FE2E1A5B5FC6A0EBFD41107BB1F39C26E5ECE0212A9Fu7VBF" TargetMode="External"/><Relationship Id="rId548" Type="http://schemas.openxmlformats.org/officeDocument/2006/relationships/hyperlink" Target="consultantplus://offline/ref=05AE8CDCB430FE2E1A5B5FC6A0EBFD411078B0FF9826E5ECE0212A9Fu7VBF" TargetMode="External"/><Relationship Id="rId549" Type="http://schemas.openxmlformats.org/officeDocument/2006/relationships/hyperlink" Target="consultantplus://offline/ref=05AE8CDCB430FE2E1A5B5FC6A0EBFD411078B7FC9A26E5ECE0212A9Fu7VBF" TargetMode="External"/><Relationship Id="rId550" Type="http://schemas.openxmlformats.org/officeDocument/2006/relationships/hyperlink" Target="consultantplus://offline/ref=05AE8CDCB430FE2E1A5B5FC6A0EBFD41107BB1FA9B26E5ECE0212A9Fu7VBF" TargetMode="External"/><Relationship Id="rId551" Type="http://schemas.openxmlformats.org/officeDocument/2006/relationships/hyperlink" Target="consultantplus://offline/ref=05AE8CDCB430FE2E1A5B5FC6A0EBFD411078B6FE9026E5ECE0212A9Fu7VBF" TargetMode="External"/><Relationship Id="rId552" Type="http://schemas.openxmlformats.org/officeDocument/2006/relationships/hyperlink" Target="consultantplus://offline/ref=05AE8CDCB430FE2E1A5B5FC6A0EBFD411078B6FE9126E5ECE0212A9Fu7VBF" TargetMode="External"/><Relationship Id="rId553" Type="http://schemas.openxmlformats.org/officeDocument/2006/relationships/hyperlink" Target="consultantplus://offline/ref=05AE8CDCB430FE2E1A5B5FC6A0EBFD41107BB6FE9826E5ECE0212A9Fu7VBF" TargetMode="External"/><Relationship Id="rId554" Type="http://schemas.openxmlformats.org/officeDocument/2006/relationships/hyperlink" Target="consultantplus://offline/ref=05AE8CDCB430FE2E1A5B5FC6A0EBFD411078B1FF9A26E5ECE0212A9Fu7VBF" TargetMode="External"/><Relationship Id="rId555" Type="http://schemas.openxmlformats.org/officeDocument/2006/relationships/hyperlink" Target="consultantplus://offline/ref=05AE8CDCB430FE2E1A5B5FC6A0EBFD41107BB6FE9926E5ECE0212A9Fu7VBF" TargetMode="External"/><Relationship Id="rId556" Type="http://schemas.openxmlformats.org/officeDocument/2006/relationships/hyperlink" Target="consultantplus://offline/ref=05AE8CDCB430FE2E1A5B5FC6A0EBFD411078B0FA9126E5ECE0212A9Fu7VBF" TargetMode="External"/><Relationship Id="rId557" Type="http://schemas.openxmlformats.org/officeDocument/2006/relationships/hyperlink" Target="consultantplus://offline/ref=05AE8CDCB430FE2E1A5B5FC6A0EBFD411078B6FE9E26E5ECE0212A9Fu7VBF" TargetMode="External"/><Relationship Id="rId558" Type="http://schemas.openxmlformats.org/officeDocument/2006/relationships/hyperlink" Target="consultantplus://offline/ref=05AE8CDCB430FE2E1A5B5FC6A0EBFD41107BB1F39A26E5ECE0212A9Fu7VBF" TargetMode="External"/><Relationship Id="rId559" Type="http://schemas.openxmlformats.org/officeDocument/2006/relationships/hyperlink" Target="consultantplus://offline/ref=05AE8CDCB430FE2E1A5B5FC6A0EBFD41107BB2F29926E5ECE0212A9Fu7VBF" TargetMode="External"/><Relationship Id="rId560" Type="http://schemas.openxmlformats.org/officeDocument/2006/relationships/hyperlink" Target="consultantplus://offline/ref=05AE8CDCB430FE2E1A5B5FC6A0EBFD411078B7FC9826E5ECE0212A9Fu7VBF" TargetMode="External"/><Relationship Id="rId561" Type="http://schemas.openxmlformats.org/officeDocument/2006/relationships/hyperlink" Target="consultantplus://offline/ref=05AE8CDCB430FE2E1A5B5FC6A0EBFD411078B7F99926E5ECE0212A9Fu7VBF" TargetMode="External"/><Relationship Id="rId562" Type="http://schemas.openxmlformats.org/officeDocument/2006/relationships/hyperlink" Target="consultantplus://offline/ref=05AE8CDCB430FE2E1A5B5FC6A0EBFD41107BB3FC9F26E5ECE0212A9Fu7VBF" TargetMode="External"/><Relationship Id="rId563" Type="http://schemas.openxmlformats.org/officeDocument/2006/relationships/hyperlink" Target="consultantplus://offline/ref=05AE8CDCB430FE2E1A5B5FC6A0EBFD411079B9FD9D26E5ECE0212A9Fu7VBF" TargetMode="External"/><Relationship Id="rId564" Type="http://schemas.openxmlformats.org/officeDocument/2006/relationships/hyperlink" Target="consultantplus://offline/ref=05AE8CDCB430FE2E1A5B5FC6A0EBFD411079B8FA9E26E5ECE0212A9Fu7VBF" TargetMode="External"/><Relationship Id="rId565" Type="http://schemas.openxmlformats.org/officeDocument/2006/relationships/hyperlink" Target="consultantplus://offline/ref=05AE8CDCB430FE2E1A5B5FC6A0EBFD411079B8FF9B26E5ECE0212A9Fu7VBF" TargetMode="External"/><Relationship Id="rId566" Type="http://schemas.openxmlformats.org/officeDocument/2006/relationships/hyperlink" Target="consultantplus://offline/ref=05AE8CDCB430FE2E1A5B5FC6A0EBFD411078B5FC9B26E5ECE0212A9Fu7VBF" TargetMode="External"/><Relationship Id="rId567" Type="http://schemas.openxmlformats.org/officeDocument/2006/relationships/hyperlink" Target="consultantplus://offline/ref=05AE8CDCB430FE2E1A5B5FC6A0EBFD411079B9FD9B26E5ECE0212A9Fu7VBF" TargetMode="External"/><Relationship Id="rId568" Type="http://schemas.openxmlformats.org/officeDocument/2006/relationships/hyperlink" Target="consultantplus://offline/ref=05AE8CDCB430FE2E1A5B5FC6A0EBFD41107BB6F99B26E5ECE0212A9Fu7VBF" TargetMode="External"/><Relationship Id="rId569" Type="http://schemas.openxmlformats.org/officeDocument/2006/relationships/hyperlink" Target="consultantplus://offline/ref=05AE8CDCB430FE2E1A5B5FC6A0EBFD41107BB6F99826E5ECE0212A9Fu7VBF" TargetMode="External"/><Relationship Id="rId570" Type="http://schemas.openxmlformats.org/officeDocument/2006/relationships/hyperlink" Target="consultantplus://offline/ref=05AE8CDCB430FE2E1A5B5FC6A0EBFD411079B9F89026E5ECE0212A9Fu7VBF" TargetMode="External"/><Relationship Id="rId571" Type="http://schemas.openxmlformats.org/officeDocument/2006/relationships/hyperlink" Target="consultantplus://offline/ref=05AE8CDCB430FE2E1A5B5FC6A0EBFD411078B0FD9E26E5ECE0212A9Fu7VBF" TargetMode="External"/><Relationship Id="rId572" Type="http://schemas.openxmlformats.org/officeDocument/2006/relationships/hyperlink" Target="consultantplus://offline/ref=05AE8CDCB430FE2E1A5B5FC6A0EBFD41107BB6F99926E5ECE0212A9Fu7VBF" TargetMode="External"/><Relationship Id="rId573" Type="http://schemas.openxmlformats.org/officeDocument/2006/relationships/hyperlink" Target="consultantplus://offline/ref=05AE8CDCB430FE2E1A5B5FC6A0EBFD411079B6FF9126E5ECE0212A9Fu7VBF" TargetMode="External"/><Relationship Id="rId574" Type="http://schemas.openxmlformats.org/officeDocument/2006/relationships/hyperlink" Target="consultantplus://offline/ref=05AE8CDCB430FE2E1A5B5FC6A0EBFD411079B7FF9126E5ECE0212A9Fu7VBF" TargetMode="External"/><Relationship Id="rId575" Type="http://schemas.openxmlformats.org/officeDocument/2006/relationships/hyperlink" Target="consultantplus://offline/ref=05AE8CDCB430FE2E1A5B5FC6A0EBFD411079B4FF9926E5ECE0212A9Fu7VBF" TargetMode="External"/><Relationship Id="rId576" Type="http://schemas.openxmlformats.org/officeDocument/2006/relationships/hyperlink" Target="consultantplus://offline/ref=05AE8CDCB430FE2E1A5B5FC6A0EBFD411078B0FD9F26E5ECE0212A9Fu7VBF" TargetMode="External"/><Relationship Id="rId577" Type="http://schemas.openxmlformats.org/officeDocument/2006/relationships/hyperlink" Target="consultantplus://offline/ref=05AE8CDCB430FE2E1A5B5FC6A0EBFD411079B7FA9926E5ECE0212A9Fu7VBF" TargetMode="External"/><Relationship Id="rId578" Type="http://schemas.openxmlformats.org/officeDocument/2006/relationships/hyperlink" Target="consultantplus://offline/ref=05AE8CDCB430FE2E1A5B5FC6A0EBFD411079B9F39126E5ECE0212A9Fu7VBF" TargetMode="External"/><Relationship Id="rId579" Type="http://schemas.openxmlformats.org/officeDocument/2006/relationships/hyperlink" Target="consultantplus://offline/ref=05AE8CDCB430FE2E1A5B5FC6A0EBFD411079B5FF9926E5ECE0212A9Fu7VBF" TargetMode="External"/><Relationship Id="rId580" Type="http://schemas.openxmlformats.org/officeDocument/2006/relationships/hyperlink" Target="consultantplus://offline/ref=05AE8CDCB430FE2E1A5B5FC6A0EBFD411079B4F39926E5ECE0212A9Fu7VBF" TargetMode="External"/><Relationship Id="rId581" Type="http://schemas.openxmlformats.org/officeDocument/2006/relationships/hyperlink" Target="consultantplus://offline/ref=05AE8CDCB430FE2E1A5B5FC6A0EBFD411079B5F39826E5ECE0212A9Fu7VBF" TargetMode="External"/><Relationship Id="rId582" Type="http://schemas.openxmlformats.org/officeDocument/2006/relationships/hyperlink" Target="consultantplus://offline/ref=05AE8CDCB430FE2E1A5B5FC6A0EBFD411079B4F89F26E5ECE0212A9Fu7VBF" TargetMode="External"/><Relationship Id="rId583" Type="http://schemas.openxmlformats.org/officeDocument/2006/relationships/hyperlink" Target="consultantplus://offline/ref=05AE8CDCB430FE2E1A5B5FC6A0EBFD411079B7FC9026E5ECE0212A9Fu7VBF" TargetMode="External"/><Relationship Id="rId584" Type="http://schemas.openxmlformats.org/officeDocument/2006/relationships/hyperlink" Target="consultantplus://offline/ref=455C63615DB599FE8234DCBC8E870465D029327891B2339A051F5773v8V8F" TargetMode="External"/><Relationship Id="rId585" Type="http://schemas.openxmlformats.org/officeDocument/2006/relationships/hyperlink" Target="consultantplus://offline/ref=455C63615DB599FE8234DCBC8E870465D029367D99B2339A051F5773v8V8F" TargetMode="External"/><Relationship Id="rId586" Type="http://schemas.openxmlformats.org/officeDocument/2006/relationships/hyperlink" Target="consultantplus://offline/ref=455C63615DB599FE8234DCBC8E870465D029367D96B2339A051F5773v8V8F" TargetMode="External"/><Relationship Id="rId587" Type="http://schemas.openxmlformats.org/officeDocument/2006/relationships/hyperlink" Target="consultantplus://offline/ref=455C63615DB599FE8234DCBC8E870465D029367695B2339A051F5773v8V8F" TargetMode="External"/><Relationship Id="rId588" Type="http://schemas.openxmlformats.org/officeDocument/2006/relationships/hyperlink" Target="consultantplus://offline/ref=455C63615DB599FE8234DCBC8E870465D028307E97B2339A051F5773v8V8F" TargetMode="External"/><Relationship Id="rId589" Type="http://schemas.openxmlformats.org/officeDocument/2006/relationships/hyperlink" Target="consultantplus://offline/ref=455C63615DB599FE8234DCBC8E870465D02D367F90B2339A051F5773v8V8F" TargetMode="External"/><Relationship Id="rId590" Type="http://schemas.openxmlformats.org/officeDocument/2006/relationships/hyperlink" Target="consultantplus://offline/ref=455C63615DB599FE8234DCBC8E870465D02D357B91B2339A051F5773v8V8F" TargetMode="External"/><Relationship Id="rId591" Type="http://schemas.openxmlformats.org/officeDocument/2006/relationships/hyperlink" Target="consultantplus://offline/ref=455C63615DB599FE8234DCBC8E870465D02D357C96B2339A051F5773v8V8F" TargetMode="External"/><Relationship Id="rId592" Type="http://schemas.openxmlformats.org/officeDocument/2006/relationships/hyperlink" Target="consultantplus://offline/ref=455C63615DB599FE8234DCBC8E870465D02C327C96B2339A051F5773v8V8F" TargetMode="External"/><Relationship Id="rId593" Type="http://schemas.openxmlformats.org/officeDocument/2006/relationships/hyperlink" Target="consultantplus://offline/ref=455C63615DB599FE8234DCBC8E870465D02C327C97B2339A051F5773v8V8F" TargetMode="External"/><Relationship Id="rId594" Type="http://schemas.openxmlformats.org/officeDocument/2006/relationships/hyperlink" Target="consultantplus://offline/ref=455C63615DB599FE8234DCBC8E870465D02C327C94B2339A051F5773v8V8F" TargetMode="External"/><Relationship Id="rId595" Type="http://schemas.openxmlformats.org/officeDocument/2006/relationships/hyperlink" Target="consultantplus://offline/ref=455C63615DB599FE8234DCBC8E870465D02C337E91B2339A051F5773v8V8F" TargetMode="External"/><Relationship Id="rId596" Type="http://schemas.openxmlformats.org/officeDocument/2006/relationships/hyperlink" Target="consultantplus://offline/ref=455C63615DB599FE8234DCBC8E870465D02C317A91B2339A051F5773v8V8F" TargetMode="External"/><Relationship Id="rId597" Type="http://schemas.openxmlformats.org/officeDocument/2006/relationships/hyperlink" Target="consultantplus://offline/ref=455C63615DB599FE8234DCBC8E870465D02F377E99B2339A051F5773v8V8F" TargetMode="External"/><Relationship Id="rId598" Type="http://schemas.openxmlformats.org/officeDocument/2006/relationships/hyperlink" Target="consultantplus://offline/ref=455C63615DB599FE8234DCBC8E870465D327307690B2339A051F5773v8V8F" TargetMode="External"/><Relationship Id="rId599" Type="http://schemas.openxmlformats.org/officeDocument/2006/relationships/hyperlink" Target="consultantplus://offline/ref=455C63615DB599FE8234DCBC8E870465D327307899B2339A051F5773v8V8F" TargetMode="External"/><Relationship Id="rId600" Type="http://schemas.openxmlformats.org/officeDocument/2006/relationships/hyperlink" Target="consultantplus://offline/ref=455C63615DB599FE8234DCBC8E870465D327307896B2339A051F5773v8V8F" TargetMode="External"/><Relationship Id="rId601" Type="http://schemas.openxmlformats.org/officeDocument/2006/relationships/hyperlink" Target="consultantplus://offline/ref=455C63615DB599FE8234DCBC8E870465D327317D97B2339A051F5773v8V8F" TargetMode="External"/><Relationship Id="rId602" Type="http://schemas.openxmlformats.org/officeDocument/2006/relationships/hyperlink" Target="consultantplus://offline/ref=455C63615DB599FE8234DCBC8E870465D327307991B2339A051F5773v8V8F" TargetMode="External"/><Relationship Id="rId603" Type="http://schemas.openxmlformats.org/officeDocument/2006/relationships/hyperlink" Target="consultantplus://offline/ref=455C63615DB599FE8234DCBC8E870465D327367791B2339A051F5773v8V8F" TargetMode="External"/><Relationship Id="rId604" Type="http://schemas.openxmlformats.org/officeDocument/2006/relationships/hyperlink" Target="consultantplus://offline/ref=455C63615DB599FE8234DCBC8E870465D327367698B2339A051F5773v8V8F" TargetMode="External"/><Relationship Id="rId605" Type="http://schemas.openxmlformats.org/officeDocument/2006/relationships/hyperlink" Target="consultantplus://offline/ref=455C63615DB599FE8234DCBC8E870465D327307898B2339A051F5773v8V8F" TargetMode="External"/><Relationship Id="rId606" Type="http://schemas.openxmlformats.org/officeDocument/2006/relationships/hyperlink" Target="consultantplus://offline/ref=455C63615DB599FE8234DCBC8E870465D327337696B2339A051F5773v8V8F" TargetMode="External"/><Relationship Id="rId607" Type="http://schemas.openxmlformats.org/officeDocument/2006/relationships/hyperlink" Target="consultantplus://offline/ref=455C63615DB599FE8234DCBC8E870465D327347799B2339A051F5773v8V8F" TargetMode="External"/><Relationship Id="rId608" Type="http://schemas.openxmlformats.org/officeDocument/2006/relationships/hyperlink" Target="consultantplus://offline/ref=455C63615DB599FE8234DCBC8E870465D327367C90B2339A051F5773v8V8F" TargetMode="External"/><Relationship Id="rId609" Type="http://schemas.openxmlformats.org/officeDocument/2006/relationships/hyperlink" Target="consultantplus://offline/ref=455C63615DB599FE8234DCBC8E870465D327347797B2339A051F5773v8V8F" TargetMode="External"/><Relationship Id="rId610" Type="http://schemas.openxmlformats.org/officeDocument/2006/relationships/hyperlink" Target="consultantplus://offline/ref=455C63615DB599FE8234DCBC8E870465D327357797B2339A051F5773v8V8F" TargetMode="External"/><Relationship Id="rId611" Type="http://schemas.openxmlformats.org/officeDocument/2006/relationships/hyperlink" Target="consultantplus://offline/ref=455C63615DB599FE8234DCBC8E870465D3263D7891B2339A051F5773v8V8F" TargetMode="External"/><Relationship Id="rId612" Type="http://schemas.openxmlformats.org/officeDocument/2006/relationships/hyperlink" Target="consultantplus://offline/ref=455C63615DB599FE8234DCBC8E870465D326327F97B2339A051F5773v8V8F" TargetMode="External"/><Relationship Id="rId613" Type="http://schemas.openxmlformats.org/officeDocument/2006/relationships/hyperlink" Target="consultantplus://offline/ref=455C63615DB599FE8234DCBC8E870465D326367B94B2339A051F5773v8V8F" TargetMode="External"/><Relationship Id="rId614" Type="http://schemas.openxmlformats.org/officeDocument/2006/relationships/hyperlink" Target="consultantplus://offline/ref=455C63615DB599FE8234DCBC8E870465D326367B95B2339A051F5773v8V8F" TargetMode="External"/><Relationship Id="rId615" Type="http://schemas.openxmlformats.org/officeDocument/2006/relationships/hyperlink" Target="consultantplus://offline/ref=455C63615DB599FE8234DCBC8E870465D327377F97B2339A051F5773v8V8F" TargetMode="External"/><Relationship Id="rId616" Type="http://schemas.openxmlformats.org/officeDocument/2006/relationships/hyperlink" Target="consultantplus://offline/ref=455C63615DB599FE8234DCBC8E870465D326327F94B2339A051F5773v8V8F" TargetMode="External"/><Relationship Id="rId617" Type="http://schemas.openxmlformats.org/officeDocument/2006/relationships/hyperlink" Target="consultantplus://offline/ref=455C63615DB599FE8234DCBC8E870465D327347E93B2339A051F5773v8V8F" TargetMode="External"/><Relationship Id="rId618" Type="http://schemas.openxmlformats.org/officeDocument/2006/relationships/hyperlink" Target="consultantplus://offline/ref=455C63615DB599FE8234DCBC8E870465D326337C91B2339A051F5773v8V8F" TargetMode="External"/><Relationship Id="rId619" Type="http://schemas.openxmlformats.org/officeDocument/2006/relationships/hyperlink" Target="consultantplus://offline/ref=455C63615DB599FE8234DCBC8E870465D326307C95B2339A051F5773v8V8F" TargetMode="External"/><Relationship Id="rId620" Type="http://schemas.openxmlformats.org/officeDocument/2006/relationships/hyperlink" Target="consultantplus://offline/ref=455C63615DB599FE8234DCBC8E870465D326347893B2339A051F5773v8V8F" TargetMode="External"/><Relationship Id="rId621" Type="http://schemas.openxmlformats.org/officeDocument/2006/relationships/hyperlink" Target="consultantplus://offline/ref=455C63615DB599FE8234DCBC8E870465D3283D7D99B2339A051F5773v8V8F" TargetMode="External"/><Relationship Id="rId622" Type="http://schemas.openxmlformats.org/officeDocument/2006/relationships/hyperlink" Target="consultantplus://offline/ref=455C63615DB599FE8234DCBC8E870465D3283C7E94B2339A051F5773v8V8F" TargetMode="External"/><Relationship Id="rId623" Type="http://schemas.openxmlformats.org/officeDocument/2006/relationships/hyperlink" Target="consultantplus://offline/ref=455C63615DB599FE8234DCBC8E870465D328347993B2339A051F5773v8V8F" TargetMode="External"/><Relationship Id="rId624" Type="http://schemas.openxmlformats.org/officeDocument/2006/relationships/hyperlink" Target="consultantplus://offline/ref=455C63615DB599FE8234DCBC8E870465D32B3C7791B2339A051F5773v8V8F" TargetMode="External"/><Relationship Id="rId625" Type="http://schemas.openxmlformats.org/officeDocument/2006/relationships/hyperlink" Target="consultantplus://offline/ref=455C63615DB599FE8234DCBC8E870465D32B3D7896B2339A051F5773v8V8F" TargetMode="External"/><Relationship Id="rId626" Type="http://schemas.openxmlformats.org/officeDocument/2006/relationships/hyperlink" Target="consultantplus://offline/ref=455C63615DB599FE8234DCBC8E870465D32B367D99B2339A051F5773v8V8F" TargetMode="External"/><Relationship Id="rId627" Type="http://schemas.openxmlformats.org/officeDocument/2006/relationships/hyperlink" Target="consultantplus://offline/ref=455C63615DB599FE8234DCBC8E870465D32B347896B2339A051F5773v8V8F" TargetMode="External"/><Relationship Id="rId628" Type="http://schemas.openxmlformats.org/officeDocument/2006/relationships/hyperlink" Target="consultantplus://offline/ref=455C63615DB599FE8234DCBC8E870465D32B377894B2339A051F5773v8V8F" TargetMode="External"/><Relationship Id="rId629" Type="http://schemas.openxmlformats.org/officeDocument/2006/relationships/hyperlink" Target="consultantplus://offline/ref=455C63615DB599FE8234DCBC8E870465D32B377F92B2339A051F5773v8V8F" TargetMode="External"/><Relationship Id="rId630" Type="http://schemas.openxmlformats.org/officeDocument/2006/relationships/hyperlink" Target="consultantplus://offline/ref=455C63615DB599FE8234DCBC8E870465D32B377F93B2339A051F5773v8V8F" TargetMode="External"/><Relationship Id="rId631" Type="http://schemas.openxmlformats.org/officeDocument/2006/relationships/hyperlink" Target="consultantplus://offline/ref=455C63615DB599FE8234DCBC8E870465D32B347B98B2339A051F5773v8V8F" TargetMode="External"/><Relationship Id="rId632" Type="http://schemas.openxmlformats.org/officeDocument/2006/relationships/hyperlink" Target="consultantplus://offline/ref=455C63615DB599FE8234DCBC8E870465D3273C7F9AEF39925C13557487613835780BC7DB254Dv2VEF" TargetMode="External"/><Relationship Id="rId633" Type="http://schemas.openxmlformats.org/officeDocument/2006/relationships/hyperlink" Target="consultantplus://offline/ref=455C63615DB599FE8234DCBC8E870465D72C3D7891B2339A051F5773v8V8F" TargetMode="External"/><Relationship Id="rId634" Type="http://schemas.openxmlformats.org/officeDocument/2006/relationships/hyperlink" Target="consultantplus://offline/ref=455C63615DB599FE8234DCBC8E870465D72C377E95B2339A051F5773v8V8F" TargetMode="External"/><Relationship Id="rId635" Type="http://schemas.openxmlformats.org/officeDocument/2006/relationships/hyperlink" Target="consultantplus://offline/ref=455C63615DB599FE8234DCBC8E870465D72F337D94B2339A051F5773v8V8F" TargetMode="External"/><Relationship Id="rId636" Type="http://schemas.openxmlformats.org/officeDocument/2006/relationships/hyperlink" Target="consultantplus://offline/ref=455C63615DB599FE8234DCBC8E870465D72C377D97B2339A051F5773v8V8F" TargetMode="External"/><Relationship Id="rId637" Type="http://schemas.openxmlformats.org/officeDocument/2006/relationships/hyperlink" Target="consultantplus://offline/ref=455C63615DB599FE8234DCBC8E870465D72C367C94B2339A051F5773v8V8F" TargetMode="External"/><Relationship Id="rId638" Type="http://schemas.openxmlformats.org/officeDocument/2006/relationships/hyperlink" Target="consultantplus://offline/ref=455C63615DB599FE8234DCBC8E870465D72F3D7996B2339A051F5773v8V8F" TargetMode="External"/><Relationship Id="rId639" Type="http://schemas.openxmlformats.org/officeDocument/2006/relationships/hyperlink" Target="consultantplus://offline/ref=455C63615DB599FE8234DCBC8E870465D72F317D94B2339A051F5773v8V8F" TargetMode="External"/><Relationship Id="rId640" Type="http://schemas.openxmlformats.org/officeDocument/2006/relationships/hyperlink" Target="consultantplus://offline/ref=455C63615DB599FE8234DCBC8E870465D72F307D99B2339A051F5773v8V8F" TargetMode="External"/><Relationship Id="rId641" Type="http://schemas.openxmlformats.org/officeDocument/2006/relationships/hyperlink" Target="consultantplus://offline/ref=455C63615DB599FE8234DCBC8E870465D72C337F97B2339A051F5773v8V8F" TargetMode="External"/><Relationship Id="rId642" Type="http://schemas.openxmlformats.org/officeDocument/2006/relationships/hyperlink" Target="consultantplus://offline/ref=455C63615DB599FE8234DCBC8E870465D72C367B93B2339A051F5773v8V8F" TargetMode="External"/><Relationship Id="rId643" Type="http://schemas.openxmlformats.org/officeDocument/2006/relationships/hyperlink" Target="consultantplus://offline/ref=455C63615DB599FE8234DCBC8E870465D72F307698B2339A051F5773v8V8F" TargetMode="External"/><Relationship Id="rId644" Type="http://schemas.openxmlformats.org/officeDocument/2006/relationships/hyperlink" Target="consultantplus://offline/ref=455C63615DB599FE8234DCBC8E870465D72F307891B2339A051F5773v8V8F" TargetMode="External"/><Relationship Id="rId645" Type="http://schemas.openxmlformats.org/officeDocument/2006/relationships/hyperlink" Target="consultantplus://offline/ref=455C63615DB599FE8234DCBC8E870465D72F357895B2339A051F5773v8V8F" TargetMode="External"/><Relationship Id="rId646" Type="http://schemas.openxmlformats.org/officeDocument/2006/relationships/hyperlink" Target="consultantplus://offline/ref=455C63615DB599FE8234DCBC8E870465D72F307B98B2339A051F5773v8V8F" TargetMode="External"/><Relationship Id="rId647" Type="http://schemas.openxmlformats.org/officeDocument/2006/relationships/hyperlink" Target="consultantplus://offline/ref=455C63615DB599FE8234DCBC8E870465D72F327C90B2339A051F5773v8V8F" TargetMode="External"/><Relationship Id="rId648" Type="http://schemas.openxmlformats.org/officeDocument/2006/relationships/hyperlink" Target="consultantplus://offline/ref=455C63615DB599FE8234DCBC8E870465D72F3D7A96B2339A051F5773v8V8F" TargetMode="External"/><Relationship Id="rId649" Type="http://schemas.openxmlformats.org/officeDocument/2006/relationships/hyperlink" Target="consultantplus://offline/ref=455C63615DB599FE8234DCBC8E870465D72F3C7E91B2339A051F5773v8V8F" TargetMode="External"/><Relationship Id="rId650" Type="http://schemas.openxmlformats.org/officeDocument/2006/relationships/hyperlink" Target="consultantplus://offline/ref=455C63615DB599FE8234DCBC8E870465D72C317898B2339A051F5773v8V8F" TargetMode="External"/><Relationship Id="rId651" Type="http://schemas.openxmlformats.org/officeDocument/2006/relationships/hyperlink" Target="consultantplus://offline/ref=455C63615DB599FE8234DCBC8E870465D72C3D7C90B2339A051F5773v8V8F" TargetMode="External"/><Relationship Id="rId652" Type="http://schemas.openxmlformats.org/officeDocument/2006/relationships/hyperlink" Target="consultantplus://offline/ref=455C63615DB599FE8234DCBC8E870465D72C357F97B2339A051F5773v8V8F" TargetMode="External"/><Relationship Id="rId653" Type="http://schemas.openxmlformats.org/officeDocument/2006/relationships/hyperlink" Target="consultantplus://offline/ref=455C63615DB599FE8234DCBC8E870465D72C377B97B2339A051F5773v8V8F" TargetMode="External"/><Relationship Id="rId654" Type="http://schemas.openxmlformats.org/officeDocument/2006/relationships/hyperlink" Target="consultantplus://offline/ref=455C63615DB599FE8234DCBC8E870465D72F367695B2339A051F5773v8V8F" TargetMode="External"/><Relationship Id="rId655" Type="http://schemas.openxmlformats.org/officeDocument/2006/relationships/hyperlink" Target="consultantplus://offline/ref=455C63615DB599FE8234DCBC8E870465D72F327699B2339A051F5773v8V8F" TargetMode="External"/><Relationship Id="rId656" Type="http://schemas.openxmlformats.org/officeDocument/2006/relationships/hyperlink" Target="consultantplus://offline/ref=455C63615DB599FE8234DCBC8E870465D72C347C95B2339A051F5773v8V8F" TargetMode="External"/><Relationship Id="rId657" Type="http://schemas.openxmlformats.org/officeDocument/2006/relationships/hyperlink" Target="consultantplus://offline/ref=455C63615DB599FE8234DCBC8E870465D72C347A94B2339A051F5773v8V8F" TargetMode="External"/><Relationship Id="rId658" Type="http://schemas.openxmlformats.org/officeDocument/2006/relationships/hyperlink" Target="consultantplus://offline/ref=455C63615DB599FE8234DCBC8E870465D72C317899B2339A051F5773v8V8F" TargetMode="External"/><Relationship Id="rId659" Type="http://schemas.openxmlformats.org/officeDocument/2006/relationships/hyperlink" Target="consultantplus://offline/ref=455C63615DB599FE8234DCBC8E870465D72F3D7798B2339A051F5773v8V8F" TargetMode="External"/><Relationship Id="rId660" Type="http://schemas.openxmlformats.org/officeDocument/2006/relationships/hyperlink" Target="consultantplus://offline/ref=455C63615DB599FE8234DCBC8E870465D72C357B90B2339A051F5773v8V8F" TargetMode="External"/><Relationship Id="rId661" Type="http://schemas.openxmlformats.org/officeDocument/2006/relationships/hyperlink" Target="consultantplus://offline/ref=455C63615DB599FE8234DCBC8E870465D72C347C92B2339A051F5773v8V8F" TargetMode="External"/><Relationship Id="rId662" Type="http://schemas.openxmlformats.org/officeDocument/2006/relationships/hyperlink" Target="consultantplus://offline/ref=455C63615DB599FE8234DCBC8E870465D72C327796B2339A051F5773v8V8F" TargetMode="External"/><Relationship Id="rId663" Type="http://schemas.openxmlformats.org/officeDocument/2006/relationships/hyperlink" Target="consultantplus://offline/ref=455C63615DB599FE8234DCBC8E870465D72E3C7695B2339A051F5773v8V8F" TargetMode="External"/><Relationship Id="rId664" Type="http://schemas.openxmlformats.org/officeDocument/2006/relationships/hyperlink" Target="consultantplus://offline/ref=455C63615DB599FE8234DCBC8E870465D72C317896B2339A051F5773v8V8F" TargetMode="External"/><Relationship Id="rId665" Type="http://schemas.openxmlformats.org/officeDocument/2006/relationships/hyperlink" Target="consultantplus://offline/ref=455C63615DB599FE8234DCBC8E870465D72C317897B2339A051F5773v8V8F" TargetMode="External"/><Relationship Id="rId666" Type="http://schemas.openxmlformats.org/officeDocument/2006/relationships/hyperlink" Target="consultantplus://offline/ref=455C63615DB599FE8234DCBC8E870465D72C347C90B2339A051F5773v8V8F" TargetMode="External"/><Relationship Id="rId667" Type="http://schemas.openxmlformats.org/officeDocument/2006/relationships/hyperlink" Target="consultantplus://offline/ref=455C63615DB599FE8234DCBC8E870465D72F357D99B2339A051F5773v8V8F" TargetMode="External"/><Relationship Id="rId668" Type="http://schemas.openxmlformats.org/officeDocument/2006/relationships/hyperlink" Target="consultantplus://offline/ref=455C63615DB599FE8234DCBC8E870465D72C317E99B2339A051F5773v8V8F" TargetMode="External"/><Relationship Id="rId669" Type="http://schemas.openxmlformats.org/officeDocument/2006/relationships/hyperlink" Target="consultantplus://offline/ref=455C63615DB599FE8234DCBC8E870465D72F377690B2339A051F5773v8V8F" TargetMode="External"/><Relationship Id="rId670" Type="http://schemas.openxmlformats.org/officeDocument/2006/relationships/hyperlink" Target="consultantplus://offline/ref=455C63615DB599FE8234DCBC8E870465D72F377796B2339A051F5773v8V8F" TargetMode="External"/><Relationship Id="rId671" Type="http://schemas.openxmlformats.org/officeDocument/2006/relationships/hyperlink" Target="consultantplus://offline/ref=455C63615DB599FE8234DCBC8E870465D72C367790B2339A051F5773v8V8F" TargetMode="External"/><Relationship Id="rId672" Type="http://schemas.openxmlformats.org/officeDocument/2006/relationships/hyperlink" Target="consultantplus://offline/ref=455C63615DB599FE8234DCBC8E870465D72E347690B2339A051F5773v8V8F" TargetMode="External"/><Relationship Id="rId673" Type="http://schemas.openxmlformats.org/officeDocument/2006/relationships/hyperlink" Target="consultantplus://offline/ref=455C63615DB599FE8234DCBC8E870465D72E347998B2339A051F5773v8V8F" TargetMode="External"/><Relationship Id="rId674" Type="http://schemas.openxmlformats.org/officeDocument/2006/relationships/hyperlink" Target="consultantplus://offline/ref=455C63615DB599FE8234DCBC8E870465D72E347C94B2339A051F5773v8V8F" TargetMode="External"/><Relationship Id="rId675" Type="http://schemas.openxmlformats.org/officeDocument/2006/relationships/hyperlink" Target="consultantplus://offline/ref=455C63615DB599FE8234DCBC8E870465D72E347999B2339A051F5773v8V8F" TargetMode="External"/><Relationship Id="rId676" Type="http://schemas.openxmlformats.org/officeDocument/2006/relationships/hyperlink" Target="consultantplus://offline/ref=455C63615DB599FE8234DCBC8E870465D72E347C95B2339A051F5773v8V8F" TargetMode="External"/><Relationship Id="rId677" Type="http://schemas.openxmlformats.org/officeDocument/2006/relationships/hyperlink" Target="consultantplus://offline/ref=455C63615DB599FE8234DCBC8E870465D72E347996B2339A051F5773v8V8F" TargetMode="External"/><Relationship Id="rId678" Type="http://schemas.openxmlformats.org/officeDocument/2006/relationships/hyperlink" Target="consultantplus://offline/ref=455C63615DB599FE8234DCBC8E870465D72E347C92B2339A051F5773v8V8F" TargetMode="External"/><Relationship Id="rId679" Type="http://schemas.openxmlformats.org/officeDocument/2006/relationships/hyperlink" Target="consultantplus://offline/ref=455C63615DB599FE8234DCBC8E870465D72E377E93B2339A051F5773v8V8F" TargetMode="External"/><Relationship Id="rId680" Type="http://schemas.openxmlformats.org/officeDocument/2006/relationships/hyperlink" Target="consultantplus://offline/ref=455C63615DB599FE8234DCBC8E870465D72E347C93B2339A051F5773v8V8F" TargetMode="External"/><Relationship Id="rId681" Type="http://schemas.openxmlformats.org/officeDocument/2006/relationships/hyperlink" Target="consultantplus://offline/ref=455C63615DB599FE8234DCBC8E870465D72E377E90B2339A051F5773v8V8F" TargetMode="External"/><Relationship Id="rId682" Type="http://schemas.openxmlformats.org/officeDocument/2006/relationships/hyperlink" Target="consultantplus://offline/ref=455C63615DB599FE8234DCBC8E870465D72E347C90B2339A051F5773v8V8F" TargetMode="External"/><Relationship Id="rId683" Type="http://schemas.openxmlformats.org/officeDocument/2006/relationships/hyperlink" Target="consultantplus://offline/ref=455C63615DB599FE8234DCBC8E870465D72E377E91B2339A051F5773v8V8F" TargetMode="External"/><Relationship Id="rId684" Type="http://schemas.openxmlformats.org/officeDocument/2006/relationships/hyperlink" Target="consultantplus://offline/ref=455C63615DB599FE8234DCBC8E870465D32B367996B2339A051F5773v8V8F" TargetMode="External"/><Relationship Id="rId685" Type="http://schemas.openxmlformats.org/officeDocument/2006/relationships/hyperlink" Target="consultantplus://offline/ref=455C63615DB599FE8234DCBC8E870465D026377F9AEF39925C1355v7V4F" TargetMode="External"/><Relationship Id="rId686" Type="http://schemas.openxmlformats.org/officeDocument/2006/relationships/hyperlink" Target="consultantplus://offline/ref=455C63615DB599FE8234DCBC8E870465D3273C7F9AEF39925C13557487613835780BC7DA254Cv2VDF" TargetMode="External"/><Relationship Id="rId687" Type="http://schemas.openxmlformats.org/officeDocument/2006/relationships/hyperlink" Target="consultantplus://offline/ref=455C63615DB599FE8234DCBC8E870465D72C337692B2339A051F5773v8V8F" TargetMode="External"/><Relationship Id="rId688" Type="http://schemas.openxmlformats.org/officeDocument/2006/relationships/hyperlink" Target="consultantplus://offline/ref=455C63615DB599FE8234DCBC8E870465D72C347998B2339A051F5773v8V8F" TargetMode="External"/><Relationship Id="rId689" Type="http://schemas.openxmlformats.org/officeDocument/2006/relationships/hyperlink" Target="consultantplus://offline/ref=455C63615DB599FE8234DCBC8E870465D72C337693B2339A051F5773v8V8F" TargetMode="External"/><Relationship Id="rId690" Type="http://schemas.openxmlformats.org/officeDocument/2006/relationships/hyperlink" Target="consultantplus://offline/ref=455C63615DB599FE8234DCBC8E870465D72C337690B2339A051F5773v8V8F" TargetMode="External"/><Relationship Id="rId691" Type="http://schemas.openxmlformats.org/officeDocument/2006/relationships/hyperlink" Target="consultantplus://offline/ref=455C63615DB599FE8234DCBC8E870465D72F3C7A97B2339A051F5773v8V8F" TargetMode="External"/><Relationship Id="rId692" Type="http://schemas.openxmlformats.org/officeDocument/2006/relationships/hyperlink" Target="consultantplus://offline/ref=455C63615DB599FE8234DCBC8E870465D72C347993B2339A051F5773v8V8F" TargetMode="External"/><Relationship Id="rId693" Type="http://schemas.openxmlformats.org/officeDocument/2006/relationships/hyperlink" Target="consultantplus://offline/ref=455C63615DB599FE8234DCBC8E870465D72F3C7898B2339A051F5773v8V8F" TargetMode="External"/><Relationship Id="rId694" Type="http://schemas.openxmlformats.org/officeDocument/2006/relationships/hyperlink" Target="consultantplus://offline/ref=455C63615DB599FE8234DCBC8E870465D72F3C7899B2339A051F5773v8V8F" TargetMode="External"/><Relationship Id="rId695" Type="http://schemas.openxmlformats.org/officeDocument/2006/relationships/hyperlink" Target="consultantplus://offline/ref=455C63615DB599FE8234DCBC8E870465D72F3C7A95B2339A051F5773v8V8F" TargetMode="External"/><Relationship Id="rId696" Type="http://schemas.openxmlformats.org/officeDocument/2006/relationships/hyperlink" Target="consultantplus://offline/ref=455C63615DB599FE8234DCBC8E870465D72C377E94B2339A051F5773v8V8F" TargetMode="External"/><Relationship Id="rId697" Type="http://schemas.openxmlformats.org/officeDocument/2006/relationships/hyperlink" Target="consultantplus://offline/ref=455C63615DB599FE8234DCBC8E870465D72F3C7897B2339A051F5773v8V8F" TargetMode="External"/><Relationship Id="rId698" Type="http://schemas.openxmlformats.org/officeDocument/2006/relationships/hyperlink" Target="consultantplus://offline/ref=455C63615DB599FE8234DCBC8E870465D72F357697B2339A051F5773v8V8F" TargetMode="External"/><Relationship Id="rId699" Type="http://schemas.openxmlformats.org/officeDocument/2006/relationships/hyperlink" Target="consultantplus://offline/ref=455C63615DB599FE8234DCBC8E870465D72C307697B2339A051F5773v8V8F" TargetMode="External"/><Relationship Id="rId700" Type="http://schemas.openxmlformats.org/officeDocument/2006/relationships/hyperlink" Target="consultantplus://offline/ref=455C63615DB599FE8234DCBC8E870465D72F307792B2339A051F5773v8V8F" TargetMode="External"/><Relationship Id="rId701" Type="http://schemas.openxmlformats.org/officeDocument/2006/relationships/hyperlink" Target="consultantplus://offline/ref=455C63615DB599FE8234DCBC8E870465D72C367B94B2339A051F5773v8V8F" TargetMode="External"/><Relationship Id="rId702" Type="http://schemas.openxmlformats.org/officeDocument/2006/relationships/hyperlink" Target="consultantplus://offline/ref=455C63615DB599FE8234DCBC8E870465D72C357796B2339A051F5773v8V8F" TargetMode="External"/><Relationship Id="rId703" Type="http://schemas.openxmlformats.org/officeDocument/2006/relationships/hyperlink" Target="consultantplus://offline/ref=455C63615DB599FE8234DCBC8E870465D72C307692B2339A051F5773v8V8F" TargetMode="External"/><Relationship Id="rId704" Type="http://schemas.openxmlformats.org/officeDocument/2006/relationships/hyperlink" Target="consultantplus://offline/ref=455C63615DB599FE8234DCBC8E870465D72F3D7F96B2339A051F5773v8V8F" TargetMode="External"/><Relationship Id="rId705" Type="http://schemas.openxmlformats.org/officeDocument/2006/relationships/hyperlink" Target="consultantplus://offline/ref=455C63615DB599FE8234DCBC8E870465D72F307790B2339A051F5773v8V8F" TargetMode="External"/><Relationship Id="rId706" Type="http://schemas.openxmlformats.org/officeDocument/2006/relationships/hyperlink" Target="consultantplus://offline/ref=455C63615DB599FE8234DCBC8E870465D72C3D7B96B2339A051F5773v8V8F" TargetMode="External"/><Relationship Id="rId707" Type="http://schemas.openxmlformats.org/officeDocument/2006/relationships/hyperlink" Target="consultantplus://offline/ref=455C63615DB599FE8234DCBC8E870465D72F3D7F97B2339A051F5773v8V8F" TargetMode="External"/><Relationship Id="rId708" Type="http://schemas.openxmlformats.org/officeDocument/2006/relationships/hyperlink" Target="consultantplus://offline/ref=455C63615DB599FE8234DCBC8E870465D72C307690B2339A051F5773v8V8F" TargetMode="External"/><Relationship Id="rId709" Type="http://schemas.openxmlformats.org/officeDocument/2006/relationships/hyperlink" Target="consultantplus://offline/ref=455C63615DB599FE8234DCBC8E870465D72C317A94B2339A051F5773v8V8F" TargetMode="External"/><Relationship Id="rId710" Type="http://schemas.openxmlformats.org/officeDocument/2006/relationships/hyperlink" Target="consultantplus://offline/ref=455C63615DB599FE8234DCBC8E870465D72C3D7B97B2339A051F5773v8V8F" TargetMode="External"/><Relationship Id="rId711" Type="http://schemas.openxmlformats.org/officeDocument/2006/relationships/hyperlink" Target="consultantplus://offline/ref=455C63615DB599FE8234DCBC8E870465D72F3D7A98B2339A051F5773v8V8F" TargetMode="External"/><Relationship Id="rId712" Type="http://schemas.openxmlformats.org/officeDocument/2006/relationships/hyperlink" Target="consultantplus://offline/ref=455C63615DB599FE8234DCBC8E870465D72C367C99B2339A051F5773v8V8F" TargetMode="External"/><Relationship Id="rId713" Type="http://schemas.openxmlformats.org/officeDocument/2006/relationships/hyperlink" Target="consultantplus://offline/ref=455C63615DB599FE8234DCBC8E870465D72F3C7E98B2339A051F5773v8V8F" TargetMode="External"/><Relationship Id="rId714" Type="http://schemas.openxmlformats.org/officeDocument/2006/relationships/hyperlink" Target="consultantplus://offline/ref=455C63615DB599FE8234DCBC8E870465D72C317A95B2339A051F5773v8V8F" TargetMode="External"/><Relationship Id="rId715" Type="http://schemas.openxmlformats.org/officeDocument/2006/relationships/hyperlink" Target="consultantplus://offline/ref=455C63615DB599FE8234DCBC8E870465D72C317A92B2339A051F5773v8V8F" TargetMode="External"/><Relationship Id="rId716" Type="http://schemas.openxmlformats.org/officeDocument/2006/relationships/hyperlink" Target="consultantplus://offline/ref=455C63615DB599FE8234DCBC8E870465D72C317A93B2339A051F5773v8V8F" TargetMode="External"/><Relationship Id="rId717" Type="http://schemas.openxmlformats.org/officeDocument/2006/relationships/hyperlink" Target="consultantplus://offline/ref=455C63615DB599FE8234DCBC8E870465D72F3C7E99B2339A051F5773v8V8F" TargetMode="External"/><Relationship Id="rId718" Type="http://schemas.openxmlformats.org/officeDocument/2006/relationships/hyperlink" Target="consultantplus://offline/ref=455C63615DB599FE8234DCBC8E870465D72C347799B2339A051F5773v8V8F" TargetMode="External"/><Relationship Id="rId719" Type="http://schemas.openxmlformats.org/officeDocument/2006/relationships/hyperlink" Target="consultantplus://offline/ref=455C63615DB599FE8234DCBC8E870465D72C307C94B2339A051F5773v8V8F" TargetMode="External"/><Relationship Id="rId720" Type="http://schemas.openxmlformats.org/officeDocument/2006/relationships/hyperlink" Target="consultantplus://offline/ref=455C63615DB599FE8234DCBC8E870465D72C357794B2339A051F5773v8V8F" TargetMode="External"/><Relationship Id="rId721" Type="http://schemas.openxmlformats.org/officeDocument/2006/relationships/hyperlink" Target="consultantplus://offline/ref=455C63615DB599FE8234DCBC8E870465D72C367F98B2339A051F5773v8V8F" TargetMode="External"/><Relationship Id="rId722" Type="http://schemas.openxmlformats.org/officeDocument/2006/relationships/hyperlink" Target="consultantplus://offline/ref=455C63615DB599FE8234DCBC8E870465D72C317792B2339A051F5773v8V8F" TargetMode="External"/><Relationship Id="rId723" Type="http://schemas.openxmlformats.org/officeDocument/2006/relationships/hyperlink" Target="consultantplus://offline/ref=455C63615DB599FE8234DCBC8E870465D72F377B97B2339A051F5773v8V8F" TargetMode="External"/><Relationship Id="rId724" Type="http://schemas.openxmlformats.org/officeDocument/2006/relationships/hyperlink" Target="consultantplus://offline/ref=455C63615DB599FE8234DCBC8E870465D72F327893B2339A051F5773v8V8F" TargetMode="External"/><Relationship Id="rId725" Type="http://schemas.openxmlformats.org/officeDocument/2006/relationships/hyperlink" Target="consultantplus://offline/ref=455C63615DB599FE8234DCBC8E870465D72E3C7F99B2339A051F5773v8V8F" TargetMode="External"/><Relationship Id="rId726" Type="http://schemas.openxmlformats.org/officeDocument/2006/relationships/hyperlink" Target="consultantplus://offline/ref=455C63615DB599FE8234DCBC8E870465D72E327B93B2339A051F5773v8V8F" TargetMode="External"/><Relationship Id="rId727" Type="http://schemas.openxmlformats.org/officeDocument/2006/relationships/hyperlink" Target="consultantplus://offline/ref=455C63615DB599FE8234DCBC8E870465D72E307F98B2339A051F5773v8V8F" TargetMode="External"/><Relationship Id="rId728" Type="http://schemas.openxmlformats.org/officeDocument/2006/relationships/hyperlink" Target="consultantplus://offline/ref=455C63615DB599FE8234DCBC8E870465D72E3D7D92B2339A051F5773v8V8F" TargetMode="External"/><Relationship Id="rId729" Type="http://schemas.openxmlformats.org/officeDocument/2006/relationships/hyperlink" Target="consultantplus://offline/ref=455C63615DB599FE8234DCBC8E870465D72E3D7F95B2339A051F5773v8V8F" TargetMode="External"/><Relationship Id="rId730" Type="http://schemas.openxmlformats.org/officeDocument/2006/relationships/hyperlink" Target="consultantplus://offline/ref=455C63615DB599FE8234DCBC8E870465D0293C7F94B2339A051F5773v8V8F" TargetMode="External"/><Relationship Id="rId731" Type="http://schemas.openxmlformats.org/officeDocument/2006/relationships/hyperlink" Target="consultantplus://offline/ref=455C63615DB599FE8234DCBC8E870465D029327E91B2339A051F5773v8V8F" TargetMode="External"/><Relationship Id="rId732" Type="http://schemas.openxmlformats.org/officeDocument/2006/relationships/hyperlink" Target="consultantplus://offline/ref=455C63615DB599FE8234DCBC8E870465D029317B93B2339A051F5773v8V8F" TargetMode="External"/><Relationship Id="rId733" Type="http://schemas.openxmlformats.org/officeDocument/2006/relationships/hyperlink" Target="consultantplus://offline/ref=455C63615DB599FE8234DCBC8E870465D029367697B2339A051F5773v8V8F" TargetMode="External"/><Relationship Id="rId734" Type="http://schemas.openxmlformats.org/officeDocument/2006/relationships/hyperlink" Target="consultantplus://offline/ref=455C63615DB599FE8234DCBC8E870465D02B317D98B2339A051F5773v8V8F" TargetMode="External"/><Relationship Id="rId735" Type="http://schemas.openxmlformats.org/officeDocument/2006/relationships/hyperlink" Target="consultantplus://offline/ref=455C63615DB599FE8234DCBC8E870465D02A3D7694B2339A051F5773v8V8F" TargetMode="External"/><Relationship Id="rId736" Type="http://schemas.openxmlformats.org/officeDocument/2006/relationships/hyperlink" Target="consultantplus://offline/ref=455C63615DB599FE8234DCBC8E870465D02C367693B2339A051F5773v8V8F" TargetMode="External"/><Relationship Id="rId737" Type="http://schemas.openxmlformats.org/officeDocument/2006/relationships/hyperlink" Target="consultantplus://offline/ref=455C63615DB599FE8234DCBC8E870465D02F3C7993B2339A051F5773v8V8F" TargetMode="External"/><Relationship Id="rId738" Type="http://schemas.openxmlformats.org/officeDocument/2006/relationships/hyperlink" Target="consultantplus://offline/ref=455C63615DB599FE8234DCBC8E870465D02F3C7990B2339A051F5773v8V8F" TargetMode="External"/><Relationship Id="rId739" Type="http://schemas.openxmlformats.org/officeDocument/2006/relationships/hyperlink" Target="consultantplus://offline/ref=455C63615DB599FE8234DCBC8E870465D02F377694B2339A051F5773v8V8F" TargetMode="External"/><Relationship Id="rId740" Type="http://schemas.openxmlformats.org/officeDocument/2006/relationships/hyperlink" Target="consultantplus://offline/ref=455C63615DB599FE8234DCBC8E870465D02F347D99B2339A051F5773v8V8F" TargetMode="External"/><Relationship Id="rId741" Type="http://schemas.openxmlformats.org/officeDocument/2006/relationships/hyperlink" Target="consultantplus://offline/ref=455C63615DB599FE8234DCBC8E870465D02E3C7E98B2339A051F5773v8V8F" TargetMode="External"/><Relationship Id="rId742" Type="http://schemas.openxmlformats.org/officeDocument/2006/relationships/hyperlink" Target="consultantplus://offline/ref=455C63615DB599FE8234DCBC8E870465D02E327F93B2339A051F5773v8V8F" TargetMode="External"/><Relationship Id="rId743" Type="http://schemas.openxmlformats.org/officeDocument/2006/relationships/hyperlink" Target="consultantplus://offline/ref=455C63615DB599FE8234DCBC8E870465D02E347990B2339A051F5773v8V8F" TargetMode="External"/><Relationship Id="rId744" Type="http://schemas.openxmlformats.org/officeDocument/2006/relationships/hyperlink" Target="consultantplus://offline/ref=455C63615DB599FE8234DCBC8E870465D02E347991B2339A051F5773v8V8F" TargetMode="External"/><Relationship Id="rId745" Type="http://schemas.openxmlformats.org/officeDocument/2006/relationships/hyperlink" Target="consultantplus://offline/ref=455C63615DB599FE8234DCBC8E870465D327307894B2339A051F5773v8V8F" TargetMode="External"/><Relationship Id="rId746" Type="http://schemas.openxmlformats.org/officeDocument/2006/relationships/hyperlink" Target="consultantplus://offline/ref=455C63615DB599FE8234DCBC8E870465D32B3C7C95B2339A051F5773v8V8F" TargetMode="External"/><Relationship Id="rId747" Type="http://schemas.openxmlformats.org/officeDocument/2006/relationships/hyperlink" Target="consultantplus://offline/ref=455C63615DB599FE8234DCBC8E870465D32B317D92B2339A051F5773v8V8F" TargetMode="External"/><Relationship Id="rId748" Type="http://schemas.openxmlformats.org/officeDocument/2006/relationships/hyperlink" Target="consultantplus://offline/ref=455C63615DB599FE8234DCBC8E870465D32B367996B2339A051F5773v8V8F" TargetMode="External"/><Relationship Id="rId749" Type="http://schemas.openxmlformats.org/officeDocument/2006/relationships/hyperlink" Target="consultantplus://offline/ref=455C63615DB599FE8234DCBC8E870465D32B367D98B2339A051F5773v8V8F" TargetMode="External"/><Relationship Id="rId750" Type="http://schemas.openxmlformats.org/officeDocument/2006/relationships/hyperlink" Target="consultantplus://offline/ref=455C63615DB599FE8234DCBC8E870465D32B347B96B2339A051F5773v8V8F" TargetMode="External"/><Relationship Id="rId751" Type="http://schemas.openxmlformats.org/officeDocument/2006/relationships/hyperlink" Target="consultantplus://offline/ref=455C63615DB599FE8234DCBC8E870465D32B347B94B2339A051F5773v8V8F" TargetMode="External"/><Relationship Id="rId752" Type="http://schemas.openxmlformats.org/officeDocument/2006/relationships/hyperlink" Target="consultantplus://offline/ref=455C63615DB599FE8234DCBC8E870465D32B347B95B2339A051F5773v8V8F" TargetMode="External"/><Relationship Id="rId753" Type="http://schemas.openxmlformats.org/officeDocument/2006/relationships/hyperlink" Target="consultantplus://offline/ref=455C63615DB599FE8234DCBC8E870465D3273C7F9AEF39925C13557487613835780BC7D9234Cv2VEF" TargetMode="External"/><Relationship Id="rId754" Type="http://schemas.openxmlformats.org/officeDocument/2006/relationships/hyperlink" Target="consultantplus://offline/ref=455C63615DB599FE8234DCBC8E870465D72F3C7996B2339A051F5773v8V8F" TargetMode="External"/><Relationship Id="rId755" Type="http://schemas.openxmlformats.org/officeDocument/2006/relationships/hyperlink" Target="consultantplus://offline/ref=455C63615DB599FE8234DCBC8E870465D72F3C7A92B2339A051F5773v8V8F" TargetMode="External"/><Relationship Id="rId756" Type="http://schemas.openxmlformats.org/officeDocument/2006/relationships/hyperlink" Target="consultantplus://offline/ref=455C63615DB599FE8234DCBC8E870465D72F337D99B2339A051F5773v8V8F" TargetMode="External"/><Relationship Id="rId757" Type="http://schemas.openxmlformats.org/officeDocument/2006/relationships/hyperlink" Target="consultantplus://offline/ref=455C63615DB599FE8234DCBC8E870465D72C347E90B2339A051F5773v8V8F" TargetMode="External"/><Relationship Id="rId758" Type="http://schemas.openxmlformats.org/officeDocument/2006/relationships/hyperlink" Target="consultantplus://offline/ref=455C63615DB599FE8234DCBC8E870465D72C3D7B98B2339A051F5773v8V8F" TargetMode="External"/><Relationship Id="rId759" Type="http://schemas.openxmlformats.org/officeDocument/2006/relationships/hyperlink" Target="consultantplus://offline/ref=455C63615DB599FE8234DCBC8E870465D72C337A95B2339A051F5773v8V8F" TargetMode="External"/><Relationship Id="rId760" Type="http://schemas.openxmlformats.org/officeDocument/2006/relationships/hyperlink" Target="consultantplus://offline/ref=455C63615DB599FE8234DCBC8E870465D72C377E93B2339A051F5773v8V8F" TargetMode="External"/><Relationship Id="rId761" Type="http://schemas.openxmlformats.org/officeDocument/2006/relationships/hyperlink" Target="consultantplus://offline/ref=455C63615DB599FE8234DCBC8E870465D72C307890B2339A051F5773v8V8F" TargetMode="External"/><Relationship Id="rId762" Type="http://schemas.openxmlformats.org/officeDocument/2006/relationships/hyperlink" Target="consultantplus://offline/ref=455C63615DB599FE8234DCBC8E870465D72F3D7F95B2339A051F5773v8V8F" TargetMode="External"/><Relationship Id="rId763" Type="http://schemas.openxmlformats.org/officeDocument/2006/relationships/hyperlink" Target="consultantplus://offline/ref=455C63615DB599FE8234DCBC8E870465D72C307B97B2339A051F5773v8V8F" TargetMode="External"/><Relationship Id="rId764" Type="http://schemas.openxmlformats.org/officeDocument/2006/relationships/hyperlink" Target="consultantplus://offline/ref=455C63615DB599FE8234DCBC8E870465D72F327793B2339A051F5773v8V8F" TargetMode="External"/><Relationship Id="rId765" Type="http://schemas.openxmlformats.org/officeDocument/2006/relationships/hyperlink" Target="consultantplus://offline/ref=455C63615DB599FE8234DCBC8E870465D72C337F94B2339A051F5773v8V8F" TargetMode="External"/><Relationship Id="rId766" Type="http://schemas.openxmlformats.org/officeDocument/2006/relationships/hyperlink" Target="consultantplus://offline/ref=455C63615DB599FE8234DCBC8E870465D72F3C7D99B2339A051F5773v8V8F" TargetMode="External"/><Relationship Id="rId767" Type="http://schemas.openxmlformats.org/officeDocument/2006/relationships/hyperlink" Target="consultantplus://offline/ref=455C63615DB599FE8234DCBC8E870465D72E3C7793B2339A051F5773v8V8F" TargetMode="External"/><Relationship Id="rId768" Type="http://schemas.openxmlformats.org/officeDocument/2006/relationships/hyperlink" Target="consultantplus://offline/ref=455C63615DB599FE8234DCBC8E870465D72E307F98B2339A051F5773v8V8F" TargetMode="External"/><Relationship Id="rId769" Type="http://schemas.openxmlformats.org/officeDocument/2006/relationships/hyperlink" Target="consultantplus://offline/ref=455C63615DB599FE8234DCBC8E870465D02B317B90B2339A051F5773v8V8F" TargetMode="External"/><Relationship Id="rId770" Type="http://schemas.openxmlformats.org/officeDocument/2006/relationships/hyperlink" Target="consultantplus://offline/ref=455C63615DB599FE8234DCBC8E870465D02B347E93B2339A051F5773v8V8F" TargetMode="External"/><Relationship Id="rId771" Type="http://schemas.openxmlformats.org/officeDocument/2006/relationships/hyperlink" Target="consultantplus://offline/ref=455C63615DB599FE8234DCBC8E870465D02B347E90B2339A051F5773v8V8F" TargetMode="External"/><Relationship Id="rId772" Type="http://schemas.openxmlformats.org/officeDocument/2006/relationships/hyperlink" Target="consultantplus://offline/ref=455C63615DB599FE8234DCBC8E870465D02A3D7699B2339A051F5773v8V8F" TargetMode="External"/><Relationship Id="rId773" Type="http://schemas.openxmlformats.org/officeDocument/2006/relationships/hyperlink" Target="consultantplus://offline/ref=455C63615DB599FE8234DCBC8E870465D02A3C7A95B2339A051F5773v8V8F" TargetMode="External"/><Relationship Id="rId774" Type="http://schemas.openxmlformats.org/officeDocument/2006/relationships/hyperlink" Target="consultantplus://offline/ref=455C63615DB599FE8234DCBC8E870465D02A3D7696B2339A051F5773v8V8F" TargetMode="External"/><Relationship Id="rId775" Type="http://schemas.openxmlformats.org/officeDocument/2006/relationships/hyperlink" Target="consultantplus://offline/ref=455C63615DB599FE8234DCBC8E870465D02C307B90B2339A051F5773v8V8F" TargetMode="External"/><Relationship Id="rId776" Type="http://schemas.openxmlformats.org/officeDocument/2006/relationships/hyperlink" Target="consultantplus://offline/ref=455C63615DB599FE8234DCBC8E870465D02C317693B2339A051F5773v8V8F" TargetMode="External"/><Relationship Id="rId777" Type="http://schemas.openxmlformats.org/officeDocument/2006/relationships/hyperlink" Target="consultantplus://offline/ref=455C63615DB599FE8234DCBC8E870465D02C307B91B2339A051F5773v8V8F" TargetMode="External"/><Relationship Id="rId778" Type="http://schemas.openxmlformats.org/officeDocument/2006/relationships/hyperlink" Target="consultantplus://offline/ref=455C63615DB599FE8234DCBC8E870465D02C317690B2339A051F5773v8V8F" TargetMode="External"/><Relationship Id="rId779" Type="http://schemas.openxmlformats.org/officeDocument/2006/relationships/hyperlink" Target="consultantplus://offline/ref=455C63615DB599FE8234DCBC8E870465D02C317691B2339A051F5773v8V8F" TargetMode="External"/><Relationship Id="rId780" Type="http://schemas.openxmlformats.org/officeDocument/2006/relationships/hyperlink" Target="consultantplus://offline/ref=455C63615DB599FE8234DCBC8E870465D02C347E90B2339A051F5773v8V8F" TargetMode="External"/><Relationship Id="rId781" Type="http://schemas.openxmlformats.org/officeDocument/2006/relationships/hyperlink" Target="consultantplus://offline/ref=455C63615DB599FE8234DCBC8E870465D02F357E98B2339A051F5773v8V8F" TargetMode="External"/><Relationship Id="rId782" Type="http://schemas.openxmlformats.org/officeDocument/2006/relationships/hyperlink" Target="consultantplus://offline/ref=455C63615DB599FE8234DCBC8E870465D3263C7B96B2339A051F5773v8V8F" TargetMode="External"/><Relationship Id="rId783" Type="http://schemas.openxmlformats.org/officeDocument/2006/relationships/hyperlink" Target="consultantplus://offline/ref=455C63615DB599FE8234DCBC8E870465D3293D7998B2339A051F5773v8V8F" TargetMode="External"/><Relationship Id="rId784" Type="http://schemas.openxmlformats.org/officeDocument/2006/relationships/hyperlink" Target="consultantplus://offline/ref=455C63615DB599FE8234DCBC8E870465D3293D7999B2339A051F5773v8V8F" TargetMode="External"/><Relationship Id="rId785" Type="http://schemas.openxmlformats.org/officeDocument/2006/relationships/hyperlink" Target="consultantplus://offline/ref=455C63615DB599FE8234DCBC8E870465D329327F97B2339A051F5773v8V8F" TargetMode="External"/><Relationship Id="rId786" Type="http://schemas.openxmlformats.org/officeDocument/2006/relationships/hyperlink" Target="consultantplus://offline/ref=455C63615DB599FE8234DCBC8E870465D329317C94B2339A051F5773v8V8F" TargetMode="External"/><Relationship Id="rId787" Type="http://schemas.openxmlformats.org/officeDocument/2006/relationships/hyperlink" Target="consultantplus://offline/ref=455C63615DB599FE8234DCBC8E870465D329367694B2339A051F5773v8V8F" TargetMode="External"/><Relationship Id="rId788" Type="http://schemas.openxmlformats.org/officeDocument/2006/relationships/hyperlink" Target="consultantplus://offline/ref=455C63615DB599FE8234DCBC8E870465D329317C93B2339A051F5773v8V8F" TargetMode="External"/><Relationship Id="rId789" Type="http://schemas.openxmlformats.org/officeDocument/2006/relationships/hyperlink" Target="consultantplus://offline/ref=455C63615DB599FE8234DCBC8E870465D329367692B2339A051F5773v8V8F" TargetMode="External"/><Relationship Id="rId790" Type="http://schemas.openxmlformats.org/officeDocument/2006/relationships/hyperlink" Target="consultantplus://offline/ref=455C63615DB599FE8234DCBC8E870465D329367693B2339A051F5773v8V8F" TargetMode="External"/><Relationship Id="rId791" Type="http://schemas.openxmlformats.org/officeDocument/2006/relationships/hyperlink" Target="consultantplus://offline/ref=455C63615DB599FE8234DCBC8E870465D32B347899B2339A051F5773v8V8F" TargetMode="External"/><Relationship Id="rId792" Type="http://schemas.openxmlformats.org/officeDocument/2006/relationships/hyperlink" Target="consultantplus://offline/ref=455C63615DB599FE8234DCBC8E870465D32B347897B2339A051F5773v8V8F" TargetMode="External"/><Relationship Id="rId793" Type="http://schemas.openxmlformats.org/officeDocument/2006/relationships/hyperlink" Target="consultantplus://offline/ref=455C63615DB599FE8234DCBC8E870465D32B347B97B2339A051F5773v8V8F" TargetMode="External"/><Relationship Id="rId794" Type="http://schemas.openxmlformats.org/officeDocument/2006/relationships/hyperlink" Target="consultantplus://offline/ref=455C63615DB599FE8234DCBC8E870465D3273C7F9AEF39925C13557487613835780BC7D9264Dv2V2F" TargetMode="External"/><Relationship Id="rId795" Type="http://schemas.openxmlformats.org/officeDocument/2006/relationships/hyperlink" Target="consultantplus://offline/ref=455C63615DB599FE8234DCBC8E870465D72F377890B2339A051F5773v8V8F" TargetMode="External"/><Relationship Id="rId796" Type="http://schemas.openxmlformats.org/officeDocument/2006/relationships/hyperlink" Target="consultantplus://offline/ref=455C63615DB599FE8234DCBC8E870465D72C317E96B2339A051F5773v8V8F" TargetMode="External"/><Relationship Id="rId797" Type="http://schemas.openxmlformats.org/officeDocument/2006/relationships/hyperlink" Target="consultantplus://offline/ref=455C63615DB599FE8234DCBC8E870465D02A367F90B2339A051F5773v8V8F" TargetMode="External"/><Relationship Id="rId798" Type="http://schemas.openxmlformats.org/officeDocument/2006/relationships/hyperlink" Target="consultantplus://offline/ref=455C63615DB599FE8234DCBC8E870465D02A377694B2339A051F5773v8V8F" TargetMode="External"/><Relationship Id="rId799" Type="http://schemas.openxmlformats.org/officeDocument/2006/relationships/hyperlink" Target="consultantplus://offline/ref=455C63615DB599FE8234DCBC8E870465D028367B98B2339A051F5773v8V8F" TargetMode="External"/><Relationship Id="rId800" Type="http://schemas.openxmlformats.org/officeDocument/2006/relationships/hyperlink" Target="consultantplus://offline/ref=455C63615DB599FE8234DCBC8E870465D028367B99B2339A051F5773v8V8F" TargetMode="External"/><Relationship Id="rId801" Type="http://schemas.openxmlformats.org/officeDocument/2006/relationships/hyperlink" Target="consultantplus://offline/ref=455C63615DB599FE8234DCBC8E870465D02E337B91B2339A051F5773v8V8F" TargetMode="External"/><Relationship Id="rId802" Type="http://schemas.openxmlformats.org/officeDocument/2006/relationships/hyperlink" Target="consultantplus://offline/ref=455C63615DB599FE8234DCBC8E870465D02E377B97B2339A051F5773v8V8F" TargetMode="External"/><Relationship Id="rId803" Type="http://schemas.openxmlformats.org/officeDocument/2006/relationships/hyperlink" Target="consultantplus://offline/ref=455C63615DB599FE8234DCBC8E870465D02E347993B2339A051F5773v8V8F" TargetMode="External"/><Relationship Id="rId804" Type="http://schemas.openxmlformats.org/officeDocument/2006/relationships/hyperlink" Target="consultantplus://offline/ref=455C63615DB599FE8234DCBC8E870465D327367699B2339A051F5773v8V8F" TargetMode="External"/><Relationship Id="rId805" Type="http://schemas.openxmlformats.org/officeDocument/2006/relationships/hyperlink" Target="consultantplus://offline/ref=455C63615DB599FE8234DCBC8E870465D32B317D96B2339A051F5773v8V8F" TargetMode="External"/><Relationship Id="rId806" Type="http://schemas.openxmlformats.org/officeDocument/2006/relationships/hyperlink" Target="consultantplus://offline/ref=455C63615DB599FE8234DCBC8E870465D32B317D97B2339A051F5773v8V8F" TargetMode="External"/><Relationship Id="rId807" Type="http://schemas.openxmlformats.org/officeDocument/2006/relationships/hyperlink" Target="consultantplus://offline/ref=455C63615DB599FE8234DCBC8E870465D32B317D94B2339A051F5773v8V8F" TargetMode="External"/><Relationship Id="rId808" Type="http://schemas.openxmlformats.org/officeDocument/2006/relationships/hyperlink" Target="consultantplus://offline/ref=455C63615DB599FE8234DCBC8E870465D32B367998B2339A051F5773v8V8F" TargetMode="External"/><Relationship Id="rId809" Type="http://schemas.openxmlformats.org/officeDocument/2006/relationships/hyperlink" Target="consultantplus://offline/ref=455C63615DB599FE8234DCBC8E870465D3273C7F9AEF39925C13557487613835780BC7D82148v2V8F" TargetMode="External"/><Relationship Id="rId810" Type="http://schemas.openxmlformats.org/officeDocument/2006/relationships/hyperlink" Target="consultantplus://offline/ref=455C63615DB599FE8234DCBC8E870465D72D317B95B2339A051F5773v8V8F" TargetMode="External"/><Relationship Id="rId811" Type="http://schemas.openxmlformats.org/officeDocument/2006/relationships/hyperlink" Target="consultantplus://offline/ref=455C63615DB599FE8234DCBC8E870465D72C347693B2339A051F5773v8V8F" TargetMode="External"/><Relationship Id="rId812" Type="http://schemas.openxmlformats.org/officeDocument/2006/relationships/hyperlink" Target="consultantplus://offline/ref=455C63615DB599FE8234DCBC8E870465D72F3C7999B2339A051F5773v8V8F" TargetMode="External"/><Relationship Id="rId813" Type="http://schemas.openxmlformats.org/officeDocument/2006/relationships/hyperlink" Target="consultantplus://offline/ref=455C63615DB599FE8234DCBC8E870465D72C337995B2339A051F5773v8V8F" TargetMode="External"/><Relationship Id="rId814" Type="http://schemas.openxmlformats.org/officeDocument/2006/relationships/hyperlink" Target="consultantplus://offline/ref=455C63615DB599FE8234DCBC8E870465D72F3C7894B2339A051F5773v8V8F" TargetMode="External"/><Relationship Id="rId815" Type="http://schemas.openxmlformats.org/officeDocument/2006/relationships/hyperlink" Target="consultantplus://offline/ref=455C63615DB599FE8234DCBC8E870465D72C3D7B99B2339A051F5773v8V8F" TargetMode="External"/><Relationship Id="rId816" Type="http://schemas.openxmlformats.org/officeDocument/2006/relationships/hyperlink" Target="consultantplus://offline/ref=455C63615DB599FE8234DCBC8E870465D72F3D7997B2339A051F5773v8V8F" TargetMode="External"/><Relationship Id="rId817" Type="http://schemas.openxmlformats.org/officeDocument/2006/relationships/hyperlink" Target="consultantplus://offline/ref=455C63615DB599FE8234DCBC8E870465D72F317D93B2339A051F5773v8V8F" TargetMode="External"/><Relationship Id="rId818" Type="http://schemas.openxmlformats.org/officeDocument/2006/relationships/hyperlink" Target="consultantplus://offline/ref=455C63615DB599FE8234DCBC8E870465D72C347798B2339A051F5773v8V8F" TargetMode="External"/><Relationship Id="rId819" Type="http://schemas.openxmlformats.org/officeDocument/2006/relationships/hyperlink" Target="consultantplus://offline/ref=455C63615DB599FE8234DCBC8E870465D72C367B90B2339A051F5773v8V8F" TargetMode="External"/><Relationship Id="rId820" Type="http://schemas.openxmlformats.org/officeDocument/2006/relationships/hyperlink" Target="consultantplus://offline/ref=455C63615DB599FE8234DCBC8E870465D72C377C98B2339A051F5773v8V8F" TargetMode="External"/><Relationship Id="rId821" Type="http://schemas.openxmlformats.org/officeDocument/2006/relationships/hyperlink" Target="consultantplus://offline/ref=455C63615DB599FE8234DCBC8E870465D72F357893B2339A051F5773v8V8F" TargetMode="External"/><Relationship Id="rId822" Type="http://schemas.openxmlformats.org/officeDocument/2006/relationships/hyperlink" Target="consultantplus://offline/ref=455C63615DB599FE8234DCBC8E870465D72E327699B2339A051F5773v8V8F" TargetMode="External"/><Relationship Id="rId823" Type="http://schemas.openxmlformats.org/officeDocument/2006/relationships/hyperlink" Target="consultantplus://offline/ref=455C63615DB599FE8234DCBC8E870465D72F3C7E95B2339A051F5773v8V8F" TargetMode="External"/><Relationship Id="rId824" Type="http://schemas.openxmlformats.org/officeDocument/2006/relationships/hyperlink" Target="consultantplus://offline/ref=455C63615DB599FE8234DCBC8E870465D72F307D94B2339A051F5773v8V8F" TargetMode="External"/><Relationship Id="rId825" Type="http://schemas.openxmlformats.org/officeDocument/2006/relationships/hyperlink" Target="consultantplus://offline/ref=455C63615DB599FE8234DCBC8E870465D72F367D94B2339A051F5773v8V8F" TargetMode="External"/><Relationship Id="rId826" Type="http://schemas.openxmlformats.org/officeDocument/2006/relationships/hyperlink" Target="consultantplus://offline/ref=455C63615DB599FE8234DCBC8E870465D72F347D94B2339A051F5773v8V8F" TargetMode="External"/><Relationship Id="rId827" Type="http://schemas.openxmlformats.org/officeDocument/2006/relationships/hyperlink" Target="consultantplus://offline/ref=455C63615DB599FE8234DCBC8E870465D72F3C7793B2339A051F5773v8V8F" TargetMode="External"/><Relationship Id="rId828" Type="http://schemas.openxmlformats.org/officeDocument/2006/relationships/hyperlink" Target="consultantplus://offline/ref=455C63615DB599FE8234DCBC8E870465D72F347898B2339A051F5773v8V8F" TargetMode="External"/><Relationship Id="rId829" Type="http://schemas.openxmlformats.org/officeDocument/2006/relationships/hyperlink" Target="consultantplus://offline/ref=455C63615DB599FE8234DCBC8E870465D72C377996B2339A051F5773v8V8F" TargetMode="External"/><Relationship Id="rId830" Type="http://schemas.openxmlformats.org/officeDocument/2006/relationships/hyperlink" Target="consultantplus://offline/ref=455C63615DB599FE8234DCBC8E870465D72E3C7991B2339A051F5773v8V8F" TargetMode="External"/><Relationship Id="rId831" Type="http://schemas.openxmlformats.org/officeDocument/2006/relationships/hyperlink" Target="consultantplus://offline/ref=455C63615DB599FE8234DCBC8E870465D72F357F94B2339A051F5773v8V8F" TargetMode="External"/><Relationship Id="rId832" Type="http://schemas.openxmlformats.org/officeDocument/2006/relationships/hyperlink" Target="consultantplus://offline/ref=455C63615DB599FE8234DCBC8E870465D72E3D7894B2339A051F5773v8V8F" TargetMode="External"/><Relationship Id="rId833" Type="http://schemas.openxmlformats.org/officeDocument/2006/relationships/hyperlink" Target="consultantplus://offline/ref=455C63615DB599FE8234DCBC8E870465D72E317A90B2339A051F5773v8V8F" TargetMode="External"/><Relationship Id="rId834" Type="http://schemas.openxmlformats.org/officeDocument/2006/relationships/hyperlink" Target="consultantplus://offline/ref=455C63615DB599FE8234DCBC8E870465D72E3C7892B2339A051F5773v8V8F" TargetMode="External"/><Relationship Id="rId835" Type="http://schemas.openxmlformats.org/officeDocument/2006/relationships/hyperlink" Target="consultantplus://offline/ref=455C63615DB599FE8234DCBC8E870465D72E3D7C91B2339A051F5773v8V8F" TargetMode="External"/><Relationship Id="rId836" Type="http://schemas.openxmlformats.org/officeDocument/2006/relationships/hyperlink" Target="consultantplus://offline/ref=455C63615DB599FE8234DCBC8E870465D0293C7F94B2339A051F5773v8V8F" TargetMode="External"/><Relationship Id="rId837" Type="http://schemas.openxmlformats.org/officeDocument/2006/relationships/hyperlink" Target="consultantplus://offline/ref=455C63615DB599FE8234DCBC8E870465D028307D92B2339A051F5773v8V8F" TargetMode="External"/><Relationship Id="rId838" Type="http://schemas.openxmlformats.org/officeDocument/2006/relationships/hyperlink" Target="consultantplus://offline/ref=455C63615DB599FE8234DCBC8E870465D028347798B2339A051F5773v8V8F" TargetMode="External"/><Relationship Id="rId839" Type="http://schemas.openxmlformats.org/officeDocument/2006/relationships/hyperlink" Target="consultantplus://offline/ref=455C63615DB599FE8234DCBC8E870465D02B317895B2339A051F5773v8V8F" TargetMode="External"/><Relationship Id="rId840" Type="http://schemas.openxmlformats.org/officeDocument/2006/relationships/hyperlink" Target="consultantplus://offline/ref=455C63615DB599FE8234DCBC8E870465D02B367C95B2339A051F5773v8V8F" TargetMode="External"/><Relationship Id="rId841" Type="http://schemas.openxmlformats.org/officeDocument/2006/relationships/hyperlink" Target="consultantplus://offline/ref=455C63615DB599FE8234DCBC8E870465D02B377C90B2339A051F5773v8V8F" TargetMode="External"/><Relationship Id="rId842" Type="http://schemas.openxmlformats.org/officeDocument/2006/relationships/hyperlink" Target="consultantplus://offline/ref=455C63615DB599FE8234DCBC8E870465D02A327693B2339A051F5773v8V8F" TargetMode="External"/><Relationship Id="rId843" Type="http://schemas.openxmlformats.org/officeDocument/2006/relationships/hyperlink" Target="consultantplus://offline/ref=455C63615DB599FE8234DCBC8E870465D02A307796B2339A051F5773v8V8F" TargetMode="External"/><Relationship Id="rId844" Type="http://schemas.openxmlformats.org/officeDocument/2006/relationships/hyperlink" Target="consultantplus://offline/ref=455C63615DB599FE8234DCBC8E870465D02A307890B2339A051F5773v8V8F" TargetMode="External"/><Relationship Id="rId845" Type="http://schemas.openxmlformats.org/officeDocument/2006/relationships/hyperlink" Target="consultantplus://offline/ref=455C63615DB599FE8234DCBC8E870465D02A317A96B2339A051F5773v8V8F" TargetMode="External"/><Relationship Id="rId846" Type="http://schemas.openxmlformats.org/officeDocument/2006/relationships/hyperlink" Target="consultantplus://offline/ref=455C63615DB599FE8234DCBC8E870465D02D3C7B90B2339A051F5773v8V8F" TargetMode="External"/><Relationship Id="rId847" Type="http://schemas.openxmlformats.org/officeDocument/2006/relationships/hyperlink" Target="consultantplus://offline/ref=455C63615DB599FE8234DCBC8E870465D02A357693B2339A051F5773v8V8F" TargetMode="External"/><Relationship Id="rId848" Type="http://schemas.openxmlformats.org/officeDocument/2006/relationships/hyperlink" Target="consultantplus://offline/ref=455C63615DB599FE8234DCBC8E870465D02D357A98B2339A051F5773v8V8F" TargetMode="External"/><Relationship Id="rId849" Type="http://schemas.openxmlformats.org/officeDocument/2006/relationships/hyperlink" Target="consultantplus://offline/ref=455C63615DB599FE8234DCBC8E870465D02C317892B2339A051F5773v8V8F" TargetMode="External"/><Relationship Id="rId850" Type="http://schemas.openxmlformats.org/officeDocument/2006/relationships/hyperlink" Target="consultantplus://offline/ref=455C63615DB599FE8234DCBC8E870465D02C367D90B2339A051F5773v8V8F" TargetMode="External"/><Relationship Id="rId851" Type="http://schemas.openxmlformats.org/officeDocument/2006/relationships/hyperlink" Target="consultantplus://offline/ref=455C63615DB599FE8234DCBC8E870465D02C377B90B2339A051F5773v8V8F" TargetMode="External"/><Relationship Id="rId852" Type="http://schemas.openxmlformats.org/officeDocument/2006/relationships/hyperlink" Target="consultantplus://offline/ref=455C63615DB599FE8234DCBC8E870465D02C377E91B2339A051F5773v8V8F" TargetMode="External"/><Relationship Id="rId853" Type="http://schemas.openxmlformats.org/officeDocument/2006/relationships/hyperlink" Target="consultantplus://offline/ref=455C63615DB599FE8234DCBC8E870465D02C347798B2339A051F5773v8V8F" TargetMode="External"/><Relationship Id="rId854" Type="http://schemas.openxmlformats.org/officeDocument/2006/relationships/hyperlink" Target="consultantplus://offline/ref=455C63615DB599FE8234DCBC8E870465D02C357799B2339A051F5773v8V8F" TargetMode="External"/><Relationship Id="rId855" Type="http://schemas.openxmlformats.org/officeDocument/2006/relationships/hyperlink" Target="consultantplus://offline/ref=455C63615DB599FE8234DCBC8E870465D02C357797B2339A051F5773v8V8F" TargetMode="External"/><Relationship Id="rId856" Type="http://schemas.openxmlformats.org/officeDocument/2006/relationships/hyperlink" Target="consultantplus://offline/ref=455C63615DB599FE8234DCBC8E870465D02C347794B2339A051F5773v8V8F" TargetMode="External"/><Relationship Id="rId857" Type="http://schemas.openxmlformats.org/officeDocument/2006/relationships/hyperlink" Target="consultantplus://offline/ref=455C63615DB599FE8234DCBC8E870465D02F307E90B2339A051F5773v8V8F" TargetMode="External"/><Relationship Id="rId858" Type="http://schemas.openxmlformats.org/officeDocument/2006/relationships/hyperlink" Target="consultantplus://offline/ref=455C63615DB599FE8234DCBC8E870465D02F3D7791B2339A051F5773v8V8F" TargetMode="External"/><Relationship Id="rId859" Type="http://schemas.openxmlformats.org/officeDocument/2006/relationships/hyperlink" Target="consultantplus://offline/ref=455C63615DB599FE8234DCBC8E870465D02F327798B2339A051F5773v8V8F" TargetMode="External"/><Relationship Id="rId860" Type="http://schemas.openxmlformats.org/officeDocument/2006/relationships/hyperlink" Target="consultantplus://offline/ref=455C63615DB599FE8234DCBC8E870465D02F337D92B2339A051F5773v8V8F" TargetMode="External"/><Relationship Id="rId861" Type="http://schemas.openxmlformats.org/officeDocument/2006/relationships/hyperlink" Target="consultantplus://offline/ref=455C63615DB599FE8234DCBC8E870465D02F357A96B2339A051F5773v8V8F" TargetMode="External"/><Relationship Id="rId862" Type="http://schemas.openxmlformats.org/officeDocument/2006/relationships/hyperlink" Target="consultantplus://offline/ref=455C63615DB599FE8234DCBC8E870465D02E3C7E99B2339A051F5773v8V8F" TargetMode="External"/><Relationship Id="rId863" Type="http://schemas.openxmlformats.org/officeDocument/2006/relationships/hyperlink" Target="consultantplus://offline/ref=455C63615DB599FE8234DCBC8E870465D02E3D7D96B2339A051F5773v8V8F" TargetMode="External"/><Relationship Id="rId864" Type="http://schemas.openxmlformats.org/officeDocument/2006/relationships/hyperlink" Target="consultantplus://offline/ref=455C63615DB599FE8234DCBC8E870465D02E327C91B2339A051F5773v8V8F" TargetMode="External"/><Relationship Id="rId865" Type="http://schemas.openxmlformats.org/officeDocument/2006/relationships/hyperlink" Target="consultantplus://offline/ref=455C63615DB599FE8234DCBC8E870465D02E327F99B2339A051F5773v8V8F" TargetMode="External"/><Relationship Id="rId866" Type="http://schemas.openxmlformats.org/officeDocument/2006/relationships/hyperlink" Target="consultantplus://offline/ref=455C63615DB599FE8234DCBC8E870465D02E327F96B2339A051F5773v8V8F" TargetMode="External"/><Relationship Id="rId867" Type="http://schemas.openxmlformats.org/officeDocument/2006/relationships/hyperlink" Target="consultantplus://offline/ref=455C63615DB599FE8234DCBC8E870465D02E327F97B2339A051F5773v8V8F" TargetMode="External"/><Relationship Id="rId868" Type="http://schemas.openxmlformats.org/officeDocument/2006/relationships/hyperlink" Target="consultantplus://offline/ref=455C63615DB599FE8234DCBC8E870465D02E327F92B2339A051F5773v8V8F" TargetMode="External"/><Relationship Id="rId869" Type="http://schemas.openxmlformats.org/officeDocument/2006/relationships/hyperlink" Target="consultantplus://offline/ref=455C63615DB599FE8234DCBC8E870465D02E307C97B2339A051F5773v8V8F" TargetMode="External"/><Relationship Id="rId870" Type="http://schemas.openxmlformats.org/officeDocument/2006/relationships/hyperlink" Target="consultantplus://offline/ref=455C63615DB599FE8234DCBC8E870465D327327F92B2339A051F5773v8V8F" TargetMode="External"/><Relationship Id="rId871" Type="http://schemas.openxmlformats.org/officeDocument/2006/relationships/hyperlink" Target="consultantplus://offline/ref=455C63615DB599FE8234DCBC8E870465D327327F91B2339A051F5773v8V8F" TargetMode="External"/><Relationship Id="rId872" Type="http://schemas.openxmlformats.org/officeDocument/2006/relationships/hyperlink" Target="consultantplus://offline/ref=455C63615DB599FE8234DCBC8E870465D326347691B2339A051F5773v8V8F" TargetMode="External"/><Relationship Id="rId873" Type="http://schemas.openxmlformats.org/officeDocument/2006/relationships/hyperlink" Target="consultantplus://offline/ref=455C63615DB599FE8234DCBC8E870465D329327F94B2339A051F5773v8V8F" TargetMode="External"/><Relationship Id="rId874" Type="http://schemas.openxmlformats.org/officeDocument/2006/relationships/hyperlink" Target="consultantplus://offline/ref=455C63615DB599FE8234DCBC8E870465D329327F95B2339A051F5773v8V8F" TargetMode="External"/><Relationship Id="rId875" Type="http://schemas.openxmlformats.org/officeDocument/2006/relationships/hyperlink" Target="consultantplus://offline/ref=455C63615DB599FE8234DCBC8E870465D329327F92B2339A051F5773v8V8F" TargetMode="External"/><Relationship Id="rId876" Type="http://schemas.openxmlformats.org/officeDocument/2006/relationships/hyperlink" Target="consultantplus://offline/ref=455C63615DB599FE8234DCBC8E870465D329337A94B2339A051F5773v8V8F" TargetMode="External"/><Relationship Id="rId877" Type="http://schemas.openxmlformats.org/officeDocument/2006/relationships/hyperlink" Target="consultantplus://offline/ref=455C63615DB599FE8234DCBC8E870465D329337A95B2339A051F5773v8V8F" TargetMode="External"/><Relationship Id="rId878" Type="http://schemas.openxmlformats.org/officeDocument/2006/relationships/hyperlink" Target="consultantplus://offline/ref=455C63615DB599FE8234DCBC8E870465D329337A92B2339A051F5773v8V8F" TargetMode="External"/><Relationship Id="rId879" Type="http://schemas.openxmlformats.org/officeDocument/2006/relationships/hyperlink" Target="consultantplus://offline/ref=455C63615DB599FE8234DCBC8E870465D329307692B2339A051F5773v8V8F" TargetMode="External"/><Relationship Id="rId880" Type="http://schemas.openxmlformats.org/officeDocument/2006/relationships/hyperlink" Target="consultantplus://offline/ref=455C63615DB599FE8234DCBC8E870465D329307693B2339A051F5773v8V8F" TargetMode="External"/><Relationship Id="rId881" Type="http://schemas.openxmlformats.org/officeDocument/2006/relationships/hyperlink" Target="consultantplus://offline/ref=455C63615DB599FE8234DCBC8E870465D329307690B2339A051F5773v8V8F" TargetMode="External"/><Relationship Id="rId882" Type="http://schemas.openxmlformats.org/officeDocument/2006/relationships/hyperlink" Target="consultantplus://offline/ref=455C63615DB599FE8234DCBC8E870465D329367690B2339A051F5773v8V8F" TargetMode="External"/><Relationship Id="rId883" Type="http://schemas.openxmlformats.org/officeDocument/2006/relationships/hyperlink" Target="consultantplus://offline/ref=455C63615DB599FE8234DCBC8E870465D3283D7B96B2339A051F5773v8V8F" TargetMode="External"/><Relationship Id="rId884" Type="http://schemas.openxmlformats.org/officeDocument/2006/relationships/hyperlink" Target="consultantplus://offline/ref=455C63615DB599FE8234DCBC8E870465D328337E90B2339A051F5773v8V8F" TargetMode="External"/><Relationship Id="rId885" Type="http://schemas.openxmlformats.org/officeDocument/2006/relationships/hyperlink" Target="consultantplus://offline/ref=455C63615DB599FE8234DCBC8E870465D32B327998B2339A051F5773v8V8F" TargetMode="External"/><Relationship Id="rId886" Type="http://schemas.openxmlformats.org/officeDocument/2006/relationships/hyperlink" Target="consultantplus://offline/ref=455C63615DB599FE8234DCBC8E870465D32B317F94B2339A051F5773v8V8F" TargetMode="External"/><Relationship Id="rId887" Type="http://schemas.openxmlformats.org/officeDocument/2006/relationships/hyperlink" Target="consultantplus://offline/ref=455C63615DB599FE8234DCBC8E870465D32B377898B2339A051F5773v8V8F" TargetMode="External"/><Relationship Id="rId888" Type="http://schemas.openxmlformats.org/officeDocument/2006/relationships/hyperlink" Target="consultantplus://offline/ref=455C63615DB599FE8234DCBC8E870465D32B377893B2339A051F5773v8V8F" TargetMode="External"/><Relationship Id="rId889" Type="http://schemas.openxmlformats.org/officeDocument/2006/relationships/hyperlink" Target="consultantplus://offline/ref=455C63615DB599FE8234DCBC8E870465D32A3D7E94B2339A051F5773v8V8F" TargetMode="External"/><Relationship Id="rId890" Type="http://schemas.openxmlformats.org/officeDocument/2006/relationships/hyperlink" Target="consultantplus://offline/ref=455C63615DB599FE8234DCBC8E870465D32A3D7E91B2339A051F5773v8V8F" TargetMode="External"/><Relationship Id="rId891" Type="http://schemas.openxmlformats.org/officeDocument/2006/relationships/hyperlink" Target="consultantplus://offline/ref=455C63615DB599FE8234DCBC8E870465D32B377F98B2339A051F5773v8V8F" TargetMode="External"/><Relationship Id="rId892" Type="http://schemas.openxmlformats.org/officeDocument/2006/relationships/hyperlink" Target="consultantplus://offline/ref=455C63615DB599FE8234DCBC8E870465D32B377890B2339A051F5773v8V8F" TargetMode="External"/><Relationship Id="rId893" Type="http://schemas.openxmlformats.org/officeDocument/2006/relationships/hyperlink" Target="consultantplus://offline/ref=455C63615DB599FE8234DCBC8E870465D32B347893B2339A051F5773v8V8F" TargetMode="External"/><Relationship Id="rId894" Type="http://schemas.openxmlformats.org/officeDocument/2006/relationships/hyperlink" Target="consultantplus://offline/ref=455C63615DB599FE8234DCBC8E870465D32B357B91B2339A051F5773v8V8F" TargetMode="External"/><Relationship Id="rId895" Type="http://schemas.openxmlformats.org/officeDocument/2006/relationships/hyperlink" Target="consultantplus://offline/ref=455C63615DB599FE8234DCBC8E870465D32B347891B2339A051F5773v8V8F" TargetMode="External"/><Relationship Id="rId896" Type="http://schemas.openxmlformats.org/officeDocument/2006/relationships/hyperlink" Target="consultantplus://offline/ref=455C63615DB599FE8234DCBC8E870465D32B347E93B2339A051F5773v8V8F" TargetMode="External"/><Relationship Id="rId897" Type="http://schemas.openxmlformats.org/officeDocument/2006/relationships/hyperlink" Target="consultantplus://offline/ref=455C63615DB599FE8234DCBC8E870465D3273C7F9AEF39925C13557487613835780BC7D7214Fv2V2F" TargetMode="External"/><Relationship Id="rId898" Type="http://schemas.openxmlformats.org/officeDocument/2006/relationships/hyperlink" Target="consultantplus://offline/ref=455C63615DB599FE8234DCBC8E870465D72F347F91B2339A051F5773v8V8F" TargetMode="External"/><Relationship Id="rId899" Type="http://schemas.openxmlformats.org/officeDocument/2006/relationships/hyperlink" Target="consultantplus://offline/ref=455C63615DB599FE8234DCBC8E870465D72F307A92B2339A051F5773v8V8F" TargetMode="External"/><Relationship Id="rId900" Type="http://schemas.openxmlformats.org/officeDocument/2006/relationships/hyperlink" Target="consultantplus://offline/ref=455C63615DB599FE8234DCBC8E870465D72F337D97B2339A051F5773v8V8F" TargetMode="External"/><Relationship Id="rId901" Type="http://schemas.openxmlformats.org/officeDocument/2006/relationships/hyperlink" Target="consultantplus://offline/ref=455C63615DB599FE8234DCBC8E870465D72F3D7F98B2339A051F5773v8V8F" TargetMode="External"/><Relationship Id="rId902" Type="http://schemas.openxmlformats.org/officeDocument/2006/relationships/hyperlink" Target="consultantplus://offline/ref=455C63615DB599FE8234DCBC8E870465D72C337A92B2339A051F5773v8V8F" TargetMode="External"/><Relationship Id="rId903" Type="http://schemas.openxmlformats.org/officeDocument/2006/relationships/hyperlink" Target="consultantplus://offline/ref=455C63615DB599FE8234DCBC8E870465D72F357894B2339A051F5773v8V8F" TargetMode="External"/><Relationship Id="rId904" Type="http://schemas.openxmlformats.org/officeDocument/2006/relationships/hyperlink" Target="consultantplus://offline/ref=455C63615DB599FE8234DCBC8E870465D72C317D96B2339A051F5773v8V8F" TargetMode="External"/><Relationship Id="rId905" Type="http://schemas.openxmlformats.org/officeDocument/2006/relationships/hyperlink" Target="consultantplus://offline/ref=455C63615DB599FE8234DCBC8E870465D72C367C92B2339A051F5773v8V8F" TargetMode="External"/><Relationship Id="rId906" Type="http://schemas.openxmlformats.org/officeDocument/2006/relationships/hyperlink" Target="consultantplus://offline/ref=455C63615DB599FE8234DCBC8E870465D72F357694B2339A051F5773v8V8F" TargetMode="External"/><Relationship Id="rId907" Type="http://schemas.openxmlformats.org/officeDocument/2006/relationships/hyperlink" Target="consultantplus://offline/ref=455C63615DB599FE8234DCBC8E870465D72F307893B2339A051F5773v8V8F" TargetMode="External"/><Relationship Id="rId908" Type="http://schemas.openxmlformats.org/officeDocument/2006/relationships/hyperlink" Target="consultantplus://offline/ref=455C63615DB599FE8234DCBC8E870465D72F337E98B2339A051F5773v8V8F" TargetMode="External"/><Relationship Id="rId909" Type="http://schemas.openxmlformats.org/officeDocument/2006/relationships/hyperlink" Target="consultantplus://offline/ref=455C63615DB599FE8234DCBC8E870465D72C357795B2339A051F5773v8V8F" TargetMode="External"/><Relationship Id="rId910" Type="http://schemas.openxmlformats.org/officeDocument/2006/relationships/hyperlink" Target="consultantplus://offline/ref=455C63615DB599FE8234DCBC8E870465D72F307D97B2339A051F5773v8V8F" TargetMode="External"/><Relationship Id="rId911" Type="http://schemas.openxmlformats.org/officeDocument/2006/relationships/hyperlink" Target="consultantplus://offline/ref=455C63615DB599FE8234DCBC8E870465D72F367D95B2339A051F5773v8V8F" TargetMode="External"/><Relationship Id="rId912" Type="http://schemas.openxmlformats.org/officeDocument/2006/relationships/hyperlink" Target="consultantplus://offline/ref=455C63615DB599FE8234DCBC8E870465D72F307695B2339A051F5773v8V8F" TargetMode="External"/><Relationship Id="rId913" Type="http://schemas.openxmlformats.org/officeDocument/2006/relationships/hyperlink" Target="consultantplus://offline/ref=455C63615DB599FE8234DCBC8E870465D72F3D7A97B2339A051F5773v8V8F" TargetMode="External"/><Relationship Id="rId914" Type="http://schemas.openxmlformats.org/officeDocument/2006/relationships/hyperlink" Target="consultantplus://offline/ref=455C63615DB599FE8234DCBC8E870465D72C327797B2339A051F5773v8V8F" TargetMode="External"/><Relationship Id="rId915" Type="http://schemas.openxmlformats.org/officeDocument/2006/relationships/hyperlink" Target="consultantplus://offline/ref=455C63615DB599FE8234DCBC8E870465D72C377694B2339A051F5773v8V8F" TargetMode="External"/><Relationship Id="rId916" Type="http://schemas.openxmlformats.org/officeDocument/2006/relationships/hyperlink" Target="consultantplus://offline/ref=455C63615DB599FE8234DCBC8E870465D72F377E99B2339A051F5773v8V8F" TargetMode="External"/><Relationship Id="rId917" Type="http://schemas.openxmlformats.org/officeDocument/2006/relationships/hyperlink" Target="consultantplus://offline/ref=455C63615DB599FE8234DCBC8E870465D72C327794B2339A051F5773v8V8F" TargetMode="External"/><Relationship Id="rId918" Type="http://schemas.openxmlformats.org/officeDocument/2006/relationships/hyperlink" Target="consultantplus://offline/ref=455C63615DB599FE8234DCBC8E870465D72F337694B2339A051F5773v8V8F" TargetMode="External"/><Relationship Id="rId919" Type="http://schemas.openxmlformats.org/officeDocument/2006/relationships/hyperlink" Target="consultantplus://offline/ref=455C63615DB599FE8234DCBC8E870465D72F327897B2339A051F5773v8V8F" TargetMode="External"/><Relationship Id="rId920" Type="http://schemas.openxmlformats.org/officeDocument/2006/relationships/hyperlink" Target="consultantplus://offline/ref=455C63615DB599FE8234DCBC8E870465D72F3C7791B2339A051F5773v8V8F" TargetMode="External"/><Relationship Id="rId921" Type="http://schemas.openxmlformats.org/officeDocument/2006/relationships/hyperlink" Target="consultantplus://offline/ref=455C63615DB599FE8234DCBC8E870465D72C377695B2339A051F5773v8V8F" TargetMode="External"/><Relationship Id="rId922" Type="http://schemas.openxmlformats.org/officeDocument/2006/relationships/hyperlink" Target="consultantplus://offline/ref=455C63615DB599FE8234DCBC8E870465D72C317E94B2339A051F5773v8V8F" TargetMode="External"/><Relationship Id="rId923" Type="http://schemas.openxmlformats.org/officeDocument/2006/relationships/hyperlink" Target="consultantplus://offline/ref=455C63615DB599FE8234DCBC8E870465D72E327E91B2339A051F5773v8V8F" TargetMode="External"/><Relationship Id="rId924" Type="http://schemas.openxmlformats.org/officeDocument/2006/relationships/hyperlink" Target="consultantplus://offline/ref=455C63615DB599FE8234DCBC8E870465D72C327D92B2339A051F5773v8V8F" TargetMode="External"/><Relationship Id="rId925" Type="http://schemas.openxmlformats.org/officeDocument/2006/relationships/hyperlink" Target="consultantplus://offline/ref=455C63615DB599FE8234DCBC8E870465D72F3D7892B2339A051F5773v8V8F" TargetMode="External"/><Relationship Id="rId926" Type="http://schemas.openxmlformats.org/officeDocument/2006/relationships/hyperlink" Target="consultantplus://offline/ref=455C63615DB599FE8234DCBC8E870465D72C357F91B2339A051F5773v8V8F" TargetMode="External"/><Relationship Id="rId927" Type="http://schemas.openxmlformats.org/officeDocument/2006/relationships/hyperlink" Target="consultantplus://offline/ref=455C63615DB599FE8234DCBC8E870465D72E327A98B2339A051F5773v8V8F" TargetMode="External"/><Relationship Id="rId928" Type="http://schemas.openxmlformats.org/officeDocument/2006/relationships/hyperlink" Target="consultantplus://offline/ref=455C63615DB599FE8234DCBC8E870465D72E307692B2339A051F5773v8V8F" TargetMode="External"/><Relationship Id="rId929" Type="http://schemas.openxmlformats.org/officeDocument/2006/relationships/hyperlink" Target="consultantplus://offline/ref=455C63615DB599FE8234DCBC8E870465D72C3C7F94B2339A051F5773v8V8F" TargetMode="External"/><Relationship Id="rId930" Type="http://schemas.openxmlformats.org/officeDocument/2006/relationships/hyperlink" Target="consultantplus://offline/ref=455C63615DB599FE8234DCBC8E870465D72E3D7D97B2339A051F5773v8V8F" TargetMode="External"/><Relationship Id="rId931" Type="http://schemas.openxmlformats.org/officeDocument/2006/relationships/hyperlink" Target="consultantplus://offline/ref=455C63615DB599FE8234DCBC8E870465D028337896B2339A051F5773v8V8F" TargetMode="External"/><Relationship Id="rId932" Type="http://schemas.openxmlformats.org/officeDocument/2006/relationships/hyperlink" Target="consultantplus://offline/ref=455C63615DB599FE8234DCBC8E870465D02B307E94B2339A051F5773v8V8F" TargetMode="External"/><Relationship Id="rId933" Type="http://schemas.openxmlformats.org/officeDocument/2006/relationships/hyperlink" Target="consultantplus://offline/ref=455C63615DB599FE8234DCBC8E870465D02B377D99B2339A051F5773v8V8F" TargetMode="External"/><Relationship Id="rId934" Type="http://schemas.openxmlformats.org/officeDocument/2006/relationships/hyperlink" Target="consultantplus://offline/ref=455C63615DB599FE8234DCBC8E870465D02B317A98B2339A051F5773v8V8F" TargetMode="External"/><Relationship Id="rId935" Type="http://schemas.openxmlformats.org/officeDocument/2006/relationships/hyperlink" Target="consultantplus://offline/ref=455C63615DB599FE8234DCBC8E870465D02A367F91B2339A051F5773v8V8F" TargetMode="External"/><Relationship Id="rId936" Type="http://schemas.openxmlformats.org/officeDocument/2006/relationships/hyperlink" Target="consultantplus://offline/ref=455C63615DB599FE8234DCBC8E870465D02A367E99B2339A051F5773v8V8F" TargetMode="External"/><Relationship Id="rId937" Type="http://schemas.openxmlformats.org/officeDocument/2006/relationships/hyperlink" Target="consultantplus://offline/ref=455C63615DB599FE8234DCBC8E870465D02A377695B2339A051F5773v8V8F" TargetMode="External"/><Relationship Id="rId938" Type="http://schemas.openxmlformats.org/officeDocument/2006/relationships/hyperlink" Target="consultantplus://offline/ref=455C63615DB599FE8234DCBC8E870465D02D327F94B2339A051F5773v8V8F" TargetMode="External"/><Relationship Id="rId939" Type="http://schemas.openxmlformats.org/officeDocument/2006/relationships/hyperlink" Target="consultantplus://offline/ref=455C63615DB599FE8234DCBC8E870465D02C377B94B2339A051F5773v8V8F" TargetMode="External"/><Relationship Id="rId940" Type="http://schemas.openxmlformats.org/officeDocument/2006/relationships/hyperlink" Target="consultantplus://offline/ref=455C63615DB599FE8234DCBC8E870465D02C347E90B2339A051F5773v8V8F" TargetMode="External"/><Relationship Id="rId941" Type="http://schemas.openxmlformats.org/officeDocument/2006/relationships/hyperlink" Target="consultantplus://offline/ref=455C63615DB599FE8234DCBC8E870465D02C357798B2339A051F5773v8V8F" TargetMode="External"/><Relationship Id="rId942" Type="http://schemas.openxmlformats.org/officeDocument/2006/relationships/hyperlink" Target="consultantplus://offline/ref=455C63615DB599FE8234DCBC8E870465D02C367A96B2339A051F5773v8V8F" TargetMode="External"/><Relationship Id="rId943" Type="http://schemas.openxmlformats.org/officeDocument/2006/relationships/hyperlink" Target="consultantplus://offline/ref=455C63615DB599FE8234DCBC8E870465D02C357794B2339A051F5773v8V8F" TargetMode="External"/><Relationship Id="rId944" Type="http://schemas.openxmlformats.org/officeDocument/2006/relationships/hyperlink" Target="consultantplus://offline/ref=455C63615DB599FE8234DCBC8E870465D02F317798B2339A051F5773v8V8F" TargetMode="External"/><Relationship Id="rId945" Type="http://schemas.openxmlformats.org/officeDocument/2006/relationships/hyperlink" Target="consultantplus://offline/ref=455C63615DB599FE8234DCBC8E870465D02F377E97B2339A051F5773v8V8F" TargetMode="External"/><Relationship Id="rId946" Type="http://schemas.openxmlformats.org/officeDocument/2006/relationships/hyperlink" Target="consultantplus://offline/ref=455C63615DB599FE8234DCBC8E870465D327367696B2339A051F5773v8V8F" TargetMode="External"/><Relationship Id="rId947" Type="http://schemas.openxmlformats.org/officeDocument/2006/relationships/hyperlink" Target="consultantplus://offline/ref=455C63615DB599FE8234DCBC8E870465D32B3D7991B2339A051F5773v8V8F" TargetMode="External"/><Relationship Id="rId948" Type="http://schemas.openxmlformats.org/officeDocument/2006/relationships/hyperlink" Target="consultantplus://offline/ref=455C63615DB599FE8234DCBC8E870465D32B317D95B2339A051F5773v8V8F" TargetMode="External"/><Relationship Id="rId949" Type="http://schemas.openxmlformats.org/officeDocument/2006/relationships/hyperlink" Target="consultantplus://offline/ref=455C63615DB599FE8234DCBC8E870465D32B367998B2339A051F5773v8V8F" TargetMode="External"/><Relationship Id="rId950" Type="http://schemas.openxmlformats.org/officeDocument/2006/relationships/hyperlink" Target="consultantplus://offline/ref=455C63615DB599FE8234DCBC8E870465D32B367994B2339A051F5773v8V8F" TargetMode="External"/><Relationship Id="rId951" Type="http://schemas.openxmlformats.org/officeDocument/2006/relationships/hyperlink" Target="consultantplus://offline/ref=455C63615DB599FE8234DCBC8E870465D32B367E96B2339A051F5773v8V8F" TargetMode="External"/><Relationship Id="rId952" Type="http://schemas.openxmlformats.org/officeDocument/2006/relationships/hyperlink" Target="consultantplus://offline/ref=455C63615DB599FE8234DCBC8E870465D32B347890B2339A051F5773v8V8F" TargetMode="External"/><Relationship Id="rId953" Type="http://schemas.openxmlformats.org/officeDocument/2006/relationships/hyperlink" Target="consultantplus://offline/ref=455C63615DB599FE8234DCBC8E870465D32B347B92B2339A051F5773v8V8F" TargetMode="External"/><Relationship Id="rId954" Type="http://schemas.openxmlformats.org/officeDocument/2006/relationships/hyperlink" Target="consultantplus://offline/ref=455C63615DB599FE8234DCBC8E870465D3273C7F9AEF39925C13557487613835780BC7D7294Fv2VCF" TargetMode="External"/><Relationship Id="rId955" Type="http://schemas.openxmlformats.org/officeDocument/2006/relationships/hyperlink" Target="consultantplus://offline/ref=455C63615DB599FE8234DCBC8E870465D72C337A94B2339A051F5773v8V8F" TargetMode="External"/><Relationship Id="rId956" Type="http://schemas.openxmlformats.org/officeDocument/2006/relationships/hyperlink" Target="consultantplus://offline/ref=455C63615DB599FE8234DCBC8E870465D72C367C97B2339A051F5773v8V8F" TargetMode="External"/><Relationship Id="rId957" Type="http://schemas.openxmlformats.org/officeDocument/2006/relationships/hyperlink" Target="consultantplus://offline/ref=455C63615DB599FE8234DCBC8E870465D72C307891B2339A051F5773v8V8F" TargetMode="External"/><Relationship Id="rId958" Type="http://schemas.openxmlformats.org/officeDocument/2006/relationships/hyperlink" Target="consultantplus://offline/ref=455C63615DB599FE8234DCBC8E870465D72C357797B2339A051F5773v8V8F" TargetMode="External"/><Relationship Id="rId959" Type="http://schemas.openxmlformats.org/officeDocument/2006/relationships/hyperlink" Target="consultantplus://offline/ref=455C63615DB599FE8234DCBC8E870465D72E3C7697B2339A051F5773v8V8F" TargetMode="External"/><Relationship Id="rId960" Type="http://schemas.openxmlformats.org/officeDocument/2006/relationships/hyperlink" Target="consultantplus://offline/ref=455C63615DB599FE8234DCBC8E870465D72E3C7A94B2339A051F5773v8V8F" TargetMode="External"/><Relationship Id="rId961" Type="http://schemas.openxmlformats.org/officeDocument/2006/relationships/hyperlink" Target="consultantplus://offline/ref=455C63615DB599FE8234DCBC8E870465D72F367799B2339A051F5773v8V8F" TargetMode="External"/><Relationship Id="rId962" Type="http://schemas.openxmlformats.org/officeDocument/2006/relationships/hyperlink" Target="consultantplus://offline/ref=455C63615DB599FE8234DCBC8E870465D72E307697B2339A051F5773v8V8F" TargetMode="External"/><Relationship Id="rId963" Type="http://schemas.openxmlformats.org/officeDocument/2006/relationships/hyperlink" Target="consultantplus://offline/ref=455C63615DB599FE8234DCBC8E870465D72E327990B2339A051F5773v8V8F" TargetMode="External"/><Relationship Id="rId964" Type="http://schemas.openxmlformats.org/officeDocument/2006/relationships/hyperlink" Target="consultantplus://offline/ref=455C63615DB599FE8234DCBC8E870465D72E3D7791B2339A051F5773v8V8F" TargetMode="External"/><Relationship Id="rId965" Type="http://schemas.openxmlformats.org/officeDocument/2006/relationships/hyperlink" Target="consultantplus://offline/ref=455C63615DB599FE8234DCBC8E870465D72E307F99B2339A051F5773v8V8F" TargetMode="External"/><Relationship Id="rId966" Type="http://schemas.openxmlformats.org/officeDocument/2006/relationships/hyperlink" Target="consultantplus://offline/ref=455C63615DB599FE8234DCBC8E870465D72E3D7F96B2339A051F5773v8V8F" TargetMode="External"/><Relationship Id="rId967" Type="http://schemas.openxmlformats.org/officeDocument/2006/relationships/hyperlink" Target="consultantplus://offline/ref=455C63615DB599FE8234DCBC8E870465D72F3C7B97B2339A051F5773v8V8F" TargetMode="External"/><Relationship Id="rId968" Type="http://schemas.openxmlformats.org/officeDocument/2006/relationships/hyperlink" Target="consultantplus://offline/ref=455C63615DB599FE8234DCBC8E870465D72E317D99B2339A051F5773v8V8F" TargetMode="External"/><Relationship Id="rId969" Type="http://schemas.openxmlformats.org/officeDocument/2006/relationships/hyperlink" Target="consultantplus://offline/ref=455C63615DB599FE8234DCBC8E870465D72C357998B2339A051F5773v8V8F" TargetMode="External"/><Relationship Id="rId970" Type="http://schemas.openxmlformats.org/officeDocument/2006/relationships/hyperlink" Target="consultantplus://offline/ref=455C63615DB599FE8234DCBC8E870465D72C357999B2339A051F5773v8V8F" TargetMode="External"/><Relationship Id="rId971" Type="http://schemas.openxmlformats.org/officeDocument/2006/relationships/hyperlink" Target="consultantplus://offline/ref=455C63615DB599FE8234DCBC8E870465D72E317794B2339A051F5773v8V8F" TargetMode="External"/><Relationship Id="rId972" Type="http://schemas.openxmlformats.org/officeDocument/2006/relationships/hyperlink" Target="consultantplus://offline/ref=455C63615DB599FE8234DCBC8E870465D72E3D7B99B2339A051F5773v8V8F" TargetMode="External"/><Relationship Id="rId973" Type="http://schemas.openxmlformats.org/officeDocument/2006/relationships/hyperlink" Target="consultantplus://offline/ref=455C63615DB599FE8234DCBC8E870465D0293C7A99B2339A051F5773v8V8F" TargetMode="External"/><Relationship Id="rId974" Type="http://schemas.openxmlformats.org/officeDocument/2006/relationships/hyperlink" Target="consultantplus://offline/ref=455C63615DB599FE8234DCBC8E870465D029367992B2339A051F5773v8V8F" TargetMode="External"/><Relationship Id="rId975" Type="http://schemas.openxmlformats.org/officeDocument/2006/relationships/hyperlink" Target="consultantplus://offline/ref=455C63615DB599FE8234DCBC8E870465D029347F94B2339A051F5773v8V8F" TargetMode="External"/><Relationship Id="rId976" Type="http://schemas.openxmlformats.org/officeDocument/2006/relationships/hyperlink" Target="consultantplus://offline/ref=455C63615DB599FE8234DCBC8E870465D028307790B2339A051F5773v8V8F" TargetMode="External"/><Relationship Id="rId977" Type="http://schemas.openxmlformats.org/officeDocument/2006/relationships/hyperlink" Target="consultantplus://offline/ref=455C63615DB599FE8234DCBC8E870465D028307D95B2339A051F5773v8V8F" TargetMode="External"/><Relationship Id="rId978" Type="http://schemas.openxmlformats.org/officeDocument/2006/relationships/hyperlink" Target="consultantplus://offline/ref=455C63615DB599FE8234DCBC8E870465D02B317A90B2339A051F5773v8V8F" TargetMode="External"/><Relationship Id="rId979" Type="http://schemas.openxmlformats.org/officeDocument/2006/relationships/hyperlink" Target="consultantplus://offline/ref=455C63615DB599FE8234DCBC8E870465D02B377F99B2339A051F5773v8V8F" TargetMode="External"/><Relationship Id="rId980" Type="http://schemas.openxmlformats.org/officeDocument/2006/relationships/hyperlink" Target="consultantplus://offline/ref=455C63615DB599FE8234DCBC8E870465D02B377D96B2339A051F5773v8V8F" TargetMode="External"/><Relationship Id="rId981" Type="http://schemas.openxmlformats.org/officeDocument/2006/relationships/hyperlink" Target="consultantplus://offline/ref=455C63615DB599FE8234DCBC8E870465D02B347C98B2339A051F5773v8V8F" TargetMode="External"/><Relationship Id="rId982" Type="http://schemas.openxmlformats.org/officeDocument/2006/relationships/hyperlink" Target="consultantplus://offline/ref=455C63615DB599FE8234DCBC8E870465D02B347E92B2339A051F5773v8V8F" TargetMode="External"/><Relationship Id="rId983" Type="http://schemas.openxmlformats.org/officeDocument/2006/relationships/hyperlink" Target="consultantplus://offline/ref=455C63615DB599FE8234DCBC8E870465D02A3D7697B2339A051F5773v8V8F" TargetMode="External"/><Relationship Id="rId984" Type="http://schemas.openxmlformats.org/officeDocument/2006/relationships/hyperlink" Target="consultantplus://offline/ref=455C63615DB599FE8234DCBC8E870465D02A3D7C90B2339A051F5773v8V8F" TargetMode="External"/><Relationship Id="rId985" Type="http://schemas.openxmlformats.org/officeDocument/2006/relationships/hyperlink" Target="consultantplus://offline/ref=455C63615DB599FE8234DCBC8E870465D02C377A97B2339A051F5773v8V8F" TargetMode="External"/><Relationship Id="rId986" Type="http://schemas.openxmlformats.org/officeDocument/2006/relationships/hyperlink" Target="consultantplus://offline/ref=455C63615DB599FE8234DCBC8E870465D02C377E95B2339A051F5773v8V8F" TargetMode="External"/><Relationship Id="rId987" Type="http://schemas.openxmlformats.org/officeDocument/2006/relationships/hyperlink" Target="consultantplus://offline/ref=455C63615DB599FE8234DCBC8E870465D02C347799B2339A051F5773v8V8F" TargetMode="External"/><Relationship Id="rId988" Type="http://schemas.openxmlformats.org/officeDocument/2006/relationships/hyperlink" Target="consultantplus://offline/ref=455C63615DB599FE8234DCBC8E870465D02C367B91B2339A051F5773v8V8F" TargetMode="External"/><Relationship Id="rId989" Type="http://schemas.openxmlformats.org/officeDocument/2006/relationships/hyperlink" Target="consultantplus://offline/ref=455C63615DB599FE8234DCBC8E870465D02C347E91B2339A051F5773v8V8F" TargetMode="External"/><Relationship Id="rId990" Type="http://schemas.openxmlformats.org/officeDocument/2006/relationships/hyperlink" Target="consultantplus://offline/ref=455C63615DB599FE8234DCBC8E870465D02C317891B2339A051F5773v8V8F" TargetMode="External"/><Relationship Id="rId991" Type="http://schemas.openxmlformats.org/officeDocument/2006/relationships/hyperlink" Target="consultantplus://offline/ref=455C63615DB599FE8234DCBC8E870465D02C367A98B2339A051F5773v8V8F" TargetMode="External"/><Relationship Id="rId992" Type="http://schemas.openxmlformats.org/officeDocument/2006/relationships/hyperlink" Target="consultantplus://offline/ref=455C63615DB599FE8234DCBC8E870465D02F347A91B2339A051F5773v8V8F" TargetMode="External"/><Relationship Id="rId993" Type="http://schemas.openxmlformats.org/officeDocument/2006/relationships/hyperlink" Target="consultantplus://offline/ref=455C63615DB599FE8234DCBC8E870465D02E3C7F93B2339A051F5773v8V8F" TargetMode="External"/><Relationship Id="rId994" Type="http://schemas.openxmlformats.org/officeDocument/2006/relationships/hyperlink" Target="consultantplus://offline/ref=455C63615DB599FE8234DCBC8E870465D02E3C7F91B2339A051F5773v8V8F" TargetMode="External"/><Relationship Id="rId995" Type="http://schemas.openxmlformats.org/officeDocument/2006/relationships/hyperlink" Target="consultantplus://offline/ref=455C63615DB599FE8234DCBC8E870465D02E357891B2339A051F5773v8V8F" TargetMode="External"/><Relationship Id="rId996" Type="http://schemas.openxmlformats.org/officeDocument/2006/relationships/hyperlink" Target="consultantplus://offline/ref=455C63615DB599FE8234DCBC8E870465D327307998B2339A051F5773v8V8F" TargetMode="External"/><Relationship Id="rId997" Type="http://schemas.openxmlformats.org/officeDocument/2006/relationships/hyperlink" Target="consultantplus://offline/ref=455C63615DB599FE8234DCBC8E870465D327307999B2339A051F5773v8V8F" TargetMode="External"/><Relationship Id="rId998" Type="http://schemas.openxmlformats.org/officeDocument/2006/relationships/hyperlink" Target="consultantplus://offline/ref=455C63615DB599FE8234DCBC8E870465D327307996B2339A051F5773v8V8F" TargetMode="External"/><Relationship Id="rId999" Type="http://schemas.openxmlformats.org/officeDocument/2006/relationships/hyperlink" Target="consultantplus://offline/ref=455C63615DB599FE8234DCBC8E870465D327307897B2339A051F5773v8V8F" TargetMode="External"/><Relationship Id="rId1000" Type="http://schemas.openxmlformats.org/officeDocument/2006/relationships/hyperlink" Target="consultantplus://offline/ref=455C63615DB599FE8234DCBC8E870465D327367697B2339A051F5773v8V8F" TargetMode="External"/><Relationship Id="rId1001" Type="http://schemas.openxmlformats.org/officeDocument/2006/relationships/hyperlink" Target="consultantplus://offline/ref=455C63615DB599FE8234DCBC8E870465D327377698B2339A051F5773v8V8F" TargetMode="External"/><Relationship Id="rId1002" Type="http://schemas.openxmlformats.org/officeDocument/2006/relationships/hyperlink" Target="consultantplus://offline/ref=455C63615DB599FE8234DCBC8E870465D327347E90B2339A051F5773v8V8F" TargetMode="External"/><Relationship Id="rId1003" Type="http://schemas.openxmlformats.org/officeDocument/2006/relationships/hyperlink" Target="consultantplus://offline/ref=455C63615DB599FE8234DCBC8E870465D326327897B2339A051F5773v8V8F" TargetMode="External"/><Relationship Id="rId1004" Type="http://schemas.openxmlformats.org/officeDocument/2006/relationships/hyperlink" Target="consultantplus://offline/ref=455C63615DB599FE8234DCBC8E870465D3263C7896B2339A051F5773v8V8F" TargetMode="External"/><Relationship Id="rId1005" Type="http://schemas.openxmlformats.org/officeDocument/2006/relationships/hyperlink" Target="consultantplus://offline/ref=455C63615DB599FE8234DCBC8E870465D3293D7A98B2339A051F5773v8V8F" TargetMode="External"/><Relationship Id="rId1006" Type="http://schemas.openxmlformats.org/officeDocument/2006/relationships/hyperlink" Target="consultantplus://offline/ref=455C63615DB599FE8234DCBC8E870465D3293D7A99B2339A051F5773v8V8F" TargetMode="External"/><Relationship Id="rId1007" Type="http://schemas.openxmlformats.org/officeDocument/2006/relationships/hyperlink" Target="consultantplus://offline/ref=455C63615DB599FE8234DCBC8E870465D329327998B2339A051F5773v8V8F" TargetMode="External"/><Relationship Id="rId1008" Type="http://schemas.openxmlformats.org/officeDocument/2006/relationships/hyperlink" Target="consultantplus://offline/ref=455C63615DB599FE8234DCBC8E870465D329327999B2339A051F5773v8V8F" TargetMode="External"/><Relationship Id="rId1009" Type="http://schemas.openxmlformats.org/officeDocument/2006/relationships/hyperlink" Target="consultantplus://offline/ref=455C63615DB599FE8234DCBC8E870465D329327996B2339A051F5773v8V8F" TargetMode="External"/><Relationship Id="rId1010" Type="http://schemas.openxmlformats.org/officeDocument/2006/relationships/hyperlink" Target="consultantplus://offline/ref=455C63615DB599FE8234DCBC8E870465D329327997B2339A051F5773v8V8F" TargetMode="External"/><Relationship Id="rId1011" Type="http://schemas.openxmlformats.org/officeDocument/2006/relationships/hyperlink" Target="consultantplus://offline/ref=455C63615DB599FE8234DCBC8E870465D329327F96B2339A051F5773v8V8F" TargetMode="External"/><Relationship Id="rId1012" Type="http://schemas.openxmlformats.org/officeDocument/2006/relationships/hyperlink" Target="consultantplus://offline/ref=455C63615DB599FE8234DCBC8E870465D32B327996B2339A051F5773v8V8F" TargetMode="External"/><Relationship Id="rId1013" Type="http://schemas.openxmlformats.org/officeDocument/2006/relationships/hyperlink" Target="consultantplus://offline/ref=455C63615DB599FE8234DCBC8E870465D32B317D93B2339A051F5773v8V8F" TargetMode="External"/><Relationship Id="rId1014" Type="http://schemas.openxmlformats.org/officeDocument/2006/relationships/hyperlink" Target="consultantplus://offline/ref=455C63615DB599FE8234DCBC8E870465D32B317F97B2339A051F5773v8V8F" TargetMode="External"/><Relationship Id="rId1015" Type="http://schemas.openxmlformats.org/officeDocument/2006/relationships/hyperlink" Target="consultantplus://offline/ref=455C63615DB599FE8234DCBC8E870465D32B367E97B2339A051F5773v8V8F" TargetMode="External"/><Relationship Id="rId1016" Type="http://schemas.openxmlformats.org/officeDocument/2006/relationships/hyperlink" Target="consultantplus://offline/ref=455C63615DB599FE8234DCBC8E870465D32B367E94B2339A051F5773v8V8F" TargetMode="External"/><Relationship Id="rId1017" Type="http://schemas.openxmlformats.org/officeDocument/2006/relationships/hyperlink" Target="consultantplus://offline/ref=455C63615DB599FE8234DCBC8E870465D32B377896B2339A051F5773v8V8F" TargetMode="External"/><Relationship Id="rId1018" Type="http://schemas.openxmlformats.org/officeDocument/2006/relationships/hyperlink" Target="consultantplus://offline/ref=455C63615DB599FE8234DCBC8E870465D32B347894B2339A051F5773v8V8F" TargetMode="External"/><Relationship Id="rId1019" Type="http://schemas.openxmlformats.org/officeDocument/2006/relationships/hyperlink" Target="consultantplus://offline/ref=455C63615DB599FE8234DCBC8E870465D32B347895B2339A051F5773v8V8F" TargetMode="External"/><Relationship Id="rId1020" Type="http://schemas.openxmlformats.org/officeDocument/2006/relationships/hyperlink" Target="consultantplus://offline/ref=455C63615DB599FE8234DCBC8E870465D32B377C92B2339A051F5773v8V8F" TargetMode="External"/><Relationship Id="rId1021" Type="http://schemas.openxmlformats.org/officeDocument/2006/relationships/hyperlink" Target="consultantplus://offline/ref=455C63615DB599FE8234DCBC8E870465D32B377895B2339A051F5773v8V8F" TargetMode="External"/><Relationship Id="rId1022" Type="http://schemas.openxmlformats.org/officeDocument/2006/relationships/hyperlink" Target="consultantplus://offline/ref=455C63615DB599FE8234DCBC8E870465D32B377892B2339A051F5773v8V8F" TargetMode="External"/><Relationship Id="rId1023" Type="http://schemas.openxmlformats.org/officeDocument/2006/relationships/hyperlink" Target="consultantplus://offline/ref=455C63615DB599FE8234DCBC8E870465D3273C7F9AEF39925C13557487613835780BC7D62942v2V3F" TargetMode="External"/><Relationship Id="rId1024" Type="http://schemas.openxmlformats.org/officeDocument/2006/relationships/hyperlink" Target="consultantplus://offline/ref=455C63615DB599FE8234DCBC8E870465D72C337A96B2339A051F5773v8V8F" TargetMode="External"/><Relationship Id="rId1025" Type="http://schemas.openxmlformats.org/officeDocument/2006/relationships/hyperlink" Target="consultantplus://offline/ref=455C63615DB599FE8234DCBC8E870465D72F3C7892B2339A051F5773v8V8F" TargetMode="External"/><Relationship Id="rId1026" Type="http://schemas.openxmlformats.org/officeDocument/2006/relationships/hyperlink" Target="consultantplus://offline/ref=455C63615DB599FE8234DCBC8E870465D72F367F98B2339A051F5773v8V8F" TargetMode="External"/><Relationship Id="rId1027" Type="http://schemas.openxmlformats.org/officeDocument/2006/relationships/hyperlink" Target="consultantplus://offline/ref=455C63615DB599FE8234DCBC8E870465D72F317D98B2339A051F5773v8V8F" TargetMode="External"/><Relationship Id="rId1028" Type="http://schemas.openxmlformats.org/officeDocument/2006/relationships/hyperlink" Target="consultantplus://offline/ref=455C63615DB599FE8234DCBC8E870465D72F367F99B2339A051F5773v8V8F" TargetMode="External"/><Relationship Id="rId1029" Type="http://schemas.openxmlformats.org/officeDocument/2006/relationships/hyperlink" Target="consultantplus://offline/ref=455C63615DB599FE8234DCBC8E870465D72F3D7690B2339A051F5773v8V8F" TargetMode="External"/><Relationship Id="rId1030" Type="http://schemas.openxmlformats.org/officeDocument/2006/relationships/hyperlink" Target="consultantplus://offline/ref=455C63615DB599FE8234DCBC8E870465D72C347898B2339A051F5773v8V8F" TargetMode="External"/><Relationship Id="rId1031" Type="http://schemas.openxmlformats.org/officeDocument/2006/relationships/hyperlink" Target="consultantplus://offline/ref=455C63615DB599FE8234DCBC8E870465D72C357798B2339A051F5773v8V8F" TargetMode="External"/><Relationship Id="rId1032" Type="http://schemas.openxmlformats.org/officeDocument/2006/relationships/hyperlink" Target="consultantplus://offline/ref=455C63615DB599FE8234DCBC8E870465D72F3C7893B2339A051F5773v8V8F" TargetMode="External"/><Relationship Id="rId1033" Type="http://schemas.openxmlformats.org/officeDocument/2006/relationships/hyperlink" Target="consultantplus://offline/ref=455C63615DB599FE8234DCBC8E870465D72F307F96B2339A051F5773v8V8F" TargetMode="External"/><Relationship Id="rId1034" Type="http://schemas.openxmlformats.org/officeDocument/2006/relationships/hyperlink" Target="consultantplus://offline/ref=455C63615DB599FE8234DCBC8E870465D72F357699B2339A051F5773v8V8F" TargetMode="External"/><Relationship Id="rId1035" Type="http://schemas.openxmlformats.org/officeDocument/2006/relationships/hyperlink" Target="consultantplus://offline/ref=455C63615DB599FE8234DCBC8E870465D72C337A93B2339A051F5773v8V8F" TargetMode="External"/><Relationship Id="rId1036" Type="http://schemas.openxmlformats.org/officeDocument/2006/relationships/hyperlink" Target="consultantplus://offline/ref=455C63615DB599FE8234DCBC8E870465D72C357799B2339A051F5773v8V8F" TargetMode="External"/><Relationship Id="rId1037" Type="http://schemas.openxmlformats.org/officeDocument/2006/relationships/hyperlink" Target="consultantplus://offline/ref=455C63615DB599FE8234DCBC8E870465D72C307791B2339A051F5773v8V8F" TargetMode="External"/><Relationship Id="rId1038" Type="http://schemas.openxmlformats.org/officeDocument/2006/relationships/hyperlink" Target="consultantplus://offline/ref=455C63615DB599FE8234DCBC8E870465D72C377D96B2339A051F5773v8V8F" TargetMode="External"/><Relationship Id="rId1039" Type="http://schemas.openxmlformats.org/officeDocument/2006/relationships/hyperlink" Target="consultantplus://offline/ref=455C63615DB599FE8234DCBC8E870465D72C307693B2339A051F5773v8V8F" TargetMode="External"/><Relationship Id="rId1040" Type="http://schemas.openxmlformats.org/officeDocument/2006/relationships/hyperlink" Target="consultantplus://offline/ref=455C63615DB599FE8234DCBC8E870465D72F3C7A91B2339A051F5773v8V8F" TargetMode="External"/><Relationship Id="rId1041" Type="http://schemas.openxmlformats.org/officeDocument/2006/relationships/hyperlink" Target="consultantplus://offline/ref=455C63615DB599FE8234DCBC8E870465D72C347899B2339A051F5773v8V8F" TargetMode="External"/><Relationship Id="rId1042" Type="http://schemas.openxmlformats.org/officeDocument/2006/relationships/hyperlink" Target="consultantplus://offline/ref=455C63615DB599FE8234DCBC8E870465D72C307B98B2339A051F5773v8V8F" TargetMode="External"/><Relationship Id="rId1043" Type="http://schemas.openxmlformats.org/officeDocument/2006/relationships/hyperlink" Target="consultantplus://offline/ref=455C63615DB599FE8234DCBC8E870465D72F337F91B2339A051F5773v8V8F" TargetMode="External"/><Relationship Id="rId1044" Type="http://schemas.openxmlformats.org/officeDocument/2006/relationships/hyperlink" Target="consultantplus://offline/ref=455C63615DB599FE8234DCBC8E870465D72C307B99B2339A051F5773v8V8F" TargetMode="External"/><Relationship Id="rId1045" Type="http://schemas.openxmlformats.org/officeDocument/2006/relationships/hyperlink" Target="consultantplus://offline/ref=455C63615DB599FE8234DCBC8E870465D72C377E90B2339A051F5773v8V8F" TargetMode="External"/><Relationship Id="rId1046" Type="http://schemas.openxmlformats.org/officeDocument/2006/relationships/hyperlink" Target="consultantplus://offline/ref=455C63615DB599FE8234DCBC8E870465D72C307B96B2339A051F5773v8V8F" TargetMode="External"/><Relationship Id="rId1047" Type="http://schemas.openxmlformats.org/officeDocument/2006/relationships/hyperlink" Target="consultantplus://offline/ref=455C63615DB599FE8234DCBC8E870465D72C307D92B2339A051F5773v8V8F" TargetMode="External"/><Relationship Id="rId1048" Type="http://schemas.openxmlformats.org/officeDocument/2006/relationships/hyperlink" Target="consultantplus://offline/ref=455C63615DB599FE8234DCBC8E870465D72C307D93B2339A051F5773v8V8F" TargetMode="External"/><Relationship Id="rId1049" Type="http://schemas.openxmlformats.org/officeDocument/2006/relationships/hyperlink" Target="consultantplus://offline/ref=455C63615DB599FE8234DCBC8E870465D72F3C7E96B2339A051F5773v8V8F" TargetMode="External"/><Relationship Id="rId1050" Type="http://schemas.openxmlformats.org/officeDocument/2006/relationships/hyperlink" Target="consultantplus://offline/ref=455C63615DB599FE8234DCBC8E870465D72F307A90B2339A051F5773v8V8F" TargetMode="External"/><Relationship Id="rId1051" Type="http://schemas.openxmlformats.org/officeDocument/2006/relationships/hyperlink" Target="consultantplus://offline/ref=455C63615DB599FE8234DCBC8E870465D72C3D7C94B2339A051F5773v8V8F" TargetMode="External"/><Relationship Id="rId1052" Type="http://schemas.openxmlformats.org/officeDocument/2006/relationships/hyperlink" Target="consultantplus://offline/ref=455C63615DB599FE8234DCBC8E870465D72C317799B2339A051F5773v8V8F" TargetMode="External"/><Relationship Id="rId1053" Type="http://schemas.openxmlformats.org/officeDocument/2006/relationships/hyperlink" Target="consultantplus://offline/ref=455C63615DB599FE8234DCBC8E870465D72C357695B2339A051F5773v8V8F" TargetMode="External"/><Relationship Id="rId1054" Type="http://schemas.openxmlformats.org/officeDocument/2006/relationships/hyperlink" Target="consultantplus://offline/ref=455C63615DB599FE8234DCBC8E870465D72E327B90B2339A051F5773v8V8F" TargetMode="External"/><Relationship Id="rId1055" Type="http://schemas.openxmlformats.org/officeDocument/2006/relationships/hyperlink" Target="consultantplus://offline/ref=455C63615DB599FE8234DCBC8E870465D0293C7897B2339A051F5773v8V8F" TargetMode="External"/><Relationship Id="rId1056" Type="http://schemas.openxmlformats.org/officeDocument/2006/relationships/hyperlink" Target="consultantplus://offline/ref=455C63615DB599FE8234DCBC8E870465D0293C7F97B2339A051F5773v8V8F" TargetMode="External"/><Relationship Id="rId1057" Type="http://schemas.openxmlformats.org/officeDocument/2006/relationships/hyperlink" Target="consultantplus://offline/ref=455C63615DB599FE8234DCBC8E870465D0293D7799B2339A051F5773v8V8F" TargetMode="External"/><Relationship Id="rId1058" Type="http://schemas.openxmlformats.org/officeDocument/2006/relationships/hyperlink" Target="consultantplus://offline/ref=455C63615DB599FE8234DCBC8E870465D0293D7796B2339A051F5773v8V8F" TargetMode="External"/><Relationship Id="rId1059" Type="http://schemas.openxmlformats.org/officeDocument/2006/relationships/hyperlink" Target="consultantplus://offline/ref=455C63615DB599FE8234DCBC8E870465D0293D7797B2339A051F5773v8V8F" TargetMode="External"/><Relationship Id="rId1060" Type="http://schemas.openxmlformats.org/officeDocument/2006/relationships/hyperlink" Target="consultantplus://offline/ref=455C63615DB599FE8234DCBC8E870465D029327795B2339A051F5773v8V8F" TargetMode="External"/><Relationship Id="rId1061" Type="http://schemas.openxmlformats.org/officeDocument/2006/relationships/hyperlink" Target="consultantplus://offline/ref=455C63615DB599FE8234DCBC8E870465D029327793B2339A051F5773v8V8F" TargetMode="External"/><Relationship Id="rId1062" Type="http://schemas.openxmlformats.org/officeDocument/2006/relationships/hyperlink" Target="consultantplus://offline/ref=455C63615DB599FE8234DCBC8E870465D029327790B2339A051F5773v8V8F" TargetMode="External"/><Relationship Id="rId1063" Type="http://schemas.openxmlformats.org/officeDocument/2006/relationships/hyperlink" Target="consultantplus://offline/ref=455C63615DB599FE8234DCBC8E870465D0293D7A95B2339A051F5773v8V8F" TargetMode="External"/><Relationship Id="rId1064" Type="http://schemas.openxmlformats.org/officeDocument/2006/relationships/hyperlink" Target="consultantplus://offline/ref=455C63615DB599FE8234DCBC8E870465D0293D7A92B2339A051F5773v8V8F" TargetMode="External"/><Relationship Id="rId1065" Type="http://schemas.openxmlformats.org/officeDocument/2006/relationships/hyperlink" Target="consultantplus://offline/ref=455C63615DB599FE8234DCBC8E870465D029327D91B2339A051F5773v8V8F" TargetMode="External"/><Relationship Id="rId1066" Type="http://schemas.openxmlformats.org/officeDocument/2006/relationships/hyperlink" Target="consultantplus://offline/ref=455C63615DB599FE8234DCBC8E870465D0293D7F94B2339A051F5773v8V8F" TargetMode="External"/><Relationship Id="rId1067" Type="http://schemas.openxmlformats.org/officeDocument/2006/relationships/hyperlink" Target="consultantplus://offline/ref=455C63615DB599FE8234DCBC8E870465D029327A90B2339A051F5773v8V8F" TargetMode="External"/><Relationship Id="rId1068" Type="http://schemas.openxmlformats.org/officeDocument/2006/relationships/hyperlink" Target="consultantplus://offline/ref=455C63615DB599FE8234DCBC8E870465D029327C98B2339A051F5773v8V8F" TargetMode="External"/><Relationship Id="rId1069" Type="http://schemas.openxmlformats.org/officeDocument/2006/relationships/hyperlink" Target="consultantplus://offline/ref=455C63615DB599FE8234DCBC8E870465D029327999B2339A051F5773v8V8F" TargetMode="External"/><Relationship Id="rId1070" Type="http://schemas.openxmlformats.org/officeDocument/2006/relationships/hyperlink" Target="consultantplus://offline/ref=455C63615DB599FE8234DCBC8E870465D029327996B2339A051F5773v8V8F" TargetMode="External"/><Relationship Id="rId1071" Type="http://schemas.openxmlformats.org/officeDocument/2006/relationships/hyperlink" Target="consultantplus://offline/ref=455C63615DB599FE8234DCBC8E870465D029327890B2339A051F5773v8V8F" TargetMode="External"/><Relationship Id="rId1072" Type="http://schemas.openxmlformats.org/officeDocument/2006/relationships/hyperlink" Target="consultantplus://offline/ref=455C63615DB599FE8234DCBC8E870465D029327B98B2339A051F5773v8V8F" TargetMode="External"/><Relationship Id="rId1073" Type="http://schemas.openxmlformats.org/officeDocument/2006/relationships/hyperlink" Target="consultantplus://offline/ref=455C63615DB599FE8234DCBC8E870465D02B347791B2339A051F5773v8V8F" TargetMode="External"/><Relationship Id="rId1074" Type="http://schemas.openxmlformats.org/officeDocument/2006/relationships/hyperlink" Target="consultantplus://offline/ref=455C63615DB599FE8234DCBC8E870465D02B347698B2339A051F5773v8V8F" TargetMode="External"/><Relationship Id="rId1075" Type="http://schemas.openxmlformats.org/officeDocument/2006/relationships/hyperlink" Target="consultantplus://offline/ref=455C63615DB599FE8234DCBC8E870465D02D357795B2339A051F5773v8V8F" TargetMode="External"/><Relationship Id="rId1076" Type="http://schemas.openxmlformats.org/officeDocument/2006/relationships/hyperlink" Target="consultantplus://offline/ref=455C63615DB599FE8234DCBC8E870465D02D347D93B2339A051F5773v8V8F" TargetMode="External"/><Relationship Id="rId1077" Type="http://schemas.openxmlformats.org/officeDocument/2006/relationships/hyperlink" Target="consultantplus://offline/ref=455C63615DB599FE8234DCBC8E870465D02D357792B2339A051F5773v8V8F" TargetMode="External"/><Relationship Id="rId1078" Type="http://schemas.openxmlformats.org/officeDocument/2006/relationships/hyperlink" Target="consultantplus://offline/ref=455C63615DB599FE8234DCBC8E870465D02D357793B2339A051F5773v8V8F" TargetMode="External"/><Relationship Id="rId1079" Type="http://schemas.openxmlformats.org/officeDocument/2006/relationships/hyperlink" Target="consultantplus://offline/ref=455C63615DB599FE8234DCBC8E870465D02D357790B2339A051F5773v8V8F" TargetMode="External"/><Relationship Id="rId1080" Type="http://schemas.openxmlformats.org/officeDocument/2006/relationships/hyperlink" Target="consultantplus://offline/ref=455C63615DB599FE8234DCBC8E870465D02D357791B2339A051F5773v8V8F" TargetMode="External"/><Relationship Id="rId1081" Type="http://schemas.openxmlformats.org/officeDocument/2006/relationships/hyperlink" Target="consultantplus://offline/ref=455C63615DB599FE8234DCBC8E870465D02D357698B2339A051F5773v8V8F" TargetMode="External"/><Relationship Id="rId1082" Type="http://schemas.openxmlformats.org/officeDocument/2006/relationships/hyperlink" Target="consultantplus://offline/ref=455C63615DB599FE8234DCBC8E870465D02D357B94B2339A051F5773v8V8F" TargetMode="External"/><Relationship Id="rId1083" Type="http://schemas.openxmlformats.org/officeDocument/2006/relationships/hyperlink" Target="consultantplus://offline/ref=455C63615DB599FE8234DCBC8E870465D02D357B95B2339A051F5773v8V8F" TargetMode="External"/><Relationship Id="rId1084" Type="http://schemas.openxmlformats.org/officeDocument/2006/relationships/hyperlink" Target="consultantplus://offline/ref=455C63615DB599FE8234DCBC8E870465D02D357B92B2339A051F5773v8V8F" TargetMode="External"/><Relationship Id="rId1085" Type="http://schemas.openxmlformats.org/officeDocument/2006/relationships/hyperlink" Target="consultantplus://offline/ref=455C63615DB599FE8234DCBC8E870465D02D357B93B2339A051F5773v8V8F" TargetMode="External"/><Relationship Id="rId1086" Type="http://schemas.openxmlformats.org/officeDocument/2006/relationships/hyperlink" Target="consultantplus://offline/ref=455C63615DB599FE8234DCBC8E870465D02C347E90B2339A051F5773v8V8F" TargetMode="External"/><Relationship Id="rId1087" Type="http://schemas.openxmlformats.org/officeDocument/2006/relationships/hyperlink" Target="consultantplus://offline/ref=455C63615DB599FE8234DCBC8E870465D02F337D95B2339A051F5773v8V8F" TargetMode="External"/><Relationship Id="rId1088" Type="http://schemas.openxmlformats.org/officeDocument/2006/relationships/hyperlink" Target="consultantplus://offline/ref=455C63615DB599FE8234DCBC8E870465D02F377695B2339A051F5773v8V8F" TargetMode="External"/><Relationship Id="rId1089" Type="http://schemas.openxmlformats.org/officeDocument/2006/relationships/hyperlink" Target="consultantplus://offline/ref=455C63615DB599FE8234DCBC8E870465D02F357B91B2339A051F5773v8V8F" TargetMode="External"/><Relationship Id="rId1090" Type="http://schemas.openxmlformats.org/officeDocument/2006/relationships/hyperlink" Target="consultantplus://offline/ref=455C63615DB599FE8234DCBC8E870465D02F357A98B2339A051F5773v8V8F" TargetMode="External"/><Relationship Id="rId1091" Type="http://schemas.openxmlformats.org/officeDocument/2006/relationships/hyperlink" Target="consultantplus://offline/ref=455C63615DB599FE8234DCBC8E870465D02E3C7791B2339A051F5773v8V8F" TargetMode="External"/><Relationship Id="rId1092" Type="http://schemas.openxmlformats.org/officeDocument/2006/relationships/hyperlink" Target="consultantplus://offline/ref=455C63615DB599FE8234DCBC8E870465D02F357A97B2339A051F5773v8V8F" TargetMode="External"/><Relationship Id="rId1093" Type="http://schemas.openxmlformats.org/officeDocument/2006/relationships/hyperlink" Target="consultantplus://offline/ref=455C63615DB599FE8234DCBC8E870465D327357C93B2339A051F5773v8V8F" TargetMode="External"/><Relationship Id="rId1094" Type="http://schemas.openxmlformats.org/officeDocument/2006/relationships/hyperlink" Target="consultantplus://offline/ref=455C63615DB599FE8234DCBC8E870465D329307691B2339A051F5773v8V8F" TargetMode="External"/><Relationship Id="rId1095" Type="http://schemas.openxmlformats.org/officeDocument/2006/relationships/hyperlink" Target="consultantplus://offline/ref=455C63615DB599FE8234DCBC8E870465D329317C95B2339A051F5773v8V8F" TargetMode="External"/><Relationship Id="rId1096" Type="http://schemas.openxmlformats.org/officeDocument/2006/relationships/hyperlink" Target="consultantplus://offline/ref=455C63615DB599FE8234DCBC8E870465D329307999B2339A051F5773v8V8F" TargetMode="External"/><Relationship Id="rId1097" Type="http://schemas.openxmlformats.org/officeDocument/2006/relationships/hyperlink" Target="consultantplus://offline/ref=455C63615DB599FE8234DCBC8E870465D3283C7693B2339A051F5773v8V8F" TargetMode="External"/><Relationship Id="rId1098" Type="http://schemas.openxmlformats.org/officeDocument/2006/relationships/hyperlink" Target="consultantplus://offline/ref=455C63615DB599FE8234DCBC8E870465D32B377F95B2339A051F5773v8V8F" TargetMode="External"/><Relationship Id="rId1099" Type="http://schemas.openxmlformats.org/officeDocument/2006/relationships/hyperlink" Target="consultantplus://offline/ref=455C63615DB599FE8234DCBC8E870465D3273C7F9AEF39925C13557487613835780BC6DF264Ev2VAF" TargetMode="External"/><Relationship Id="rId1100" Type="http://schemas.openxmlformats.org/officeDocument/2006/relationships/hyperlink" Target="consultantplus://offline/ref=455C63615DB599FE8234DCBC8E870465D72F3C7896B2339A051F5773v8V8F" TargetMode="External"/><Relationship Id="rId1101" Type="http://schemas.openxmlformats.org/officeDocument/2006/relationships/hyperlink" Target="consultantplus://offline/ref=455C63615DB599FE8234DCBC8E870465D72F3C7A90B2339A051F5773v8V8F" TargetMode="External"/><Relationship Id="rId1102" Type="http://schemas.openxmlformats.org/officeDocument/2006/relationships/hyperlink" Target="consultantplus://offline/ref=455C63615DB599FE8234DCBC8E870465D72C317D97B2339A051F5773v8V8F" TargetMode="External"/><Relationship Id="rId1103" Type="http://schemas.openxmlformats.org/officeDocument/2006/relationships/hyperlink" Target="consultantplus://offline/ref=455C63615DB599FE8234DCBC8E870465D72F317D95B2339A051F5773v8V8F" TargetMode="External"/><Relationship Id="rId1104" Type="http://schemas.openxmlformats.org/officeDocument/2006/relationships/hyperlink" Target="consultantplus://offline/ref=455C63615DB599FE8234DCBC8E870465D72F317D92B2339A051F5773v8V8F" TargetMode="External"/><Relationship Id="rId1105" Type="http://schemas.openxmlformats.org/officeDocument/2006/relationships/hyperlink" Target="consultantplus://offline/ref=455C63615DB599FE8234DCBC8E870465D72C377D92B2339A051F5773v8V8F" TargetMode="External"/><Relationship Id="rId1106" Type="http://schemas.openxmlformats.org/officeDocument/2006/relationships/hyperlink" Target="consultantplus://offline/ref=455C63615DB599FE8234DCBC8E870465D72C307D91B2339A051F5773v8V8F" TargetMode="External"/><Relationship Id="rId1107" Type="http://schemas.openxmlformats.org/officeDocument/2006/relationships/hyperlink" Target="consultantplus://offline/ref=455C63615DB599FE8234DCBC8E870465D72C367B95B2339A051F5773v8V8F" TargetMode="External"/><Relationship Id="rId1108" Type="http://schemas.openxmlformats.org/officeDocument/2006/relationships/hyperlink" Target="consultantplus://offline/ref=455C63615DB599FE8234DCBC8E870465D72C367B92B2339A051F5773v8V8F" TargetMode="External"/><Relationship Id="rId1109" Type="http://schemas.openxmlformats.org/officeDocument/2006/relationships/hyperlink" Target="consultantplus://offline/ref=455C63615DB599FE8234DCBC8E870465D72F3C7E94B2339A051F5773v8V8F" TargetMode="External"/><Relationship Id="rId1110" Type="http://schemas.openxmlformats.org/officeDocument/2006/relationships/hyperlink" Target="consultantplus://offline/ref=455C63615DB599FE8234DCBC8E870465D72C317795B2339A051F5773v8V8F" TargetMode="External"/><Relationship Id="rId1111" Type="http://schemas.openxmlformats.org/officeDocument/2006/relationships/hyperlink" Target="consultantplus://offline/ref=455C63615DB599FE8234DCBC8E870465D72F367F95B2339A051F5773v8V8F" TargetMode="External"/><Relationship Id="rId1112" Type="http://schemas.openxmlformats.org/officeDocument/2006/relationships/hyperlink" Target="consultantplus://offline/ref=455C63615DB599FE8234DCBC8E870465D72E327E93B2339A051F5773v8V8F" TargetMode="External"/><Relationship Id="rId1113" Type="http://schemas.openxmlformats.org/officeDocument/2006/relationships/hyperlink" Target="consultantplus://offline/ref=455C63615DB599FE8234DCBC8E870465D72C317992B2339A051F5773v8V8F" TargetMode="External"/><Relationship Id="rId1114" Type="http://schemas.openxmlformats.org/officeDocument/2006/relationships/hyperlink" Target="consultantplus://offline/ref=455C63615DB599FE8234DCBC8E870465D72C317990B2339A051F5773v8V8F" TargetMode="External"/><Relationship Id="rId1115" Type="http://schemas.openxmlformats.org/officeDocument/2006/relationships/hyperlink" Target="consultantplus://offline/ref=455C63615DB599FE8234DCBC8E870465D72C357F99B2339A051F5773v8V8F" TargetMode="External"/><Relationship Id="rId1116" Type="http://schemas.openxmlformats.org/officeDocument/2006/relationships/hyperlink" Target="consultantplus://offline/ref=455C63615DB599FE8234DCBC8E870465D72C317991B2339A051F5773v8V8F" TargetMode="External"/><Relationship Id="rId1117" Type="http://schemas.openxmlformats.org/officeDocument/2006/relationships/hyperlink" Target="consultantplus://offline/ref=455C63615DB599FE8234DCBC8E870465D72C337993B2339A051F5773v8V8F" TargetMode="External"/><Relationship Id="rId1118" Type="http://schemas.openxmlformats.org/officeDocument/2006/relationships/hyperlink" Target="consultantplus://offline/ref=455C63615DB599FE8234DCBC8E870465D72F307E99B2339A051F5773v8V8F" TargetMode="External"/><Relationship Id="rId1119" Type="http://schemas.openxmlformats.org/officeDocument/2006/relationships/hyperlink" Target="consultantplus://offline/ref=455C63615DB599FE8234DCBC8E870465D72F327F97B2339A051F5773v8V8F" TargetMode="External"/><Relationship Id="rId1120" Type="http://schemas.openxmlformats.org/officeDocument/2006/relationships/hyperlink" Target="consultantplus://offline/ref=455C63615DB599FE8234DCBC8E870465D72F367690B2339A051F5773v8V8F" TargetMode="External"/><Relationship Id="rId1121" Type="http://schemas.openxmlformats.org/officeDocument/2006/relationships/hyperlink" Target="consultantplus://offline/ref=455C63615DB599FE8234DCBC8E870465D72F327894B2339A051F5773v8V8F" TargetMode="External"/><Relationship Id="rId1122" Type="http://schemas.openxmlformats.org/officeDocument/2006/relationships/hyperlink" Target="consultantplus://offline/ref=455C63615DB599FE8234DCBC8E870465D72F307692B2339A051F5773v8V8F" TargetMode="External"/><Relationship Id="rId1123" Type="http://schemas.openxmlformats.org/officeDocument/2006/relationships/hyperlink" Target="consultantplus://offline/ref=455C63615DB599FE8234DCBC8E870465D72F357A97B2339A051F5773v8V8F" TargetMode="External"/><Relationship Id="rId1124" Type="http://schemas.openxmlformats.org/officeDocument/2006/relationships/hyperlink" Target="consultantplus://offline/ref=455C63615DB599FE8234DCBC8E870465D72F377992B2339A051F5773v8V8F" TargetMode="External"/><Relationship Id="rId1125" Type="http://schemas.openxmlformats.org/officeDocument/2006/relationships/hyperlink" Target="consultantplus://offline/ref=455C63615DB599FE8234DCBC8E870465D72E3C7A94B2339A051F5773v8V8F" TargetMode="External"/><Relationship Id="rId1126" Type="http://schemas.openxmlformats.org/officeDocument/2006/relationships/hyperlink" Target="consultantplus://offline/ref=455C63615DB599FE8234DCBC8E870465D72F317992B2339A051F5773v8V8F" TargetMode="External"/><Relationship Id="rId1127" Type="http://schemas.openxmlformats.org/officeDocument/2006/relationships/hyperlink" Target="consultantplus://offline/ref=455C63615DB599FE8234DCBC8E870465D72C357693B2339A051F5773v8V8F" TargetMode="External"/><Relationship Id="rId1128" Type="http://schemas.openxmlformats.org/officeDocument/2006/relationships/hyperlink" Target="consultantplus://offline/ref=455C63615DB599FE8234DCBC8E870465D72E317799B2339A051F5773v8V8F" TargetMode="External"/><Relationship Id="rId1129" Type="http://schemas.openxmlformats.org/officeDocument/2006/relationships/hyperlink" Target="consultantplus://offline/ref=455C63615DB599FE8234DCBC8E870465D72F317796B2339A051F5773v8V8F" TargetMode="External"/><Relationship Id="rId1130" Type="http://schemas.openxmlformats.org/officeDocument/2006/relationships/hyperlink" Target="consultantplus://offline/ref=455C63615DB599FE8234DCBC8E870465D72F327E93B2339A051F5773v8V8F" TargetMode="External"/><Relationship Id="rId1131" Type="http://schemas.openxmlformats.org/officeDocument/2006/relationships/hyperlink" Target="consultantplus://offline/ref=455C63615DB599FE8234DCBC8E870465D72F357F92B2339A051F5773v8V8F" TargetMode="External"/><Relationship Id="rId1132" Type="http://schemas.openxmlformats.org/officeDocument/2006/relationships/hyperlink" Target="consultantplus://offline/ref=455C63615DB599FE8234DCBC8E870465D72E337E99B2339A051F5773v8V8F" TargetMode="External"/><Relationship Id="rId1133" Type="http://schemas.openxmlformats.org/officeDocument/2006/relationships/hyperlink" Target="consultantplus://offline/ref=455C63615DB599FE8234DCBC8E870465D72E317797B2339A051F5773v8V8F" TargetMode="External"/><Relationship Id="rId1134" Type="http://schemas.openxmlformats.org/officeDocument/2006/relationships/hyperlink" Target="consultantplus://offline/ref=455C63615DB599FE8234DCBC8E870465D72E3D7D96B2339A051F5773v8V8F" TargetMode="External"/><Relationship Id="rId1135" Type="http://schemas.openxmlformats.org/officeDocument/2006/relationships/hyperlink" Target="consultantplus://offline/ref=455C63615DB599FE8234DCBC8E870465D72D357899B2339A051F5773v8V8F" TargetMode="External"/><Relationship Id="rId1136" Type="http://schemas.openxmlformats.org/officeDocument/2006/relationships/hyperlink" Target="consultantplus://offline/ref=455C63615DB599FE8234DCBC8E870465D72E3D7D94B2339A051F5773v8V8F" TargetMode="External"/><Relationship Id="rId1137" Type="http://schemas.openxmlformats.org/officeDocument/2006/relationships/hyperlink" Target="consultantplus://offline/ref=455C63615DB599FE8234DCBC8E870465D72E3D7D93B2339A051F5773v8V8F" TargetMode="External"/><Relationship Id="rId1138" Type="http://schemas.openxmlformats.org/officeDocument/2006/relationships/hyperlink" Target="consultantplus://offline/ref=455C63615DB599FE8234DCBC8E870465D72E307892B2339A051F5773v8V8F" TargetMode="External"/><Relationship Id="rId1139" Type="http://schemas.openxmlformats.org/officeDocument/2006/relationships/hyperlink" Target="consultantplus://offline/ref=455C63615DB599FE8234DCBC8E870465D72E3D7F92B2339A051F5773v8V8F" TargetMode="External"/><Relationship Id="rId1140" Type="http://schemas.openxmlformats.org/officeDocument/2006/relationships/hyperlink" Target="consultantplus://offline/ref=455C63615DB599FE8234DCBC8E870465D0293C7A96B2339A051F5773v8V8F" TargetMode="External"/><Relationship Id="rId1141" Type="http://schemas.openxmlformats.org/officeDocument/2006/relationships/hyperlink" Target="consultantplus://offline/ref=455C63615DB599FE8234DCBC8E870465D02A3C7C98B2339A051F5773v8V8F" TargetMode="External"/><Relationship Id="rId1142" Type="http://schemas.openxmlformats.org/officeDocument/2006/relationships/hyperlink" Target="consultantplus://offline/ref=455C63615DB599FE8234DCBC8E870465D02D337892B2339A051F5773v8V8F" TargetMode="External"/><Relationship Id="rId1143" Type="http://schemas.openxmlformats.org/officeDocument/2006/relationships/hyperlink" Target="consultantplus://offline/ref=455C63615DB599FE8234DCBC8E870465D02D317896B2339A051F5773v8V8F" TargetMode="External"/><Relationship Id="rId1144" Type="http://schemas.openxmlformats.org/officeDocument/2006/relationships/hyperlink" Target="consultantplus://offline/ref=455C63615DB599FE8234DCBC8E870465D02D337893B2339A051F5773v8V8F" TargetMode="External"/><Relationship Id="rId1145" Type="http://schemas.openxmlformats.org/officeDocument/2006/relationships/hyperlink" Target="consultantplus://offline/ref=455C63615DB599FE8234DCBC8E870465D02D337A95B2339A051F5773v8V8F" TargetMode="External"/><Relationship Id="rId1146" Type="http://schemas.openxmlformats.org/officeDocument/2006/relationships/hyperlink" Target="consultantplus://offline/ref=455C63615DB599FE8234DCBC8E870465D02C357C92B2339A051F5773v8V8F" TargetMode="External"/><Relationship Id="rId1147" Type="http://schemas.openxmlformats.org/officeDocument/2006/relationships/hyperlink" Target="consultantplus://offline/ref=455C63615DB599FE8234DCBC8E870465D02F3D7698B2339A051F5773v8V8F" TargetMode="External"/><Relationship Id="rId1148" Type="http://schemas.openxmlformats.org/officeDocument/2006/relationships/hyperlink" Target="consultantplus://offline/ref=455C63615DB599FE8234DCBC8E870465D02F3D7699B2339A051F5773v8V8F" TargetMode="External"/><Relationship Id="rId1149" Type="http://schemas.openxmlformats.org/officeDocument/2006/relationships/hyperlink" Target="consultantplus://offline/ref=455C63615DB599FE8234DCBC8E870465D02F3D7E90B2339A051F5773v8V8F" TargetMode="External"/><Relationship Id="rId1150" Type="http://schemas.openxmlformats.org/officeDocument/2006/relationships/hyperlink" Target="consultantplus://offline/ref=455C63615DB599FE8234DCBC8E870465D02F3D7E91B2339A051F5773v8V8F" TargetMode="External"/><Relationship Id="rId1151" Type="http://schemas.openxmlformats.org/officeDocument/2006/relationships/hyperlink" Target="consultantplus://offline/ref=455C63615DB599FE8234DCBC8E870465D02F3D7696B2339A051F5773v8V8F" TargetMode="External"/><Relationship Id="rId1152" Type="http://schemas.openxmlformats.org/officeDocument/2006/relationships/hyperlink" Target="consultantplus://offline/ref=455C63615DB599FE8234DCBC8E870465D02F347D98B2339A051F5773v8V8F" TargetMode="External"/><Relationship Id="rId1153" Type="http://schemas.openxmlformats.org/officeDocument/2006/relationships/hyperlink" Target="consultantplus://offline/ref=455C63615DB599FE8234DCBC8E870465D327357798B2339A051F5773v8V8F" TargetMode="External"/><Relationship Id="rId1154" Type="http://schemas.openxmlformats.org/officeDocument/2006/relationships/hyperlink" Target="consultantplus://offline/ref=455C63615DB599FE8234DCBC8E870465D327357B98B2339A051F5773v8V8F" TargetMode="External"/><Relationship Id="rId1155" Type="http://schemas.openxmlformats.org/officeDocument/2006/relationships/hyperlink" Target="consultantplus://offline/ref=455C63615DB599FE8234DCBC8E870465D326377F97B2339A051F5773v8V8F" TargetMode="External"/><Relationship Id="rId1156" Type="http://schemas.openxmlformats.org/officeDocument/2006/relationships/hyperlink" Target="consultantplus://offline/ref=455C63615DB599FE8234DCBC8E870465D3293C7B94B2339A051F5773v8V8F" TargetMode="External"/><Relationship Id="rId1157" Type="http://schemas.openxmlformats.org/officeDocument/2006/relationships/hyperlink" Target="consultantplus://offline/ref=455C63615DB599FE8234DCBC8E870465D329337A97B2339A051F5773v8V8F" TargetMode="External"/><Relationship Id="rId1158" Type="http://schemas.openxmlformats.org/officeDocument/2006/relationships/hyperlink" Target="consultantplus://offline/ref=455C63615DB599FE8234DCBC8E870465D329307998B2339A051F5773v8V8F" TargetMode="External"/><Relationship Id="rId1159" Type="http://schemas.openxmlformats.org/officeDocument/2006/relationships/hyperlink" Target="consultantplus://offline/ref=455C63615DB599FE8234DCBC8E870465D329367796B2339A051F5773v8V8F" TargetMode="External"/><Relationship Id="rId1160" Type="http://schemas.openxmlformats.org/officeDocument/2006/relationships/hyperlink" Target="consultantplus://offline/ref=455C63615DB599FE8234DCBC8E870465D329367998B2339A051F5773v8V8F" TargetMode="External"/><Relationship Id="rId1161" Type="http://schemas.openxmlformats.org/officeDocument/2006/relationships/hyperlink" Target="consultantplus://offline/ref=455C63615DB599FE8234DCBC8E870465D329367B91B2339A051F5773v8V8F" TargetMode="External"/><Relationship Id="rId1162" Type="http://schemas.openxmlformats.org/officeDocument/2006/relationships/hyperlink" Target="consultantplus://offline/ref=455C63615DB599FE8234DCBC8E870465D329367A97B2339A051F5773v8V8F" TargetMode="External"/><Relationship Id="rId1163" Type="http://schemas.openxmlformats.org/officeDocument/2006/relationships/hyperlink" Target="consultantplus://offline/ref=455C63615DB599FE8234DCBC8E870465D329377999B2339A051F5773v8V8F" TargetMode="External"/><Relationship Id="rId1164" Type="http://schemas.openxmlformats.org/officeDocument/2006/relationships/hyperlink" Target="consultantplus://offline/ref=455C63615DB599FE8234DCBC8E870465D329377F92B2339A051F5773v8V8F" TargetMode="External"/><Relationship Id="rId1165" Type="http://schemas.openxmlformats.org/officeDocument/2006/relationships/hyperlink" Target="consultantplus://offline/ref=455C63615DB599FE8234DCBC8E870465D32B3D7897B2339A051F5773v8V8F" TargetMode="External"/><Relationship Id="rId1166" Type="http://schemas.openxmlformats.org/officeDocument/2006/relationships/hyperlink" Target="consultantplus://offline/ref=455C63615DB599FE8234DCBC8E870465D32B327999B2339A051F5773v8V8F" TargetMode="External"/><Relationship Id="rId1167" Type="http://schemas.openxmlformats.org/officeDocument/2006/relationships/hyperlink" Target="consultantplus://offline/ref=455C63615DB599FE8234DCBC8E870465D32B327D95B2339A051F5773v8V8F" TargetMode="External"/><Relationship Id="rId1168" Type="http://schemas.openxmlformats.org/officeDocument/2006/relationships/hyperlink" Target="consultantplus://offline/ref=455C63615DB599FE8234DCBC8E870465D32B337790B2339A051F5773v8V8F" TargetMode="External"/><Relationship Id="rId1169" Type="http://schemas.openxmlformats.org/officeDocument/2006/relationships/hyperlink" Target="consultantplus://offline/ref=455C63615DB599FE8234DCBC8E870465D32B317A91B2339A051F5773v8V8F" TargetMode="External"/><Relationship Id="rId1170" Type="http://schemas.openxmlformats.org/officeDocument/2006/relationships/hyperlink" Target="consultantplus://offline/ref=455C63615DB599FE8234DCBC8E870465D32B377F99B2339A051F5773v8V8F" TargetMode="External"/><Relationship Id="rId1171" Type="http://schemas.openxmlformats.org/officeDocument/2006/relationships/hyperlink" Target="consultantplus://offline/ref=455C63615DB599FE8234DCBC8E870465D32B357B90B2339A051F5773v8V8F" TargetMode="External"/><Relationship Id="rId1172" Type="http://schemas.openxmlformats.org/officeDocument/2006/relationships/hyperlink" Target="consultantplus://offline/ref=455C63615DB599FE8234DCBC8E870465D32B377F95B2339A051F5773v8V8F" TargetMode="External"/><Relationship Id="rId1173" Type="http://schemas.openxmlformats.org/officeDocument/2006/relationships/hyperlink" Target="consultantplus://offline/ref=455C63615DB599FE8234DCBC8E870465D32B357A97B2339A051F5773v8V8F" TargetMode="External"/><Relationship Id="rId1174" Type="http://schemas.openxmlformats.org/officeDocument/2006/relationships/hyperlink" Target="consultantplus://offline/ref=455C63615DB599FE8234DCBC8E870465D3273C7F9AEF39925C13557487613835780BC6DD214Ev2V8F" TargetMode="External"/><Relationship Id="rId1175" Type="http://schemas.openxmlformats.org/officeDocument/2006/relationships/hyperlink" Target="consultantplus://offline/ref=455C63615DB599FE8234DCBC8E870465D72C337C95B2339A051F5773v8V8F" TargetMode="External"/><Relationship Id="rId1176" Type="http://schemas.openxmlformats.org/officeDocument/2006/relationships/hyperlink" Target="consultantplus://offline/ref=455C63615DB599FE8234DCBC8E870465D72C3D7890B2339A051F5773v8V8F" TargetMode="External"/><Relationship Id="rId1177" Type="http://schemas.openxmlformats.org/officeDocument/2006/relationships/hyperlink" Target="consultantplus://offline/ref=455C63615DB599FE8234DCBC8E870465D72C377A93B2339A051F5773v8V8F" TargetMode="External"/><Relationship Id="rId1178" Type="http://schemas.openxmlformats.org/officeDocument/2006/relationships/hyperlink" Target="consultantplus://offline/ref=455C63615DB599FE8234DCBC8E870465D72C3D7698B2339A051F5773v8V8F" TargetMode="External"/><Relationship Id="rId1179" Type="http://schemas.openxmlformats.org/officeDocument/2006/relationships/hyperlink" Target="consultantplus://offline/ref=455C63615DB599FE8234DCBC8E870465D72F337D98B2339A051F5773v8V8F" TargetMode="External"/><Relationship Id="rId1180" Type="http://schemas.openxmlformats.org/officeDocument/2006/relationships/hyperlink" Target="consultantplus://offline/ref=455C63615DB599FE8234DCBC8E870465D72C377A91B2339A051F5773v8V8F" TargetMode="External"/><Relationship Id="rId1181" Type="http://schemas.openxmlformats.org/officeDocument/2006/relationships/hyperlink" Target="consultantplus://offline/ref=455C63615DB599FE8234DCBC8E870465D72C337B90B2339A051F5773v8V8F" TargetMode="External"/><Relationship Id="rId1182" Type="http://schemas.openxmlformats.org/officeDocument/2006/relationships/hyperlink" Target="consultantplus://offline/ref=455C63615DB599FE8234DCBC8E870465D72C347B97B2339A051F5773v8V8F" TargetMode="External"/><Relationship Id="rId1183" Type="http://schemas.openxmlformats.org/officeDocument/2006/relationships/hyperlink" Target="consultantplus://offline/ref=455C63615DB599FE8234DCBC8E870465D72F3C7A93B2339A051F5773v8V8F" TargetMode="External"/><Relationship Id="rId1184" Type="http://schemas.openxmlformats.org/officeDocument/2006/relationships/hyperlink" Target="consultantplus://offline/ref=455C63615DB599FE8234DCBC8E870465D72C3D7C97B2339A051F5773v8V8F" TargetMode="External"/><Relationship Id="rId1185" Type="http://schemas.openxmlformats.org/officeDocument/2006/relationships/hyperlink" Target="consultantplus://offline/ref=455C63615DB599FE8234DCBC8E870465D72C3C7E90B2339A051F5773v8V8F" TargetMode="External"/><Relationship Id="rId1186" Type="http://schemas.openxmlformats.org/officeDocument/2006/relationships/hyperlink" Target="consultantplus://offline/ref=455C63615DB599FE8234DCBC8E870465D72F3C7D98B2339A051F5773v8V8F" TargetMode="External"/><Relationship Id="rId1187" Type="http://schemas.openxmlformats.org/officeDocument/2006/relationships/hyperlink" Target="consultantplus://offline/ref=455C63615DB599FE8234DCBC8E870465D72C307C95B2339A051F5773v8V8F" TargetMode="External"/><Relationship Id="rId1188" Type="http://schemas.openxmlformats.org/officeDocument/2006/relationships/hyperlink" Target="consultantplus://offline/ref=455C63615DB599FE8234DCBC8E870465D72C317796B2339A051F5773v8V8F" TargetMode="External"/><Relationship Id="rId1189" Type="http://schemas.openxmlformats.org/officeDocument/2006/relationships/hyperlink" Target="consultantplus://offline/ref=455C63615DB599FE8234DCBC8E870465D72F347696B2339A051F5773v8V8F" TargetMode="External"/><Relationship Id="rId1190" Type="http://schemas.openxmlformats.org/officeDocument/2006/relationships/hyperlink" Target="consultantplus://offline/ref=455C63615DB599FE8234DCBC8E870465D72C347796B2339A051F5773v8V8F" TargetMode="External"/><Relationship Id="rId1191" Type="http://schemas.openxmlformats.org/officeDocument/2006/relationships/hyperlink" Target="consultantplus://offline/ref=455C63615DB599FE8234DCBC8E870465D72C317797B2339A051F5773v8V8F" TargetMode="External"/><Relationship Id="rId1192" Type="http://schemas.openxmlformats.org/officeDocument/2006/relationships/hyperlink" Target="consultantplus://offline/ref=455C63615DB599FE8234DCBC8E870465D72C3D7B95B2339A051F5773v8V8F" TargetMode="External"/><Relationship Id="rId1193" Type="http://schemas.openxmlformats.org/officeDocument/2006/relationships/hyperlink" Target="consultantplus://offline/ref=455C63615DB599FE8234DCBC8E870465D72F307D96B2339A051F5773v8V8F" TargetMode="External"/><Relationship Id="rId1194" Type="http://schemas.openxmlformats.org/officeDocument/2006/relationships/hyperlink" Target="consultantplus://offline/ref=455C63615DB599FE8234DCBC8E870465D72F3D7992B2339A051F5773v8V8F" TargetMode="External"/><Relationship Id="rId1195" Type="http://schemas.openxmlformats.org/officeDocument/2006/relationships/hyperlink" Target="consultantplus://offline/ref=455C63615DB599FE8234DCBC8E870465D72C347A96B2339A051F5773v8V8F" TargetMode="External"/><Relationship Id="rId1196" Type="http://schemas.openxmlformats.org/officeDocument/2006/relationships/hyperlink" Target="consultantplus://offline/ref=455C63615DB599FE8234DCBC8E870465D72F327791B2339A051F5773v8V8F" TargetMode="External"/><Relationship Id="rId1197" Type="http://schemas.openxmlformats.org/officeDocument/2006/relationships/hyperlink" Target="consultantplus://offline/ref=455C63615DB599FE8234DCBC8E870465D72F347694B2339A051F5773v8V8F" TargetMode="External"/><Relationship Id="rId1198" Type="http://schemas.openxmlformats.org/officeDocument/2006/relationships/hyperlink" Target="consultantplus://offline/ref=455C63615DB599FE8234DCBC8E870465D72C347A97B2339A051F5773v8V8F" TargetMode="External"/><Relationship Id="rId1199" Type="http://schemas.openxmlformats.org/officeDocument/2006/relationships/hyperlink" Target="consultantplus://offline/ref=455C63615DB599FE8234DCBC8E870465D72F307697B2339A051F5773v8V8F" TargetMode="External"/><Relationship Id="rId1200" Type="http://schemas.openxmlformats.org/officeDocument/2006/relationships/hyperlink" Target="consultantplus://offline/ref=455C63615DB599FE8234DCBC8E870465D72F357E99B2339A051F5773v8V8F" TargetMode="External"/><Relationship Id="rId1201" Type="http://schemas.openxmlformats.org/officeDocument/2006/relationships/hyperlink" Target="consultantplus://offline/ref=455C63615DB599FE8234DCBC8E870465D72F357D96B2339A051F5773v8V8F" TargetMode="External"/><Relationship Id="rId1202" Type="http://schemas.openxmlformats.org/officeDocument/2006/relationships/hyperlink" Target="consultantplus://offline/ref=455C63615DB599FE8234DCBC8E870465D72F337692B2339A051F5773v8V8F" TargetMode="External"/><Relationship Id="rId1203" Type="http://schemas.openxmlformats.org/officeDocument/2006/relationships/hyperlink" Target="consultantplus://offline/ref=455C63615DB599FE8234DCBC8E870465D72F337693B2339A051F5773v8V8F" TargetMode="External"/><Relationship Id="rId1204" Type="http://schemas.openxmlformats.org/officeDocument/2006/relationships/hyperlink" Target="consultantplus://offline/ref=455C63615DB599FE8234DCBC8E870465D72C327D93B2339A051F5773v8V8F" TargetMode="External"/><Relationship Id="rId1205" Type="http://schemas.openxmlformats.org/officeDocument/2006/relationships/hyperlink" Target="consultantplus://offline/ref=455C63615DB599FE8234DCBC8E870465D72F347A93B2339A051F5773v8V8F" TargetMode="External"/><Relationship Id="rId1206" Type="http://schemas.openxmlformats.org/officeDocument/2006/relationships/hyperlink" Target="consultantplus://offline/ref=455C63615DB599FE8234DCBC8E870465D72F357A92B2339A051F5773v8V8F" TargetMode="External"/><Relationship Id="rId1207" Type="http://schemas.openxmlformats.org/officeDocument/2006/relationships/hyperlink" Target="consultantplus://offline/ref=455C63615DB599FE8234DCBC8E870465D72E337B93B2339A051F5773v8V8F" TargetMode="External"/><Relationship Id="rId1208" Type="http://schemas.openxmlformats.org/officeDocument/2006/relationships/hyperlink" Target="consultantplus://offline/ref=455C63615DB599FE8234DCBC8E870465D72E327799B2339A051F5773v8V8F" TargetMode="External"/><Relationship Id="rId1209" Type="http://schemas.openxmlformats.org/officeDocument/2006/relationships/hyperlink" Target="consultantplus://offline/ref=455C63615DB599FE8234DCBC8E870465D72E3C7A92B2339A051F5773v8V8F" TargetMode="External"/><Relationship Id="rId1210" Type="http://schemas.openxmlformats.org/officeDocument/2006/relationships/hyperlink" Target="consultantplus://offline/ref=455C63615DB599FE8234DCBC8E870465D72E3D7A90B2339A051F5773v8V8F" TargetMode="External"/><Relationship Id="rId1211" Type="http://schemas.openxmlformats.org/officeDocument/2006/relationships/hyperlink" Target="consultantplus://offline/ref=455C63615DB599FE8234DCBC8E870465D72E3C7F96B2339A051F5773v8V8F" TargetMode="External"/><Relationship Id="rId1212" Type="http://schemas.openxmlformats.org/officeDocument/2006/relationships/hyperlink" Target="consultantplus://offline/ref=455C63615DB599FE8234DCBC8E870465D72E307694B2339A051F5773v8V8F" TargetMode="External"/><Relationship Id="rId1213" Type="http://schemas.openxmlformats.org/officeDocument/2006/relationships/hyperlink" Target="consultantplus://offline/ref=455C63615DB599FE8234DCBC8E870465D72E3D7696B2339A051F5773v8V8F" TargetMode="External"/><Relationship Id="rId1214" Type="http://schemas.openxmlformats.org/officeDocument/2006/relationships/hyperlink" Target="consultantplus://offline/ref=455C63615DB599FE8234DCBC8E870465D72E337E98B2339A051F5773v8V8F" TargetMode="External"/><Relationship Id="rId1215" Type="http://schemas.openxmlformats.org/officeDocument/2006/relationships/hyperlink" Target="consultantplus://offline/ref=455C63615DB599FE8234DCBC8E870465D72F327692B2339A051F5773v8V8F" TargetMode="External"/><Relationship Id="rId1216" Type="http://schemas.openxmlformats.org/officeDocument/2006/relationships/hyperlink" Target="consultantplus://offline/ref=455C63615DB599FE8234DCBC8E870465D72E307693B2339A051F5773v8V8F" TargetMode="External"/><Relationship Id="rId1217" Type="http://schemas.openxmlformats.org/officeDocument/2006/relationships/hyperlink" Target="consultantplus://offline/ref=455C63615DB599FE8234DCBC8E870465D72E3C7893B2339A051F5773v8V8F" TargetMode="External"/><Relationship Id="rId1218" Type="http://schemas.openxmlformats.org/officeDocument/2006/relationships/hyperlink" Target="consultantplus://offline/ref=455C63615DB599FE8234DCBC8E870465D72E337999B2339A051F5773v8V8F" TargetMode="External"/><Relationship Id="rId1219" Type="http://schemas.openxmlformats.org/officeDocument/2006/relationships/hyperlink" Target="consultantplus://offline/ref=455C63615DB599FE8234DCBC8E870465D72C377995B2339A051F5773v8V8F" TargetMode="External"/><Relationship Id="rId1220" Type="http://schemas.openxmlformats.org/officeDocument/2006/relationships/hyperlink" Target="consultantplus://offline/ref=455C63615DB599FE8234DCBC8E870465D72F317991B2339A051F5773v8V8F" TargetMode="External"/><Relationship Id="rId1221" Type="http://schemas.openxmlformats.org/officeDocument/2006/relationships/hyperlink" Target="consultantplus://offline/ref=455C63615DB599FE8234DCBC8E870465D029327F97B2339A051F5773v8V8F" TargetMode="External"/><Relationship Id="rId1222" Type="http://schemas.openxmlformats.org/officeDocument/2006/relationships/hyperlink" Target="consultantplus://offline/ref=455C63615DB599FE8234DCBC8E870465D028327D96B2339A051F5773v8V8F" TargetMode="External"/><Relationship Id="rId1223" Type="http://schemas.openxmlformats.org/officeDocument/2006/relationships/hyperlink" Target="consultantplus://offline/ref=455C63615DB599FE8234DCBC8E870465D028327E98B2339A051F5773v8V8F" TargetMode="External"/><Relationship Id="rId1224" Type="http://schemas.openxmlformats.org/officeDocument/2006/relationships/hyperlink" Target="consultantplus://offline/ref=455C63615DB599FE8234DCBC8E870465D02D337895B2339A051F5773v8V8F" TargetMode="External"/><Relationship Id="rId1225" Type="http://schemas.openxmlformats.org/officeDocument/2006/relationships/hyperlink" Target="consultantplus://offline/ref=455C63615DB599FE8234DCBC8E870465D02D337C92B2339A051F5773v8V8F" TargetMode="External"/><Relationship Id="rId1226" Type="http://schemas.openxmlformats.org/officeDocument/2006/relationships/hyperlink" Target="consultantplus://offline/ref=455C63615DB599FE8234DCBC8E870465D02D337C93B2339A051F5773v8V8F" TargetMode="External"/><Relationship Id="rId1227" Type="http://schemas.openxmlformats.org/officeDocument/2006/relationships/hyperlink" Target="consultantplus://offline/ref=455C63615DB599FE8234DCBC8E870465D02D337C90B2339A051F5773v8V8F" TargetMode="External"/><Relationship Id="rId1228" Type="http://schemas.openxmlformats.org/officeDocument/2006/relationships/hyperlink" Target="consultantplus://offline/ref=455C63615DB599FE8234DCBC8E870465D02A357690B2339A051F5773v8V8F" TargetMode="External"/><Relationship Id="rId1229" Type="http://schemas.openxmlformats.org/officeDocument/2006/relationships/hyperlink" Target="consultantplus://offline/ref=455C63615DB599FE8234DCBC8E870465D12E327A99B2339A051F5773v8V8F" TargetMode="External"/><Relationship Id="rId1230" Type="http://schemas.openxmlformats.org/officeDocument/2006/relationships/hyperlink" Target="consultantplus://offline/ref=455C63615DB599FE8234DCBC8E870465D02C337E90B2339A051F5773v8V8F" TargetMode="External"/><Relationship Id="rId1231" Type="http://schemas.openxmlformats.org/officeDocument/2006/relationships/hyperlink" Target="consultantplus://offline/ref=455C63615DB599FE8234DCBC8E870465D02C307B93B2339A051F5773v8V8F" TargetMode="External"/><Relationship Id="rId1232" Type="http://schemas.openxmlformats.org/officeDocument/2006/relationships/hyperlink" Target="consultantplus://offline/ref=455C63615DB599FE8234DCBC8E870465D02C367D92B2339A051F5773v8V8F" TargetMode="External"/><Relationship Id="rId1233" Type="http://schemas.openxmlformats.org/officeDocument/2006/relationships/hyperlink" Target="consultantplus://offline/ref=455C63615DB599FE8234DCBC8E870465D02C377B95B2339A051F5773v8V8F" TargetMode="External"/><Relationship Id="rId1234" Type="http://schemas.openxmlformats.org/officeDocument/2006/relationships/hyperlink" Target="consultantplus://offline/ref=455C63615DB599FE8234DCBC8E870465D02C377B92B2339A051F5773v8V8F" TargetMode="External"/><Relationship Id="rId1235" Type="http://schemas.openxmlformats.org/officeDocument/2006/relationships/hyperlink" Target="consultantplus://offline/ref=455C63615DB599FE8234DCBC8E870465D02C377B91B2339A051F5773v8V8F" TargetMode="External"/><Relationship Id="rId1236" Type="http://schemas.openxmlformats.org/officeDocument/2006/relationships/hyperlink" Target="consultantplus://offline/ref=455C63615DB599FE8234DCBC8E870465D02C377A99B2339A051F5773v8V8F" TargetMode="External"/><Relationship Id="rId1237" Type="http://schemas.openxmlformats.org/officeDocument/2006/relationships/hyperlink" Target="consultantplus://offline/ref=455C63615DB599FE8234DCBC8E870465D02F337992B2339A051F5773v8V8F" TargetMode="External"/><Relationship Id="rId1238" Type="http://schemas.openxmlformats.org/officeDocument/2006/relationships/hyperlink" Target="consultantplus://offline/ref=455C63615DB599FE8234DCBC8E870465D02E347896B2339A051F5773v8V8F" TargetMode="External"/><Relationship Id="rId1239" Type="http://schemas.openxmlformats.org/officeDocument/2006/relationships/hyperlink" Target="consultantplus://offline/ref=455C63615DB599FE8234DCBC8E870465D02E357891B2339A051F5773v8V8F" TargetMode="External"/><Relationship Id="rId1240" Type="http://schemas.openxmlformats.org/officeDocument/2006/relationships/hyperlink" Target="consultantplus://offline/ref=455C63615DB599FE8234DCBC8E870465D02E357B98B2339A051F5773v8V8F" TargetMode="External"/><Relationship Id="rId1241" Type="http://schemas.openxmlformats.org/officeDocument/2006/relationships/hyperlink" Target="consultantplus://offline/ref=455C63615DB599FE8234DCBC8E870465D3273D7992B2339A051F5773v8V8F" TargetMode="External"/><Relationship Id="rId1242" Type="http://schemas.openxmlformats.org/officeDocument/2006/relationships/hyperlink" Target="consultantplus://offline/ref=455C63615DB599FE8234DCBC8E870465D3273D7E97B2339A051F5773v8V8F" TargetMode="External"/><Relationship Id="rId1243" Type="http://schemas.openxmlformats.org/officeDocument/2006/relationships/hyperlink" Target="consultantplus://offline/ref=455C63615DB599FE8234DCBC8E870465D327327E98B2339A051F5773v8V8F" TargetMode="External"/><Relationship Id="rId1244" Type="http://schemas.openxmlformats.org/officeDocument/2006/relationships/hyperlink" Target="consultantplus://offline/ref=455C63615DB599FE8234DCBC8E870465D327317D94B2339A051F5773v8V8F" TargetMode="External"/><Relationship Id="rId1245" Type="http://schemas.openxmlformats.org/officeDocument/2006/relationships/hyperlink" Target="consultantplus://offline/ref=455C63615DB599FE8234DCBC8E870465D327307895B2339A051F5773v8V8F" TargetMode="External"/><Relationship Id="rId1246" Type="http://schemas.openxmlformats.org/officeDocument/2006/relationships/hyperlink" Target="consultantplus://offline/ref=455C63615DB599FE8234DCBC8E870465D327317D95B2339A051F5773v8V8F" TargetMode="External"/><Relationship Id="rId1247" Type="http://schemas.openxmlformats.org/officeDocument/2006/relationships/hyperlink" Target="consultantplus://offline/ref=455C63615DB599FE8234DCBC8E870465D327347796B2339A051F5773v8V8F" TargetMode="External"/><Relationship Id="rId1248" Type="http://schemas.openxmlformats.org/officeDocument/2006/relationships/hyperlink" Target="consultantplus://offline/ref=455C63615DB599FE8234DCBC8E870465D326307C97B2339A051F5773v8V8F" TargetMode="External"/><Relationship Id="rId1249" Type="http://schemas.openxmlformats.org/officeDocument/2006/relationships/hyperlink" Target="consultantplus://offline/ref=455C63615DB599FE8234DCBC8E870465D326317A94B2339A051F5773v8V8F" TargetMode="External"/><Relationship Id="rId1250" Type="http://schemas.openxmlformats.org/officeDocument/2006/relationships/hyperlink" Target="consultantplus://offline/ref=455C63615DB599FE8234DCBC8E870465D326367B93B2339A051F5773v8V8F" TargetMode="External"/><Relationship Id="rId1251" Type="http://schemas.openxmlformats.org/officeDocument/2006/relationships/hyperlink" Target="consultantplus://offline/ref=455C63615DB599FE8234DCBC8E870465D3263C7898B2339A051F5773v8V8F" TargetMode="External"/><Relationship Id="rId1252" Type="http://schemas.openxmlformats.org/officeDocument/2006/relationships/hyperlink" Target="consultantplus://offline/ref=455C63615DB599FE8234DCBC8E870465D326367797B2339A051F5773v8V8F" TargetMode="External"/><Relationship Id="rId1253" Type="http://schemas.openxmlformats.org/officeDocument/2006/relationships/hyperlink" Target="consultantplus://offline/ref=455C63615DB599FE8234DCBC8E870465D3263C7899B2339A051F5773v8V8F" TargetMode="External"/><Relationship Id="rId1254" Type="http://schemas.openxmlformats.org/officeDocument/2006/relationships/hyperlink" Target="consultantplus://offline/ref=455C63615DB599FE8234DCBC8E870465D326377F96B2339A051F5773v8V8F" TargetMode="External"/><Relationship Id="rId1255" Type="http://schemas.openxmlformats.org/officeDocument/2006/relationships/hyperlink" Target="consultantplus://offline/ref=455C63615DB599FE8234DCBC8E870465D326347892B2339A051F5773v8V8F" TargetMode="External"/><Relationship Id="rId1256" Type="http://schemas.openxmlformats.org/officeDocument/2006/relationships/hyperlink" Target="consultantplus://offline/ref=455C63615DB599FE8234DCBC8E870465D3283D7B96B2339A051F5773v8V8F" TargetMode="External"/><Relationship Id="rId1257" Type="http://schemas.openxmlformats.org/officeDocument/2006/relationships/hyperlink" Target="consultantplus://offline/ref=455C63615DB599FE8234DCBC8E870465D328337E91B2339A051F5773v8V8F" TargetMode="External"/><Relationship Id="rId1258" Type="http://schemas.openxmlformats.org/officeDocument/2006/relationships/hyperlink" Target="consultantplus://offline/ref=455C63615DB599FE8234DCBC8E870465D32B327D94B2339A051F5773v8V8F" TargetMode="External"/><Relationship Id="rId1259" Type="http://schemas.openxmlformats.org/officeDocument/2006/relationships/hyperlink" Target="consultantplus://offline/ref=455C63615DB599FE8234DCBC8E870465D32B377897B2339A051F5773v8V8F" TargetMode="External"/><Relationship Id="rId1260" Type="http://schemas.openxmlformats.org/officeDocument/2006/relationships/hyperlink" Target="consultantplus://offline/ref=455C63615DB599FE8234DCBC8E870465D32B347E92B2339A051F5773v8V8F" TargetMode="External"/><Relationship Id="rId1261" Type="http://schemas.openxmlformats.org/officeDocument/2006/relationships/hyperlink" Target="consultantplus://offline/ref=455C63615DB599FE8234DCBC8E870465D32B377F90B2339A051F5773v8V8F" TargetMode="External"/><Relationship Id="rId1262" Type="http://schemas.openxmlformats.org/officeDocument/2006/relationships/hyperlink" Target="consultantplus://offline/ref=455C63615DB599FE8234DCBC8E870465D32B377F91B2339A051F5773v8V8F" TargetMode="External"/><Relationship Id="rId1263" Type="http://schemas.openxmlformats.org/officeDocument/2006/relationships/hyperlink" Target="consultantplus://offline/ref=455C63615DB599FE8234DCBC8E870465D32B357A98B2339A051F5773v8V8F" TargetMode="External"/><Relationship Id="rId1264" Type="http://schemas.openxmlformats.org/officeDocument/2006/relationships/hyperlink" Target="consultantplus://offline/ref=455C63615DB599FE8234DCBC8E870465D3273C7F9AEF39925C13557487613835780BC6DD2843v2V3F" TargetMode="External"/><Relationship Id="rId1265" Type="http://schemas.openxmlformats.org/officeDocument/2006/relationships/hyperlink" Target="consultantplus://offline/ref=455C63615DB599FE8234DCBC8E870465D72C317D99B2339A051F5773v8V8F" TargetMode="External"/><Relationship Id="rId1266" Type="http://schemas.openxmlformats.org/officeDocument/2006/relationships/hyperlink" Target="consultantplus://offline/ref=455C63615DB599FE8234DCBC8E870465D72F307890B2339A051F5773v8V8F" TargetMode="External"/><Relationship Id="rId1267" Type="http://schemas.openxmlformats.org/officeDocument/2006/relationships/hyperlink" Target="consultantplus://offline/ref=455C63615DB599FE8234DCBC8E870465D72C367C91B2339A051F5773v8V8F" TargetMode="External"/><Relationship Id="rId1268" Type="http://schemas.openxmlformats.org/officeDocument/2006/relationships/hyperlink" Target="consultantplus://offline/ref=455C63615DB599FE8234DCBC8E870465D72C3D7B95B2339A051F5773v8V8F" TargetMode="External"/><Relationship Id="rId1269" Type="http://schemas.openxmlformats.org/officeDocument/2006/relationships/hyperlink" Target="consultantplus://offline/ref=455C63615DB599FE8234DCBC8E870465D72F307D93B2339A051F5773v8V8F" TargetMode="External"/><Relationship Id="rId1270" Type="http://schemas.openxmlformats.org/officeDocument/2006/relationships/hyperlink" Target="consultantplus://offline/ref=455C63615DB599FE8234DCBC8E870465D72F357F97B2339A051F5773v8V8F" TargetMode="External"/><Relationship Id="rId1271" Type="http://schemas.openxmlformats.org/officeDocument/2006/relationships/hyperlink" Target="consultantplus://offline/ref=455C63615DB599FE8234DCBC8E870465D72E3C7D98B2339A051F5773v8V8F" TargetMode="External"/><Relationship Id="rId1272" Type="http://schemas.openxmlformats.org/officeDocument/2006/relationships/hyperlink" Target="consultantplus://offline/ref=455C63615DB599FE8234DCBC8E870465D72C357E96B2339A051F5773v8V8F" TargetMode="External"/><Relationship Id="rId1273" Type="http://schemas.openxmlformats.org/officeDocument/2006/relationships/hyperlink" Target="consultantplus://offline/ref=455C63615DB599FE8234DCBC8E870465D72C367699B2339A051F5773v8V8F" TargetMode="External"/><Relationship Id="rId1274" Type="http://schemas.openxmlformats.org/officeDocument/2006/relationships/hyperlink" Target="consultantplus://offline/ref=455C63615DB599FE8234DCBC8E870465D72F317795B2339A051F5773v8V8F" TargetMode="External"/><Relationship Id="rId1275" Type="http://schemas.openxmlformats.org/officeDocument/2006/relationships/hyperlink" Target="consultantplus://offline/ref=455C63615DB599FE8234DCBC8E870465D72C337D94B2339A051F5773v8V8F" TargetMode="External"/><Relationship Id="rId1276" Type="http://schemas.openxmlformats.org/officeDocument/2006/relationships/hyperlink" Target="consultantplus://offline/ref=455C63615DB599FE8234DCBC8E870465D72C357E97B2339A051F5773v8V8F" TargetMode="External"/><Relationship Id="rId1277" Type="http://schemas.openxmlformats.org/officeDocument/2006/relationships/hyperlink" Target="consultantplus://offline/ref=455C63615DB599FE8234DCBC8E870465D72F317C92B2339A051F5773v8V8F" TargetMode="External"/><Relationship Id="rId1278" Type="http://schemas.openxmlformats.org/officeDocument/2006/relationships/hyperlink" Target="consultantplus://offline/ref=455C63615DB599FE8234DCBC8E870465D72C337D95B2339A051F5773v8V8F" TargetMode="External"/><Relationship Id="rId1279" Type="http://schemas.openxmlformats.org/officeDocument/2006/relationships/hyperlink" Target="consultantplus://offline/ref=455C63615DB599FE8234DCBC8E870465D72C327F98B2339A051F5773v8V8F" TargetMode="External"/><Relationship Id="rId1280" Type="http://schemas.openxmlformats.org/officeDocument/2006/relationships/hyperlink" Target="consultantplus://offline/ref=455C63615DB599FE8234DCBC8E870465D72E3D7D90B2339A051F5773v8V8F" TargetMode="External"/><Relationship Id="rId1281" Type="http://schemas.openxmlformats.org/officeDocument/2006/relationships/hyperlink" Target="consultantplus://offline/ref=455C63615DB599FE8234DCBC8E870465D72C357E94B2339A051F5773v8V8F" TargetMode="External"/><Relationship Id="rId1282" Type="http://schemas.openxmlformats.org/officeDocument/2006/relationships/hyperlink" Target="consultantplus://offline/ref=455C63615DB599FE8234DCBC8E870465D72C377992B2339A051F5773v8V8F" TargetMode="External"/><Relationship Id="rId1283" Type="http://schemas.openxmlformats.org/officeDocument/2006/relationships/hyperlink" Target="consultantplus://offline/ref=455C63615DB599FE8234DCBC8E870465D72F327E91B2339A051F5773v8V8F" TargetMode="External"/><Relationship Id="rId1284" Type="http://schemas.openxmlformats.org/officeDocument/2006/relationships/hyperlink" Target="consultantplus://offline/ref=455C63615DB599FE8234DCBC8E870465D02C367D94B2339A051F5773v8V8F" TargetMode="External"/><Relationship Id="rId1285" Type="http://schemas.openxmlformats.org/officeDocument/2006/relationships/hyperlink" Target="consultantplus://offline/ref=455C63615DB599FE8234DCBC8E870465D02C367D95B2339A051F5773v8V8F" TargetMode="External"/><Relationship Id="rId1286" Type="http://schemas.openxmlformats.org/officeDocument/2006/relationships/hyperlink" Target="consultantplus://offline/ref=455C63615DB599FE8234DCBC8E870465D02C367D93B2339A051F5773v8V8F" TargetMode="External"/><Relationship Id="rId1287" Type="http://schemas.openxmlformats.org/officeDocument/2006/relationships/hyperlink" Target="consultantplus://offline/ref=455C63615DB599FE8234DCBC8E870465D02C317D98B2339A051F5773v8V8F" TargetMode="External"/><Relationship Id="rId1288" Type="http://schemas.openxmlformats.org/officeDocument/2006/relationships/hyperlink" Target="consultantplus://offline/ref=455C63615DB599FE8234DCBC8E870465D02C377B93B2339A051F5773v8V8F" TargetMode="External"/><Relationship Id="rId1289" Type="http://schemas.openxmlformats.org/officeDocument/2006/relationships/hyperlink" Target="consultantplus://offline/ref=455C63615DB599FE8234DCBC8E870465D02C367692B2339A051F5773v8V8F" TargetMode="External"/><Relationship Id="rId1290" Type="http://schemas.openxmlformats.org/officeDocument/2006/relationships/hyperlink" Target="consultantplus://offline/ref=455C63615DB599FE8234DCBC8E870465D02E347898B2339A051F5773v8V8F" TargetMode="External"/><Relationship Id="rId1291" Type="http://schemas.openxmlformats.org/officeDocument/2006/relationships/hyperlink" Target="consultantplus://offline/ref=455C63615DB599FE8234DCBC8E870465D02E347897B2339A051F5773v8V8F" TargetMode="External"/><Relationship Id="rId1292" Type="http://schemas.openxmlformats.org/officeDocument/2006/relationships/hyperlink" Target="consultantplus://offline/ref=455C63615DB599FE8234DCBC8E870465D02E357B99B2339A051F5773v8V8F" TargetMode="External"/><Relationship Id="rId1293" Type="http://schemas.openxmlformats.org/officeDocument/2006/relationships/hyperlink" Target="consultantplus://offline/ref=455C63615DB599FE8234DCBC8E870465D3273D7E94B2339A051F5773v8V8F" TargetMode="External"/><Relationship Id="rId1294" Type="http://schemas.openxmlformats.org/officeDocument/2006/relationships/hyperlink" Target="consultantplus://offline/ref=455C63615DB599FE8234DCBC8E870465D327337996B2339A051F5773v8V8F" TargetMode="External"/><Relationship Id="rId1295" Type="http://schemas.openxmlformats.org/officeDocument/2006/relationships/hyperlink" Target="consultantplus://offline/ref=455C63615DB599FE8234DCBC8E870465D3273D7E95B2339A051F5773v8V8F" TargetMode="External"/><Relationship Id="rId1296" Type="http://schemas.openxmlformats.org/officeDocument/2006/relationships/hyperlink" Target="consultantplus://offline/ref=455C63615DB599FE8234DCBC8E870465D3273C7F9AEF39925C13557487613835780BC6DB214Cv2VAF" TargetMode="External"/><Relationship Id="rId1297" Type="http://schemas.openxmlformats.org/officeDocument/2006/relationships/hyperlink" Target="consultantplus://offline/ref=455C63615DB599FE8234DCBC8E870465D72C357A98B2339A051F5773v8V8F" TargetMode="External"/><Relationship Id="rId1298" Type="http://schemas.openxmlformats.org/officeDocument/2006/relationships/hyperlink" Target="consultantplus://offline/ref=455C63615DB599FE8234DCBC8E870465D72E3D7D90B2339A051F5773v8V8F" TargetMode="External"/><Relationship Id="rId1299" Type="http://schemas.openxmlformats.org/officeDocument/2006/relationships/hyperlink" Target="consultantplus://offline/ref=455C63615DB599FE8234DCBC8E870465D3273C7B97B2339A051F5773v8V8F" TargetMode="External"/><Relationship Id="rId1300" Type="http://schemas.openxmlformats.org/officeDocument/2006/relationships/hyperlink" Target="consultantplus://offline/ref=455C63615DB599FE8234DCBC8E870465D3273D7F90B2339A051F5773v8V8F" TargetMode="External"/><Relationship Id="rId1301" Type="http://schemas.openxmlformats.org/officeDocument/2006/relationships/hyperlink" Target="consultantplus://offline/ref=455C63615DB599FE8234DCBC8E870465D3273D7F91B2339A051F5773v8V8F" TargetMode="External"/><Relationship Id="rId1302" Type="http://schemas.openxmlformats.org/officeDocument/2006/relationships/hyperlink" Target="consultantplus://offline/ref=455C63615DB599FE8234DCBC8E870465D3273D7E98B2339A051F5773v8V8F" TargetMode="External"/><Relationship Id="rId1303" Type="http://schemas.openxmlformats.org/officeDocument/2006/relationships/hyperlink" Target="consultantplus://offline/ref=455C63615DB599FE8234DCBC8E870465D327327F95B2339A051F5773v8V8F" TargetMode="External"/><Relationship Id="rId1304" Type="http://schemas.openxmlformats.org/officeDocument/2006/relationships/hyperlink" Target="consultantplus://offline/ref=455C63615DB599FE8234DCBC8E870465D327307692B2339A051F5773v8V8F" TargetMode="External"/><Relationship Id="rId1305" Type="http://schemas.openxmlformats.org/officeDocument/2006/relationships/hyperlink" Target="consultantplus://offline/ref=455C63615DB599FE8234DCBC8E870465D327307693B2339A051F5773v8V8F" TargetMode="External"/><Relationship Id="rId1306" Type="http://schemas.openxmlformats.org/officeDocument/2006/relationships/hyperlink" Target="consultantplus://offline/ref=455C63615DB599FE8234DCBC8E870465D3273C7F9AEF39925C13557487613835780BC6DB284Av2VEF" TargetMode="External"/><Relationship Id="rId1307" Type="http://schemas.openxmlformats.org/officeDocument/2006/relationships/hyperlink" Target="consultantplus://offline/ref=455C63615DB599FE8234DCBC8E870465D72F3C7996B2339A051F5773v8V8F" TargetMode="External"/><Relationship Id="rId1308" Type="http://schemas.openxmlformats.org/officeDocument/2006/relationships/hyperlink" Target="consultantplus://offline/ref=455C63615DB599FE8234DCBC8E870465D72F3C7991B2339A051F5773v8V8F" TargetMode="External"/><Relationship Id="rId1309" Type="http://schemas.openxmlformats.org/officeDocument/2006/relationships/hyperlink" Target="consultantplus://offline/ref=455C63615DB599FE8234DCBC8E870465D72F327A94B2339A051F5773v8V8F" TargetMode="External"/><Relationship Id="rId1310" Type="http://schemas.openxmlformats.org/officeDocument/2006/relationships/hyperlink" Target="consultantplus://offline/ref=455C63615DB599FE8234DCBC8E870465D72C3D7699B2339A051F5773v8V8F" TargetMode="External"/><Relationship Id="rId1311" Type="http://schemas.openxmlformats.org/officeDocument/2006/relationships/hyperlink" Target="consultantplus://offline/ref=455C63615DB599FE8234DCBC8E870465D72F307A95B2339A051F5773v8V8F" TargetMode="External"/><Relationship Id="rId1312" Type="http://schemas.openxmlformats.org/officeDocument/2006/relationships/hyperlink" Target="consultantplus://offline/ref=455C63615DB599FE8234DCBC8E870465D72C337A98B2339A051F5773v8V8F" TargetMode="External"/><Relationship Id="rId1313" Type="http://schemas.openxmlformats.org/officeDocument/2006/relationships/hyperlink" Target="consultantplus://offline/ref=455C63615DB599FE8234DCBC8E870465D72F3D7692B2339A051F5773v8V8F" TargetMode="External"/><Relationship Id="rId1314" Type="http://schemas.openxmlformats.org/officeDocument/2006/relationships/hyperlink" Target="consultantplus://offline/ref=455C63615DB599FE8234DCBC8E870465D72F3D7693B2339A051F5773v8V8F" TargetMode="External"/><Relationship Id="rId1315" Type="http://schemas.openxmlformats.org/officeDocument/2006/relationships/hyperlink" Target="consultantplus://offline/ref=455C63615DB599FE8234DCBC8E870465D72F3C7895B2339A051F5773v8V8F" TargetMode="External"/><Relationship Id="rId1316" Type="http://schemas.openxmlformats.org/officeDocument/2006/relationships/hyperlink" Target="consultantplus://offline/ref=455C63615DB599FE8234DCBC8E870465D72C367B97B2339A051F5773v8V8F" TargetMode="External"/><Relationship Id="rId1317" Type="http://schemas.openxmlformats.org/officeDocument/2006/relationships/hyperlink" Target="consultantplus://offline/ref=455C63615DB599FE8234DCBC8E870465D72C367C98B2339A051F5773v8V8F" TargetMode="External"/><Relationship Id="rId1318" Type="http://schemas.openxmlformats.org/officeDocument/2006/relationships/hyperlink" Target="consultantplus://offline/ref=455C63615DB599FE8234DCBC8E870465D72C317794B2339A051F5773v8V8F" TargetMode="External"/><Relationship Id="rId1319" Type="http://schemas.openxmlformats.org/officeDocument/2006/relationships/hyperlink" Target="consultantplus://offline/ref=455C63615DB599FE8234DCBC8E870465D72F307692B2339A051F5773v8V8F" TargetMode="External"/><Relationship Id="rId1320" Type="http://schemas.openxmlformats.org/officeDocument/2006/relationships/hyperlink" Target="consultantplus://offline/ref=455C63615DB599FE8234DCBC8E870465D72F317690B2339A051F5773v8V8F" TargetMode="External"/><Relationship Id="rId1321" Type="http://schemas.openxmlformats.org/officeDocument/2006/relationships/hyperlink" Target="consultantplus://offline/ref=455C63615DB599FE8234DCBC8E870465D72E3C7793B2339A051F5773v8V8F" TargetMode="External"/><Relationship Id="rId1322" Type="http://schemas.openxmlformats.org/officeDocument/2006/relationships/hyperlink" Target="consultantplus://offline/ref=455C63615DB599FE8234DCBC8E870465D72F317C94B2339A051F5773v8V8F" TargetMode="External"/><Relationship Id="rId1323" Type="http://schemas.openxmlformats.org/officeDocument/2006/relationships/hyperlink" Target="consultantplus://offline/ref=455C63615DB599FE8234DCBC8E870465D72F307C97B2339A051F5773v8V8F" TargetMode="External"/><Relationship Id="rId1324" Type="http://schemas.openxmlformats.org/officeDocument/2006/relationships/hyperlink" Target="consultantplus://offline/ref=455C63615DB599FE8234DCBC8E870465D72E3D7D98B2339A051F5773v8V8F" TargetMode="External"/><Relationship Id="rId1325" Type="http://schemas.openxmlformats.org/officeDocument/2006/relationships/hyperlink" Target="consultantplus://offline/ref=455C63615DB599FE8234DCBC8E870465D72F347897B2339A051F5773v8V8F" TargetMode="External"/><Relationship Id="rId1326" Type="http://schemas.openxmlformats.org/officeDocument/2006/relationships/hyperlink" Target="consultantplus://offline/ref=455C63615DB599FE8234DCBC8E870465D72E3D7D94B2339A051F5773v8V8F" TargetMode="External"/><Relationship Id="rId1327" Type="http://schemas.openxmlformats.org/officeDocument/2006/relationships/hyperlink" Target="consultantplus://offline/ref=455C63615DB599FE8234DCBC8E870465D72F347895B2339A051F5773v8V8F" TargetMode="External"/><Relationship Id="rId1328" Type="http://schemas.openxmlformats.org/officeDocument/2006/relationships/hyperlink" Target="consultantplus://offline/ref=455C63615DB599FE8234DCBC8E870465D72E337999B2339A051F5773v8V8F" TargetMode="External"/><Relationship Id="rId1329" Type="http://schemas.openxmlformats.org/officeDocument/2006/relationships/hyperlink" Target="consultantplus://offline/ref=455C63615DB599FE8234DCBC8E870465D72C367E93B2339A051F5773v8V8F" TargetMode="External"/><Relationship Id="rId1330" Type="http://schemas.openxmlformats.org/officeDocument/2006/relationships/hyperlink" Target="consultantplus://offline/ref=455C63615DB599FE8234DCBC8E870465D0293C7F94B2339A051F5773v8V8F" TargetMode="External"/><Relationship Id="rId1331" Type="http://schemas.openxmlformats.org/officeDocument/2006/relationships/hyperlink" Target="consultantplus://offline/ref=455C63615DB599FE8234DCBC8E870465D02B357E99B2339A051F5773v8V8F" TargetMode="External"/><Relationship Id="rId1332" Type="http://schemas.openxmlformats.org/officeDocument/2006/relationships/hyperlink" Target="consultantplus://offline/ref=455C63615DB599FE8234DCBC8E870465D02A357F93B2339A051F5773v8V8F" TargetMode="External"/><Relationship Id="rId1333" Type="http://schemas.openxmlformats.org/officeDocument/2006/relationships/hyperlink" Target="consultantplus://offline/ref=455C63615DB599FE8234DCBC8E870465D02D327F91B2339A051F5773v8V8F" TargetMode="External"/><Relationship Id="rId1334" Type="http://schemas.openxmlformats.org/officeDocument/2006/relationships/hyperlink" Target="consultantplus://offline/ref=455C63615DB599FE8234DCBC8E870465D02D317898B2339A051F5773v8V8F" TargetMode="External"/><Relationship Id="rId1335" Type="http://schemas.openxmlformats.org/officeDocument/2006/relationships/hyperlink" Target="consultantplus://offline/ref=455C63615DB599FE8234DCBC8E870465D02D367A99B2339A051F5773v8V8F" TargetMode="External"/><Relationship Id="rId1336" Type="http://schemas.openxmlformats.org/officeDocument/2006/relationships/hyperlink" Target="consultantplus://offline/ref=455C63615DB599FE8234DCBC8E870465D02D317F92B2339A051F5773v8V8F" TargetMode="External"/><Relationship Id="rId1337" Type="http://schemas.openxmlformats.org/officeDocument/2006/relationships/hyperlink" Target="consultantplus://offline/ref=455C63615DB599FE8234DCBC8E870465D02D367A96B2339A051F5773v8V8F" TargetMode="External"/><Relationship Id="rId1338" Type="http://schemas.openxmlformats.org/officeDocument/2006/relationships/hyperlink" Target="consultantplus://offline/ref=455C63615DB599FE8234DCBC8E870465D02D367F91B2339A051F5773v8V8F" TargetMode="External"/><Relationship Id="rId1339" Type="http://schemas.openxmlformats.org/officeDocument/2006/relationships/hyperlink" Target="consultantplus://offline/ref=455C63615DB599FE8234DCBC8E870465D02D357B90B2339A051F5773v8V8F" TargetMode="External"/><Relationship Id="rId1340" Type="http://schemas.openxmlformats.org/officeDocument/2006/relationships/hyperlink" Target="consultantplus://offline/ref=455C63615DB599FE8234DCBC8E870465D02F3C7991B2339A051F5773v8V8F" TargetMode="External"/><Relationship Id="rId1341" Type="http://schemas.openxmlformats.org/officeDocument/2006/relationships/hyperlink" Target="consultantplus://offline/ref=455C63615DB599FE8234DCBC8E870465D02F327796B2339A051F5773v8V8F" TargetMode="External"/><Relationship Id="rId1342" Type="http://schemas.openxmlformats.org/officeDocument/2006/relationships/hyperlink" Target="consultantplus://offline/ref=455C63615DB599FE8234DCBC8E870465D02F377697B2339A051F5773v8V8F" TargetMode="External"/><Relationship Id="rId1343" Type="http://schemas.openxmlformats.org/officeDocument/2006/relationships/hyperlink" Target="consultantplus://offline/ref=455C63615DB599FE8234DCBC8E870465D02F377694B2339A051F5773v8V8F" TargetMode="External"/><Relationship Id="rId1344" Type="http://schemas.openxmlformats.org/officeDocument/2006/relationships/hyperlink" Target="consultantplus://offline/ref=455C63615DB599FE8234DCBC8E870465D02F377E98B2339A051F5773v8V8F" TargetMode="External"/><Relationship Id="rId1345" Type="http://schemas.openxmlformats.org/officeDocument/2006/relationships/hyperlink" Target="consultantplus://offline/ref=455C63615DB599FE8234DCBC8E870465D02F357891B2339A051F5773v8V8F" TargetMode="External"/><Relationship Id="rId1346" Type="http://schemas.openxmlformats.org/officeDocument/2006/relationships/hyperlink" Target="consultantplus://offline/ref=455C63615DB599FE8234DCBC8E870465D02F357B95B2339A051F5773v8V8F" TargetMode="External"/><Relationship Id="rId1347" Type="http://schemas.openxmlformats.org/officeDocument/2006/relationships/hyperlink" Target="consultantplus://offline/ref=455C63615DB599FE8234DCBC8E870465D02E3C7F92B2339A051F5773v8V8F" TargetMode="External"/><Relationship Id="rId1348" Type="http://schemas.openxmlformats.org/officeDocument/2006/relationships/hyperlink" Target="consultantplus://offline/ref=455C63615DB599FE8234DCBC8E870465D02E337A98B2339A051F5773v8V8F" TargetMode="External"/><Relationship Id="rId1349" Type="http://schemas.openxmlformats.org/officeDocument/2006/relationships/hyperlink" Target="consultantplus://offline/ref=455C63615DB599FE8234DCBC8E870465D02E327F95B2339A051F5773v8V8F" TargetMode="External"/><Relationship Id="rId1350" Type="http://schemas.openxmlformats.org/officeDocument/2006/relationships/hyperlink" Target="consultantplus://offline/ref=455C63615DB599FE8234DCBC8E870465D02E347899B2339A051F5773v8V8F" TargetMode="External"/><Relationship Id="rId1351" Type="http://schemas.openxmlformats.org/officeDocument/2006/relationships/hyperlink" Target="consultantplus://offline/ref=455C63615DB599FE8234DCBC8E870465D3273C7B94B2339A051F5773v8V8F" TargetMode="External"/><Relationship Id="rId1352" Type="http://schemas.openxmlformats.org/officeDocument/2006/relationships/hyperlink" Target="consultantplus://offline/ref=455C63615DB599FE8234DCBC8E870465D3273C7B92B2339A051F5773v8V8F" TargetMode="External"/><Relationship Id="rId1353" Type="http://schemas.openxmlformats.org/officeDocument/2006/relationships/hyperlink" Target="consultantplus://offline/ref=455C63615DB599FE8234DCBC8E870465D3273C7B93B2339A051F5773v8V8F" TargetMode="External"/><Relationship Id="rId1354" Type="http://schemas.openxmlformats.org/officeDocument/2006/relationships/hyperlink" Target="consultantplus://offline/ref=455C63615DB599FE8234DCBC8E870465D3273C7B90B2339A051F5773v8V8F" TargetMode="External"/><Relationship Id="rId1355" Type="http://schemas.openxmlformats.org/officeDocument/2006/relationships/hyperlink" Target="consultantplus://offline/ref=455C63615DB599FE8234DCBC8E870465D3273C7B91B2339A051F5773v8V8F" TargetMode="External"/><Relationship Id="rId1356" Type="http://schemas.openxmlformats.org/officeDocument/2006/relationships/hyperlink" Target="consultantplus://offline/ref=455C63615DB599FE8234DCBC8E870465D3273C7A98B2339A051F5773v8V8F" TargetMode="External"/><Relationship Id="rId1357" Type="http://schemas.openxmlformats.org/officeDocument/2006/relationships/hyperlink" Target="consultantplus://offline/ref=455C63615DB599FE8234DCBC8E870465D3273C7A99B2339A051F5773v8V8F" TargetMode="External"/><Relationship Id="rId1358" Type="http://schemas.openxmlformats.org/officeDocument/2006/relationships/hyperlink" Target="consultantplus://offline/ref=455C63615DB599FE8234DCBC8E870465D3273D7694B2339A051F5773v8V8F" TargetMode="External"/><Relationship Id="rId1359" Type="http://schemas.openxmlformats.org/officeDocument/2006/relationships/hyperlink" Target="consultantplus://offline/ref=455C63615DB599FE8234DCBC8E870465D3273D7692B2339A051F5773v8V8F" TargetMode="External"/><Relationship Id="rId1360" Type="http://schemas.openxmlformats.org/officeDocument/2006/relationships/hyperlink" Target="consultantplus://offline/ref=455C63615DB599FE8234DCBC8E870465D3273C7A96B2339A051F5773v8V8F" TargetMode="External"/><Relationship Id="rId1361" Type="http://schemas.openxmlformats.org/officeDocument/2006/relationships/hyperlink" Target="consultantplus://offline/ref=455C63615DB599FE8234DCBC8E870465D02E357C93B2339A051F5773v8V8F" TargetMode="External"/><Relationship Id="rId1362" Type="http://schemas.openxmlformats.org/officeDocument/2006/relationships/hyperlink" Target="consultantplus://offline/ref=455C63615DB599FE8234DCBC8E870465D3273D7999B2339A051F5773v8V8F" TargetMode="External"/><Relationship Id="rId1363" Type="http://schemas.openxmlformats.org/officeDocument/2006/relationships/hyperlink" Target="consultantplus://offline/ref=455C63615DB599FE8234DCBC8E870465D3273D7996B2339A051F5773v8V8F" TargetMode="External"/><Relationship Id="rId1364" Type="http://schemas.openxmlformats.org/officeDocument/2006/relationships/hyperlink" Target="consultantplus://offline/ref=455C63615DB599FE8234DCBC8E870465D3273D7F92B2339A051F5773v8V8F" TargetMode="External"/><Relationship Id="rId1365" Type="http://schemas.openxmlformats.org/officeDocument/2006/relationships/hyperlink" Target="consultantplus://offline/ref=455C63615DB599FE8234DCBC8E870465D3273D7E99B2339A051F5773v8V8F" TargetMode="External"/><Relationship Id="rId1366" Type="http://schemas.openxmlformats.org/officeDocument/2006/relationships/hyperlink" Target="consultantplus://offline/ref=455C63615DB599FE8234DCBC8E870465D3273D7E96B2339A051F5773v8V8F" TargetMode="External"/><Relationship Id="rId1367" Type="http://schemas.openxmlformats.org/officeDocument/2006/relationships/hyperlink" Target="consultantplus://offline/ref=455C63615DB599FE8234DCBC8E870465D327327F93B2339A051F5773v8V8F" TargetMode="External"/><Relationship Id="rId1368" Type="http://schemas.openxmlformats.org/officeDocument/2006/relationships/hyperlink" Target="consultantplus://offline/ref=455C63615DB599FE8234DCBC8E870465D327327F90B2339A051F5773v8V8F" TargetMode="External"/><Relationship Id="rId1369" Type="http://schemas.openxmlformats.org/officeDocument/2006/relationships/hyperlink" Target="consultantplus://offline/ref=455C63615DB599FE8234DCBC8E870465D327327E98B2339A051F5773v8V8F" TargetMode="External"/><Relationship Id="rId1370" Type="http://schemas.openxmlformats.org/officeDocument/2006/relationships/hyperlink" Target="consultantplus://offline/ref=455C63615DB599FE8234DCBC8E870465D327307997B2339A051F5773v8V8F" TargetMode="External"/><Relationship Id="rId1371" Type="http://schemas.openxmlformats.org/officeDocument/2006/relationships/hyperlink" Target="consultantplus://offline/ref=455C63615DB599FE8234DCBC8E870465D327307895B2339A051F5773v8V8F" TargetMode="External"/><Relationship Id="rId1372" Type="http://schemas.openxmlformats.org/officeDocument/2006/relationships/hyperlink" Target="consultantplus://offline/ref=455C63615DB599FE8234DCBC8E870465D327317D95B2339A051F5773v8V8F" TargetMode="External"/><Relationship Id="rId1373" Type="http://schemas.openxmlformats.org/officeDocument/2006/relationships/hyperlink" Target="consultantplus://offline/ref=455C63615DB599FE8234DCBC8E870465D327377F96B2339A051F5773v8V8F" TargetMode="External"/><Relationship Id="rId1374" Type="http://schemas.openxmlformats.org/officeDocument/2006/relationships/hyperlink" Target="consultantplus://offline/ref=455C63615DB599FE8234DCBC8E870465D327367C93B2339A051F5773v8V8F" TargetMode="External"/><Relationship Id="rId1375" Type="http://schemas.openxmlformats.org/officeDocument/2006/relationships/hyperlink" Target="consultantplus://offline/ref=455C63615DB599FE8234DCBC8E870465D327357893B2339A051F5773v8V8F" TargetMode="External"/><Relationship Id="rId1376" Type="http://schemas.openxmlformats.org/officeDocument/2006/relationships/hyperlink" Target="consultantplus://offline/ref=455C63615DB599FE8234DCBC8E870465D327357B98B2339A051F5773v8V8F" TargetMode="External"/><Relationship Id="rId1377" Type="http://schemas.openxmlformats.org/officeDocument/2006/relationships/hyperlink" Target="consultantplus://offline/ref=455C63615DB599FE8234DCBC8E870465D3263C7897B2339A051F5773v8V8F" TargetMode="External"/><Relationship Id="rId1378" Type="http://schemas.openxmlformats.org/officeDocument/2006/relationships/hyperlink" Target="consultantplus://offline/ref=455C63615DB599FE8234DCBC8E870465D326367B92B2339A051F5773v8V8F" TargetMode="External"/><Relationship Id="rId1379" Type="http://schemas.openxmlformats.org/officeDocument/2006/relationships/hyperlink" Target="consultantplus://offline/ref=455C63615DB599FE8234DCBC8E870465D326327F92B2339A051F5773v8V8F" TargetMode="External"/><Relationship Id="rId1380" Type="http://schemas.openxmlformats.org/officeDocument/2006/relationships/hyperlink" Target="consultantplus://offline/ref=455C63615DB599FE8234DCBC8E870465D326307C94B2339A051F5773v8V8F" TargetMode="External"/><Relationship Id="rId1381" Type="http://schemas.openxmlformats.org/officeDocument/2006/relationships/hyperlink" Target="consultantplus://offline/ref=455C63615DB599FE8234DCBC8E870465D326337C91B2339A051F5773v8V8F" TargetMode="External"/><Relationship Id="rId1382" Type="http://schemas.openxmlformats.org/officeDocument/2006/relationships/hyperlink" Target="consultantplus://offline/ref=455C63615DB599FE8234DCBC8E870465D326377C91B2339A051F5773v8V8F" TargetMode="External"/><Relationship Id="rId1383" Type="http://schemas.openxmlformats.org/officeDocument/2006/relationships/hyperlink" Target="consultantplus://offline/ref=455C63615DB599FE8234DCBC8E870465D326367B91B2339A051F5773v8V8F" TargetMode="External"/><Relationship Id="rId1384" Type="http://schemas.openxmlformats.org/officeDocument/2006/relationships/hyperlink" Target="consultantplus://offline/ref=455C63615DB599FE8234DCBC8E870465D326367A98B2339A051F5773v8V8F" TargetMode="External"/><Relationship Id="rId1385" Type="http://schemas.openxmlformats.org/officeDocument/2006/relationships/hyperlink" Target="consultantplus://offline/ref=455C63615DB599FE8234DCBC8E870465D326377792B2339A051F5773v8V8F" TargetMode="External"/><Relationship Id="rId1386" Type="http://schemas.openxmlformats.org/officeDocument/2006/relationships/hyperlink" Target="consultantplus://offline/ref=455C63615DB599FE8234DCBC8E870465D326377F98B2339A051F5773v8V8F" TargetMode="External"/><Relationship Id="rId1387" Type="http://schemas.openxmlformats.org/officeDocument/2006/relationships/hyperlink" Target="consultantplus://offline/ref=455C63615DB599FE8234DCBC8E870465D326377F99B2339A051F5773v8V8F" TargetMode="External"/><Relationship Id="rId1388" Type="http://schemas.openxmlformats.org/officeDocument/2006/relationships/hyperlink" Target="consultantplus://offline/ref=455C63615DB599FE8234DCBC8E870465D3293C7C90B2339A051F5773v8V8F" TargetMode="External"/><Relationship Id="rId1389" Type="http://schemas.openxmlformats.org/officeDocument/2006/relationships/hyperlink" Target="consultantplus://offline/ref=455C63615DB599FE8234DCBC8E870465D3293D7998B2339A051F5773v8V8F" TargetMode="External"/><Relationship Id="rId1390" Type="http://schemas.openxmlformats.org/officeDocument/2006/relationships/hyperlink" Target="consultantplus://offline/ref=455C63615DB599FE8234DCBC8E870465D3293D7999B2339A051F5773v8V8F" TargetMode="External"/><Relationship Id="rId1391" Type="http://schemas.openxmlformats.org/officeDocument/2006/relationships/hyperlink" Target="consultantplus://offline/ref=455C63615DB599FE8234DCBC8E870465D3293D7996B2339A051F5773v8V8F" TargetMode="External"/><Relationship Id="rId1392" Type="http://schemas.openxmlformats.org/officeDocument/2006/relationships/hyperlink" Target="consultantplus://offline/ref=455C63615DB599FE8234DCBC8E870465D329367A98B2339A051F5773v8V8F" TargetMode="External"/><Relationship Id="rId1393" Type="http://schemas.openxmlformats.org/officeDocument/2006/relationships/hyperlink" Target="consultantplus://offline/ref=455C63615DB599FE8234DCBC8E870465D329367A99B2339A051F5773v8V8F" TargetMode="External"/><Relationship Id="rId1394" Type="http://schemas.openxmlformats.org/officeDocument/2006/relationships/hyperlink" Target="consultantplus://offline/ref=455C63615DB599FE8234DCBC8E870465D329367A96B2339A051F5773v8V8F" TargetMode="External"/><Relationship Id="rId1395" Type="http://schemas.openxmlformats.org/officeDocument/2006/relationships/hyperlink" Target="consultantplus://offline/ref=455C63615DB599FE8234DCBC8E870465D3273C7F9AEF39925C13557487613835780BC6D92142v2VDF" TargetMode="External"/><Relationship Id="rId1396" Type="http://schemas.openxmlformats.org/officeDocument/2006/relationships/hyperlink" Target="consultantplus://offline/ref=455C63615DB599FE8234DCBC8E870465D72F357695B2339A051F5773v8V8F" TargetMode="External"/><Relationship Id="rId1397" Type="http://schemas.openxmlformats.org/officeDocument/2006/relationships/hyperlink" Target="consultantplus://offline/ref=455C63615DB599FE8234DCBC8E870465D72C357B95B2339A051F5773v8V8F" TargetMode="External"/><Relationship Id="rId1398" Type="http://schemas.openxmlformats.org/officeDocument/2006/relationships/hyperlink" Target="consultantplus://offline/ref=455C63615DB599FE8234DCBC8E870465D72C307C93B2339A051F5773v8V8F" TargetMode="External"/><Relationship Id="rId1399" Type="http://schemas.openxmlformats.org/officeDocument/2006/relationships/hyperlink" Target="consultantplus://offline/ref=455C63615DB599FE8234DCBC8E870465D72C377D90B2339A051F5773v8V8F" TargetMode="External"/><Relationship Id="rId1400" Type="http://schemas.openxmlformats.org/officeDocument/2006/relationships/hyperlink" Target="consultantplus://offline/ref=455C63615DB599FE8234DCBC8E870465D72C357C92B2339A051F5773v8V8F" TargetMode="External"/><Relationship Id="rId1401" Type="http://schemas.openxmlformats.org/officeDocument/2006/relationships/hyperlink" Target="consultantplus://offline/ref=455C63615DB599FE8234DCBC8E870465D72C347B93B2339A051F5773v8V8F" TargetMode="External"/><Relationship Id="rId1402" Type="http://schemas.openxmlformats.org/officeDocument/2006/relationships/hyperlink" Target="consultantplus://offline/ref=455C63615DB599FE8234DCBC8E870465D72C357C90B2339A051F5773v8V8F" TargetMode="External"/><Relationship Id="rId1403" Type="http://schemas.openxmlformats.org/officeDocument/2006/relationships/hyperlink" Target="consultantplus://offline/ref=455C63615DB599FE8234DCBC8E870465D72C357B91B2339A051F5773v8V8F" TargetMode="External"/><Relationship Id="rId1404" Type="http://schemas.openxmlformats.org/officeDocument/2006/relationships/hyperlink" Target="consultantplus://offline/ref=455C63615DB599FE8234DCBC8E870465D72F377D98B2339A051F5773v8V8F" TargetMode="External"/><Relationship Id="rId1405" Type="http://schemas.openxmlformats.org/officeDocument/2006/relationships/hyperlink" Target="consultantplus://offline/ref=455C63615DB599FE8234DCBC8E870465D72E3C7D94B2339A051F5773v8V8F" TargetMode="External"/><Relationship Id="rId1406" Type="http://schemas.openxmlformats.org/officeDocument/2006/relationships/hyperlink" Target="consultantplus://offline/ref=455C63615DB599FE8234DCBC8E870465D72C377692B2339A051F5773v8V8F" TargetMode="External"/><Relationship Id="rId1407" Type="http://schemas.openxmlformats.org/officeDocument/2006/relationships/hyperlink" Target="consultantplus://offline/ref=455C63615DB599FE8234DCBC8E870465D72C357896B2339A051F5773v8V8F" TargetMode="External"/><Relationship Id="rId1408" Type="http://schemas.openxmlformats.org/officeDocument/2006/relationships/hyperlink" Target="consultantplus://offline/ref=455C63615DB599FE8234DCBC8E870465D72C357694B2339A051F5773v8V8F" TargetMode="External"/><Relationship Id="rId1409" Type="http://schemas.openxmlformats.org/officeDocument/2006/relationships/hyperlink" Target="consultantplus://offline/ref=455C63615DB599FE8234DCBC8E870465D72E337A98B2339A051F5773v8V8F" TargetMode="External"/><Relationship Id="rId1410" Type="http://schemas.openxmlformats.org/officeDocument/2006/relationships/hyperlink" Target="consultantplus://offline/ref=455C63615DB599FE8234DCBC8E870465D72E317690B2339A051F5773v8V8F" TargetMode="External"/><Relationship Id="rId1411" Type="http://schemas.openxmlformats.org/officeDocument/2006/relationships/hyperlink" Target="consultantplus://offline/ref=455C63615DB599FE8234DCBC8E870465D02C377A98B2339A051F5773v8V8F" TargetMode="External"/><Relationship Id="rId1412" Type="http://schemas.openxmlformats.org/officeDocument/2006/relationships/hyperlink" Target="consultantplus://offline/ref=455C63615DB599FE8234DCBC8E870465D02C377A96B2339A051F5773v8V8F" TargetMode="External"/><Relationship Id="rId1413" Type="http://schemas.openxmlformats.org/officeDocument/2006/relationships/hyperlink" Target="consultantplus://offline/ref=455C63615DB599FE8234DCBC8E870465D02C357796B2339A051F5773v8V8F" TargetMode="External"/><Relationship Id="rId1414" Type="http://schemas.openxmlformats.org/officeDocument/2006/relationships/hyperlink" Target="consultantplus://offline/ref=455C63615DB599FE8234DCBC8E870465D02C357795B2339A051F5773v8V8F" TargetMode="External"/><Relationship Id="rId1415" Type="http://schemas.openxmlformats.org/officeDocument/2006/relationships/hyperlink" Target="consultantplus://offline/ref=455C63615DB599FE8234DCBC8E870465D02C357793B2339A051F5773v8V8F" TargetMode="External"/><Relationship Id="rId1416" Type="http://schemas.openxmlformats.org/officeDocument/2006/relationships/hyperlink" Target="consultantplus://offline/ref=455C63615DB599FE8234DCBC8E870465D02F307E90B2339A051F5773v8V8F" TargetMode="External"/><Relationship Id="rId1417" Type="http://schemas.openxmlformats.org/officeDocument/2006/relationships/hyperlink" Target="consultantplus://offline/ref=455C63615DB599FE8234DCBC8E870465D32C337E98B2339A051F5773v8V8F" TargetMode="External"/><Relationship Id="rId1418" Type="http://schemas.openxmlformats.org/officeDocument/2006/relationships/hyperlink" Target="consultantplus://offline/ref=455C63615DB599FE8234DCBC8E870465D3273C7F9AEF39925C13557487613835780BC6D82142v2VDF" TargetMode="External"/><Relationship Id="rId1419" Type="http://schemas.openxmlformats.org/officeDocument/2006/relationships/hyperlink" Target="consultantplus://offline/ref=455C63615DB599FE8234DCBC8E870465D72C347991B2339A051F5773v8V8F" TargetMode="External"/><Relationship Id="rId1420" Type="http://schemas.openxmlformats.org/officeDocument/2006/relationships/hyperlink" Target="consultantplus://offline/ref=455C63615DB599FE8234DCBC8E870465D72F3C7896B2339A051F5773v8V8F" TargetMode="External"/><Relationship Id="rId1421" Type="http://schemas.openxmlformats.org/officeDocument/2006/relationships/hyperlink" Target="consultantplus://offline/ref=455C63615DB599FE8234DCBC8E870465D72C337A97B2339A051F5773v8V8F" TargetMode="External"/><Relationship Id="rId1422" Type="http://schemas.openxmlformats.org/officeDocument/2006/relationships/hyperlink" Target="consultantplus://offline/ref=455C63615DB599FE8234DCBC8E870465D72F307F94B2339A051F5773v8V8F" TargetMode="External"/><Relationship Id="rId1423" Type="http://schemas.openxmlformats.org/officeDocument/2006/relationships/hyperlink" Target="consultantplus://offline/ref=455C63615DB599FE8234DCBC8E870465D72C317D98B2339A051F5773v8V8F" TargetMode="External"/><Relationship Id="rId1424" Type="http://schemas.openxmlformats.org/officeDocument/2006/relationships/hyperlink" Target="consultantplus://offline/ref=455C63615DB599FE8234DCBC8E870465D72C357B94B2339A051F5773v8V8F" TargetMode="External"/><Relationship Id="rId1425" Type="http://schemas.openxmlformats.org/officeDocument/2006/relationships/hyperlink" Target="consultantplus://offline/ref=455C63615DB599FE8234DCBC8E870465D72C307893B2339A051F5773v8V8F" TargetMode="External"/><Relationship Id="rId1426" Type="http://schemas.openxmlformats.org/officeDocument/2006/relationships/hyperlink" Target="consultantplus://offline/ref=455C63615DB599FE8234DCBC8E870465D72C307D91B2339A051F5773v8V8F" TargetMode="External"/><Relationship Id="rId1427" Type="http://schemas.openxmlformats.org/officeDocument/2006/relationships/hyperlink" Target="consultantplus://offline/ref=455C63615DB599FE8234DCBC8E870465D72D357C90B2339A051F5773v8V8F" TargetMode="External"/><Relationship Id="rId1428" Type="http://schemas.openxmlformats.org/officeDocument/2006/relationships/hyperlink" Target="consultantplus://offline/ref=455C63615DB599FE8234DCBC8E870465D72C307C98B2339A051F5773v8V8F" TargetMode="External"/><Relationship Id="rId1429" Type="http://schemas.openxmlformats.org/officeDocument/2006/relationships/hyperlink" Target="consultantplus://offline/ref=455C63615DB599FE8234DCBC8E870465D72F327793B2339A051F5773v8V8F" TargetMode="External"/><Relationship Id="rId1430" Type="http://schemas.openxmlformats.org/officeDocument/2006/relationships/hyperlink" Target="consultantplus://offline/ref=455C63615DB599FE8234DCBC8E870465D72C377E91B2339A051F5773v8V8F" TargetMode="External"/><Relationship Id="rId1431" Type="http://schemas.openxmlformats.org/officeDocument/2006/relationships/hyperlink" Target="consultantplus://offline/ref=455C63615DB599FE8234DCBC8E870465D72C317799B2339A051F5773v8V8F" TargetMode="External"/><Relationship Id="rId1432" Type="http://schemas.openxmlformats.org/officeDocument/2006/relationships/hyperlink" Target="consultantplus://offline/ref=455C63615DB599FE8234DCBC8E870465D72C367C90B2339A051F5773v8V8F" TargetMode="External"/><Relationship Id="rId1433" Type="http://schemas.openxmlformats.org/officeDocument/2006/relationships/hyperlink" Target="consultantplus://offline/ref=455C63615DB599FE8234DCBC8E870465D72C357C93B2339A051F5773v8V8F" TargetMode="External"/><Relationship Id="rId1434" Type="http://schemas.openxmlformats.org/officeDocument/2006/relationships/hyperlink" Target="consultantplus://offline/ref=455C63615DB599FE8234DCBC8E870465D72F307F95B2339A051F5773v8V8F" TargetMode="External"/><Relationship Id="rId1435" Type="http://schemas.openxmlformats.org/officeDocument/2006/relationships/hyperlink" Target="consultantplus://offline/ref=455C63615DB599FE8234DCBC8E870465D72C317793B2339A051F5773v8V8F" TargetMode="External"/><Relationship Id="rId1436" Type="http://schemas.openxmlformats.org/officeDocument/2006/relationships/hyperlink" Target="consultantplus://offline/ref=455C63615DB599FE8234DCBC8E870465D72F377F90B2339A051F5773v8V8F" TargetMode="External"/><Relationship Id="rId1437" Type="http://schemas.openxmlformats.org/officeDocument/2006/relationships/hyperlink" Target="consultantplus://offline/ref=455C63615DB599FE8234DCBC8E870465D72C367F99B2339A051F5773v8V8F" TargetMode="External"/><Relationship Id="rId1438" Type="http://schemas.openxmlformats.org/officeDocument/2006/relationships/hyperlink" Target="consultantplus://offline/ref=455C63615DB599FE8234DCBC8E870465D72F307B99B2339A051F5773v8V8F" TargetMode="External"/><Relationship Id="rId1439" Type="http://schemas.openxmlformats.org/officeDocument/2006/relationships/hyperlink" Target="consultantplus://offline/ref=455C63615DB599FE8234DCBC8E870465D72C317790B2339A051F5773v8V8F" TargetMode="External"/><Relationship Id="rId1440" Type="http://schemas.openxmlformats.org/officeDocument/2006/relationships/hyperlink" Target="consultantplus://offline/ref=455C63615DB599FE8234DCBC8E870465D72F357892B2339A051F5773v8V8F" TargetMode="External"/><Relationship Id="rId1441" Type="http://schemas.openxmlformats.org/officeDocument/2006/relationships/hyperlink" Target="consultantplus://offline/ref=455C63615DB599FE8234DCBC8E870465D72F347697B2339A051F5773v8V8F" TargetMode="External"/><Relationship Id="rId1442" Type="http://schemas.openxmlformats.org/officeDocument/2006/relationships/hyperlink" Target="consultantplus://offline/ref=455C63615DB599FE8234DCBC8E870465D72F307F90B2339A051F5773v8V8F" TargetMode="External"/><Relationship Id="rId1443" Type="http://schemas.openxmlformats.org/officeDocument/2006/relationships/hyperlink" Target="consultantplus://offline/ref=455C63615DB599FE8234DCBC8E870465D72C317791B2339A051F5773v8V8F" TargetMode="External"/><Relationship Id="rId1444" Type="http://schemas.openxmlformats.org/officeDocument/2006/relationships/hyperlink" Target="consultantplus://offline/ref=455C63615DB599FE8234DCBC8E870465D72C377B96B2339A051F5773v8V8F" TargetMode="External"/><Relationship Id="rId1445" Type="http://schemas.openxmlformats.org/officeDocument/2006/relationships/hyperlink" Target="consultantplus://offline/ref=455C63615DB599FE8234DCBC8E870465D72F3D7F92B2339A051F5773v8V8F" TargetMode="External"/><Relationship Id="rId1446" Type="http://schemas.openxmlformats.org/officeDocument/2006/relationships/hyperlink" Target="consultantplus://offline/ref=455C63615DB599FE8234DCBC8E870465D72C317993B2339A051F5773v8V8F" TargetMode="External"/><Relationship Id="rId1447" Type="http://schemas.openxmlformats.org/officeDocument/2006/relationships/hyperlink" Target="consultantplus://offline/ref=455C63615DB599FE8234DCBC8E870465D72C357F98B2339A051F5773v8V8F" TargetMode="External"/><Relationship Id="rId1448" Type="http://schemas.openxmlformats.org/officeDocument/2006/relationships/hyperlink" Target="consultantplus://offline/ref=455C63615DB599FE8234DCBC8E870465D72F3D7990B2339A051F5773v8V8F" TargetMode="External"/><Relationship Id="rId1449" Type="http://schemas.openxmlformats.org/officeDocument/2006/relationships/hyperlink" Target="consultantplus://offline/ref=455C63615DB599FE8234DCBC8E870465D72F307F91B2339A051F5773v8V8F" TargetMode="External"/><Relationship Id="rId1450" Type="http://schemas.openxmlformats.org/officeDocument/2006/relationships/hyperlink" Target="consultantplus://offline/ref=455C63615DB599FE8234DCBC8E870465D72C357F99B2339A051F5773v8V8F" TargetMode="External"/><Relationship Id="rId1451" Type="http://schemas.openxmlformats.org/officeDocument/2006/relationships/hyperlink" Target="consultantplus://offline/ref=455C63615DB599FE8234DCBC8E870465D72F307694B2339A051F5773v8V8F" TargetMode="External"/><Relationship Id="rId1452" Type="http://schemas.openxmlformats.org/officeDocument/2006/relationships/hyperlink" Target="consultantplus://offline/ref=455C63615DB599FE8234DCBC8E870465D72F3C7E93B2339A051F5773v8V8F" TargetMode="External"/><Relationship Id="rId1453" Type="http://schemas.openxmlformats.org/officeDocument/2006/relationships/hyperlink" Target="consultantplus://offline/ref=455C63615DB599FE8234DCBC8E870465D72F3D7991B2339A051F5773v8V8F" TargetMode="External"/><Relationship Id="rId1454" Type="http://schemas.openxmlformats.org/officeDocument/2006/relationships/hyperlink" Target="consultantplus://offline/ref=455C63615DB599FE8234DCBC8E870465D72F377A90B2339A051F5773v8V8F" TargetMode="External"/><Relationship Id="rId1455" Type="http://schemas.openxmlformats.org/officeDocument/2006/relationships/hyperlink" Target="consultantplus://offline/ref=455C63615DB599FE8234DCBC8E870465D72C357793B2339A051F5773v8V8F" TargetMode="External"/><Relationship Id="rId1456" Type="http://schemas.openxmlformats.org/officeDocument/2006/relationships/hyperlink" Target="consultantplus://offline/ref=455C63615DB599FE8234DCBC8E870465D72C357790B2339A051F5773v8V8F" TargetMode="External"/><Relationship Id="rId1457" Type="http://schemas.openxmlformats.org/officeDocument/2006/relationships/hyperlink" Target="consultantplus://offline/ref=455C63615DB599FE8234DCBC8E870465D72F3D7A94B2339A051F5773v8V8F" TargetMode="External"/><Relationship Id="rId1458" Type="http://schemas.openxmlformats.org/officeDocument/2006/relationships/hyperlink" Target="consultantplus://offline/ref=455C63615DB599FE8234DCBC8E870465D72C317894B2339A051F5773v8V8F" TargetMode="External"/><Relationship Id="rId1459" Type="http://schemas.openxmlformats.org/officeDocument/2006/relationships/hyperlink" Target="consultantplus://offline/ref=455C63615DB599FE8234DCBC8E870465D72F307E99B2339A051F5773v8V8F" TargetMode="External"/><Relationship Id="rId1460" Type="http://schemas.openxmlformats.org/officeDocument/2006/relationships/hyperlink" Target="consultantplus://offline/ref=455C63615DB599FE8234DCBC8E870465D72F327F94B2339A051F5773v8V8F" TargetMode="External"/><Relationship Id="rId1461" Type="http://schemas.openxmlformats.org/officeDocument/2006/relationships/hyperlink" Target="consultantplus://offline/ref=455C63615DB599FE8234DCBC8E870465D72E307F95B2339A051F5773v8V8F" TargetMode="External"/><Relationship Id="rId1462" Type="http://schemas.openxmlformats.org/officeDocument/2006/relationships/hyperlink" Target="consultantplus://offline/ref=455C63615DB599FE8234DCBC8E870465D72F317693B2339A051F5773v8V8F" TargetMode="External"/><Relationship Id="rId1463" Type="http://schemas.openxmlformats.org/officeDocument/2006/relationships/hyperlink" Target="consultantplus://offline/ref=455C63615DB599FE8234DCBC8E870465D72E3C7693B2339A051F5773v8V8F" TargetMode="External"/><Relationship Id="rId1464" Type="http://schemas.openxmlformats.org/officeDocument/2006/relationships/hyperlink" Target="consultantplus://offline/ref=455C63615DB599FE8234DCBC8E870465D72C357898B2339A051F5773v8V8F" TargetMode="External"/><Relationship Id="rId1465" Type="http://schemas.openxmlformats.org/officeDocument/2006/relationships/hyperlink" Target="consultantplus://offline/ref=455C63615DB599FE8234DCBC8E870465D72F347E96B2339A051F5773v8V8F" TargetMode="External"/><Relationship Id="rId1466" Type="http://schemas.openxmlformats.org/officeDocument/2006/relationships/hyperlink" Target="consultantplus://offline/ref=455C63615DB599FE8234DCBC8E870465D72F3C7D97B2339A051F5773v8V8F" TargetMode="External"/><Relationship Id="rId1467" Type="http://schemas.openxmlformats.org/officeDocument/2006/relationships/hyperlink" Target="consultantplus://offline/ref=455C63615DB599FE8234DCBC8E870465D72C327890B2339A051F5773v8V8F" TargetMode="External"/><Relationship Id="rId1468" Type="http://schemas.openxmlformats.org/officeDocument/2006/relationships/hyperlink" Target="consultantplus://offline/ref=455C63615DB599FE8234DCBC8E870465D72F337693B2339A051F5773v8V8F" TargetMode="External"/><Relationship Id="rId1469" Type="http://schemas.openxmlformats.org/officeDocument/2006/relationships/hyperlink" Target="consultantplus://offline/ref=455C63615DB599FE8234DCBC8E870465D72F357D94B2339A051F5773v8V8F" TargetMode="External"/><Relationship Id="rId1470" Type="http://schemas.openxmlformats.org/officeDocument/2006/relationships/hyperlink" Target="consultantplus://offline/ref=455C63615DB599FE8234DCBC8E870465D72F357D95B2339A051F5773v8V8F" TargetMode="External"/><Relationship Id="rId1471" Type="http://schemas.openxmlformats.org/officeDocument/2006/relationships/hyperlink" Target="consultantplus://offline/ref=455C63615DB599FE8234DCBC8E870465D72F307E96B2339A051F5773v8V8F" TargetMode="External"/><Relationship Id="rId1472" Type="http://schemas.openxmlformats.org/officeDocument/2006/relationships/hyperlink" Target="consultantplus://offline/ref=455C63615DB599FE8234DCBC8E870465D72C367794B2339A051F5773v8V8F" TargetMode="External"/><Relationship Id="rId1473" Type="http://schemas.openxmlformats.org/officeDocument/2006/relationships/hyperlink" Target="consultantplus://offline/ref=455C63615DB599FE8234DCBC8E870465D72F327891B2339A051F5773v8V8F" TargetMode="External"/><Relationship Id="rId1474" Type="http://schemas.openxmlformats.org/officeDocument/2006/relationships/hyperlink" Target="consultantplus://offline/ref=455C63615DB599FE8234DCBC8E870465D72F317994B2339A051F5773v8V8F" TargetMode="External"/><Relationship Id="rId1475" Type="http://schemas.openxmlformats.org/officeDocument/2006/relationships/hyperlink" Target="consultantplus://offline/ref=455C63615DB599FE8234DCBC8E870465D72F347F98B2339A051F5773v8V8F" TargetMode="External"/><Relationship Id="rId1476" Type="http://schemas.openxmlformats.org/officeDocument/2006/relationships/hyperlink" Target="consultantplus://offline/ref=455C63615DB599FE8234DCBC8E870465D72F357990B2339A051F5773v8V8F" TargetMode="External"/><Relationship Id="rId1477" Type="http://schemas.openxmlformats.org/officeDocument/2006/relationships/hyperlink" Target="consultantplus://offline/ref=455C63615DB599FE8234DCBC8E870465D72C357D94B2339A051F5773v8V8F" TargetMode="External"/><Relationship Id="rId1478" Type="http://schemas.openxmlformats.org/officeDocument/2006/relationships/hyperlink" Target="consultantplus://offline/ref=455C63615DB599FE8234DCBC8E870465D72C327B94B2339A051F5773v8V8F" TargetMode="External"/><Relationship Id="rId1479" Type="http://schemas.openxmlformats.org/officeDocument/2006/relationships/hyperlink" Target="consultantplus://offline/ref=455C63615DB599FE8234DCBC8E870465D72C367E94B2339A051F5773v8V8F" TargetMode="External"/><Relationship Id="rId1480" Type="http://schemas.openxmlformats.org/officeDocument/2006/relationships/hyperlink" Target="consultantplus://offline/ref=455C63615DB599FE8234DCBC8E870465D72E317798B2339A051F5773v8V8F" TargetMode="External"/><Relationship Id="rId1481" Type="http://schemas.openxmlformats.org/officeDocument/2006/relationships/hyperlink" Target="consultantplus://offline/ref=455C63615DB599FE8234DCBC8E870465D72E3C7795B2339A051F5773v8V8F" TargetMode="External"/><Relationship Id="rId1482" Type="http://schemas.openxmlformats.org/officeDocument/2006/relationships/hyperlink" Target="consultantplus://offline/ref=455C63615DB599FE8234DCBC8E870465D72C327B95B2339A051F5773v8V8F" TargetMode="External"/><Relationship Id="rId1483" Type="http://schemas.openxmlformats.org/officeDocument/2006/relationships/hyperlink" Target="consultantplus://offline/ref=455C63615DB599FE8234DCBC8E870465D72E3C7895B2339A051F5773v8V8F" TargetMode="External"/><Relationship Id="rId1484" Type="http://schemas.openxmlformats.org/officeDocument/2006/relationships/hyperlink" Target="consultantplus://offline/ref=455C63615DB599FE8234DCBC8E870465D72E3D7D94B2339A051F5773v8V8F" TargetMode="External"/><Relationship Id="rId1485" Type="http://schemas.openxmlformats.org/officeDocument/2006/relationships/hyperlink" Target="consultantplus://offline/ref=455C63615DB599FE8234DCBC8E870465D72F347D99B2339A051F5773v8V8F" TargetMode="External"/><Relationship Id="rId1486" Type="http://schemas.openxmlformats.org/officeDocument/2006/relationships/hyperlink" Target="consultantplus://offline/ref=455C63615DB599FE8234DCBC8E870465D72E3D7D92B2339A051F5773v8V8F" TargetMode="External"/><Relationship Id="rId1487" Type="http://schemas.openxmlformats.org/officeDocument/2006/relationships/hyperlink" Target="consultantplus://offline/ref=455C63615DB599FE8234DCBC8E870465D72E3D7F95B2339A051F5773v8V8F" TargetMode="External"/><Relationship Id="rId1488" Type="http://schemas.openxmlformats.org/officeDocument/2006/relationships/hyperlink" Target="consultantplus://offline/ref=455C63615DB599FE8234DCBC8E870465D029367993B2339A051F5773v8V8F" TargetMode="External"/><Relationship Id="rId1489" Type="http://schemas.openxmlformats.org/officeDocument/2006/relationships/hyperlink" Target="consultantplus://offline/ref=455C63615DB599FE8234DCBC8E870465D029377898B2339A051F5773v8V8F" TargetMode="External"/><Relationship Id="rId1490" Type="http://schemas.openxmlformats.org/officeDocument/2006/relationships/hyperlink" Target="consultantplus://offline/ref=455C63615DB599FE8234DCBC8E870465D028377A93B2339A051F5773v8V8F" TargetMode="External"/><Relationship Id="rId1491" Type="http://schemas.openxmlformats.org/officeDocument/2006/relationships/hyperlink" Target="consultantplus://offline/ref=455C63615DB599FE8234DCBC8E870465D028377A90B2339A051F5773v8V8F" TargetMode="External"/><Relationship Id="rId1492" Type="http://schemas.openxmlformats.org/officeDocument/2006/relationships/hyperlink" Target="consultantplus://offline/ref=455C63615DB599FE8234DCBC8E870465D028377C93B2339A051F5773v8V8F" TargetMode="External"/><Relationship Id="rId1493" Type="http://schemas.openxmlformats.org/officeDocument/2006/relationships/hyperlink" Target="consultantplus://offline/ref=455C63615DB599FE8234DCBC8E870465D028377C90B2339A051F5773v8V8F" TargetMode="External"/><Relationship Id="rId1494" Type="http://schemas.openxmlformats.org/officeDocument/2006/relationships/hyperlink" Target="consultantplus://offline/ref=455C63615DB599FE8234DCBC8E870465D02B307E97B2339A051F5773v8V8F" TargetMode="External"/><Relationship Id="rId1495" Type="http://schemas.openxmlformats.org/officeDocument/2006/relationships/hyperlink" Target="consultantplus://offline/ref=455C63615DB599FE8234DCBC8E870465D02B317B96B2339A051F5773v8V8F" TargetMode="External"/><Relationship Id="rId1496" Type="http://schemas.openxmlformats.org/officeDocument/2006/relationships/hyperlink" Target="consultantplus://offline/ref=455C63615DB599FE8234DCBC8E870465D02B317992B2339A051F5773v8V8F" TargetMode="External"/><Relationship Id="rId1497" Type="http://schemas.openxmlformats.org/officeDocument/2006/relationships/hyperlink" Target="consultantplus://offline/ref=455C63615DB599FE8234DCBC8E870465D02A3C7F90B2339A051F5773v8V8F" TargetMode="External"/><Relationship Id="rId1498" Type="http://schemas.openxmlformats.org/officeDocument/2006/relationships/hyperlink" Target="consultantplus://offline/ref=455C63615DB599FE8234DCBC8E870465D02C377E92B2339A051F5773v8V8F" TargetMode="External"/><Relationship Id="rId1499" Type="http://schemas.openxmlformats.org/officeDocument/2006/relationships/hyperlink" Target="consultantplus://offline/ref=455C63615DB599FE8234DCBC8E870465D02C377E93B2339A051F5773v8V8F" TargetMode="External"/><Relationship Id="rId1500" Type="http://schemas.openxmlformats.org/officeDocument/2006/relationships/hyperlink" Target="consultantplus://offline/ref=455C63615DB599FE8234DCBC8E870465D02C377E90B2339A051F5773v8V8F" TargetMode="External"/><Relationship Id="rId1501" Type="http://schemas.openxmlformats.org/officeDocument/2006/relationships/hyperlink" Target="consultantplus://offline/ref=455C63615DB599FE8234DCBC8E870465D02C347E90B2339A051F5773v8V8F" TargetMode="External"/><Relationship Id="rId1502" Type="http://schemas.openxmlformats.org/officeDocument/2006/relationships/hyperlink" Target="consultantplus://offline/ref=455C63615DB599FE8234DCBC8E870465D02C367A99B2339A051F5773v8V8F" TargetMode="External"/><Relationship Id="rId1503" Type="http://schemas.openxmlformats.org/officeDocument/2006/relationships/hyperlink" Target="consultantplus://offline/ref=455C63615DB599FE8234DCBC8E870465D02C357792B2339A051F5773v8V8F" TargetMode="External"/><Relationship Id="rId1504" Type="http://schemas.openxmlformats.org/officeDocument/2006/relationships/hyperlink" Target="consultantplus://offline/ref=455C63615DB599FE8234DCBC8E870465D02C347797B2339A051F5773v8V8F" TargetMode="External"/><Relationship Id="rId1505" Type="http://schemas.openxmlformats.org/officeDocument/2006/relationships/hyperlink" Target="consultantplus://offline/ref=455C63615DB599FE8234DCBC8E870465D02F327A96B2339A051F5773v8V8F" TargetMode="External"/><Relationship Id="rId1506" Type="http://schemas.openxmlformats.org/officeDocument/2006/relationships/hyperlink" Target="consultantplus://offline/ref=455C63615DB599FE8234DCBC8E870465D02F327999B2339A051F5773v8V8F" TargetMode="External"/><Relationship Id="rId1507" Type="http://schemas.openxmlformats.org/officeDocument/2006/relationships/hyperlink" Target="consultantplus://offline/ref=455C63615DB599FE8234DCBC8E870465D02F3D7798B2339A051F5773v8V8F" TargetMode="External"/><Relationship Id="rId1508" Type="http://schemas.openxmlformats.org/officeDocument/2006/relationships/hyperlink" Target="consultantplus://offline/ref=455C63615DB599FE8234DCBC8E870465D02F377696B2339A051F5773v8V8F" TargetMode="External"/><Relationship Id="rId1509" Type="http://schemas.openxmlformats.org/officeDocument/2006/relationships/hyperlink" Target="consultantplus://offline/ref=455C63615DB599FE8234DCBC8E870465D02F337D94B2339A051F5773v8V8F" TargetMode="External"/><Relationship Id="rId1510" Type="http://schemas.openxmlformats.org/officeDocument/2006/relationships/hyperlink" Target="consultantplus://offline/ref=455C63615DB599FE8234DCBC8E870465D02F317796B2339A051F5773v8V8F" TargetMode="External"/><Relationship Id="rId1511" Type="http://schemas.openxmlformats.org/officeDocument/2006/relationships/hyperlink" Target="consultantplus://offline/ref=455C63615DB599FE8234DCBC8E870465D327357893B2339A051F5773v8V8F" TargetMode="External"/><Relationship Id="rId1512" Type="http://schemas.openxmlformats.org/officeDocument/2006/relationships/hyperlink" Target="consultantplus://offline/ref=455C63615DB599FE8234DCBC8E870465D326377799B2339A051F5773v8V8F" TargetMode="External"/><Relationship Id="rId1513" Type="http://schemas.openxmlformats.org/officeDocument/2006/relationships/hyperlink" Target="consultantplus://offline/ref=455C63615DB599FE8234DCBC8E870465D326377796B2339A051F5773v8V8F" TargetMode="External"/><Relationship Id="rId1514" Type="http://schemas.openxmlformats.org/officeDocument/2006/relationships/hyperlink" Target="consultantplus://offline/ref=455C63615DB599FE8234DCBC8E870465D326377797B2339A051F5773v8V8F" TargetMode="External"/><Relationship Id="rId1515" Type="http://schemas.openxmlformats.org/officeDocument/2006/relationships/hyperlink" Target="consultantplus://offline/ref=455C63615DB599FE8234DCBC8E870465D326367B90B2339A051F5773v8V8F" TargetMode="External"/><Relationship Id="rId1516" Type="http://schemas.openxmlformats.org/officeDocument/2006/relationships/hyperlink" Target="consultantplus://offline/ref=455C63615DB599FE8234DCBC8E870465D326377794B2339A051F5773v8V8F" TargetMode="External"/><Relationship Id="rId1517" Type="http://schemas.openxmlformats.org/officeDocument/2006/relationships/hyperlink" Target="consultantplus://offline/ref=455C63615DB599FE8234DCBC8E870465D326377795B2339A051F5773v8V8F" TargetMode="External"/><Relationship Id="rId1518" Type="http://schemas.openxmlformats.org/officeDocument/2006/relationships/hyperlink" Target="consultantplus://offline/ref=455C63615DB599FE8234DCBC8E870465D329317C92B2339A051F5773v8V8F" TargetMode="External"/><Relationship Id="rId1519" Type="http://schemas.openxmlformats.org/officeDocument/2006/relationships/hyperlink" Target="consultantplus://offline/ref=455C63615DB599FE8234DCBC8E870465D32B367999B2339A051F5773v8V8F" TargetMode="External"/><Relationship Id="rId1520" Type="http://schemas.openxmlformats.org/officeDocument/2006/relationships/hyperlink" Target="consultantplus://offline/ref=455C63615DB599FE8234DCBC8E870465D3273C7F9AEF39925C13557487613835780BC5DF2442v2VFF" TargetMode="External"/><Relationship Id="rId1521" Type="http://schemas.openxmlformats.org/officeDocument/2006/relationships/hyperlink" Target="consultantplus://offline/ref=455C63615DB599FE8234DCBC8E870465D72C367C98B2339A051F5773v8V8F" TargetMode="External"/><Relationship Id="rId1522" Type="http://schemas.openxmlformats.org/officeDocument/2006/relationships/hyperlink" Target="consultantplus://offline/ref=455C63615DB599FE8234DCBC8E870465D3273C7F9AEF39925C13557487613835780BC5DC2149v2VEF" TargetMode="External"/><Relationship Id="rId1523" Type="http://schemas.openxmlformats.org/officeDocument/2006/relationships/hyperlink" Target="consultantplus://offline/ref=455C63615DB599FE8234DCBC8E870465D72C347B94B2339A051F5773v8V8F" TargetMode="External"/><Relationship Id="rId1524" Type="http://schemas.openxmlformats.org/officeDocument/2006/relationships/hyperlink" Target="consultantplus://offline/ref=455C63615DB599FE8234DCBC8E870465D72C3D7697B2339A051F5773v8V8F" TargetMode="External"/><Relationship Id="rId1525" Type="http://schemas.openxmlformats.org/officeDocument/2006/relationships/hyperlink" Target="consultantplus://offline/ref=455C63615DB599FE8234DCBC8E870465D72F357897B2339A051F5773v8V8F" TargetMode="External"/><Relationship Id="rId1526" Type="http://schemas.openxmlformats.org/officeDocument/2006/relationships/hyperlink" Target="consultantplus://offline/ref=455C63615DB599FE8234DCBC8E870465D72C3D7692B2339A051F5773v8V8F" TargetMode="External"/><Relationship Id="rId1527" Type="http://schemas.openxmlformats.org/officeDocument/2006/relationships/hyperlink" Target="consultantplus://offline/ref=455C63615DB599FE8234DCBC8E870465D72F377895B2339A051F5773v8V8F" TargetMode="External"/><Relationship Id="rId1528" Type="http://schemas.openxmlformats.org/officeDocument/2006/relationships/hyperlink" Target="consultantplus://offline/ref=455C63615DB599FE8234DCBC8E870465D72F347891B2339A051F5773v8V8F" TargetMode="External"/><Relationship Id="rId1529" Type="http://schemas.openxmlformats.org/officeDocument/2006/relationships/hyperlink" Target="consultantplus://offline/ref=455C63615DB599FE8234DCBC8E870465D72C347797B2339A051F5773v8V8F" TargetMode="External"/><Relationship Id="rId1530" Type="http://schemas.openxmlformats.org/officeDocument/2006/relationships/hyperlink" Target="consultantplus://offline/ref=455C63615DB599FE8234DCBC8E870465D72F357890B2339A051F5773v8V8F" TargetMode="External"/><Relationship Id="rId1531" Type="http://schemas.openxmlformats.org/officeDocument/2006/relationships/hyperlink" Target="consultantplus://offline/ref=455C63615DB599FE8234DCBC8E870465D72C337F92B2339A051F5773v8V8F" TargetMode="External"/><Relationship Id="rId1532" Type="http://schemas.openxmlformats.org/officeDocument/2006/relationships/hyperlink" Target="consultantplus://offline/ref=455C63615DB599FE8234DCBC8E870465D72F357891B2339A051F5773v8V8F" TargetMode="External"/><Relationship Id="rId1533" Type="http://schemas.openxmlformats.org/officeDocument/2006/relationships/hyperlink" Target="consultantplus://offline/ref=455C63615DB599FE8234DCBC8E870465D72C327892B2339A051F5773v8V8F" TargetMode="External"/><Relationship Id="rId1534" Type="http://schemas.openxmlformats.org/officeDocument/2006/relationships/hyperlink" Target="consultantplus://offline/ref=455C63615DB599FE8234DCBC8E870465D72C357697B2339A051F5773v8V8F" TargetMode="External"/><Relationship Id="rId1535" Type="http://schemas.openxmlformats.org/officeDocument/2006/relationships/hyperlink" Target="consultantplus://offline/ref=455C63615DB599FE8234DCBC8E870465D72E307695B2339A051F5773v8V8F" TargetMode="External"/><Relationship Id="rId1536" Type="http://schemas.openxmlformats.org/officeDocument/2006/relationships/hyperlink" Target="consultantplus://offline/ref=455C63615DB599FE8234DCBC8E870465D72C367696B2339A051F5773v8V8F" TargetMode="External"/><Relationship Id="rId1537" Type="http://schemas.openxmlformats.org/officeDocument/2006/relationships/hyperlink" Target="consultantplus://offline/ref=455C63615DB599FE8234DCBC8E870465D029317D98B2339A051F5773v8V8F" TargetMode="External"/><Relationship Id="rId1538" Type="http://schemas.openxmlformats.org/officeDocument/2006/relationships/hyperlink" Target="consultantplus://offline/ref=455C63615DB599FE8234DCBC8E870465D02B307E96B2339A051F5773v8V8F" TargetMode="External"/><Relationship Id="rId1539" Type="http://schemas.openxmlformats.org/officeDocument/2006/relationships/hyperlink" Target="consultantplus://offline/ref=455C63615DB599FE8234DCBC8E870465D12E327A99B2339A051F5773v8V8F" TargetMode="External"/><Relationship Id="rId1540" Type="http://schemas.openxmlformats.org/officeDocument/2006/relationships/hyperlink" Target="consultantplus://offline/ref=455C63615DB599FE8234DCBC8E870465D02C317893B2339A051F5773v8V8F" TargetMode="External"/><Relationship Id="rId1541" Type="http://schemas.openxmlformats.org/officeDocument/2006/relationships/hyperlink" Target="consultantplus://offline/ref=455C63615DB599FE8234DCBC8E870465D02F327996B2339A051F5773v8V8F" TargetMode="External"/><Relationship Id="rId1542" Type="http://schemas.openxmlformats.org/officeDocument/2006/relationships/hyperlink" Target="consultantplus://offline/ref=455C63615DB599FE8234DCBC8E870465D02F337D94B2339A051F5773v8V8F" TargetMode="External"/><Relationship Id="rId1543" Type="http://schemas.openxmlformats.org/officeDocument/2006/relationships/hyperlink" Target="consultantplus://offline/ref=455C63615DB599FE8234DCBC8E870465D02F377E97B2339A051F5773v8V8F" TargetMode="External"/><Relationship Id="rId1544" Type="http://schemas.openxmlformats.org/officeDocument/2006/relationships/hyperlink" Target="consultantplus://offline/ref=455C63615DB599FE8234DCBC8E870465D02F377692B2339A051F5773v8V8F" TargetMode="External"/><Relationship Id="rId1545" Type="http://schemas.openxmlformats.org/officeDocument/2006/relationships/hyperlink" Target="consultantplus://offline/ref=455C63615DB599FE8234DCBC8E870465D02F377E94B2339A051F5773v8V8F" TargetMode="External"/><Relationship Id="rId1546" Type="http://schemas.openxmlformats.org/officeDocument/2006/relationships/hyperlink" Target="consultantplus://offline/ref=455C63615DB599FE8234DCBC8E870465D02E327F92B2339A051F5773v8V8F" TargetMode="External"/><Relationship Id="rId1547" Type="http://schemas.openxmlformats.org/officeDocument/2006/relationships/hyperlink" Target="consultantplus://offline/ref=455C63615DB599FE8234DCBC8E870465D3273D7992B2339A051F5773v8V8F" TargetMode="External"/><Relationship Id="rId1548" Type="http://schemas.openxmlformats.org/officeDocument/2006/relationships/hyperlink" Target="consultantplus://offline/ref=455C63615DB599FE8234DCBC8E870465D3283D7D92B2339A051F5773v8V8F" TargetMode="External"/><Relationship Id="rId1549" Type="http://schemas.openxmlformats.org/officeDocument/2006/relationships/fontTable" Target="fontTable.xml"/><Relationship Id="rId1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1:00Z</dcterms:created>
  <dc:creator>Shtepo</dc:creator>
  <dc:description/>
  <cp:keywords/>
  <dc:language>en-US</dc:language>
  <cp:lastModifiedBy>Shtepo</cp:lastModifiedBy>
  <dcterms:modified xsi:type="dcterms:W3CDTF">2013-10-09T05:23:00Z</dcterms:modified>
  <cp:revision>2</cp:revision>
  <dc:subject/>
  <dc:title>ПЕРЕЧЕНЬ</dc:title>
</cp:coreProperties>
</file>