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КИ ОКАЗАНИЯ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37</w:t>
        </w:r>
      </w:hyperlink>
      <w:r>
        <w:rPr/>
        <w:t xml:space="preserve"> Федерального закона от 21.11.2011 N 323-ФЗ "Об основах охраны здоровья граждан Российской Федерации"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казания медицинской помощи разрабатывается по отдельным ее видам, профилям, заболеваниям или состояниям (группам заболеваний или состояний)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тапы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ила организации деятельности медицинской организации (ее структурного подразделения, врач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тандарт оснащения медицинской организации, ее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комендуемые штатные нормативы медицинской организации, ее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положения исходя из особенностей оказания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й ниже перечень сформирован на основе действующих Приказов Минздрава России о порядках оказания медицинской помощи и постоянно актуализируется. Все документы, представленные в перечне, включены в информационный банк КонсультантМедицинаФармацев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и оказания медицинской помощи классифицированы по принадлежности к возрастной группе и приведены в обратном хронологическ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350"/>
        <w:gridCol w:w="2068"/>
        <w:gridCol w:w="4324"/>
      </w:tblGrid>
      <w:tr>
        <w:trPr>
          <w:trHeight w:val="3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/п 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именование порядка 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, утвердив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рядок       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держание порядка              </w:t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bookmarkStart w:id="0" w:name="Par17"/>
            <w:bookmarkEnd w:id="0"/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и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ям по профи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неврология"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4.12.2012 N 1047н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кабинета врача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вролог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2. Рекомендуемые шта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кабинета врача-невролог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3. Стандарт оснащения дет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врача-невролога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4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психоневрол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5. Рекомендуемые шта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психоневр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6. Стандарт оснащения дет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неврологического отделения             </w:t>
            </w:r>
          </w:p>
        </w:tc>
      </w:tr>
      <w:tr>
        <w:trPr>
          <w:trHeight w:val="41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неонатология"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новорожден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новорожд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новорожденных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реанимаци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для новорожд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реанимаци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для новорожденных (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реанимационно-консультати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лока)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еанимации и интенсивной терап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ля новорожденных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патолог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ворожденных и недоношенных дете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патологии новорожд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недоношенных детей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атологии новорожденных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доношенных детей (на 30 коек)             </w:t>
            </w:r>
          </w:p>
        </w:tc>
      </w:tr>
      <w:tr>
        <w:trPr>
          <w:trHeight w:val="54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ям с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и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3.11.2012 N 910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стомат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стоматоло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кабинет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оматологического кабинета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тельных организац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оматологического кабинета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тельных организац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кабинета в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тельных организация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й стоматологиче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ликлиники (отделения)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й стоматологиче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ликлиники (отделения)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дет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й поликлиники (отделения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отделения челюстн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ицевой хирургии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отделения челюстно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ицевой хирургии (30 коек)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ского отделения челюстно-лицев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и                                    </w:t>
            </w:r>
          </w:p>
        </w:tc>
      </w:tr>
      <w:tr>
        <w:trPr>
          <w:trHeight w:val="35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ям по профи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анестезиолог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тология"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9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группы анестезиологии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группы анестезиологии-реаним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групп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естезиологии-реанимац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анестезиологии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анестезиологии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анестезиологии-реаним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анестезиологии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анестезиологии-реаним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цен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естезиологии-реанимации                   </w:t>
            </w:r>
          </w:p>
        </w:tc>
      </w:tr>
      <w:tr>
        <w:trPr>
          <w:trHeight w:val="40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дет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ндокринология"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8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 - дет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ндокринолог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 - дет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ндокринолог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 - детского эндокринолог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эндокринолог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эндокрин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на 30 коек)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ндокринологического отделени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-школы для бо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ахарным диабетом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-школы для бо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ахарным диабетом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-школы для больных сахар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бетом                                    </w:t>
            </w:r>
          </w:p>
        </w:tc>
      </w:tr>
      <w:tr>
        <w:trPr>
          <w:trHeight w:val="22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6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дет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я"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1.10.2012 N 562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 - дет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а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 - детского хирург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 - детского хирурга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хирур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хирургического отд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отделения                    </w:t>
            </w:r>
          </w:p>
        </w:tc>
      </w:tr>
      <w:tr>
        <w:trPr>
          <w:trHeight w:val="2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7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дет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я-андрология"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1.10.2012 N 56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 - дет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а-андролога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 - дет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а-андролога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 - детского уролога-андролог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уроандролог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уроандр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андрологического отделения               </w:t>
            </w:r>
          </w:p>
        </w:tc>
      </w:tr>
      <w:tr>
        <w:trPr>
          <w:trHeight w:val="2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8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дет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я"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1.10.2012 N 560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 - дет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 - дет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 - детского онколога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онколо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онколо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на 18 коек)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отделения                   </w:t>
            </w:r>
          </w:p>
        </w:tc>
      </w:tr>
      <w:tr>
        <w:trPr>
          <w:trHeight w:val="62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9. 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ям при заболевания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глаза, его придаточ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ппарата и орбиты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5.10.2012 N 442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офтальмолог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офтальм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кабинет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офтальмолог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офтальм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на 30 коек)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отдел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охраны зрения дет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фтальмологического кабин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храны зрения детей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кабинета охраны зр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ей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онсультативно-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кабинета для выявле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блюдения детей с ретинопатие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доношенных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их работнико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-диагностического кабин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ля выявления и наблюдения детей с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тинопатией недоношенных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орудования консультативно-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кабинета для выявле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блюдения детей с ретинопатие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доношенных                                </w:t>
            </w:r>
          </w:p>
        </w:tc>
      </w:tr>
      <w:tr>
        <w:trPr>
          <w:trHeight w:val="2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0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ям по профи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ревматология"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5.10.2012 N 44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ревмат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ревматоло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вматологического кабинет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ревмат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ревматоло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вматологического отделения                </w:t>
            </w:r>
          </w:p>
        </w:tc>
      </w:tr>
      <w:tr>
        <w:trPr>
          <w:trHeight w:val="27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1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детск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ия"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5.10.2012 N 440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 - дет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 - дет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 - детского кардиолога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карди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кардиоло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на 30 коек)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 Стандарт оснащения дет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ического отделения, палаты (блока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и интенсивной терапии            </w:t>
            </w:r>
          </w:p>
        </w:tc>
      </w:tr>
      <w:tr>
        <w:trPr>
          <w:trHeight w:val="24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ям с инфекцион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5.05.2012 N 52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кабинета инфекцио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й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кабинета инфекцио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й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инфекционных заболеван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го инфекцио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етского инфекционного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онного отделения                     </w:t>
            </w:r>
          </w:p>
        </w:tc>
      </w:tr>
      <w:tr>
        <w:trPr>
          <w:trHeight w:val="52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3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диатрической помощи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6.04.2012 N 366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педиатр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часткового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кабин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педиатра участкового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педиатра участкового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етской поликлиник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отделения)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ской поликлиники (отделения)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ет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ликлиники (отделения)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онсультативно-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центра для дете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-диагностического центра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ей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-диагностического центра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ей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едиатрического от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диатрического отделения (на 30 коек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диатрического отделения                   </w:t>
            </w:r>
          </w:p>
        </w:tc>
      </w:tr>
      <w:tr>
        <w:trPr>
          <w:trHeight w:val="2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4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совершеннолетним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од оздоровления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ованного отдыха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6.04.2012 N 363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пункта оздоровите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чреждения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й стандар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медицинского пункта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здоровительного учреждения (из расчета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00 детей)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Примерный перечень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карственных средств для медицин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менения и медицинских издели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пользуемых медицинским пункто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здоровительного учреждения для оказ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несовершеннолетним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од оздоровления и организова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ыха (из расчета на 100 детей)            </w:t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bookmarkStart w:id="1" w:name="Par337"/>
            <w:bookmarkEnd w:id="1"/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ые                                           </w:t>
            </w:r>
          </w:p>
        </w:tc>
      </w:tr>
      <w:tr>
        <w:trPr>
          <w:trHeight w:val="49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лиативн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1.12.2012 N 1343н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паллиатив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паллиативной медицин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лиативной медицинской помощ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стациона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лиативной медицинской помощ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стационара паллиатив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не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паллиативной медицинской помощ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паллиатив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паллиативн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аллиативн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паллиативн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паллиативной медицин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центра  </w:t>
            </w:r>
          </w:p>
        </w:tc>
      </w:tr>
      <w:tr>
        <w:trPr>
          <w:trHeight w:val="16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6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профилю "нейрохирургия"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3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нейрохирургического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нейрохирур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йрохирургического отдел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Стандарт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медицинской организации,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руктуре которой создано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йрохирургическое отделение                </w:t>
            </w:r>
          </w:p>
        </w:tc>
      </w:tr>
      <w:tr>
        <w:trPr>
          <w:trHeight w:val="54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7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стр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ями мозго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ровообращения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8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неврологического отделения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х с острыми нарушениями мозг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ровообращения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неврологического отделения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х с острыми нарушениями мозг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ровообращения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врологического отделения для больных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трыми нарушениями мозгов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ровообращения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Стандарт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медицинской организации,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руктуре которой создано неврологиче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е для больных с острыми нарушения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озгового кровообращения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алаты (блока) реанимаци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для больных с остр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ями мозгового кровообращ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регионального сосудист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а медицинской организации орга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полнительной власти субъекта Россий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едерац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перационной рентгенэндоваскулярных мет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ки и лечения и нейрохирургиче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перационной медицинской организации,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организован региональный сосудист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 медицинской организации орга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полнительной власти субъекта Россий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едерации                                   </w:t>
            </w:r>
          </w:p>
        </w:tc>
      </w:tr>
      <w:tr>
        <w:trPr>
          <w:trHeight w:val="36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8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взрослому населению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х нер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стемы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6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невроло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невролог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линико-диагност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линико-диагностического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невролога и клинико-диагност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невроло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неврологического отделе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циализированного неврологического цент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врологического отделения 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циализированного неврологического цент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пециализирован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врологического центра                     </w:t>
            </w:r>
          </w:p>
        </w:tc>
      </w:tr>
      <w:tr>
        <w:trPr>
          <w:trHeight w:val="32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9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терапия"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3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терапевтического кабин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терапевтического кабине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евтического кабинета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терапевт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терапевтическ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евтического отделен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терапевтического дне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терапевтического днев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евтического дневного стационара        </w:t>
            </w:r>
          </w:p>
        </w:tc>
      </w:tr>
      <w:tr>
        <w:trPr>
          <w:trHeight w:val="32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0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хирургия"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2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хирург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хирург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хирург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хирургического днев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хирургического днев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дневного стационар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хирургического отде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хирургического отд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отделения                    </w:t>
            </w:r>
          </w:p>
        </w:tc>
      </w:tr>
      <w:tr>
        <w:trPr>
          <w:trHeight w:val="76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1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профилю "анестезиолог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реаниматология"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19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группы анестезиологии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для взрослого на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группы анестезиологии-реаним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ля взрослого населения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групп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естезиологии-реанимации для взросл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анестезиологии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для взрослого на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анестезиологи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для взрослого на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анестезиологии и реанимации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го населения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анестезиологии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с палатами реанимации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для взросл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анестезиологии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с палатами реанимации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для взросл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анестезиологии-реанимации с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атами реанимации и интенсивной терап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ля взрослого населения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реанимаци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для взросл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реанимаци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для взросл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еанимации и интенсивной терап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ля взрослого населения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анестезиологии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тологии для взрослого нас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анестезиологии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для взрослого на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естезиологии и реанимации для взросл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я                                   </w:t>
            </w:r>
          </w:p>
        </w:tc>
      </w:tr>
      <w:tr>
        <w:trPr>
          <w:trHeight w:val="254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2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онкология"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15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ервичного онк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ервичного онколо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вичного онкологического кабине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ервичного онк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ервичного онколо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вичного онкологическ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нкологического диспансе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й онкологиче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(за исключением диагнос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й, отделения противоопухолев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карственной терапии, онкологическ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й хирургических методов лече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адиотерапии, отде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отодинамической терапии, 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, отделения паллиатив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, организационно-метод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а, дневного стационара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й онкологического диспансера (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диагностических отделени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ротивоопухолевой лек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ии, онкологических отделени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их методов лечения, от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адиотерапии, отделения фотодинам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ии, отделения реабилитации,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лиативной помощи, организационн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тодического отдела, дневного стационара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иагностических отделени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иагностических отдел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их отделений онколог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нкологического от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тивоопухолевой лекарственной терап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нкологического 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тивоопухолевой лекарственной терап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ротивоопухолевой лек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ии онкологического диспансер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нкологических отделени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их методов леч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нкологических отдел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их методов леч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й онкологических отделен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их методов леч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9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радиотерап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радиотерап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адиотерапии онк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фотодинамиче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ии онкологического диспансер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оказывающ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ую помощь больным с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ими заболеваниям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фотодинамиче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ии онкологического диспансера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оказывающ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ую помощь больным с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ими заболеваниям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фотодинамической терап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реабилит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6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реабилитац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7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еабилитации онк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8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паллиативной помощ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9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паллиативн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0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аллиативной помощ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рганизационно-мето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а онкологического диспансер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рганизационно-метод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а онкологического диспансер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3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онно-методического отдел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4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стациона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5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стационара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нкологического диспансера и медицин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нколог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6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невного стационара онкологиче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</w:tc>
      </w:tr>
      <w:tr>
        <w:trPr>
          <w:trHeight w:val="40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3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трых и хрониче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ессион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х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3.11.2012 N 91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врачебного здравпунк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врачебного здравпункт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ебного здравпункта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профпатоло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профпатоло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профпатолога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профессиональ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толог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профессиональной патолог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цен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ессиональной патологи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рофпатологического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рофпатоло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патологического отделения               </w:t>
            </w:r>
          </w:p>
        </w:tc>
      </w:tr>
      <w:tr>
        <w:trPr>
          <w:trHeight w:val="60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4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урология"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7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урологического кабине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урологического кабине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ого кабинета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урологического днев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урологического днев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ого дневного стационар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урологического отде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урологического отд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ого отделения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ого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ого (за исключением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их отделений, входящих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руктуру Центра медицин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ого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урологического (за исключе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их отделений, входящих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руктуру Центра медицин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рологического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медицинской организации,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руктуре которой создается урологиче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е                                   </w:t>
            </w:r>
          </w:p>
        </w:tc>
      </w:tr>
      <w:tr>
        <w:trPr>
          <w:trHeight w:val="78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5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взрослому населению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заболеваниях глаза, 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придаточного аппарат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биты 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2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неотложн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й помощ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неотложно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й помощ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отложной офтальмологической помощ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фтальмологического кабин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фтальмологического кабин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кабинет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фтальмолог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-диагностического отд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фтальмологиче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-диагностического отд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консультативно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отделен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фтальмологического дне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фтальмологического дне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фтальмологического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фтальмоло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дневного стационара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отдел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фтальмологического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офтальмологиче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операционной, в том числ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азерной, медицинской организации,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созданы офтальмологический днев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 или офтальмологическое отделение  </w:t>
            </w:r>
          </w:p>
        </w:tc>
      </w:tr>
      <w:tr>
        <w:trPr>
          <w:trHeight w:val="57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6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ревматология"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0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ревматолог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ревматолог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ревматолога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ревматологического отд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ревматологического от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вматологического отделени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терапии генн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женерными биологическими препарата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терапии ген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женерными биологическими препарата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ии генно-инженерными биологически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епаратам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вматологического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вматологического (за исключение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вматологических отделений, кабине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рапии генно-инженерными биологически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епаратами, входящих в структуру Цент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ревматологического)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ревматологического (з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ревматологических отделен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ходящих в структуру Центра медицин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вматологического)                         </w:t>
            </w:r>
          </w:p>
        </w:tc>
      </w:tr>
      <w:tr>
        <w:trPr>
          <w:trHeight w:val="62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7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эндокринология"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899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эндокринолог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эндокриноло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эндокринолога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эндокринолог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эндокринолог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эндокринологии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"Диабетической стопы"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Диабетической стопы"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диабетиче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тинопат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диабетической ретинопат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"Школа для бо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ахарным диабетом"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"Школа для больных сахарны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бетом"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ндокринологического (диспансера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ндокринологического (диспансера) (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отделений эндокринологи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ходящих в структуру центра медицин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ндокринологического (диспансера)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эндокринологиче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диспансера)                                </w:t>
            </w:r>
          </w:p>
        </w:tc>
      </w:tr>
      <w:tr>
        <w:trPr>
          <w:trHeight w:val="96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8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торак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я"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898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стационара по профил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торакальная хирургия"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стационара по профил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торакальная хирургия"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дне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по профилю "торакальн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я"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хирур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ракального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хирур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ракального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хирургического торака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Стандарт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операционной медицин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выполняющей оператив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мешательства по профилю "торакаль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я", в структуре которой создаетс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е хирургическое торакаль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хирур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ракального специализирован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хирур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ракального специализирован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хирургического торака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циализированного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операционной медицин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выполняющей оператив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мешательства по профилю "торакаль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я", в структуре которой создаетс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е хирургическое торакаль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циализированное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ракальной хирургии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го торак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и (за исключением отд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торакального, отдел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торакального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циализированного и отделений и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ей, входящих в структуру Центра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торакальной хирургии (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отделения хирур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ракального, отделения хирур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ракального специализированного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операционной медицин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выполняющей оператив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мешательства по профилю "торакальна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я", в структуре которой создаетс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 медицинский торакальной хирургии      </w:t>
            </w:r>
          </w:p>
        </w:tc>
      </w:tr>
      <w:tr>
        <w:trPr>
          <w:trHeight w:val="78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9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взрослому населению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заболевании, вызываем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ирусом иммунодефици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человека (ВИЧ-инфекции)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8.11.2012 N 689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инфекционис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 работе с больными ВИЧ-инфекцие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инфекциониста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аботе с больными ВИЧ-инфекцие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инфекциониста по работе с больны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ИЧ-инфекцией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профилактики и борьб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 СПИД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профилактики и борьбы с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ИД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цен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актики и борьбы со СПИД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ля лечения боль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ИЧ-инфекцией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для лечения бо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ИЧ-инфекцией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для лечения больных ВИЧ-инфекци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на 40 коек)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психосоци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ирования и доброво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следования на ВИЧ-инфекцию, в том числ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онимного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психосоциа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ирования и доброволь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следования на ВИЧ-инфекцию, в том числ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онимного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психосоциального консульти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добровольного обследования на ВИЧ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ю, в том числе аноним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паллиативной помощ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ВИЧ-инфекцией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паллиативн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ВИЧ-инфекцией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аллиативной помощи больным ВИЧ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ей                                   </w:t>
            </w:r>
          </w:p>
        </w:tc>
      </w:tr>
      <w:tr>
        <w:trPr>
          <w:trHeight w:val="2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0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пластиче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я"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0.10.2012 N 555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пластиче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и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пластической хирур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ластической хирург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пластической хирур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пластической хирургии (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отделений пластиче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и, входящих в структуру центр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ластической хирургии)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цен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ластической хирургии                       </w:t>
            </w:r>
          </w:p>
        </w:tc>
      </w:tr>
      <w:tr>
        <w:trPr>
          <w:trHeight w:val="54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1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ым больным 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о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х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1.01.2012 N 69н 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(кабинета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онных заболеваний медицин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первичную медик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анитарную помощь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кабинета) инфекцио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й медицинской организаци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ывающей первичную медико-санитарн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ь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кабинета) инфекцио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й медицинской организаци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ывающей первичную медико-санитарну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ь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инфекционн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ногопрофильной больницы (инфекцион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)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онного отделения многопрофи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 (инфекционной больницы)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онного отделения многопрофи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 (инфекцион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) (с палатой интенсивной терапии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 койки)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инфекционной больниц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екционной больницы                       </w:t>
            </w:r>
          </w:p>
        </w:tc>
      </w:tr>
      <w:tr>
        <w:trPr>
          <w:trHeight w:val="84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2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зрослому населению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нефрология"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8.01.2012 N 17н 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нефроло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нефрологического кабинета) медицин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кабин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нефролога (нефрологического кабинета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нефролога (нефрологического кабинета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нефроло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фрологического отделения медицин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фрологического отделения медицин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иализа медицин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диализа медицинской орган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диализа медицинской орган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нефрологического центр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фрологического центра медицин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фрологического центра медицин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"Школа для больных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ронической болезнью почек"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кабин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Школа для больных с хронической болезнь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чек"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"Школа для больных с хрон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езнью почек"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медицинской организации, на баз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го организуется нефрологическо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е                                   </w:t>
            </w:r>
          </w:p>
        </w:tc>
      </w:tr>
      <w:tr>
        <w:trPr>
          <w:trHeight w:val="96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3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взрослому населению 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х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7.12.2011 N 1496н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оматологической поликлини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й (кабине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аборатории) стоматологического профиля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их организациях, оказывающи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мбулаторную медицинскую помощ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оматологического кабинета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тельных учреждениях среднего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ысшего и послевузовского профессион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ния, призывных пунктах,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едприятиях и в организация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мобильного стоматолог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хирургического челюст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ицевого и стоматоло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й поликлиник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кабинета, лаборатории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профиля в медицин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ях, оказывающих амбулаторну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ую помощь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кабинета в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тельных учреждениях среднего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ысшего и послевузовского профессион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ния, призывных пунктах н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едприятиях и в организация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моби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кабинет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челюстно-лицевого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отделения стационара (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асчета на 30 коек)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й поликлиник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й (кабинетов, лабораторий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профиля в медицин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ях, оказывающих амбулаторну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ую помощь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кабинета в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тельных учреждениях среднего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ысшего и послевузовского профессион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ния, призывных пунктах,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едприятиях и в организациях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челюстно-лицевого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атологического отделения стационара     </w:t>
            </w:r>
          </w:p>
        </w:tc>
      </w:tr>
      <w:tr>
        <w:trPr>
          <w:trHeight w:val="28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4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с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толст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кишки, анального канал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промежност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лопроктолог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я   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2.04.2010 N 206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колопроктолог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кабин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лопроктологии, кабинета реабилит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ированных больных,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лопроктологического отделения, цент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лопроктологии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лопроктологии, кабинета реабилит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омированных больных, отдел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лопроктологии, центра колопроктолог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колопроктолог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колопроктолог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Положение о кабинет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стомированных больных          </w:t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bookmarkStart w:id="2" w:name="Par1181"/>
            <w:bookmarkEnd w:id="2"/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                            </w:t>
            </w: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се возрастные категории                                   </w:t>
            </w:r>
          </w:p>
        </w:tc>
      </w:tr>
      <w:tr>
        <w:trPr>
          <w:trHeight w:val="115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5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корой, в том числ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корой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циализированно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0.06.2013 N 388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существ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эвакуации при оказании скор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выездной бригады скор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анции скорой медицин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, отделения скорой медицинской помощ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ликлиники (больницы, больницы ско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)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анции скорой медицин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, отделения скорой медицинской помощ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ликлиники (больницы, больницы ско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)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Стандарт оснащения стан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корой медицинской помощи, отделения ск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ликлиники (больниц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 скорой медицинской помощи)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перативного отде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оказывающей скору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ую помощь вне медицин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перативного отдела медицин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скорую медицинску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ь вне медицинской 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перативного отдела медицин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скорую медицинску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ь вне медицинской 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ационарного отделения ск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больницы (больниц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корой медицинской помощи)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ационарного отделения скор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больницы (больниц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корой медицинской помощи)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ого отделения скорой медицин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 больницы (больницы скор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)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экстренн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й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 (больницы скорой медицин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, центра медицины катастроф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экстренно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й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 (больницы скорой медицин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, центра медицины катастроф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экстренной консультативной ск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больницы (больниц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корой медицинской помощи, центра медици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тастроф)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врача скорой медицин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 станции скорой медицинской помощ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скорой медицинской помощ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ликлиники (больницы, больницы скор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), стационар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скорой медицинской помощ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 (больницы скорой медицин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), отделения экстренной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й скорой медицинской помощ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 (больницы скорой медицинск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, центра медицины катастроф)          </w:t>
            </w:r>
          </w:p>
        </w:tc>
      </w:tr>
      <w:tr>
        <w:trPr>
          <w:trHeight w:val="14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6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9.12.2012 N 1705н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ационарн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ем функции периферической нер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стемы и опорно-двигательного аппара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ационарного отде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ем функции периферической нер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стемы и опорно-двигательного аппара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ого отделения медицин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пациентов с нарушением функ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ферической нервной системы и опор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вигательного аппарата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пациентов с нарушением функ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ферической нервной системы и опор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вигательного аппарата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й реабилит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циентов с нарушением функц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ферической нервной системы и опор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вигательного аппарата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цен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ем функции периферической нер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стемы и опорно-двигательного аппара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ационарн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ем функции центральной нерв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стемы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ационарного отде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ем функции центральной нерв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стемы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ого отделения медицин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пациентов с нарушением функ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альной нервной системы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пациентов с нарушением функ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альной нервной системы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й реабилит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циентов с нарушением функции центр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рвной системы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ем функции центральной нерв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стемы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ационарн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матическими заболеваниям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ационарного отде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матическими заболеваниям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ого отделения медицинск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пациентов с сомат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пациентов с соматически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й реабилит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циентов с соматическими заболеваниям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реабилитации пациентов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матическими заболеваниям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9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медицин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медицинской организаци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ывающей медицинскую помощь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мбулаторных условиях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медицин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медицинской организаци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ывающей медицинскую помощь в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мбулаторных условиях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медицинской реабилит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оказывающ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ую помощь в амбулаторных условиях  </w:t>
            </w:r>
          </w:p>
        </w:tc>
      </w:tr>
      <w:tr>
        <w:trPr>
          <w:trHeight w:val="123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7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туберкулезом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32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ротивотуберкулез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ротивотуберкулезного диспансе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тивотуберкулезного диспансе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амбулаторн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тивотуберкулезного диспансера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ной больницы, центра медици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тизиопульмонологического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фтизиатрического кабин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фтизиатрического кабинет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тизиатрического кабинета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туберкулезной больницы, цент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фтизиопульмон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туберкулезной больницы, цент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фтизиопульмон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ной больницы, Центра медици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тизиопульмонологического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противотуберкулез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 больным ВИЧ-инфекцие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ля бо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ом с множественной лекарстве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стойчивостью возбудителя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ля бо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ом, сочетанным с ВИЧ-инфекци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ля бо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ом внелегочной локал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лите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блюдения больных с хроническими форм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а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ля боль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ом органов дыхани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туберкулез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гочно-хирургического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ифференциально-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отделен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9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иагност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кабинета)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линики научно-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следовательской организации, оказывающ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ую помощь больным туберкулезо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линики научно-исследователь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и, оказывающей медицинскую помощ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туберкулезо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2. Стандарт оснащения Кли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учно-исследовательской организации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ывающей медицинскую помощь боль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ом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анатория для леч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уберкулеза всех форм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анатория для лечения туберкулез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сех форм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анатория для больных туберкулезом все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орм                                        </w:t>
            </w:r>
          </w:p>
        </w:tc>
      </w:tr>
      <w:tr>
        <w:trPr>
          <w:trHeight w:val="100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8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гематология"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30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гематолог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гематологии (гематолог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химиотерапии)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ематологии (гематологии и химиотерапи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в структур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создан кабинет гематолог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линико-диагност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гематологии (гематологи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миотерапии)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линико-диагност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гематологии (гематологи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миотерапии)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Стандарт оснащения клини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отделения гематолог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в структур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создано клинико-диагностическ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е гематологии (гематологи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миотерапии)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стациона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ематологии (гематологии и химиотерапи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стационара гематоло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невного стационара гематолог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гематолог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гематолог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гематологии (гематологи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миотерапии)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цинск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ематологического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цинског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ематологического (за исключением клиник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отделения гематолог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и), дне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гематологии (гематологи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миотерапии), отделения гематолог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гематологии и химиотерапи)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"Школа для больных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крови"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"Школа для больных с заболевания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рови"                                      </w:t>
            </w:r>
          </w:p>
        </w:tc>
      </w:tr>
      <w:tr>
        <w:trPr>
          <w:trHeight w:val="120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9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наркология"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9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психиатр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а и кабинета врача-психиатра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а участкового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психиатра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а и кабинета врача-психиатра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а участкового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психиатра-нарколога и кабинета врач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а-нарколога участков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психиатр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а для обслуживания детск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дросткового населения и кабинета врача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а-нарколога участкового д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служивания детско-подростков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психиатра-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а для обслуживания детск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дросткового населения и кабинета врача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а-нарколога участкового д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служивания детско-подростков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психиатра-нарколога для обслужи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ско-подросткового населения и кабине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психиатра-нарколога участкового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служивания детско-подростков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нарк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наркологиче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дне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го стационар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неотложн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й помощи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неотложной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й помощи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неотложной наркологической помощ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нарколо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наркологического отдел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го отделения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медико-соци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медико-социа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и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медико-социальной реабилит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9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наркологического диспансера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й больницы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наркологического диспансера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й больницы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го диспансера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й больницы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реабилитационног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го центра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реабилитационного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кологического центра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онного наркологического центра   </w:t>
            </w:r>
          </w:p>
        </w:tc>
      </w:tr>
      <w:tr>
        <w:trPr>
          <w:trHeight w:val="24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0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страдавшим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четанными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ножественным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золированны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равмами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сопровождающимися шоком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7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перационного отделения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тивошоковых мероприятий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2. Рекомендуемые шта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перационного отделения дл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тивошоковых мероприятий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3. Стандарт оснащ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перационного отделения для противошоко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роприятий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4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сочетанной трав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5. Рекомендуемые шта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сочетанной травм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6. Стандарт оснащения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четанной травмы                           </w:t>
            </w:r>
          </w:p>
        </w:tc>
      </w:tr>
      <w:tr>
        <w:trPr>
          <w:trHeight w:val="33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1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остр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мически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равлениями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5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(отделения) остр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равлений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(отделения) остр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равлений (за исключением информационн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го токсикологического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отделения))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цент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отделения) острых отравлений (з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информационно-консультати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ксикологического центра (отделения))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информационно-консульт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ксикологического центра (отделения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информационно-консультатив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ксикологического центра (отделения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формационно-консультативного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оксикологического центра (отделения)       </w:t>
            </w:r>
          </w:p>
        </w:tc>
      </w:tr>
      <w:tr>
        <w:trPr>
          <w:trHeight w:val="155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2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 профилю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дерматовенерология"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4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ожно-венероло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2. Рекомендуемые шта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ожно-венерологиче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(за исключением организацион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тодического отдела (кабинета)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-диагностического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ого отделения, отд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кабинета) физиотерапевтических мет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, подросткового специализиров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а профилактики и лечения инфекц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едаваемых половым путем, клиник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й лаборатории)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3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рганизационно-мето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а (кабинета) кожно-венеролог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4. Рекомендуемые шта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рганизационно-метод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а (кабинета) кожно-венеролог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5. Стандарт оснащ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изационно-методического отдел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кабинета) кожно-венероло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6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онсультативно-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го отделения кожн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7. Рекомендуемые штатны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онсультативно-диагност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кожно-венерологиче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8. Стандарт оснащ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-диагностического отд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жно-венерологического диспансер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9. Правила организ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ационарного отделения кож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0. Рекомендуемые штат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ационарного отделения кож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1. Стандарт оснащ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ого отделения кожно-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2. Правила 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одросткового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циализированного центра профилактик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инфекций, передаваемых полов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утем, кожно-венерологического диспансе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3. Рекомендуемые штат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одросткового специализирова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а профилактики и лечения инфекц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едаваемых половым путем, кож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4. Стандарт оснащ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дросткового специализированного цент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актики и лечения инфекций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едаваемых половым путем, кож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5. Правила 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линико-диагностическ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абораторий кожно-венерологиче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6. Рекомендуемые штат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линико-диагностической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аборатории кожно-венерологиче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7. Стандарт оснащения клиник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ческой лаборатории кож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8. Правила 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(кабинета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изиотерапевтических методов лечения кож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19. Рекомендуемые штат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(кабинета)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изиотерапевтических методов лечения кож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енерологического диспансе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20. Стандарт оснащения отд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кабинета) физиотерапевтических мет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кожно-венерологического диспансе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21. Правила организаци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линики научных организаций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чреждений высшего профессионального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ополнительного профессиона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ния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22. Рекомендуемые штат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линики научных организаци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чреждений высшего профессионального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ополнительного профессиональ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разования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23. Стандарт оснащения клини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учных организаций, учреждений высше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ессионального и дополните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ессионального образования               </w:t>
            </w:r>
          </w:p>
        </w:tc>
      </w:tr>
      <w:tr>
        <w:trPr>
          <w:trHeight w:val="41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3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диетология"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20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диетоло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диетолог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диетолога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иетологии дне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диетологии днев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диетологии дневного стационар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диетолог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диетолог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диетологии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"Школа для больных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лиментарно-зависимыми заболеваниями"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"Школа для больных с алиментар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висимыми заболеваниями"                   </w:t>
            </w:r>
          </w:p>
        </w:tc>
      </w:tr>
      <w:tr>
        <w:trPr>
          <w:trHeight w:val="18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4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м с сердеч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судисты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18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рдиологического кабине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рдиологического кабинет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ического кабинета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рдиологического днев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рдиологического днев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ического дневного стационар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рдиологического диспансер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рдиологического диспансера (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кардиологического дне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, кардиохирургического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 палатой реанимации и интенсивной терап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ентгенохирургических мет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ки и лечения, карди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с палатой реанимаци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, отделени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лечения сложных наруше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итма сердца и электрокардиостимуля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анестезиологии-реанимаци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ического диспансера (з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кардиологического дне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, кардиохирургического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 палатой реанимации и интенсивной терап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ентгенохирургических мет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ки и лечения, кардиол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с палатой реанимаци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, отделени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ирургического лечения сложных наруше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итма сердца и электрокардиостимуля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анестезиологии-реанимации)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кардиологического диспансер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здаваемого как самостоятельна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ая организация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рдиологического отделения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атой реанимации и интенсивной терап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рдиологического отделения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атой реанимации и интенсивной терап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логического отделения с палат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и интенсивной терап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осудистого центр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осудистого центр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судистого центра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нтгенохирургических методов диагности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рентгенохирургиче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тодов диагностики и леч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9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рентгенохирургических мет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ки и лечения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0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медицинской организации,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руктуре которой создано отдел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нтгенохирургических методов диагности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хирур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сложных нарушений ритма сердца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лектрокардиостимуля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хирургического леч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ложных нарушений ритма сердца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лектрокардиостимуля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3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хирургического лечения сло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рушений ритма сердца и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лектрокардиостимуля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перационной операционного блок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в составе котор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здано отделение хирургического леч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ложных нарушений ритма сердца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лектрокардиостимуля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рдиохирургического отд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 палатой реанимации и интенсивной терап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6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рдиохирургического отделения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атой реанимации и интенсивной терап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7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рдиохирургического отделения с палат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и и интенсивной терап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8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перационной операционного блок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в структур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создано кардиохирургическ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е с палатой реанимации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нтенсивной терапии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9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отделения лучевой диагности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, в структур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создано отделение хирур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сложных нарушений ритма сердца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электрокардиостимуляции, отдел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нтгенохирургических методов диагностик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, кардиохирургическое отделение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алатой реанимации и интенсивной терапии    </w:t>
            </w:r>
          </w:p>
        </w:tc>
      </w:tr>
      <w:tr>
        <w:trPr>
          <w:trHeight w:val="36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5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больным с врожденными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или) наследственны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ями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17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медико-генетическ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ции (центра)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ко-генетической консульт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центра)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медик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енетической консультации (центра) (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консультативного отделен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цедурной, цитогенетической лаборатори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аборатории массового скрининга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аборатории селективного скрининг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аборатории молекулярно-генетиче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ки, манипуляционной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операционной), отделение пренаталь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ки (включающей кабинет врач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кушера-гинеколога, манипуляционную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операционную), кабинет ультразвуков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агностики), помещения для приема образц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рови, мочи и другого биоло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атериала для лабораторной диагности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ледственных и (или) врожде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болеваний)                                </w:t>
            </w:r>
          </w:p>
        </w:tc>
      </w:tr>
      <w:tr>
        <w:trPr>
          <w:trHeight w:val="49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6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пульмонология"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5.11.2012 N 916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пульмонолог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пульмоноло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пульмонолога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ульмонологического дне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ульмонологического днев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ульмонологического дневного стациона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ульмонологического отд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ульмонологического отде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ульмонологического отделени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школы здоровь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Лечение табачной зависимости", "Школа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х бронхиальной астмой", "Школа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ых хронической обструктивной болезнь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гких"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школы здоровья "Школа бо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ронхиальной астмой", "Школа бо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хронической обструктивной болезнью легких"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Лечение никотиновой зависимости"           </w:t>
            </w:r>
          </w:p>
        </w:tc>
      </w:tr>
      <w:tr>
        <w:trPr>
          <w:trHeight w:val="35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7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гастроэнтерология"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6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астроэнтеролога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гастроэнтеролог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гастроэнтеролога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гастроэнтероло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невного стационара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гастроэнтерологического дне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астроэнтерологического дневного стациона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гастроэнтерологиче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гастроэнтерологического отд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астроэнтерологического отделения           </w:t>
            </w:r>
          </w:p>
        </w:tc>
      </w:tr>
      <w:tr>
        <w:trPr>
          <w:trHeight w:val="52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8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оториноларингология"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5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ориноларингологи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медицинской организац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ориноларингологическ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медицинской организаци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 Стандарт оснащ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ческого кабинет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ндарт дополнительного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ческого кабинета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ывающего помощь больным с заболевания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олосового аппарата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амбулаторного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ческого 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дневного стационара)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 Рекомендуемые штатны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амбулаторного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ческого отде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ческого днев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мбулаторного оториноларинг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(дневного стационара)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тационарного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ческого 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стационарного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ческого 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ого оториноларинг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</w:tc>
      </w:tr>
      <w:tr>
        <w:trPr>
          <w:trHeight w:val="768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49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травматология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я"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2.11.2012 N 90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травматологи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травматологии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равматологии и ортопед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стационара по профил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травматология и ортопедия"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стационара по профил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травматология и ортопедия"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не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по профилю "травматолог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я"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травматологии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травматологи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травматологии и ортопед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Стандарт дополни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операционной (операцио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лока) медицинской организации, в структур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создается отделение травматологи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неотложной травматологии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неотложного кабинет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равматологии и ортопедии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отложного кабинета травматологии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топедии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оликлинического отделения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травматология и ортопедия"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оликлинического отделения 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травматология и ортопедия"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ликлинического отделения по профилю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травматология и ортопедия"                 </w:t>
            </w:r>
          </w:p>
        </w:tc>
      </w:tr>
      <w:tr>
        <w:trPr>
          <w:trHeight w:val="38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0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аллергология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ммунология"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7.11.2012 N 606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-аллерголог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ммунолог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-аллерголога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ммунолога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-аллерголога-иммунолога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стациона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ллергологии и иммунологи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стационара аллерголог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иммунологии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дне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а аллергологии и иммунолог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аллергологии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ммунолог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аллергологии 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ммунолог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аллергологии и иммунологии        </w:t>
            </w:r>
          </w:p>
        </w:tc>
      </w:tr>
      <w:tr>
        <w:trPr>
          <w:trHeight w:val="25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1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клиническ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рмакология"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2.11.2012 N 575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врача - клин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рмаколога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врача - клин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рмаколога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а - клинического фармаколог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клиниче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рмакологии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клинической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армакологии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клинической фармакологии          </w:t>
            </w:r>
          </w:p>
        </w:tc>
      </w:tr>
      <w:tr>
        <w:trPr>
          <w:trHeight w:val="1792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2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Акушерство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инекология (з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ключение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спользова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спомогате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продуктив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ехнологий)"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1.11.2012 N 572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женской консультац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женской консультац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жен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ции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врача-акушера-гинеколог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женской консультации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Этапность оказа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женщинам в период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еременности, родов и в послеродов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оде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родильного дома (отделения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родильного дома (отделения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дильного дома (отделения)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еринатального центр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еринатального центра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натального центра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анестезиологии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тологии перинатального центра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дильного дома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акушерского дистанцио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го центра с выездны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естезиолого-реанимационными акушер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ригадами для оказания экстренной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отложной медицинской помощ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натального центра и родильного до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акушерского дистанцио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нсультативного центра с выездным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нестезиолого-реанимационными акушерски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ригадами для оказания экстренной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еотложной медицинской помощ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еринатального центра и родильного до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кушерского дистанционного консульт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а с выездными анестезиолог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нимационными акушерскими бригадами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ания экстренной и неотложно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еринатального центра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дильного дома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охраны материнства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тства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гинекологического отдел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гинекологического отдел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9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инекологического отделения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0. Этапность оказ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женщинам с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инекологическими заболеваниями, баз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ектр обследования в амбулатор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словиях, базовый объем обследован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тационарных условиях, этапность оказ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девочкам с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инекологическими заболеваниями в возрас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о 17 лет включительно, базовый спектр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бследования в амбулаторных условия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азовый объем обследования в стационар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словиях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врача-акушера-гинеколог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ывающего медицинскую помощь девочкам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гинекологическими заболеваниям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охраны здоровья семьи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продук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охраны здоровья семьи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продукции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4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храны здоровья семьи и репродук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охраны репродуктив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доровья подростков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6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охраны репродуктив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доровья подростков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7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храны репродуктивного здоровья подростк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8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сестринского уход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ля беременных женщин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9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сестринского ухода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еременных женщин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0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сестринского ухода для берем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женщин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Центра медико-социаль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ддержки беременных женщин, оказавшихся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рудной жизненной ситуаци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Центра медико-социаль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ддержки беременных женщин, оказавшихся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рудной жизненной ситуации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3. Стандарт оснащения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ко-социальной поддержки берем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женщин, оказавшихся в трудной жизн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итуации                                    </w:t>
            </w:r>
          </w:p>
        </w:tc>
      </w:tr>
      <w:tr>
        <w:trPr>
          <w:trHeight w:val="38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3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хирург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(трансплантация орга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(или) ткане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человека)"          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Минздрав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31.10.2012 N 567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хирургическ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я, осуществляющего трансплантац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ов и (или) тканей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хирургического профиля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уществляющего трансплантацию органов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или) тканей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снащения медицинской организации,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торой создано отделение хирур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я, осуществляющее трансплантаци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рганов и (или) тканей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хирургического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ординации донорства органов и (или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каней человека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хирургического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ординации донорства органов и (или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тканей человека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хирургического по координ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онорства органов и (или) тканей человека   </w:t>
            </w:r>
          </w:p>
        </w:tc>
      </w:tr>
      <w:tr>
        <w:trPr>
          <w:trHeight w:val="2320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4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чески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асстройствах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>расстройствах поведения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7.05.2012 N 566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сихоневроло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(диспансерного отде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ической больницы)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сихоневрологического диспансе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диспансерного отделения психиатр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)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неврологического диспансе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диспансерного отделения психиатриче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)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участкового врача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участкового врача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часткового врача-психиатр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равила организаци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активного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ного наблюдения и прове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мбулаторного принудительного леч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кабинета активного диспансер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блюдения и проведения амбулатор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нудительного лечения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ктивного диспансерного наблюдения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ведения амбулаторного принуд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сихотерапевтического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сихотерапевтического кабин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терапевтического кабинет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дневного стациона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отделения) психоневрологическ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(психиатрической больницы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дневного стационара (отделения)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неврологического диспансе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психиатрической больницы)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невного стационара (отделения)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неврологического диспансер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психиатрической больницы)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интенсив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казания психиатрической помощ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интенсивного оказ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ической помощи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интенсивного оказани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ической помощи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9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медико-реабилитацио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0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ко-реабилитацио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1. Стандарт оснащения меди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онного отделения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2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медико-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социальной работы в амбулатор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словиях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3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отделения медико-психосоциаль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аботы в амбулаторных условиях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медико-психосоциальной работы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мбулаторных условиях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5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лечебно-производств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трудовых) мастерских психоневрол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(психиатрической больницы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6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лечебно-производстве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трудовых) мастерских психоневрол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(психиатрической больницы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7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бно-производственных (трудовых)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астерских психоневрологического диспансе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психиатрической больницы)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8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сихиатрической больницы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9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сихиатрической больниц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0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иатрической больницы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1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психотерапевт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психотерапевтического отде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3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терапевтического отделени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(дополнительно к оснащению психиатр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)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4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медико-реабилитацио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сихиатрической больниц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5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ко-реабилитацио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психиатрической больниц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6. Стандарт оснащения меди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онного отделения психиатр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больницы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7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медико-реабилитацион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для формирования навык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амостоятельного проживания у пациентов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тративших социальные связ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8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ко-реабилитацион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для формирования навык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амостоятельного проживания у пациентов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тративших социальные связи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9. Стандарт оснащения меди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еабилитационного отделения для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ормирования навыков самостояте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живания у пациентов, утративш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циальные связи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0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"Телефон доверия"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1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"Телефон доверия"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2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я "Телефон доверия"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3. Правила 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медико-социаль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сихологической помощи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4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медико-социально-психолог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5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медико-социально-психологиче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мощи                                      </w:t>
            </w:r>
          </w:p>
        </w:tc>
      </w:tr>
      <w:tr>
        <w:trPr>
          <w:trHeight w:val="81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5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филю "косметология"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18.04.2012 N 381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осметологического кабин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сметологического кабинет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сметологического кабинета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аппаратных метод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ния в косметологии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аппаратных методов лечения в косметолог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аппаратных методов лечения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осметологии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для провед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струкций в составе покровных ткан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Стандарт оснащения кабин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ля проведения деструкций в состав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окровных тканей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для проведения деструкций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ставе покровных тканей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оложение об орган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лечения воло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лечения волос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лечения волос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оложение об орган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лечения болезн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гтей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4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лечения болезней ногте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5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лечения болезней ногтей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6. Положение об орган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кабинета для проведе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массажа лица и те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7. Стандарт осн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для проведения медицин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ассажа лица и тела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8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иного персонал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а для проведения медицин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ассажа лица и тела                         </w:t>
            </w:r>
          </w:p>
        </w:tc>
      </w:tr>
      <w:tr>
        <w:trPr>
          <w:trHeight w:val="224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6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аселению по профил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"сурдология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ориноларингология"  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28.02.2011 N 155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сурдологического кабин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организации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урдологического кабинета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урдологического кабинета, сурдологиче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центра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урдологического центра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и другого персона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урдологического центра                     </w:t>
            </w:r>
          </w:p>
        </w:tc>
      </w:tr>
      <w:tr>
        <w:trPr>
          <w:trHeight w:val="736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57. </w:t>
            </w:r>
          </w:p>
        </w:tc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">
              <w:r>
                <w:rPr>
                  <w:rStyle w:val="InternetLink"/>
                  <w:rFonts w:cs="Courier New;Courier New" w:ascii="Courier New;Courier New" w:hAnsi="Courier New;Courier New"/>
                  <w:color w:val="0000FF"/>
                  <w:sz w:val="16"/>
                  <w:szCs w:val="16"/>
                </w:rPr>
                <w:t>Порядок</w:t>
              </w:r>
            </w:hyperlink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 оказа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помощи пр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оведени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изкультурных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ортивных мероприятий 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каз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инздравсоцразвит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оссии о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09.08.2010 N 613н  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осмотра (обследования) лиц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занимающихся физической культурой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ассовыми видами спорта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2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врача по спортивной медици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3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тделения (кабинета)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ортивной медицины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4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организационно-метод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а (кабинета) врачебно-физкультур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, центра лечебной физкультуры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ортивной медицины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5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врачебно-физкультур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испансера (центра лечебной физкультуры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ортивной медицины)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6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врачебно-физкультурного диспансера, цен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бной физкультуры и спортивной медици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7. Рекомендуемые штатн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ерсонала врачеб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изкультурных диспансеров, центров лечеб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физкультуры и спортивной медицины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отделений (кабинетов), методическ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кабинетов лечебно-профилактически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учреждений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8. Положение об орган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медицинского пункта объек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орта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9. Стандарт оснащ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го пункта объекта спор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0. Положение об орган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работы врача по лечебной физкультур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1. Рекомендуемый соста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медицинской укладки специалистов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лечебной физкультуре и спортивной медици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2. Рекомендуемые штат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нормативы медицинского пункта объек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порта, на котором проводятся физкультур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и спортивные мероприятия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ложение N 13. Положение об организац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деятельности главного врача соревнован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при проведении физкультурных и спортив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cs="Courier New;Courier New" w:ascii="Courier New;Courier New" w:hAnsi="Courier New;Courier New"/>
                <w:sz w:val="16"/>
                <w:szCs w:val="16"/>
              </w:rPr>
              <w:t xml:space="preserve">соревнований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EBDC32E7D4DB55E9368D1EF79E4F02EBF3D16B0F74846E15AB5BD687774440ECBA54AC3F7FD13YFF" TargetMode="External"/><Relationship Id="rId3" Type="http://schemas.openxmlformats.org/officeDocument/2006/relationships/hyperlink" Target="consultantplus://offline/ref=E66EBDC32E7D4DB55E9368D1EF79E4F02EBB3916B6F74846E15AB5BD687774440ECBA54AC3F4F413Y0F" TargetMode="External"/><Relationship Id="rId4" Type="http://schemas.openxmlformats.org/officeDocument/2006/relationships/hyperlink" Target="consultantplus://offline/ref=E66EBDC32E7D4DB55E9368D1EF79E4F02EBB3E15B0F74846E15AB5BD687774440ECBA54AC3F4F513Y9F" TargetMode="External"/><Relationship Id="rId5" Type="http://schemas.openxmlformats.org/officeDocument/2006/relationships/hyperlink" Target="consultantplus://offline/ref=E66EBDC32E7D4DB55E9368D1EF79E4F02EB83A14B3F74846E15AB5BD687774440ECBA54AC3F4F513Y9F" TargetMode="External"/><Relationship Id="rId6" Type="http://schemas.openxmlformats.org/officeDocument/2006/relationships/hyperlink" Target="consultantplus://offline/ref=E66EBDC32E7D4DB55E9368D1EF79E4F02EB83A16B2F74846E15AB5BD687774440ECBA54AC3F4F413Y0F" TargetMode="External"/><Relationship Id="rId7" Type="http://schemas.openxmlformats.org/officeDocument/2006/relationships/hyperlink" Target="consultantplus://offline/ref=E66EBDC32E7D4DB55E9368D1EF79E4F02FB23515B3F74846E15AB5BD687774440ECBA54AC3F4F513Y9F" TargetMode="External"/><Relationship Id="rId8" Type="http://schemas.openxmlformats.org/officeDocument/2006/relationships/hyperlink" Target="consultantplus://offline/ref=E66EBDC32E7D4DB55E9368D1EF79E4F02FB23515B5F74846E15AB5BD687774440ECBA54AC3F4F513Y9F" TargetMode="External"/><Relationship Id="rId9" Type="http://schemas.openxmlformats.org/officeDocument/2006/relationships/hyperlink" Target="consultantplus://offline/ref=E66EBDC32E7D4DB55E9368D1EF79E4F02EBB3D16B6F74846E15AB5BD687774440ECBA54AC3F4F513Y9F" TargetMode="External"/><Relationship Id="rId10" Type="http://schemas.openxmlformats.org/officeDocument/2006/relationships/hyperlink" Target="consultantplus://offline/ref=E66EBDC32E7D4DB55E9368D1EF79E4F02EBA3815BCF74846E15AB5BD687774440ECBA54AC3F4F513YBF" TargetMode="External"/><Relationship Id="rId11" Type="http://schemas.openxmlformats.org/officeDocument/2006/relationships/hyperlink" Target="consultantplus://offline/ref=E66EBDC32E7D4DB55E9368D1EF79E4F02FB23516B2F74846E15AB5BD687774440ECBA54AC3F4F513Y9F" TargetMode="External"/><Relationship Id="rId12" Type="http://schemas.openxmlformats.org/officeDocument/2006/relationships/hyperlink" Target="consultantplus://offline/ref=E66EBDC32E7D4DB55E9368D1EF79E4F02EBB3E10B6F74846E15AB5BD687774440ECBA54AC3F4F513Y9F" TargetMode="External"/><Relationship Id="rId13" Type="http://schemas.openxmlformats.org/officeDocument/2006/relationships/hyperlink" Target="consultantplus://offline/ref=E66EBDC32E7D4DB55E9368D1EF79E4F02FB23A1AB0F74846E15AB5BD687774440ECBA54AC3F4F413Y0F" TargetMode="External"/><Relationship Id="rId14" Type="http://schemas.openxmlformats.org/officeDocument/2006/relationships/hyperlink" Target="consultantplus://offline/ref=E66EBDC32E7D4DB55E9368D1EF79E4F02FBC3A12B6F74846E15AB5BD687774440ECBA54AC3F4F413Y0F" TargetMode="External"/><Relationship Id="rId15" Type="http://schemas.openxmlformats.org/officeDocument/2006/relationships/hyperlink" Target="consultantplus://offline/ref=E66EBDC32E7D4DB55E9368D1EF79E4F02FBC3C17B3F74846E15AB5BD687774440ECBA54AC3F4F413Y0F" TargetMode="External"/><Relationship Id="rId16" Type="http://schemas.openxmlformats.org/officeDocument/2006/relationships/hyperlink" Target="consultantplus://offline/ref=E66EBDC32E7D4DB55E9368D1EF79E4F02FBD351BB7F74846E15AB5BD687774440ECBA54AC3F4F413Y0F" TargetMode="External"/><Relationship Id="rId17" Type="http://schemas.openxmlformats.org/officeDocument/2006/relationships/hyperlink" Target="consultantplus://offline/ref=E66EBDC32E7D4DB55E9368D1EF79E4F02EBB3413BCF74846E15AB5BD687774440ECBA54AC3F4F413Y0F" TargetMode="External"/><Relationship Id="rId18" Type="http://schemas.openxmlformats.org/officeDocument/2006/relationships/hyperlink" Target="consultantplus://offline/ref=E66EBDC32E7D4DB55E9368D1EF79E4F02EBA3814B3F74846E15AB5BD687774440ECBA54AC3F4F513Y9F" TargetMode="External"/><Relationship Id="rId19" Type="http://schemas.openxmlformats.org/officeDocument/2006/relationships/hyperlink" Target="consultantplus://offline/ref=E66EBDC32E7D4DB55E9368D1EF79E4F02EBA3E17BDF74846E15AB5BD687774440ECBA54AC3F4F513YAF" TargetMode="External"/><Relationship Id="rId20" Type="http://schemas.openxmlformats.org/officeDocument/2006/relationships/hyperlink" Target="consultantplus://offline/ref=E66EBDC32E7D4DB55E9368D1EF79E4F02EBB3413B4F74846E15AB5BD687774440ECBA54AC3F4F513Y9F" TargetMode="External"/><Relationship Id="rId21" Type="http://schemas.openxmlformats.org/officeDocument/2006/relationships/hyperlink" Target="consultantplus://offline/ref=E66EBDC32E7D4DB55E9368D1EF79E4F02EBB3F15BCF74846E15AB5BD687774440ECBA54AC3F4F513Y9F" TargetMode="External"/><Relationship Id="rId22" Type="http://schemas.openxmlformats.org/officeDocument/2006/relationships/hyperlink" Target="consultantplus://offline/ref=E66EBDC32E7D4DB55E9368D1EF79E4F02EBA3511B1F74846E15AB5BD687774440ECBA54AC3F4F513Y9F" TargetMode="External"/><Relationship Id="rId23" Type="http://schemas.openxmlformats.org/officeDocument/2006/relationships/hyperlink" Target="consultantplus://offline/ref=E66EBDC32E7D4DB55E9368D1EF79E4F02EBB3B14B1F74846E15AB5BD687774440ECBA54AC3F4F513Y9F" TargetMode="External"/><Relationship Id="rId24" Type="http://schemas.openxmlformats.org/officeDocument/2006/relationships/hyperlink" Target="consultantplus://offline/ref=E66EBDC32E7D4DB55E9368D1EF79E4F02EB93C12B6F74846E15AB5BD687774440ECBA54AC3F4F513Y9F" TargetMode="External"/><Relationship Id="rId25" Type="http://schemas.openxmlformats.org/officeDocument/2006/relationships/hyperlink" Target="consultantplus://offline/ref=E66EBDC32E7D4DB55E9368D1EF79E4F02EBB3D16B2F74846E15AB5BD687774440ECBA54AC3F4F513Y9F" TargetMode="External"/><Relationship Id="rId26" Type="http://schemas.openxmlformats.org/officeDocument/2006/relationships/hyperlink" Target="consultantplus://offline/ref=E66EBDC32E7D4DB55E9368D1EF79E4F02EBB3815B5F74846E15AB5BD687774440ECBA54AC3F4F513Y9F" TargetMode="External"/><Relationship Id="rId27" Type="http://schemas.openxmlformats.org/officeDocument/2006/relationships/hyperlink" Target="consultantplus://offline/ref=E66EBDC32E7D4DB55E9368D1EF79E4F02FB23414BCF74846E15AB5BD687774440ECBA54AC3F4F513Y9F" TargetMode="External"/><Relationship Id="rId28" Type="http://schemas.openxmlformats.org/officeDocument/2006/relationships/hyperlink" Target="consultantplus://offline/ref=E66EBDC32E7D4DB55E9368D1EF79E4F02EBB3E15B1F74846E15AB5BD687774440ECBA54AC3F4F513Y9F" TargetMode="External"/><Relationship Id="rId29" Type="http://schemas.openxmlformats.org/officeDocument/2006/relationships/hyperlink" Target="consultantplus://offline/ref=E66EBDC32E7D4DB55E9368D1EF79E4F02EBB3E15B6F74846E15AB5BD687774440ECBA54AC3F4F513Y9F" TargetMode="External"/><Relationship Id="rId30" Type="http://schemas.openxmlformats.org/officeDocument/2006/relationships/hyperlink" Target="consultantplus://offline/ref=E66EBDC32E7D4DB55E9368D1EF79E4F02FB2351AB7F74846E15AB5BD687774440ECBA54AC3F4F413Y0F" TargetMode="External"/><Relationship Id="rId31" Type="http://schemas.openxmlformats.org/officeDocument/2006/relationships/hyperlink" Target="consultantplus://offline/ref=E66EBDC32E7D4DB55E9368D1EF79E4F02EBB3C14B5F74846E15AB5BD687774440ECBA54AC3F4F413Y0F" TargetMode="External"/><Relationship Id="rId32" Type="http://schemas.openxmlformats.org/officeDocument/2006/relationships/hyperlink" Target="consultantplus://offline/ref=E66EBDC32E7D4DB55E9368D1EF79E4F02EBA3D15B7F74846E15AB5BD687774440ECBA54AC3F4F413Y0F" TargetMode="External"/><Relationship Id="rId33" Type="http://schemas.openxmlformats.org/officeDocument/2006/relationships/hyperlink" Target="consultantplus://offline/ref=E66EBDC32E7D4DB55E9368D1EF79E4F02FBD3F16BCF74846E15AB5BD687774440ECBA54AC3F4F413Y0F" TargetMode="External"/><Relationship Id="rId34" Type="http://schemas.openxmlformats.org/officeDocument/2006/relationships/hyperlink" Target="consultantplus://offline/ref=E66EBDC32E7D4DB55E9368D1EF79E4F02FBD3C14B4F74846E15AB5BD687774440ECBA54AC3F4F413Y0F" TargetMode="External"/><Relationship Id="rId35" Type="http://schemas.openxmlformats.org/officeDocument/2006/relationships/hyperlink" Target="consultantplus://offline/ref=E66EBDC32E7D4DB55E9368D1EF79E4F02FBE391BB5F74846E15AB5BD687774440ECBA54AC3F4F413Y0F" TargetMode="External"/><Relationship Id="rId36" Type="http://schemas.openxmlformats.org/officeDocument/2006/relationships/hyperlink" Target="consultantplus://offline/ref=E66EBDC32E7D4DB55E9368D1EF79E4F02FBC3C13B0F74846E15AB5BD687774440ECBA54AC3F4F513Y8F" TargetMode="External"/><Relationship Id="rId37" Type="http://schemas.openxmlformats.org/officeDocument/2006/relationships/hyperlink" Target="consultantplus://offline/ref=E66EBDC32E7D4DB55E9368D1EF79E4F02EB83B10BCF74846E15AB5BD687774440ECBA54AC3F4F513YCF" TargetMode="External"/><Relationship Id="rId38" Type="http://schemas.openxmlformats.org/officeDocument/2006/relationships/hyperlink" Target="consultantplus://offline/ref=E66EBDC32E7D4DB55E9368D1EF79E4F02EBA3D12B4F74846E15AB5BD687774440ECBA54AC3F4F413Y0F" TargetMode="External"/><Relationship Id="rId39" Type="http://schemas.openxmlformats.org/officeDocument/2006/relationships/hyperlink" Target="consultantplus://offline/ref=E66EBDC32E7D4DB55E9368D1EF79E4F02EBA3811B3F74846E15AB5BD687774440ECBA54AC3F4F513Y9F" TargetMode="External"/><Relationship Id="rId40" Type="http://schemas.openxmlformats.org/officeDocument/2006/relationships/hyperlink" Target="consultantplus://offline/ref=E66EBDC32E7D4DB55E9368D1EF79E4F02EBA3B1BB0F74846E15AB5BD687774440ECBA54AC3F4F413Y0F" TargetMode="External"/><Relationship Id="rId41" Type="http://schemas.openxmlformats.org/officeDocument/2006/relationships/hyperlink" Target="consultantplus://offline/ref=E66EBDC32E7D4DB55E9368D1EF79E4F02EBA3913B4F74846E15AB5BD687774440ECBA54AC3F4F513YBF" TargetMode="External"/><Relationship Id="rId42" Type="http://schemas.openxmlformats.org/officeDocument/2006/relationships/hyperlink" Target="consultantplus://offline/ref=E66EBDC32E7D4DB55E9368D1EF79E4F02EBB3B11B3F74846E15AB5BD687774440ECBA54AC3F4F513YBF" TargetMode="External"/><Relationship Id="rId43" Type="http://schemas.openxmlformats.org/officeDocument/2006/relationships/hyperlink" Target="consultantplus://offline/ref=E66EBDC32E7D4DB55E9368D1EF79E4F02EBB3413B5F74846E15AB5BD687774440ECBA54AC3F4F413Y0F" TargetMode="External"/><Relationship Id="rId44" Type="http://schemas.openxmlformats.org/officeDocument/2006/relationships/hyperlink" Target="consultantplus://offline/ref=E66EBDC32E7D4DB55E9368D1EF79E4F02EBB3D1BBDF74846E15AB5BD687774440ECBA54AC3F4F513YBF" TargetMode="External"/><Relationship Id="rId45" Type="http://schemas.openxmlformats.org/officeDocument/2006/relationships/hyperlink" Target="consultantplus://offline/ref=E66EBDC32E7D4DB55E9368D1EF79E4F02EBA3511B6F74846E15AB5BD687774440ECBA54AC3F4F513Y9F" TargetMode="External"/><Relationship Id="rId46" Type="http://schemas.openxmlformats.org/officeDocument/2006/relationships/hyperlink" Target="consultantplus://offline/ref=E66EBDC32E7D4DB55E9368D1EF79E4F02EBB3812B3F74846E15AB5BD687774440ECBA54AC3F4F513YAF" TargetMode="External"/><Relationship Id="rId47" Type="http://schemas.openxmlformats.org/officeDocument/2006/relationships/hyperlink" Target="consultantplus://offline/ref=E66EBDC32E7D4DB55E9368D1EF79E4F02EBB3D13B5F74846E15AB5BD687774440ECBA54AC3F4F413Y0F" TargetMode="External"/><Relationship Id="rId48" Type="http://schemas.openxmlformats.org/officeDocument/2006/relationships/hyperlink" Target="consultantplus://offline/ref=99759E5F300BF6E14253E7F311EF1E312018D1166807F455DF2C25547EFD5FEA091B8AB12EABFF2EY2F" TargetMode="External"/><Relationship Id="rId49" Type="http://schemas.openxmlformats.org/officeDocument/2006/relationships/hyperlink" Target="consultantplus://offline/ref=99759E5F300BF6E14253E7F311EF1E312018D91B6507F455DF2C25547EFD5FEA091B8AB12EABFF2EY2F" TargetMode="External"/><Relationship Id="rId50" Type="http://schemas.openxmlformats.org/officeDocument/2006/relationships/hyperlink" Target="consultantplus://offline/ref=99759E5F300BF6E14253E7F311EF1E312019D41D6607F455DF2C255427YEF" TargetMode="External"/><Relationship Id="rId51" Type="http://schemas.openxmlformats.org/officeDocument/2006/relationships/hyperlink" Target="consultantplus://offline/ref=99759E5F300BF6E14253E7F311EF1E312018D31B6107F455DF2C25547EFD5FEA091B8AB12EABFF2EY2F" TargetMode="External"/><Relationship Id="rId52" Type="http://schemas.openxmlformats.org/officeDocument/2006/relationships/hyperlink" Target="consultantplus://offline/ref=99759E5F300BF6E14253E7F311EF1E312018D6196907F455DF2C25547EFD5FEA091B8AB12EABFF2EY2F" TargetMode="External"/><Relationship Id="rId53" Type="http://schemas.openxmlformats.org/officeDocument/2006/relationships/hyperlink" Target="consultantplus://offline/ref=99759E5F300BF6E14253E7F311EF1E312111D8196307F455DF2C25547EFD5FEA091B8AB12EABFF2EY2F" TargetMode="External"/><Relationship Id="rId54" Type="http://schemas.openxmlformats.org/officeDocument/2006/relationships/hyperlink" Target="consultantplus://offline/ref=99759E5F300BF6E14253E7F311EF1E312019D61A6707F455DF2C25547EFD5FEA091B8AB12EABFF2EY0F" TargetMode="External"/><Relationship Id="rId55" Type="http://schemas.openxmlformats.org/officeDocument/2006/relationships/hyperlink" Target="consultantplus://offline/ref=99759E5F300BF6E14253E7F311EF1E312018D01A6507F455DF2C25547EFD5FEA091B8AB12EABFF2EY2F" TargetMode="External"/><Relationship Id="rId56" Type="http://schemas.openxmlformats.org/officeDocument/2006/relationships/hyperlink" Target="consultantplus://offline/ref=99759E5F300BF6E14253E7F311EF1E31211FD7196007F455DF2C25547EFD5FEA091B8AB12EABFE2EYBF" TargetMode="External"/><Relationship Id="rId57" Type="http://schemas.openxmlformats.org/officeDocument/2006/relationships/hyperlink" Target="consultantplus://offline/ref=99759E5F300BF6E14253E7F311EF1E31211ED81F6607F455DF2C25547EFD5FEA091B8AB12EABFE2EYBF" TargetMode="External"/><Relationship Id="rId58" Type="http://schemas.openxmlformats.org/officeDocument/2006/relationships/hyperlink" Target="consultantplus://offline/ref=99759E5F300BF6E14253E7F311EF1E31201AD0196207F455DF2C25547EFD5FEA091B8AB12EA9F62EY4F" TargetMode="External"/><Relationship Id="rId59" Type="http://schemas.openxmlformats.org/officeDocument/2006/relationships/hyperlink" Target="consultantplus://offline/ref=99759E5F300BF6E14253E7F311EF1E312610D7176107F455DF2C25547EFD5FEA091B8AB12EABFF2EY0F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4:00Z</dcterms:created>
  <dc:creator>Shtepo</dc:creator>
  <dc:description/>
  <cp:keywords/>
  <dc:language>en-US</dc:language>
  <cp:lastModifiedBy>Shtepo</cp:lastModifiedBy>
  <dcterms:modified xsi:type="dcterms:W3CDTF">2013-10-09T05:25:00Z</dcterms:modified>
  <cp:revision>1</cp:revision>
  <dc:subject/>
  <dc:title>ПОРЯДКИ ОКАЗАНИЯ МЕДИЦИНСКОЙ ПОМОЩИ</dc:title>
</cp:coreProperties>
</file>