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КИ ОКАЗАНИЯ МЕДИЦИНСКОЙ ПОМОЩИ И СТАНДАРТЫ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37</w:t>
        </w:r>
      </w:hyperlink>
      <w:r>
        <w:rPr/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37</w:t>
        </w:r>
      </w:hyperlink>
      <w:r>
        <w:rPr/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hyperlink w:anchor="Par9">
        <w:r>
          <w:rPr>
            <w:rStyle w:val="InternetLink"/>
            <w:color w:val="0000FF"/>
          </w:rPr>
          <w:t>1. Порядки оказания медицинской помощи</w:t>
        </w:r>
      </w:hyperlink>
    </w:p>
    <w:p>
      <w:pPr>
        <w:pStyle w:val="Normal"/>
        <w:widowControl w:val="false"/>
        <w:autoSpaceDE w:val="false"/>
        <w:rPr/>
      </w:pPr>
      <w:hyperlink w:anchor="Par206">
        <w:r>
          <w:rPr>
            <w:rStyle w:val="InternetLink"/>
            <w:color w:val="0000FF"/>
          </w:rPr>
          <w:t>2. Стандарты медицинской помощи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9"/>
      <w:bookmarkEnd w:id="0"/>
      <w:r>
        <w:rPr>
          <w:b/>
          <w:bCs/>
        </w:rPr>
        <w:t>1. Порядки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2"/>
        <w:gridCol w:w="3332"/>
      </w:tblGrid>
      <w:tr>
        <w:trPr>
          <w:trHeight w:val="400" w:hRule="atLeast"/>
        </w:trPr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рядка         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твердивший порядок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урология"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детская урология-андрология"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1.10.2012 N 56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нефрология"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оссии от 18.01.2012 N 17н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дерматовенерология"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4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педиатрической помощи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16.04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3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терапия"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3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неонатология"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1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больным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ми и (или) наследствен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ми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1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с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оматологическими заболеваниями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3.11.2012 N 910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ри стоматологических заболеваниях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07.12.2011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6н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детская эндокринология"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эндокринология"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899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ри заболеваниях глаз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го придаточного аппарата и орбиты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2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х глаза, его придаточного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орбиты    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5.10.2012 N 44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ревматология"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ревматология"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5.10.2012 N 44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боль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сердечно-сосудистыми заболеваниями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1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детская кардиология"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5.10.2012 N 44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боль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 острыми нарушениями мозгового кровообращения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8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гематология"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3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клиническая фармакология"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2.11.2012 N 57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торакальная хирургия"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898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хирургия (трансплантация органов и (ил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каней человека)"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1.10.2012 N 56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Детская хирургия"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1.10.2012 N 56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хирургия"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пластическая хирургия"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0.10.2012 N 555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косметология"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18.04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381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инфекционными заболеваниями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05.05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21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ьным при инфекционных заболеваниях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оссии от 31.01.2012 N 69н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пр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ических расстройствах и расстройств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едения   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17.05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6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нейрохирургия"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31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неврология"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1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47н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ри заболеваниях нервной системы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6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о профилю "анестезиолог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реаниматология"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 ноября 2012 N 919н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детя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анестезиология и реаниматология"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ри остр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хронических профессиональных заболеваниях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3.11.2012 N 911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оториноларингология"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5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сурдология-оториноларингология"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28.02.2011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пр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физкультурных и спортив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роприятий 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09.08.2010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3н                    </w:t>
            </w:r>
          </w:p>
        </w:tc>
      </w:tr>
      <w:tr>
        <w:trPr>
          <w:trHeight w:val="8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заболеваниями толстой кишки, а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нала и промежности колопрокт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филя     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02.04.2010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206н              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гастроэнтерология"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соц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от 12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906н              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диетология"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наркологической помощ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ьным с острыми химическими отравлениями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наркология"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боль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уберкулезом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32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пульмонология"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16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взросл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елению при заболевании, вызываемом вирус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ммунодефицита человека (ВИЧ-инфекции)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8.11.2012 N 689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аллергология и иммунология"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N 606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насе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профилю "травматология и ортопедия"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2.11.2012 N 901н      </w:t>
            </w:r>
          </w:p>
        </w:tc>
      </w:tr>
      <w:tr>
        <w:trPr>
          <w:trHeight w:val="8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традавшим с сочетанными, множественн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изолированными травмами, сопровождающимис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оком       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2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медицинской помощ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зрослому населению по профилю "онкология"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15.11.2012 N 915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детская онкология"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1.10.2012 N 560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паллиативной медицин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взрослому населению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1.12.2012 N 1343н     </w:t>
            </w:r>
          </w:p>
        </w:tc>
      </w:tr>
      <w:tr>
        <w:trPr>
          <w:trHeight w:val="8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рядок оказания медицинской помощи по профи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акушерство и гинекология (за исключ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спользования вспомогательных репродук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хнологий)"                 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1.11.2012 N 572н      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использования вспомогат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продуктивных технологий, противопоказ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ограничения к их применению       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0.08.2012 N 107н   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ядок оказания скорой, в том числе скор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ециализированной, медицинской помощи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06.2013 N 388н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06"/>
      <w:bookmarkEnd w:id="1"/>
      <w:r>
        <w:rPr>
          <w:b/>
          <w:bCs/>
        </w:rPr>
        <w:t>2. Стандарты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08"/>
      <w:bookmarkEnd w:id="2"/>
      <w:r>
        <w:rPr/>
        <w:t>2.1. Cтандарты первичной медико-санитар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стандарта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озрас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/я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рматив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авовой ак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твердивш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" w:name="Par216"/>
            <w:bookmarkEnd w:id="3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шигеллез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зентерии) легкой степени тяже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.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кампилобактериоз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псевдотуберкулез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ерсиниозе легк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0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острых кишеч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ях и пищевых отравления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диарее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строэнтерите предположитель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фекционной этиологии легкой степен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туберкулезе костей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ставов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18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коклюше лег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7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тям при хрон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дпочечниковой недостаточност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A39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некротическ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звенном гингивите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6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инфекции, вызва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ом простого герпеса (herpes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implex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контагиозном моллюск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болезни, вызванной вирус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ммунодефицита человек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ИЧ-инфекцией)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инфекцион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нонуклеозе легкой степени тяже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кандидозе кожи и ногтей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7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" w:name="Par305"/>
            <w:bookmarkEnd w:id="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 (C00 - D48)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убы I - IV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х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убы I - IV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при 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олости рта 0 - IV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олости рта 0 - IV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ротоглотки 0 - 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ротоглотки 0 - 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гортаноглотки 0 - I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гортаноглотки 0 - I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ищевода I - IV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7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ищевода I - IV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7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желудка I - IV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желудка I - IV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ободочной кишки I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(обследование в целя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3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ободочной кишки I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(обследование в целя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тастатических и рецид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ободочной и прям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ишки IV стадии (химиотерапевт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рямой кишки I - IV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рямой кишки I - IV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6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ечен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печеночных желчных прото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ечен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печеночных желчных прото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ечен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печеночных желчных прото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поджелудочной желе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м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поджелудочной желе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м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поджелудочной желе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поджелудочной желе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B - IV стадии (нерезектабель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цесс, химиотерапевт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носа и придаточ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азух 0 - IV стадии (обследование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носа и придаточ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зух 0 - IV стадии (обследовани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целях установления диагноз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 и подготовки к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ортани 0 - IV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3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ортани 0 - IV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трахеи I - IV стад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при проведен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трахеи I - IV стад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х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легкого I - IV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енерализованно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IIIB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при наличии медицин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показаний к хирургическ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 (химиотерапевт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костей и суста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ящей I - IV стадии (обслед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целях установления диагноз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 и подготовки к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костей и суста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ящей I - IV стадии (обслед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роведении диспансер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блюдения)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кожи (меланома, ра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овообразованиях кожи (меланома, ра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обследование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соединительно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ягких тканей I - IV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при проведен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соединительно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ягких тканей I - IV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х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шейки матки 0 - IV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шейки матки 0 - IV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тела матки 0 - 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8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тела матки 0 - 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яичников 0 - IV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при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яичников I - IV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обследование в цел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очки 0 - IV стад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при 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наблюден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почки 0 - IV стад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х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заболевания и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ивоопухолевому лечению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мочевого пузыря 0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(обследование в целя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мочевого пузыря 0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(обследование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74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лиобластоме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щитовидной желез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0 - IV стадии (обследование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ведении диспансерного наблюдения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1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171н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, N </w:t>
            </w:r>
            <w:hyperlink r:id="rId1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077н</w:t>
              </w:r>
            </w:hyperlink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локачеств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щитовидной желез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0 - IV стадии (обследование в цел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тановления диагноза заболе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готовки к противоопухолев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ю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56н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преждевремен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ом созревании, в том числ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лимфоблас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ходжкинской лимфоме (групп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ного риска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3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лимфоблас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ходжкинской лимфоме (групп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го риска)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5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лимфоблас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ходжкинской лимфоме (групп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сокого риска)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5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езистентном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цидивирующем течении множ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еломы и других злокаче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азмоклеточных новообразований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8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ножественной миелом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злокачественны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азмоклеточ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ддерживающая терапия посл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ации аутологич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ли аллогенного костного мозга)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детям при остром лимфобласт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йкозе стандартного риск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ддерживающая терапия)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" w:name="Par727"/>
            <w:bookmarkEnd w:id="5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рови, кроветворных органов и отдельные нарушения, вовлекающ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ммунный механизм (D50 - D89)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B12-дефицит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емии (при устранимой причин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фицита витамина B12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B12-дефицит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емии (при неустранимой причин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фицита витамина B12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детям фолиеводефицитной анем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устранимой причи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фицита фолиевой кислоты пр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лиеводефицитной анемии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талассем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фузионно независимой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талассем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фузионно зависимой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типичном гемолитик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ремическом синдроме (динамиче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блюдение, лечение)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5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емофилии A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филии B (профилактик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й или кровоизлияний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осложненном течении и посл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пешной индукции иммун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олерантности)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емофилии A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филии B профилактик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й или кровоизлияний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личии ингибиторов к фактора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ертывания крови VIII или IX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врожде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пластической анеми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емофилии A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лиминации ингибитора (антител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 фактору свертывания крови VIII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дукция иммунной толерантност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5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емофилии A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филии B, болезни Виллебранд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дких геморрагических коагулопат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 тромбоцитопатиях, протромбо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стояниях, плановая первич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стика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детям при болезни Виллебранд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и или кровоизлиянии люб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ализац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идиопатическ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омбоцитопенической пурпур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острение, рецидив)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3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6" w:name="Par818"/>
            <w:bookmarkEnd w:id="6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эндокринной системы, расстройства питания и нарушения обме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(E00 - E90)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токсическом зобе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2н             </w:t>
            </w:r>
          </w:p>
        </w:tc>
      </w:tr>
      <w:tr>
        <w:trPr>
          <w:trHeight w:val="3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вичном гипотиреоз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врожденно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тиреозе и дисгормональном зоб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одостром тиреоидит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4н 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преждевремен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ом созревании, в том числ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5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тиреотоксикоз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6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2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тиреотоксикоз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0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5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сахарном диабете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ом диабетической стопы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1н             </w:t>
            </w:r>
          </w:p>
        </w:tc>
      </w:tr>
      <w:tr>
        <w:trPr>
          <w:trHeight w:val="3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инсулинзависим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0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инсулиннезависим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инсулиннезависим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харном диабете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1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ипопаратиреоз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8н 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ипогонадизме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несахарном диабете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4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тям при хрон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дпочечниковой недостаточност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A39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врожде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дреногенитальных нарушени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язанных с дефицитом ферментов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 20.12.2012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5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сфункции яичников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ипогонадизме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0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задержке пол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вития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2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задержке роста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7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жирени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ожирени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7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тирозинемии 2 тип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детям при пропионовой ацидем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5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метилмалонов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цидемии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метилмалонов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цидемии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других нарушен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копления липидов (болезни Гоше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5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кистозном фиброзе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7" w:name="Par1073"/>
            <w:bookmarkEnd w:id="7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рганических, 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атические, психическ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менции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рганических, 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атические, псих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менции при друг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ях, классифицированных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рубриках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2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болезни Альцгеймер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рганических, 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атические, псих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менции в связ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ей в амбулаторных услов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2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рганических, 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атические, псих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психозах в связ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ей в амбулаторных услов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рганических, включ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атические, псих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прессивны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евожных расстройствах в связ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й интоксика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ызванной употреблением психоак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0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агубном употребл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2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синдроме зависимост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ызванном употреблением психоак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4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бстинентном состоян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ызванном употреблением психоак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мнестическом синдроме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ызванном употреблением психоак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аниакальном эпизоде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прессиях (ремиссии)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прессиях легко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и смешан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ревожном и депрессивном расстройст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амбулаторных условия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вротических, связ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 стрессом и соматоформ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социальных фобия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5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вротических, связа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 стрессом и соматоформ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паническ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агорафобии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4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вротических, связ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 стрессом и соматоформ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генерализова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ревожном расстройстве в амбулатор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ловиях психоневроло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а (диспансерного отде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бинета)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сстройствах личност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едения в зрелом возраст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пансерного отделения, кабинета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сстройствах пол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дентификации в амбулаторных услов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умственной отсталости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булаторных условиях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1234"/>
            <w:bookmarkEnd w:id="8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нервной системы (G00 - G99)          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спинальных мыше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трофиях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болезни Паркинсон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стониях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эссенциональном тремор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5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ссеянном склероз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агностика)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ссеянном склероз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стадии ремиссии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оптиконевромиели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агностика)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рассеян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нцефаломиелите (диагностика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арциальной эпилепсии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азе ремисси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арциальной эпилепс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фаза диагностики и подбора терапии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генерализованной эпилепс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генерализованной эпилеп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фазе ремисси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игрени (профилактичес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игрени (дифференци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стика и купирование приступ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абетиче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7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9" w:name="Par1320"/>
            <w:bookmarkEnd w:id="9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глаза и его придаточного аппарата (H00 - H59)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тромбозе вен сетчатк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озрастной макуляр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генерац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5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 диабетической ретинопат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диабетическом макулярном отек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стигматизме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5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5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приступ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крытоугольной глаукомы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3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лауком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5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ресбиопи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52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тосклерозе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2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0" w:name="Par1370"/>
            <w:bookmarkEnd w:id="10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вичной артери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гипертензии (гипертонической болезни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I1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легочной артери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ертенз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наджелудочковой тахикард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5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желудочковой тахикард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7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7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1" w:name="Par1400"/>
            <w:bookmarkEnd w:id="11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ых назофарингит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арингите, трахеите и остр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ях верхних дых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утей легкой степени тяжест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4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синусите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гриппе лег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тром тонзиллите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невмони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3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м синусит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бострении хрон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структивной болезни легких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м бронхит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5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2" w:name="Par1459"/>
            <w:bookmarkEnd w:id="12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кариесе дентина и цемент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0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риостановившемся карие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кариесе эмал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0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02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язве желудка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венадцатиперстной кишки (обострение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язве желудка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венадцатиперстной кишки (ремисс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2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3" w:name="Par1481"/>
            <w:bookmarkEnd w:id="13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импетиго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эритразме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буллезном пемфигоид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ерпетиформном дерматите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топическом дерматит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эксфолиативном дерматите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рматите, вызва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ами, принятыми внутрь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нездной алопеци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ндрогенной алопец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итилиго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8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келоидных рубцах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скоидной крас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лчанк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локализован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леродерми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4" w:name="Par1551"/>
            <w:bookmarkEnd w:id="1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остно-мышечной системы и соединительной ткани (M00 - M99)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евматоидном артрит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0н            </w:t>
            </w:r>
          </w:p>
        </w:tc>
      </w:tr>
      <w:tr>
        <w:trPr>
          <w:trHeight w:val="3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вичном коксартроз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вматоидном артрите, подагре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ажением тазобедренных сустав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еонекрозе и кистах голов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дренной ко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анкилозирующем спондилит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ориатическом артрите,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ондилоартритах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юношеско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ювенильном) артрите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юношеском артри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системным началом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олиартрозе (пораж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тевого сустава)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спластическо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ксартрозе на фоне врожд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ывиха бедра и других дисплас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ксартрозах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осттравматическ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ксартрозе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8н            </w:t>
            </w:r>
          </w:p>
        </w:tc>
      </w:tr>
      <w:tr>
        <w:trPr>
          <w:trHeight w:val="6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гонартрозе и сходных с 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инических состояниях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.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артрозе лучезапяст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става и мелких суставов кисти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опы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3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ывихе и нестабиль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дколенник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привычных вывихах плече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3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ложнениях, связанны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енними ортопедически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отезными устройствами, имплантам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атами тазобедр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става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9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2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2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узелковом полиартериит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дственных состояниях,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кротизирующих васкулопатия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системных поражения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единительной ткан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системной красной волчанк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ерматополимиозите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системном склерозе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бурсите локтевого отрост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0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бурсите плечевого суст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(или) плече-лопаточном периартрите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5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ругих энтезопатиях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7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лохом срастан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растании перелома шейки бедр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севдоартрозе плече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осле перенесенных операций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ях и суставах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8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6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5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1723"/>
            <w:bookmarkEnd w:id="15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й болезни поче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стадии в преддиализном период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й болезни поче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стадии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несахарном диабете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женщинам при остром цистит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ругих циститах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0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нервно-мышечной дисфун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вого пузыря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йрогенной слаб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вого пузыря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1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специфическом и друг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ретрит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уточненном уретраль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4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епроизвольн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испускани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гиперплазии предста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езы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м простатите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роническом простатит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обследование в целях устано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а и лечения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эректильной дисфункци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оспалительных процесс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мянного пузырька, семя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натика, влагалищной оболочки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мявыносящего протока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сальпингите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офорит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бурситах коленного суста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воспалении вульв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влагалища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7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дисфункции яичников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0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оспалитель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х половых органов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2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олиго- и аменоре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4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лиго- и аменорее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1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маточ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ях пубертатного периода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дисменорее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6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6" w:name="Par1871"/>
            <w:bookmarkEnd w:id="16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ривычном невынашива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ногоплодной беременност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беременным женщинам пр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зус-иммунизации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3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7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7" w:name="Par1892"/>
            <w:bookmarkEnd w:id="17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рожденные аномалии [пороки развития], деформации и хромосомные нару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Q00 - Q99)        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глауком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5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0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задержке пол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вития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2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задержке роста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7н 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преждевремен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ом созревании, в том числ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торичного генез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рожденном ихтиозе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4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8" w:name="Par1955"/>
            <w:bookmarkEnd w:id="18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лабораторных исследованиях, не классифицированные в других рубрик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осовом кровотечен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04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9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19" w:name="Par1964"/>
            <w:bookmarkEnd w:id="19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чин (S00 - T98)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закрытой травме глаз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блока I степени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3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ах ребра (ребер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грудин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ткрытых ранах плече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яса и плеча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ах ключицы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лопатки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верхнего кон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тела (диафиза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нижнего конц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ечевой кост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ножественных перелом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ючицы, лопатки и плечевой ко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привычных вывихах плече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нах предплечья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верхнего кон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тевой кости и переломе верхн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нца лучевой кост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ах тел (диафизов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тевой и лучевой костей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нижнего конц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ой кости, сочетанном перелом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ижних концов локтевой и луче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2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нах пальцев кисти бе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реждения ногтевой пластинк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ранах запястья и кисти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нах пальца (пальцев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сти с повреждением ногте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астинки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переломе ладьевидной к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сти, других костей запястья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первой пяс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ах II - V пяс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9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ереломе большого паль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исти, переломе другого пальца ки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ножественных переломах пальцев ки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2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не области кол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става, множественных ранах голен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нах других частей голени, ран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лени неуточненной локализац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ывихе и нестабиль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дколенник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22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повреждениях менис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енного сустава и хондромаляци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внутрисуставном тел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енного сустав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3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ранах област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леностопного сустава и стопы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инородном теле ух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инородном теле в носов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оде 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химических, термических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мохимических ожогах глаза и 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даточного аппарата I степен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2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9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механических осложн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язанных с имплантатом (кром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азобедренного сустава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96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9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осложнениях, связанны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енними ортопедически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ротезными устройствами, имплантам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атами тазобедр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става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9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2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M2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9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0" w:name="Par2137"/>
            <w:bookmarkEnd w:id="20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акторы, влияющие на состояние здоровья и обращения в учрежд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дравоохранения (Z00 - Z99)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детям при специфиче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филактике острых респирато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й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0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о профилактике респирато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й у недоношенных детей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0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мощи при болезни, вызванной вирус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ммунодефицита человек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ИЧ-инфекцией)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й почк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го сердца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3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663н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3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411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го легкого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го комплекс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рдце-легкие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й печен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й поджелудо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езы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первичной медико-санитар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при налич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ированной кишк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9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3н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2198"/>
      <w:bookmarkEnd w:id="21"/>
      <w:r>
        <w:rPr/>
        <w:t>2.2. Стандарты специализированной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стандарта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озрас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/я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рматив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авовой ак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твердивш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2" w:name="Par2206"/>
            <w:bookmarkEnd w:id="22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хол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хол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хол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рюш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фе легкой степени тяжести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рюш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фе средне-тяжелой степени тяже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рюш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фе тяжелой степени тяжест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альмонеллез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го течения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альмонеллезе средней степени тяже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альмонелл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альмонелл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-тяжелой степени тяжести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нерализованной форме сальмонеллез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шигеллез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средне-тяже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рмах шигеллез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яжелых фор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игеллеза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шерихиозе легк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шерихиозе тяжелой степени тяжест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мпилобактериозе средней степе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мпилобактериозе тяжелой степе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евдотуберкулезе и иерсиниоз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6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рых кишечных инфекциях и пищ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равлениях средней степени тяже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7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ебиазе средней степени тяжест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ебиазе тяжелой степени тяжест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4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строэнтеритах вирусной этиоло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8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шечных инфекциях неустановл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тиологии легкой степени тяжест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шечных инфекциях неустановл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тиологии средне-тяжелой степен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шечных инфекциях неустановл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тиологии тяжел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диарее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строэнтерите, предположитель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фекционных, средней степени тяже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жно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убонной форме чумы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лег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рме чумы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птической форме чумы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0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птоспирозе легкой степени тяже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птоспирозе тяжелой степени тяжест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птоспирозе средне-тяжело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2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лепре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ктивная стадия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стериозе легк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стериозе средней степени тяжест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стериозе тяжелой степени тяжест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6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фтерии легкой степени тяже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локализованной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дифте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распространенная и комбинирован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рмы)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дифте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яжелой степени тяжести (токсическо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клю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клю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арлатине средней степени тяжест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арлатине тяжелой степени тяжест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7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нингококковой инфекции средн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39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8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нерализованной форм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нингококковой инфекции тяжел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39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39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39.5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4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й надпочечнико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3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рептококковой септицеми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4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й бактериальной инфекц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4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5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A74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B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15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2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ещевом вирусном энцефалите тяжел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нингеальной форме клещев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го энцефалита тяжелой степе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ирус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нцефалите, миелит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0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6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розном менингите средне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B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ррагической лихорадке с почеч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ом легкой степени тяжест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ррагической лихорадке с почеч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ом средне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оррагической лихорадке с почеч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ом тяжел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98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8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их герпесвирусных инфекциях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0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J17.1*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и, вызванной вирусом прост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рпеса, средней степени тяжест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ветря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пе средней степени тяжест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1.2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ветря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пе тяжелой степени тяжест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2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3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ко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2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05.3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5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1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краснух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краснух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краснух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0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легко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средне-тяжел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тяжело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легкой степен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без печеноч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мы средней степени тяжести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A (без печеноч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мы) тяжелой степени тяжести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5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В легко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В средне-тяжел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В тяжело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B легко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B средне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B тяжело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патите C легкой степени тяжест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C средней степен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C тяжело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C легко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C средней степен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7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их вирусных гепатитах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9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877н  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их вирусных гепатита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9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их вирусных гепатита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6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хрон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B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хрон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русном гепатите C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олезн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званной вирусом иммунодефици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еловека (ВИЧ-инфекции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2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болезн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званной вирусом иммунодефици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еловека (ВИЧ-инфекции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цитомегаловирусной болезни средне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2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цитомегаловирусной болезни тяжел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1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5.2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демическом паротите лег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демическом паротите тяжел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6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26.3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онном мононуклеоз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онном мононуклеоз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вирус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конъюнктивите средней степени тяже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5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вирус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екции неуточненной лок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й степени тяже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3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йшманиозе (кожная форма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5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5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5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5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" w:name="Par2776"/>
            <w:bookmarkEnd w:id="23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 (C00 - D48)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сти рта, ротоглотки, губ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лучевая терапия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6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убы I - III стадии, полости рта I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стадии, ротоглотки I - III стад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дистанцион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лучевая терапия в дневном стационаре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сти рта II - IVA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редоперационная и послеопера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сти рта II - IVA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- и послеоперацион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ловиях дневного стационара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3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колоушной слюнной железы, других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уточненных больших слюнных желез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A, B стадии (пред-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колоушной слюнной железы, других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уточненных больших слюнных желез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I - IV A, B стадии (послеопера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0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апластическом раке щитовид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езы IV стад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тоглотки III - IVB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ил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тоглотки III - IVB стадии (пред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ли послеоперационная дистанцион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(дневной стационар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соглотки, полости носа и средн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ха, придаточных пазух I - IVA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тадии (самостоятельная дистан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5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соглотки, полости носа и средн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ха, придаточных пазух II - IVA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самостоятельная луче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соглотки, полости носа и средн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ха, придаточных пазух II - IVA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пред- и послеопераци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соглотки, полости носа и средн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ха, придаточных пазух II - IVA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пред- и послеопераци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0 - IА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III - IV стад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IV стадии (паллиати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I - II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очетанная лучевая терапия)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I - III стад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ищевода I - III стад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редоперационная и послеопера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ищевода III стадии(послеопера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удка IA - IV стадии (паллиатив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удка IA - IV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удка IA - IV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удка IA - IV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7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желудка 0 - IA стад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0 - 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эндоскопическое лечение радикальное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II - III стад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3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I стад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2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II - III стад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7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IV стад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9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кишки II - IV стад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аллиативное эндоскоп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1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и прямой кишки III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адьювантная химиотерапия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одочной и прямой кишки III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адьювантная химиотерапевтическ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I и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I и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- и послеоперацион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V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I - IV стад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ндоскопическое лечени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ллиативное)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I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ямой кишки II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днего прохода (ануса) и а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анала I - III стадии (дистанцион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чени и внутрипеченочных желч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оков I - III стад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патоцеллюлярном раке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патобластоме (высокий риск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желудочной железы I - IIA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ое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желудочной железы I-III стад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2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ртани I - II стадии, гортаноглот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(T2N0M0) стадии (самостоятель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ртани I - II стадии, гортаноглот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стадии (самостоятель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1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ртани I - IV стад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гортани 0 - I стадии и функцион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операбельности (эндоскопическ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хеи (лучевая терапия)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хеи (сочета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9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го 0 - I стадии, функциональ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операбельный больно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ндоскопическое лечени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го III - IV стад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аллиативное эндоскоп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кого I - II стад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II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III стадии (послеоперационная луче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ерапия), мелкоклеточном раке лег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A - IIIB стадии (лучевая терап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радикальной программ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I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IА стадии (химиотерапевтическ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лкоклеточном раке легкого I - 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с прогрессированием процесс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- III стадии (предоперацио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ое лечение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9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- III стадии (послеоперацион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мелкоклеточном раке лег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 - III стадии (послеоперацион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, дистанцион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йробластоме (низкий риск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йробластоме (средний риск)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3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I - IV стади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лучевая терапия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I - IV стади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дистанцион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I - IV стади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I - IV стади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дистанцион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ей II - IV стад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неоадьювантная, адьювантна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ая химиотерапия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меланоме кож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нерализация и рецидив заболе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жи 0, I, II стади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жи III (T1 - 4a,bN1 - 3M0)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жи IV стадии (хирург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ке кож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с внутрикожн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тастазами (фотодинамиче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ке кож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лучевая терапия)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ке кож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(дистанционная луче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7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единительной и мягких тканей I - I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пред- и послеопераци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танционная лучевая терап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невном стационаре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единительной и мягких тканей I - I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дии (предоперационна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ле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4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 - III стад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истемное лекарственное, включ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,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II стад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лучевая терапия)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6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олочной железы 0, I, II, IIIA стад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IIB, C стад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V стад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 - III стад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4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ервич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нерализованных и рецидивных форм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олочной железы IV стадии - первично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 - IV стадии - прогрессир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системное лекарственное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,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лочной железы I - IV стадии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личии внутрикожного метаста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тодинамическая терапия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1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0 - IA1 стад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нутриполостная лучевая терапия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: IIB, III - IV стад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миотерапевтическое лечение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5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740н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5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145н</w:t>
              </w:r>
            </w:hyperlink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сочета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химиолучев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редоперационная дистанцион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5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718н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5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1453н</w:t>
              </w:r>
            </w:hyperlink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дистанци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дистанци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A2 - III ста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сочетан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B - II стад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сочетан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II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сочетан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V стадии, метастазы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ааортальные лимфатические узл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аллиативная сочетанная луче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0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IV стадии при налич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тастазов в парааорт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мфатических узлах (паллиатив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лучевая терапия)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шейки матки IIB, III стадии и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гностически неблагоприя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знаков (самостоятель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лучевая терапия)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0, IA1, IA2, IIB, III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любая) стадии (хирург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AG1-3, IBG1-2 стад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наличии противопоказаний к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рургическому лечению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нутриполостная лучевая терапия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тела матки IIА, BG3, IIIA-CG (любая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V стадии (химиотерапевтическ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3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BG3, ICG (любая), II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III стадии и наличии противопоказ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 хирургическому лечению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самостоятельная сочетанная луче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92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BG3, ICG (любая)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ослеоперационная сочетанная луче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 после простой экстирп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ки с придатками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тип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ерплазии и злокачеств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тела матки IC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A - B, IIIA - C G1 - 3 стад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тип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ерплазии и злокачеств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тела матки 0, IA-C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IG1 - 3 стадии (лапароскоп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перации)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I - IIIB, C стад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ослеоперационная сочетанная луче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2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BG1 - 2 (инфиль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нок матки - более 1/3 толщин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ометрия) и IIIA стад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дистанци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6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B G1, G2 (глубо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фильтрация стенок матки - более 1/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олщины миометрия и значите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ощадь поражения) и IIIA стад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дистанци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1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IIC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(послеоперационная сочетанная луче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 малого таза и парааорт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ласти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6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IIC стади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дистанци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 малого таз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ааортальной области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II - IVB стадии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иничный отдаленный метастаз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миолучевая терапия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4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ла матки IV стадии, единич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даленный метастаз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сочетан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учевая терапия)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9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ичников (герминогенные опухол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ичников, гранулезостромаль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пухоли) II - IV стад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танционная лучевая терапи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аточную опухоль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6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7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7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6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дстательной железы I - III стад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8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тчатки (ретинобластоме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0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чки IV стадии при неблагоприя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гнозе (таргетная терапия, групп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благоприятного прогноза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4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фробластоме (локализованные формы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7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вого пузыря II - III стад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лучевая терапия)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вого пузыря I G-3, II-IV стад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ирургическое лечени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26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вого пузыря III - IV стад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инвазивный и метастатическ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ротелиальный рак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имиотерапевтическое лечение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тинобластоме (средний риск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6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0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оловного мозг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мозговых оболочек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локачественных новообразовани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щитовидной железы III - IV стад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послеоперационная лучевая терапия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оброкачественных новообразован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соглотк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10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оброкачественных новообразован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ичников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2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вообразованиях гипофиза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7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35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5н 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2н             </w:t>
            </w:r>
          </w:p>
        </w:tc>
      </w:tr>
      <w:tr>
        <w:trPr>
          <w:trHeight w:val="4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осл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ации аллогенного ко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зга (обследование и коррекц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1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мфобластном лейкозе стандар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иска (поддерживающая терап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словиях дневного стационара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мфобластном лейкозе стандар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иска, консолидация ремисс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миелоцитарном лейкозе в стад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миссии (поддерживающая терапия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6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4" w:name="Par3759"/>
            <w:bookmarkEnd w:id="2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рови, кроветворных органов и отдельные нарушения, вовлекающ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ммунный механизм (D50 - D89)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B12 - дефицитной анемии (в днев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алассемии трансфузионно независ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Виллебранда (оператив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2н            </w:t>
            </w:r>
          </w:p>
        </w:tc>
      </w:tr>
      <w:tr>
        <w:trPr>
          <w:trHeight w:val="4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осл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лантации аллогенного ко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зга (обследование и коррекц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я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5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1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олез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ллебранда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68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елопролиферативных заболевания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екающих с гиперэозинофили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диопатическим гиперэозинофиль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ом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D72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0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5" w:name="Par3842"/>
            <w:bookmarkEnd w:id="25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эндокринной системы, растройства питания и нарушения обм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(E00 - E90)       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вичном гипотиреоз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ом гипотиреозе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гормональном зобе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5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реотоксикозе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иреотоксикоз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достр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реоидит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0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сулинзависимом сахарном диабете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2н            </w:t>
            </w:r>
          </w:p>
        </w:tc>
      </w:tr>
      <w:tr>
        <w:trPr>
          <w:trHeight w:val="3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сулинзависимом сахарном диабете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13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0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ахар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бете с синдромом диабе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опы (без критической ишемии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ахар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бете с синдромом диабе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опы (критическая ишемия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сулиннезависимом сахарном диабете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1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паратиреозе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5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паратиреозе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индром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адекватной секрец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тидиуретического гормона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8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несовершеннолет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лигоменорее и аменорее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тние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5н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6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женщинам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есахар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бете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рож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дреногенитальных нарушени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язанных с дефицитом ферментов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8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дреногенита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, связанных с дефици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ерментов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8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мужчинам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погонадизме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5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й надпочечнико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3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6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7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7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61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задерж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ого развития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ахарном диабете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4н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2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задерж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та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жирен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0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ожирен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7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ассической фенилкетонурии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7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обмена аминокислот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2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розинемии 2 типа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арушени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бмена тирозина (наследств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розинемии 1а и 1б типов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3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пионовой ацидеми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7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олез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имана-Пика, тип C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5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укополисахаридозе II типа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6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укополисахаридозах III, IV и VII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ипов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укополисахаридозе VI типа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7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4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пер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явленной острой порфирии, пер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ступ, протекающий с симптом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иники дыхательной недостаточност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фирии, впервые выявленной (пер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ступ, протекающий без осложнений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пер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явленной острой порфирии (пер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ступ с осложненным течением)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достр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чении острой порфири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ложнившейся формирование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й почечной недостаточност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пер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явленной острой порфирии (пер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ступ, протекающий на фон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и)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обмена меди (болезн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льсона)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кистоз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иброзе (муковисцидозе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4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5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6" w:name="Par4233"/>
            <w:bookmarkEnd w:id="26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олезн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льцгеймера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рганически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ключая симптоматические, псих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менции в связ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2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рган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тических расстройствах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9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рганически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ключая симптоматические, псих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органическ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аффективных) расстройства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троения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6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рганически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ключая симптоматические, псих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депрессивны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евожных расстройствах в связ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ей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8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интоксикации, вызванной употреб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агуб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потреблении психоактивных веществ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1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индром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висимости, вызванном употреб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3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бстинен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стоянии, вызванном употребл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бстинен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стоянии с делирием, вызва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потреблением психоактивных веществ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сихотиче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сстройстве, вызванном употреб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мнестиче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е, вызванном употреблени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активных веществ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2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3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1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4.09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шизофрен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острой фазе в условиях дне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ционара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1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шизофрен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рой (подострой) фазе с затя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чением и преобладанием социаль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абилитационных проблем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шизофрен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рой (подострой) фазе,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зистентностью, интолерантностью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маниак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зодах, мании без психот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ов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4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епресс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рецидив) в стационарных условиях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социальных фобиях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2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паническ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е, агорафобии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генерализова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евожном расстройстве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9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обсесс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мпульсивном расстройстве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7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посттравматическ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рессовом расстройстве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мбулаторных услов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невр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диспансерного отделения, кабинет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23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вротическ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вязанных со стрессом и соматофор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, посттравматическ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рессовом расстройстве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пециф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 личност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0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м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сталост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0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7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3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7" w:name="Par4413"/>
            <w:bookmarkEnd w:id="27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нервной системы (G00 - G99)                         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розном менингите средней степе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8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B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0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9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ирус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нцефалите, миелит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8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0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внутричереп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внутрипозвоночных абсцессах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0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инальных мышечных атрофиях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1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олезн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аркинсона с выраженными когнитив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другими немоторными расстройствам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олезн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кинсона, требующей стационар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я в связи с нестаби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акцией на противопаркинсоническ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ства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истон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0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ышечной дистонии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2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кстрапирамидных и двиг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6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ерв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линическом проявлении рассея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лероза (клинически изолирова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е)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еянном энцефаломиелите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эпилепси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1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пилепсии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4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5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мигрен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транзитор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шемической атаке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4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3н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ражени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дельных нервов, нервных кореш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сплетений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ражени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ицевого нерв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9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аличе Белла легкой степен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2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аличе Белла тяжелой степен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ст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ноневропатиях конечносте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5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4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следственной и идиопат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вропати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хрон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спалительной демиелинизирующ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иабет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иневропати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полиневропат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системными поражения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единительной ткан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63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тяжел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астении, осложненной кризом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7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3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тохондриальной миопатии, синдро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ернса-Сейр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9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0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идроцефали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9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02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черепной травм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9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9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5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8" w:name="Par4644"/>
            <w:bookmarkEnd w:id="28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глаза и его придаточного аппарата (H00 - H59)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экзофтальм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язанном с нарушением функ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щитовидной железы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0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7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лауком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2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5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кклюз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центральной артерии сетчатки и 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твей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4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тинопатии недоношенных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5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озраст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кулярной дегенераци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35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ступе закрытоугольной глаукомы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нутриглаз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внутриорбитальных инородных телах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тохондриальной миопатии, синдро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ернса-Сейр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7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9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0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29" w:name="Par4696"/>
            <w:bookmarkEnd w:id="29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уха и сосцевидного отростка (H60-H95)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тосклероз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8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0" w:name="Par4704"/>
            <w:bookmarkEnd w:id="30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тромбоэмбол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гочных артерий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73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желудочков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ахикарди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7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1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фибрилляци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епетании предсердий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2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ердеч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51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убарахноидальном кровоизлия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мозговом кровоизлия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консервативное лечение)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6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инфаркте мозг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6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74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ром тромбозе в системе верхн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нижней полых вен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арикозном расширении вен нижн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нечности с язвой и (или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спалением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тром восходящем тромбофлебит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ьшой и(или) малой подкожных вен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ттромбофлебитической болезн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8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6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1" w:name="Par4762"/>
            <w:bookmarkEnd w:id="31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спираторных заболеваниях средн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8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ост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спираторных заболеваниях тяжел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2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онзиллит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3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донтог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рхнечелюстных синуситах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спираторной вирусной инфек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гриппе тяжел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4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гриппе средн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пени тяже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грипп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грипп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8н            </w:t>
            </w:r>
          </w:p>
        </w:tc>
      </w:tr>
      <w:tr>
        <w:trPr>
          <w:trHeight w:val="3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невмо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яжелой степени тяжест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осложнениям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8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1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невмо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ей степени тяжести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8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й бактериальной инфекц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4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5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>A74.0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A7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B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15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1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J2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0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хрон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усит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итонзиллярном абсцессе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ронхоэктатической болезн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6н            </w:t>
            </w:r>
          </w:p>
        </w:tc>
      </w:tr>
      <w:tr>
        <w:trPr>
          <w:trHeight w:val="4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терстициальных заболеваниях легких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6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7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8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леврит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2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2" w:name="Par4912"/>
            <w:bookmarkEnd w:id="32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строэзофагеальной рефлюкс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яз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желудка, двенадцатиперс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шк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язв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желудка, двенадцатиперс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ишки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3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стрите и дуодените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K2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болез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на (регионарном энтерите)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6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язв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хроническом) илеоколит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неспецифическом язвенном колите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1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4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индром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драженного кишечника (с диареей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8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индром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драженного кишечника (без диареи)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8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ом активном гепати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 классифицированном в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убриках (аутоиммунном гепатите)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7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цирро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чени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7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руг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болеваниях печен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7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7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7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7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друг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ронических панкреатитах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8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8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8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8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8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1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3" w:name="Par5008"/>
            <w:bookmarkEnd w:id="33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абсцесс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урункуле, карбункуле кож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0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3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уллез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мфигоид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уллез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мфигоиде (в дневном стационаре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уллез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мфигоид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2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герпетиформ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рматите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герпетиформ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рматите (в дневном стационаре)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1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средне-тяже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ормах атопического дермати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яжелых фор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топического дерматита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яжелых фор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топического дерматита, резистен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 другим видам системной терапи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яжелых фор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топического дерматита, резистен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 другим видам системной терапии (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невном стационаре)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8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эксфолиатив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рматите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незд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лопеции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незд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лопеции (в дневном стационаре)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6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итили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8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искоид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асной волчанке (в дневно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тяжелых фор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ализованной склеродермии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лок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леродермии тяжелой степени тяже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в дневном стационаре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9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9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4" w:name="Par5099"/>
            <w:bookmarkEnd w:id="3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остно-мышечной системы и соединительной ткани (M00 - M99)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установ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агнозе. Донор аутологи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ст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9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G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1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килозирующем спондилите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ориатическом артрите,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ондилоартритах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7*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9*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7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килозирующем спондилите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ориатическом артрите,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ондилоартритах (поддерживающ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рапия в дневном стационаре)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2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юношеском артрите с системным начало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0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6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зелковом полиартериите и р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стояниях, других некротизиру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аскулопатиях и других систем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ажениях соединительной ткан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1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зелковом полиартериите и р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остояниях, других некротизиру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аскулопатиях и других систем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ажениях соединительной ткан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7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631н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7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706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истемной красной волчанке (в днев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ционаре)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стемной красной волчанке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3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рматополимиозите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аз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7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617н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  <w:hyperlink r:id="rId7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749н</w:t>
              </w:r>
            </w:hyperlink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систем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клероз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86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руб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игидной сколиотической де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генеративных заболевания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3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спондилезах с радикулопати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ажении межпозвоночного дис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ясничного и других отдел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 с радикулопати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дикулопати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ражении межпозвонкового диск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отделов позвоночника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дикулопатией (консервати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47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5" w:name="Par5211"/>
            <w:bookmarkEnd w:id="35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фритическом синдроме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цидивирующей и устойчи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атурии, хроническом нефритиче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индроме, других уточненных синдро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номали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 классифицированных в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убриках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ефротиче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ндроме (стероидрезистентном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3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фротическом синдроме (диагностик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чение)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че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достаточности. Проведение обме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еритонеального диализа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1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хрон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почек 5 стадии в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ддиализном периоде, пр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спитализации с целью подготовк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местительной почечной терап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че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ике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ахарном диабете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арушения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звивающихся в результате дисфун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чечных канальцев (тубулопатии)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непроизво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испускании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3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статите, орхите и эпидидимите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96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фимоз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аланопостите, баланите, язв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йкоплакии полового члена и друг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спалительных заболеваний пол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лена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льпингите и оофорите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спалении вульвы и влагалищ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7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57н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оброкачественных заболевания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ейки матк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7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8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пущени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падении внутренних половых органо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5н 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несовершеннолет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лигоменорее и аменорее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1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тние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7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5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женщинам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омальных кровотечениях (маточных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лагалищных) различного генеза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2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9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N8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8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7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7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несовершеннолет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маточных кровотечени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убертатного периода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ет.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исменоре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4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6" w:name="Par5352"/>
            <w:bookmarkEnd w:id="36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нематоч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ктопической) беременности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6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9н 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произвольном преры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5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6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0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вот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ых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3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тек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теинурии и гипертенз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 во время беременност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дов и в послеродовом периоде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15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1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6н 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ипокс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ода, недостаточным росте плод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плацентарных нарушениях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2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8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ых родах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6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и в связи с предлежани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аценты, требующим медици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мощи матер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4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7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ой отслойке нормаль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положенной плаценты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00н 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арушени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довой деятельност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7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75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1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зрыве матк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6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и в последовом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леродовом периоде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72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98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амопроизвольных родах в в затылоч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длежан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6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4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произвольных родах в тазов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длежан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0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6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1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доразрешении посредством кесаре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чения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6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3н 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7" w:name="Par5473"/>
            <w:bookmarkEnd w:id="37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дельные состояния, возникающие в перинатальном периоде (P00 - P96)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ипокс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ода, недостаточным росте плод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х плацентарных нарушениях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3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4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O6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P2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сов.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ов.лет.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88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хронических болезнях органов дыха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вившихся в перинатальном перио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этап реабилитации после выписки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онатологического стационара)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2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2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2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8" w:name="Par5503"/>
            <w:bookmarkEnd w:id="38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рожденные аномалии [пороки развития], деформации и хромосомные наруш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Q00 - Q99)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номалиях нервной системы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0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2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номалиях (порока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вития) и заболеваниях задн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гмента глаз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95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глаукоме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2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H4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15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2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рож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номалиях (пороках развития)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рдечной перегородк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1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руг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номалиях (порока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вития) сердечной перегородк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рожд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нозе аортального клапана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рожд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енозе легочной артерии и друг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рожденных аномалиях легочной артер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25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8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женщина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гипогонадизме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8н 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задерж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ого развития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89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4н            </w:t>
            </w:r>
          </w:p>
        </w:tc>
      </w:tr>
      <w:tr>
        <w:trPr>
          <w:trHeight w:val="6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рушениях формирования пола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5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9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9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52н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рубой ригидной сколиотиче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формации позвоночника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1.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6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генеративных заболевания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3н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7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7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6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рожд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хтиозе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1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уберозном склероз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97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остр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фритическом синдроме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цидивирующей и устойчив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матурии, хроническом нефритиче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индроме, других уточненных синдром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рожденных аномали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 классифицированных в друг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убриках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4н 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держке рост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3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8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9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9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59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39" w:name="Par5686"/>
            <w:bookmarkEnd w:id="39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лабораторных исследованиях, не классифицированные в других рубрик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носов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овотечени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04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0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задержке моч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45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детям при ожирен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6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7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77н 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0" w:name="Par5706"/>
            <w:bookmarkEnd w:id="40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чин (S00 - T98)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нтузии (закрытой травме) глаз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блока и орбиты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7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внутриглаз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внутриорбитальных инородных телах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H4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инородном те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ухе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0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едицинской помощи при инородном те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колоносовых пазух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10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утричерепной травм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9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9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4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9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5н 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травм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озвоночника, спинного мозга и нерв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инного мозга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0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39н             </w:t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ерелом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рудного и/или поясничного отде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, вывихах, растяжени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реждении капсульно-связоч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ппарата (консервативное лечение)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3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3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2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2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а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ечевого пояса, ранах плеч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ножественных ранах плечевого пояс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леча, ранах другой и неуточн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ализации плечевого пояса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4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8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ах локт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ножественных ранах предплечь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нах других частей предплечь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нах неуточненной лок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дплечья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5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1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а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льца(ев) кисти без поврежд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гтевой пластинки, множе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нах запястья и кисти, ранах друг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астей запястья и кисти, рана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уточненной локализации обла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апястья и кисти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6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2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е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азобедренного сустава, ране бедр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ножественных ранах об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азобедренного сустава и бедра, ра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другой и неуточненной тазовой обла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7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7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7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71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7н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е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ленного сустава, множе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нах голени, ранах других част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лени, ранах голени неуточн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локализации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8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50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ранах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леностопного сустава, рана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льца(ев) стопы без поврежд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гтевой пластинки, ранах друг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частей стопы, множественных ран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леностопного сустава и стопы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49н            </w:t>
            </w:r>
          </w:p>
        </w:tc>
      </w:tr>
      <w:tr>
        <w:trPr>
          <w:trHeight w:val="2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поражени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дельных нервов, нервных кореш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сплетений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3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6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G5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14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9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1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мест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ллергической реакции посл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акцинаци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8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8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88.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792н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генеративных заболевания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звоночника и спинного мозг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4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M5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Q76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653н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следствиях позвоночно-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инномозговой травмы на шейн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рудном, поясничном уровнях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91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64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1" w:name="Par5854"/>
            <w:bookmarkEnd w:id="41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нешние причины заболеваемости и смертности (V01 - Y98)                  </w:t>
            </w:r>
          </w:p>
        </w:tc>
      </w:tr>
      <w:tr>
        <w:trPr>
          <w:trHeight w:val="5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детям пр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ждевременном половом созревани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C7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29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D3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0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5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7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2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E35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Q7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Y42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61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2" w:name="Par5882"/>
            <w:bookmarkEnd w:id="42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акторы, влияющие на состояние здоровья и обращения в учрежд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дравоохранения (Z00 - Z99)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бесплод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спользованием вспомог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продуктивных технологий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31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30.10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556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пециализирован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дицинской помощи при донорств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ллогенного костного мозга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Z52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9.11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860н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5896"/>
      <w:bookmarkEnd w:id="43"/>
      <w:r>
        <w:rPr/>
        <w:t>2.3. Стандарты скорой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1"/>
        <w:gridCol w:w="952"/>
        <w:gridCol w:w="1190"/>
        <w:gridCol w:w="2499"/>
      </w:tblGrid>
      <w:tr>
        <w:trPr>
          <w:trHeight w:val="8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стандарта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озрас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/я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орматив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авовой ак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утвердивш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4" w:name="Par5904"/>
            <w:bookmarkEnd w:id="4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которые инфекционные и паразитарные болезни (A00 - B99)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менингококковой инфек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уточненной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A3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4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5" w:name="Par5911"/>
            <w:bookmarkEnd w:id="45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эндокринной системы, растройства питания и нарушения обм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 (E00 - E90)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гипергликемической коме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4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C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гипогликемии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16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6" w:name="Par5925"/>
            <w:bookmarkEnd w:id="46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ологические расстройства и расстройства поведения (F00 - F99)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рганических, симптомат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сихических расстройствах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0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7н            </w:t>
            </w:r>
          </w:p>
        </w:tc>
      </w:tr>
      <w:tr>
        <w:trPr>
          <w:trHeight w:val="2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сихических расстройства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ройствах поведения, связ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 употреблением психоактивных вещест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F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шизофрении, шизотип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бредовых расстройствах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2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расстройствах настро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аффективных расстройствах)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3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9н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невротических расстройств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вязанных со стрессом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соматоформных расстройствах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4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03н            </w:t>
            </w:r>
          </w:p>
        </w:tc>
      </w:tr>
      <w:tr>
        <w:trPr>
          <w:trHeight w:val="1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расстройствах личност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едения в зрелом возрасте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F6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3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7" w:name="Par5983"/>
            <w:bookmarkEnd w:id="47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системы кровообращения (I00 - I99)                               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болезнях, характеризующихс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вышенным кровяным давлением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13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5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стром коронарном синдроме бе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ъема сегмента ST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стром коронарном синдром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 подъемом сегмента ST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1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легочной эмболи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2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брадиаритмиях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4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5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5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07.06.2013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359н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внезапной сердечной смерти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6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ахиаритмиях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7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4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ердечной недостаточности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5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инсульте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6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расслоении аорты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71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эмболии и тромбозе артерий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I7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3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8" w:name="Par6042"/>
            <w:bookmarkEnd w:id="48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дыхания (J00 - J99)                                      </w:t>
            </w:r>
          </w:p>
        </w:tc>
      </w:tr>
      <w:tr>
        <w:trPr>
          <w:trHeight w:val="1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невмони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1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тенозе гортан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8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стенозе гортан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38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8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астме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стме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стматическом статусе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4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понтанном пневмотораксе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3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6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7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строй респираторн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достаточности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J96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7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49" w:name="Par6087"/>
            <w:bookmarkEnd w:id="49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органов пищеварения (K00 - K93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желудочно-кишечном кровотечении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K92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7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8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0" w:name="Par6094"/>
            <w:bookmarkEnd w:id="50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кожи и подкожной клетчатки (L00 - L99)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нгионевротическом отеке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апивниц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5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8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7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0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1" w:name="Par6101"/>
            <w:bookmarkEnd w:id="51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олезни мочеполовой системы (N00 - N99)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очечной колик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2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5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воспалительных болезнях муж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овых органов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6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мужских мочеполов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ов, инородном теле в муж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половых органах, избыто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айней плоти, фимозе и парафимоз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7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0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кровотечении из женских пол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о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6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1н     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2" w:name="Par6129"/>
            <w:bookmarkEnd w:id="52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еременность, роды и послеродовой период (О00 - О99)         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кровотечении из женских пол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ов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93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08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2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46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6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0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эклампси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амопроизвольных родах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O84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3н            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3" w:name="Par6147"/>
            <w:bookmarkEnd w:id="53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мптомы, признаки и отклонения от нормы, выявленные при клин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 лабораторных исследованиях, не классифицированные в других рубрик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R00 - R99)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остром животе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10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1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гематурии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3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6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задержке мочи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3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неуточненной ком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40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лихорадке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0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бмороке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ям при судорогах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ети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удорогах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6.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кардиогенном шок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шоке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R57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Минздра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осс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5н    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bookmarkStart w:id="54" w:name="Par6201"/>
            <w:bookmarkEnd w:id="54"/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вмы, отравления и некоторые другие последствия воздействия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чин (S00 - T98)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головы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0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2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9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9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9.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е глаз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8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сфиксии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7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7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5.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29н            </w:t>
            </w:r>
          </w:p>
        </w:tc>
      </w:tr>
      <w:tr>
        <w:trPr>
          <w:trHeight w:val="4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е позвоночника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1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1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1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1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4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4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0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09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57н            </w:t>
            </w:r>
          </w:p>
        </w:tc>
      </w:tr>
      <w:tr>
        <w:trPr>
          <w:trHeight w:val="42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грудной клетк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0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0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1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2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28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2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9н            </w:t>
            </w:r>
          </w:p>
        </w:tc>
      </w:tr>
      <w:tr>
        <w:trPr>
          <w:trHeight w:val="2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живота, нижней ча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пины     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0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0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0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0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1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1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1.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1.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3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мужских мочеполов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ов, инородном теле в муж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половых органах, избыто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айней плоти, фимозе и парафимоз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4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9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ах женских мочеполов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ов, инородном теле в жен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очеполовых органах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0.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31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1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8н            </w:t>
            </w:r>
          </w:p>
        </w:tc>
      </w:tr>
      <w:tr>
        <w:trPr>
          <w:trHeight w:val="1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травме конечностей и (или) таза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2.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33.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5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6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7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8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S9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S9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84н           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очетанной травме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0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89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4н            </w:t>
            </w:r>
          </w:p>
        </w:tc>
      </w:tr>
      <w:tr>
        <w:trPr>
          <w:trHeight w:val="2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жогах, гипотермии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2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3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278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морожениях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3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3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3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8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604н            </w:t>
            </w:r>
          </w:p>
        </w:tc>
      </w:tr>
      <w:tr>
        <w:trPr>
          <w:trHeight w:val="36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ях лекарствен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ствами, медикаментам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иологическими веществам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оксическом действии вещест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еимущественно немедицин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значения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3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4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4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4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4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49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  <w:lang w:val="en-US"/>
              </w:rPr>
              <w:t xml:space="preserve">T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6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7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7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и наркотически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ам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40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4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и вещества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йротропного действия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4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4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4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44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48н            </w:t>
            </w:r>
          </w:p>
        </w:tc>
      </w:tr>
      <w:tr>
        <w:trPr>
          <w:trHeight w:val="10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ях алкоголе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рганическими растворителям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логенпроизводными ароматических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роматических углеводород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3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2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и разъедающи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еществами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5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1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отравлениях окисью углерод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ругими газами, дымами и парам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8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5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3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ри тепловом и солнечном ударе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67.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15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поражении электрическим током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5.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5.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0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12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нафилактическом шоке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8.2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0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079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ангионевротическом отеке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рапивнице  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L50.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8.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430н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тандарт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 синдроме длительного сдавления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T79.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взрослые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hyperlink r:id="rId9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0"/>
                  <w:szCs w:val="20"/>
                </w:rPr>
                <w:t>Приказ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инздрава Ро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 24.12.201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1399н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37D097A40E0AF9638133EF6E61B71C948C00E9861439BFEE043B58E25DD063BA2F68F874A2EFAGBa5F" TargetMode="External"/><Relationship Id="rId3" Type="http://schemas.openxmlformats.org/officeDocument/2006/relationships/hyperlink" Target="consultantplus://offline/ref=FBF37D097A40E0AF9638133EF6E61B71C948C00E9861439BFEE043B58E25DD063BA2F68F874A2EFAGBaAF" TargetMode="External"/><Relationship Id="rId4" Type="http://schemas.openxmlformats.org/officeDocument/2006/relationships/hyperlink" Target="consultantplus://offline/ref=FBF37D097A40E0AF9638133EF6E61B71C949C3099E64439BFEE043B58E25DD063BA2F68F874A2DF2GBa2F" TargetMode="External"/><Relationship Id="rId5" Type="http://schemas.openxmlformats.org/officeDocument/2006/relationships/hyperlink" Target="consultantplus://offline/ref=FBF37D097A40E0AF9638133EF6E61B71C949C2099E66439BFEE043B58E25DD063BA2F68F874A2DF2GBa2F" TargetMode="External"/><Relationship Id="rId6" Type="http://schemas.openxmlformats.org/officeDocument/2006/relationships/hyperlink" Target="consultantplus://offline/ref=FBF37D097A40E0AF9638133EF6E61B71C94FC5089E62439BFEE043B58E25DD063BA2F68F874A2DF3GBaBF" TargetMode="External"/><Relationship Id="rId7" Type="http://schemas.openxmlformats.org/officeDocument/2006/relationships/hyperlink" Target="consultantplus://offline/ref=FBF37D097A40E0AF9638133EF6E61B71C949C20F9C67439BFEE043B58E25DD063BA2F68F874A2DF2GBa0F" TargetMode="External"/><Relationship Id="rId8" Type="http://schemas.openxmlformats.org/officeDocument/2006/relationships/hyperlink" Target="consultantplus://offline/ref=FBF37D097A40E0AF9638133EF6E61B71C94EC20C9E66439BFEE043B58E25DD063BA2F68F874A2DF3GBaBF" TargetMode="External"/><Relationship Id="rId9" Type="http://schemas.openxmlformats.org/officeDocument/2006/relationships/hyperlink" Target="consultantplus://offline/ref=FBF37D097A40E0AF9638133EF6E61B71C949C30A9861439BFEE043B58E25DD063BA2F68F874A2DF2GBa2F" TargetMode="External"/><Relationship Id="rId10" Type="http://schemas.openxmlformats.org/officeDocument/2006/relationships/hyperlink" Target="consultantplus://offline/ref=FBF37D097A40E0AF9638133EF6E61B71C949C20C9960439BFEE043B58E25DD063BA2F68F874A2DF2GBa2F" TargetMode="External"/><Relationship Id="rId11" Type="http://schemas.openxmlformats.org/officeDocument/2006/relationships/hyperlink" Target="consultantplus://offline/ref=FBF37D097A40E0AF9638133EF6E61B71C949C2099E63439BFEE043B58E25DD063BA2F68F874A2DF3GBaBF" TargetMode="External"/><Relationship Id="rId12" Type="http://schemas.openxmlformats.org/officeDocument/2006/relationships/hyperlink" Target="consultantplus://offline/ref=FBF37D097A40E0AF9638133EF6E61B71C948C20C9A6E439BFEE043B58E25DD063BA2F68F874A2DF2GBa2F" TargetMode="External"/><Relationship Id="rId13" Type="http://schemas.openxmlformats.org/officeDocument/2006/relationships/hyperlink" Target="consultantplus://offline/ref=FBF37D097A40E0AF9638133EF6E61B71C94FC70F9560439BFEE043B58E25DD063BA2F68F874A2DF3GBaBF" TargetMode="External"/><Relationship Id="rId14" Type="http://schemas.openxmlformats.org/officeDocument/2006/relationships/hyperlink" Target="consultantplus://offline/ref=FBF37D097A40E0AF9638133EF6E61B71C94ECB0C9C6F439BFEE043B58E25DD063BA2F68F874A2DF2GBa2F" TargetMode="External"/><Relationship Id="rId15" Type="http://schemas.openxmlformats.org/officeDocument/2006/relationships/hyperlink" Target="consultantplus://offline/ref=FBF37D097A40E0AF9638133EF6E61B71C949C20C9963439BFEE043B58E25DD063BA2F68F874A2DF2GBa2F" TargetMode="External"/><Relationship Id="rId16" Type="http://schemas.openxmlformats.org/officeDocument/2006/relationships/hyperlink" Target="consultantplus://offline/ref=FBF37D097A40E0AF9638133EF6E61B71C94ECB099B64439BFEE043B58E25DD063BA2F68F874A2DF2GBa2F" TargetMode="External"/><Relationship Id="rId17" Type="http://schemas.openxmlformats.org/officeDocument/2006/relationships/hyperlink" Target="consultantplus://offline/ref=FBF37D097A40E0AF9638133EF6E61B71C94ECB0C9C64439BFEE043B58E25DD063BA2F68F874A2DF2GBa2F" TargetMode="External"/><Relationship Id="rId18" Type="http://schemas.openxmlformats.org/officeDocument/2006/relationships/hyperlink" Target="consultantplus://offline/ref=FBF37D097A40E0AF9638133EF6E61B71C949C20C9962439BFEE043B58E25DD063BA2F68F874A2DF2GBa2F" TargetMode="External"/><Relationship Id="rId19" Type="http://schemas.openxmlformats.org/officeDocument/2006/relationships/hyperlink" Target="consultantplus://offline/ref=FBF37D097A40E0AF9638133EF6E61B71C949C20D9C6E439BFEE043B58E25DD063BA2F68F874A2DF2GBa2F" TargetMode="External"/><Relationship Id="rId20" Type="http://schemas.openxmlformats.org/officeDocument/2006/relationships/hyperlink" Target="consultantplus://offline/ref=FBF37D097A40E0AF9638133EF6E61B71C949C3089E65439BFEE043B58E25DD063BA2F68F874A2DF2GBa1F" TargetMode="External"/><Relationship Id="rId21" Type="http://schemas.openxmlformats.org/officeDocument/2006/relationships/hyperlink" Target="consultantplus://offline/ref=FBF37D097A40E0AF9638133EF6E61B71C94ECA029A65439BFEE043B58E25DD063BA2F68F874A2DF3GBaBF" TargetMode="External"/><Relationship Id="rId22" Type="http://schemas.openxmlformats.org/officeDocument/2006/relationships/hyperlink" Target="consultantplus://offline/ref=FBF37D097A40E0AF9638133EF6E61B71C949C10E9E61439BFEE043B58E25DD063BA2F68F874A2DF2GBa1F" TargetMode="External"/><Relationship Id="rId23" Type="http://schemas.openxmlformats.org/officeDocument/2006/relationships/hyperlink" Target="consultantplus://offline/ref=FBF37D097A40E0AF9638133EF6E61B71C949C6039866439BFEE043B58E25DD063BA2F68F874A2DF3GBaBF" TargetMode="External"/><Relationship Id="rId24" Type="http://schemas.openxmlformats.org/officeDocument/2006/relationships/hyperlink" Target="consultantplus://offline/ref=FBF37D097A40E0AF9638133EF6E61B71C94ECB0C9C63439BFEE043B58E25DD063BA2F68F874A2DF2GBa2F" TargetMode="External"/><Relationship Id="rId25" Type="http://schemas.openxmlformats.org/officeDocument/2006/relationships/hyperlink" Target="consultantplus://offline/ref=FBF37D097A40E0AF9638133EF6E61B71C94ECB0C9564439BFEE043B58E25DD063BA2F68F874A2DF3GBaBF" TargetMode="External"/><Relationship Id="rId26" Type="http://schemas.openxmlformats.org/officeDocument/2006/relationships/hyperlink" Target="consultantplus://offline/ref=FBF37D097A40E0AF9638133EF6E61B71C949C20B9E66439BFEE043B58E25DD063BA2F68F874A2DF2GBa2F" TargetMode="External"/><Relationship Id="rId27" Type="http://schemas.openxmlformats.org/officeDocument/2006/relationships/hyperlink" Target="consultantplus://offline/ref=FBF37D097A40E0AF9638133EF6E61B71C94ECB0C9C65439BFEE043B58E25DD063BA2F68F874A2DF2GBa2F" TargetMode="External"/><Relationship Id="rId28" Type="http://schemas.openxmlformats.org/officeDocument/2006/relationships/hyperlink" Target="consultantplus://offline/ref=FBF37D097A40E0AF9638133EF6E61B71C949C7099464439BFEE043B58E25DD063BA2F68F874A2DF2GBa2F" TargetMode="External"/><Relationship Id="rId29" Type="http://schemas.openxmlformats.org/officeDocument/2006/relationships/hyperlink" Target="consultantplus://offline/ref=FBF37D097A40E0AF9638133EF6E61B71C949C10B9862439BFEE043B58E25DD063BA2F68F874A2DF3GBaBF" TargetMode="External"/><Relationship Id="rId30" Type="http://schemas.openxmlformats.org/officeDocument/2006/relationships/hyperlink" Target="consultantplus://offline/ref=FBF37D097A40E0AF9638133EF6E61B71C94EC20B9E6F439BFEE043B58E25DD063BA2F68F874A2DF3GBaBF" TargetMode="External"/><Relationship Id="rId31" Type="http://schemas.openxmlformats.org/officeDocument/2006/relationships/hyperlink" Target="consultantplus://offline/ref=FBF37D097A40E0AF9638133EF6E61B71C94EC00C9B6F439BFEE043B58E25DD063BA2F68F874A2DF3GBaBF" TargetMode="External"/><Relationship Id="rId32" Type="http://schemas.openxmlformats.org/officeDocument/2006/relationships/hyperlink" Target="consultantplus://offline/ref=FBF37D097A40E0AF9638133EF6E61B71C94FCA0B9B6E439BFEE043B58E25DD063BA2F68F874A2DF3GBaBF" TargetMode="External"/><Relationship Id="rId33" Type="http://schemas.openxmlformats.org/officeDocument/2006/relationships/hyperlink" Target="consultantplus://offline/ref=FBF37D097A40E0AF9638133EF6E61B71C94EC0039F65439BFEE043B58E25DD063BA2F68F874A2DF3GBaBF" TargetMode="External"/><Relationship Id="rId34" Type="http://schemas.openxmlformats.org/officeDocument/2006/relationships/hyperlink" Target="consultantplus://offline/ref=FBF37D097A40E0AF9638133EF6E61B71C949C60A9C6F439BFEE043B58E25DD063BA2F68F874A2DF2GBa2F" TargetMode="External"/><Relationship Id="rId35" Type="http://schemas.openxmlformats.org/officeDocument/2006/relationships/hyperlink" Target="consultantplus://offline/ref=FBF37D097A40E0AF9638133EF6E61B71C949C30C9D60439BFEE043B58E25DD063BA2F68F874A2DF3GBaBF" TargetMode="External"/><Relationship Id="rId36" Type="http://schemas.openxmlformats.org/officeDocument/2006/relationships/hyperlink" Target="consultantplus://offline/ref=FBF37D097A40E0AF9638133EF6E61B71C949C3029B6F439BFEE043B58E25DD063BA2F68F874A2DF2GBa2F" TargetMode="External"/><Relationship Id="rId37" Type="http://schemas.openxmlformats.org/officeDocument/2006/relationships/hyperlink" Target="consultantplus://offline/ref=FBF37D097A40E0AF9638133EF6E61B71C949C303996E439BFEE043B58E25DD063BA2F68F874A2DF2GBa2F" TargetMode="External"/><Relationship Id="rId38" Type="http://schemas.openxmlformats.org/officeDocument/2006/relationships/hyperlink" Target="consultantplus://offline/ref=FBF37D097A40E0AF9638133EF6E61B71C948C20F9C61439BFEE043B58E25DD063BA2F68F874A2DF3GBaBF" TargetMode="External"/><Relationship Id="rId39" Type="http://schemas.openxmlformats.org/officeDocument/2006/relationships/hyperlink" Target="consultantplus://offline/ref=FBF37D097A40E0AF9638133EF6E61B71C949C2099E62439BFEE043B58E25DD063BA2F68F874A2DF2GBa2F" TargetMode="External"/><Relationship Id="rId40" Type="http://schemas.openxmlformats.org/officeDocument/2006/relationships/hyperlink" Target="consultantplus://offline/ref=FBF37D097A40E0AF9638133EF6E61B71C949C1029D60439BFEE043B58E25DD063BA2F68F874A2DF2GBa2F" TargetMode="External"/><Relationship Id="rId41" Type="http://schemas.openxmlformats.org/officeDocument/2006/relationships/hyperlink" Target="consultantplus://offline/ref=FBF37D097A40E0AF9638133EF6E61B71C949C1029467439BFEE043B58E25DD063BA2F68F874A2FFBGBa4F" TargetMode="External"/><Relationship Id="rId42" Type="http://schemas.openxmlformats.org/officeDocument/2006/relationships/hyperlink" Target="consultantplus://offline/ref=FBF37D097A40E0AF9638133EF6E61B71C94DC70A9F62439BFEE043B58E25DD063BA2F68F874A2DF2GBa2F" TargetMode="External"/><Relationship Id="rId43" Type="http://schemas.openxmlformats.org/officeDocument/2006/relationships/hyperlink" Target="consultantplus://offline/ref=FBF37D097A40E0AF9638133EF6E61B71C94FCB0C9C65439BFEE043B58E25DD063BA2F68F874A2DF3GBaBF" TargetMode="External"/><Relationship Id="rId44" Type="http://schemas.openxmlformats.org/officeDocument/2006/relationships/hyperlink" Target="consultantplus://offline/ref=FBF37D097A40E0AF9638133EF6E61B71C949C0099E66439BFEE043B58E25DD063BA2F68F874A2DF2GBa2F" TargetMode="External"/><Relationship Id="rId45" Type="http://schemas.openxmlformats.org/officeDocument/2006/relationships/hyperlink" Target="consultantplus://offline/ref=FBF37D097A40E0AF9638133EF6E61B71C949C7099467439BFEE043B58E25DD063BA2F68F874A2DF2GBa2F" TargetMode="External"/><Relationship Id="rId46" Type="http://schemas.openxmlformats.org/officeDocument/2006/relationships/hyperlink" Target="consultantplus://offline/ref=FBF37D097A40E0AF9638133EF6E61B71C949C3029B6E439BFEE043B58E25DD063BA2F68F874A2DF3GBaBF" TargetMode="External"/><Relationship Id="rId47" Type="http://schemas.openxmlformats.org/officeDocument/2006/relationships/hyperlink" Target="consultantplus://offline/ref=FBF37D097A40E0AF9638133EF6E61B71C949C1039B6F439BFEE043B58E25DD063BA2F68F874A2DF2GBa0F" TargetMode="External"/><Relationship Id="rId48" Type="http://schemas.openxmlformats.org/officeDocument/2006/relationships/hyperlink" Target="consultantplus://offline/ref=FBF37D097A40E0AF9638133EF6E61B71C949C1039F66439BFEE043B58E25DD063BA2F68F874A2DF2GBa2F" TargetMode="External"/><Relationship Id="rId49" Type="http://schemas.openxmlformats.org/officeDocument/2006/relationships/hyperlink" Target="consultantplus://offline/ref=FBF37D097A40E0AF9638133EF6E61B71C949C20E9F63439BFEE043B58E25DD063BA2F68F874A2DF2GBa2F" TargetMode="External"/><Relationship Id="rId50" Type="http://schemas.openxmlformats.org/officeDocument/2006/relationships/hyperlink" Target="consultantplus://offline/ref=FBF37D097A40E0AF9638133EF6E61B71C94ECB039B66439BFEE043B58E25DD063BA2F68F874A2DF3GBaBF" TargetMode="External"/><Relationship Id="rId51" Type="http://schemas.openxmlformats.org/officeDocument/2006/relationships/hyperlink" Target="consultantplus://offline/ref=FBF37D097A40E0AF9638133EF6E61B71C949C00B9E67439BFEE043B58E25DD063BA2F68F874A2DF2GBa2F" TargetMode="External"/><Relationship Id="rId52" Type="http://schemas.openxmlformats.org/officeDocument/2006/relationships/hyperlink" Target="consultantplus://offline/ref=FBF37D097A40E0AF9638133EF6E61B71C949C20D9D65439BFEE043B58E25DD063BA2F68F874A2DF2GBa2F" TargetMode="External"/><Relationship Id="rId53" Type="http://schemas.openxmlformats.org/officeDocument/2006/relationships/hyperlink" Target="consultantplus://offline/ref=FBF37D097A40E0AF9638133EF6E61B71C949C00A9D66439BFEE043B58E25DD063BA2F68F874A2DF2GBa0F" TargetMode="External"/><Relationship Id="rId54" Type="http://schemas.openxmlformats.org/officeDocument/2006/relationships/hyperlink" Target="consultantplus://offline/ref=FBF37D097A40E0AF9638133EF6E61B71C949C70E9A62439BFEE043B58E25DD063BA2F68F874A2DF2GBa2F" TargetMode="External"/><Relationship Id="rId55" Type="http://schemas.openxmlformats.org/officeDocument/2006/relationships/hyperlink" Target="consultantplus://offline/ref=FBF37D097A40E0AF9638133EF6E61B71C949C60A9F63439BFEE043B58E25DD063BA2F68F874A2DF2GBa0F" TargetMode="External"/><Relationship Id="rId56" Type="http://schemas.openxmlformats.org/officeDocument/2006/relationships/hyperlink" Target="consultantplus://offline/ref=FBF37D097A40E0AF9638133EF6E61B71C949C0089A62439BFEE043B58E25DD063BA2F68F874A2DF3GBaBF" TargetMode="External"/><Relationship Id="rId57" Type="http://schemas.openxmlformats.org/officeDocument/2006/relationships/hyperlink" Target="consultantplus://offline/ref=FBF37D097A40E0AF9638133EF6E61B71C949C6039E61439BFEE043B58E25DD063BA2F68F874A2DF2GBa0F" TargetMode="External"/><Relationship Id="rId58" Type="http://schemas.openxmlformats.org/officeDocument/2006/relationships/hyperlink" Target="consultantplus://offline/ref=FBF37D097A40E0AF9638133EF6E61B71C949C00F9563439BFEE043B58E25DD063BA2F68F874A2DF1GBa1F" TargetMode="External"/><Relationship Id="rId59" Type="http://schemas.openxmlformats.org/officeDocument/2006/relationships/hyperlink" Target="consultantplus://offline/ref=FBF37D097A40E0AF9638133EF6E61B71C948C30A9464439BFEE043B58E25DD063BA2F68F874A2DF2GBa7F" TargetMode="External"/><Relationship Id="rId60" Type="http://schemas.openxmlformats.org/officeDocument/2006/relationships/hyperlink" Target="consultantplus://offline/ref=FBF37D097A40E0AF9638123AE5E61B71C944CB0B97301499AFB54DGBa0F" TargetMode="External"/><Relationship Id="rId61" Type="http://schemas.openxmlformats.org/officeDocument/2006/relationships/hyperlink" Target="consultantplus://offline/ref=FBF37D097A40E0AF9638133EF6E61B71C949C10A9463439BFEE043B58E25DD063BA2F68F874A2DF3GBaBF" TargetMode="External"/><Relationship Id="rId62" Type="http://schemas.openxmlformats.org/officeDocument/2006/relationships/hyperlink" Target="consultantplus://offline/ref=FBF37D097A40E0AF9638133EF6E61B71C949C0099464439BFEE043B58E25DD063BA2F68F874A2DF3GBaBF" TargetMode="External"/><Relationship Id="rId63" Type="http://schemas.openxmlformats.org/officeDocument/2006/relationships/hyperlink" Target="consultantplus://offline/ref=FBF37D097A40E0AF9638133EF6E61B71C949C6099A6E439BFEE043B58E25DD063BA2F68F874A2DF3GBaBF" TargetMode="External"/><Relationship Id="rId64" Type="http://schemas.openxmlformats.org/officeDocument/2006/relationships/hyperlink" Target="consultantplus://offline/ref=FBF37D097A40E0AF9638133EF6E61B71C949C40B9963439BFEE043B58E25DD063BA2F68F874A2DF3GBaBF" TargetMode="External"/><Relationship Id="rId65" Type="http://schemas.openxmlformats.org/officeDocument/2006/relationships/hyperlink" Target="consultantplus://offline/ref=FBF37D097A40E0AF9638133EF6E61B71C949C10F9B61439BFEE043B58E25DD063BA2F68F874A2DF3GBaBF" TargetMode="External"/><Relationship Id="rId66" Type="http://schemas.openxmlformats.org/officeDocument/2006/relationships/hyperlink" Target="consultantplus://offline/ref=FBF37D097A40E0AF9638133EF6E61B71C949C60A9563439BFEE043B58E25DD063BA2F68F874A2DF3GBaBF" TargetMode="External"/><Relationship Id="rId67" Type="http://schemas.openxmlformats.org/officeDocument/2006/relationships/hyperlink" Target="consultantplus://offline/ref=FBF37D097A40E0AF9638133EF6E61B71C949C1029D63439BFEE043B58E25DD063BA2F68F874A2DF3GBaBF" TargetMode="External"/><Relationship Id="rId68" Type="http://schemas.openxmlformats.org/officeDocument/2006/relationships/hyperlink" Target="consultantplus://offline/ref=FBF37D097A40E0AF9638133EF6E61B71C949C70E9464439BFEE043B58E25DD063BA2F68F874A2DF3GBaBF" TargetMode="External"/><Relationship Id="rId69" Type="http://schemas.openxmlformats.org/officeDocument/2006/relationships/hyperlink" Target="consultantplus://offline/ref=FBF37D097A40E0AF9638133EF6E61B71C949C1029562439BFEE043B58E25DD063BA2F68F874A2DF3GBaBF" TargetMode="External"/><Relationship Id="rId70" Type="http://schemas.openxmlformats.org/officeDocument/2006/relationships/hyperlink" Target="consultantplus://offline/ref=FBF37D097A40E0AF9638133EF6E61B71C949C70C9B64439BFEE043B58E25DD063BA2F68F874A2DF3GBaBF" TargetMode="External"/><Relationship Id="rId71" Type="http://schemas.openxmlformats.org/officeDocument/2006/relationships/hyperlink" Target="consultantplus://offline/ref=FBF37D097A40E0AF9638133EF6E61B71C949C1029561439BFEE043B58E25DD063BA2F68F874A2DF3GBaBF" TargetMode="External"/><Relationship Id="rId72" Type="http://schemas.openxmlformats.org/officeDocument/2006/relationships/hyperlink" Target="consultantplus://offline/ref=FBF37D097A40E0AF9638133EF6E61B71C949C10B9860439BFEE043B58E25DD063BA2F68F874A2DF3GBaBF" TargetMode="External"/><Relationship Id="rId73" Type="http://schemas.openxmlformats.org/officeDocument/2006/relationships/hyperlink" Target="consultantplus://offline/ref=FBF37D097A40E0AF9638133EF6E61B71C949C10F9D6E439BFEE043B58E25DD063BA2F68F874A2DF3GBaBF" TargetMode="External"/><Relationship Id="rId74" Type="http://schemas.openxmlformats.org/officeDocument/2006/relationships/hyperlink" Target="consultantplus://offline/ref=FBF37D097A40E0AF9638133EF6E61B71C949C00D9D62439BFEE043B58E25DD063BA2F68F874A2DF3GBaBF" TargetMode="External"/><Relationship Id="rId75" Type="http://schemas.openxmlformats.org/officeDocument/2006/relationships/hyperlink" Target="consultantplus://offline/ref=FBF37D097A40E0AF9638133EF6E61B71C949C7029460439BFEE043B58E25DD063BA2F68F874A2DF2GBa2F" TargetMode="External"/><Relationship Id="rId76" Type="http://schemas.openxmlformats.org/officeDocument/2006/relationships/hyperlink" Target="consultantplus://offline/ref=FBF37D097A40E0AF9638133EF6E61B71C949C4089A66439BFEE043B58E25DD063BA2F68F874A2DF3GBaBF" TargetMode="External"/><Relationship Id="rId77" Type="http://schemas.openxmlformats.org/officeDocument/2006/relationships/hyperlink" Target="consultantplus://offline/ref=FBF37D097A40E0AF9638133EF6E61B71C949C70A9967439BFEE043B58E25DD063BA2F68F874A2DF3GBaBF" TargetMode="External"/><Relationship Id="rId78" Type="http://schemas.openxmlformats.org/officeDocument/2006/relationships/hyperlink" Target="consultantplus://offline/ref=FBF37D097A40E0AF9638133EF6E61B71C949C40A9A66439BFEE043B58E25DD063BA2F68F874A2DF3GBaBF" TargetMode="External"/><Relationship Id="rId79" Type="http://schemas.openxmlformats.org/officeDocument/2006/relationships/hyperlink" Target="consultantplus://offline/ref=FBF37D097A40E0AF9638133EF6E61B71C949C60F9E6F439BFEE043B58E25DD063BA2F68F874A2DF3GBaBF" TargetMode="External"/><Relationship Id="rId80" Type="http://schemas.openxmlformats.org/officeDocument/2006/relationships/hyperlink" Target="consultantplus://offline/ref=FBF37D097A40E0AF9638133EF6E61B71C949C4089961439BFEE043B58E25DD063BA2F68F874A2DF3GBaBF" TargetMode="External"/><Relationship Id="rId81" Type="http://schemas.openxmlformats.org/officeDocument/2006/relationships/hyperlink" Target="consultantplus://offline/ref=FBF37D097A40E0AF9638133EF6E61B71C949C7099867439BFEE043B58E25DD063BA2F68F874A2DF3GBaBF" TargetMode="External"/><Relationship Id="rId82" Type="http://schemas.openxmlformats.org/officeDocument/2006/relationships/hyperlink" Target="consultantplus://offline/ref=FBF37D097A40E0AF9638133EF6E61B71C949C70E9461439BFEE043B58E25DD063BA2F68F874A2DF3GBaBF" TargetMode="External"/><Relationship Id="rId83" Type="http://schemas.openxmlformats.org/officeDocument/2006/relationships/hyperlink" Target="consultantplus://offline/ref=FBF37D097A40E0AF9638133EF6E61B71C949C10F9E64439BFEE043B58E25DD063BA2F68F874A2DF3GBaBF" TargetMode="External"/><Relationship Id="rId84" Type="http://schemas.openxmlformats.org/officeDocument/2006/relationships/hyperlink" Target="consultantplus://offline/ref=FBF37D097A40E0AF9638133EF6E61B71C949C6039565439BFEE043B58E25DD063BA2F68F874A2DF3GBaBF" TargetMode="External"/><Relationship Id="rId85" Type="http://schemas.openxmlformats.org/officeDocument/2006/relationships/hyperlink" Target="consultantplus://offline/ref=FBF37D097A40E0AF9638133EF6E61B71C949C60B9D61439BFEE043B58E25DD063BA2F68F874A2DF3GBaBF" TargetMode="External"/><Relationship Id="rId86" Type="http://schemas.openxmlformats.org/officeDocument/2006/relationships/hyperlink" Target="consultantplus://offline/ref=FBF37D097A40E0AF9638133EF6E61B71C949C00D9A65439BFEE043B58E25DD063BA2F68F874A2DF3GBaBF" TargetMode="External"/><Relationship Id="rId87" Type="http://schemas.openxmlformats.org/officeDocument/2006/relationships/hyperlink" Target="consultantplus://offline/ref=FBF37D097A40E0AF9638133EF6E61B71C949C40A996F439BFEE043B58E25DD063BA2F68F874A2DF3GBaBF" TargetMode="External"/><Relationship Id="rId88" Type="http://schemas.openxmlformats.org/officeDocument/2006/relationships/hyperlink" Target="consultantplus://offline/ref=FBF37D097A40E0AF9638133EF6E61B71C949C4089A64439BFEE043B58E25DD063BA2F68F874A2DF3GBaBF" TargetMode="External"/><Relationship Id="rId89" Type="http://schemas.openxmlformats.org/officeDocument/2006/relationships/hyperlink" Target="consultantplus://offline/ref=FBF37D097A40E0AF9638133EF6E61B71C949C10F9E62439BFEE043B58E25DD063BA2F68F874A2DF3GBaBF" TargetMode="External"/><Relationship Id="rId90" Type="http://schemas.openxmlformats.org/officeDocument/2006/relationships/hyperlink" Target="consultantplus://offline/ref=FBF37D097A40E0AF9638133EF6E61B71C949C7099F6F439BFEE043B58E25DD063BA2F68F874A2DF3GBaBF" TargetMode="External"/><Relationship Id="rId91" Type="http://schemas.openxmlformats.org/officeDocument/2006/relationships/hyperlink" Target="consultantplus://offline/ref=FBF37D097A40E0AF9638133EF6E61B71C949C1029E65439BFEE043B58E25DD063BA2F68F874A2DF3GBaBF" TargetMode="External"/><Relationship Id="rId92" Type="http://schemas.openxmlformats.org/officeDocument/2006/relationships/hyperlink" Target="consultantplus://offline/ref=FBF37D097A40E0AF9638133EF6E61B71C949C7099F61439BFEE043B58E25DD063BA2F68F874A2DF3GBaBF" TargetMode="External"/><Relationship Id="rId93" Type="http://schemas.openxmlformats.org/officeDocument/2006/relationships/hyperlink" Target="consultantplus://offline/ref=FBF37D097A40E0AF9638133EF6E61B71C949C30C9466439BFEE043B58E25DD063BA2F68F874A2DF3GBaBF" TargetMode="External"/><Relationship Id="rId94" Type="http://schemas.openxmlformats.org/officeDocument/2006/relationships/hyperlink" Target="consultantplus://offline/ref=FBF37D097A40E0AF9638133EF6E61B71C949C70B9D66439BFEE043B58E25DD063BA2F68F874A2DF3GBaBF" TargetMode="External"/><Relationship Id="rId95" Type="http://schemas.openxmlformats.org/officeDocument/2006/relationships/hyperlink" Target="consultantplus://offline/ref=FBF37D097A40E0AF9638133EF6E61B71C949C7099561439BFEE043B58E25DD063BA2F68F874A2DF3GBaBF" TargetMode="External"/><Relationship Id="rId96" Type="http://schemas.openxmlformats.org/officeDocument/2006/relationships/hyperlink" Target="consultantplus://offline/ref=FBF37D097A40E0AF9638133EF6E61B71C949C7039861439BFEE043B58E25DD063BA2F68F874A2DF3GBaBF" TargetMode="External"/><Relationship Id="rId97" Type="http://schemas.openxmlformats.org/officeDocument/2006/relationships/hyperlink" Target="consultantplus://offline/ref=FBF37D097A40E0AF9638133EF6E61B71C949C60B9D64439BFEE043B58E25DD063BA2F68F874A2DF3GBaBF" TargetMode="External"/><Relationship Id="rId98" Type="http://schemas.openxmlformats.org/officeDocument/2006/relationships/hyperlink" Target="consultantplus://offline/ref=FBF37D097A40E0AF9638133EF6E61B71C949C7039964439BFEE043B58E25DD063BA2F68F874A2DF3GBaBF" TargetMode="External"/><Relationship Id="rId99" Type="http://schemas.openxmlformats.org/officeDocument/2006/relationships/hyperlink" Target="consultantplus://offline/ref=FBF37D097A40E0AF9638133EF6E61B71C949C7039863439BFEE043B58E25DD063BA2F68F874A2DF3GBaBF" TargetMode="External"/><Relationship Id="rId100" Type="http://schemas.openxmlformats.org/officeDocument/2006/relationships/hyperlink" Target="consultantplus://offline/ref=FBF37D097A40E0AF9638133EF6E61B71C949C10F9463439BFEE043B58E25DD063BA2F68F874A2DF3GBaBF" TargetMode="External"/><Relationship Id="rId101" Type="http://schemas.openxmlformats.org/officeDocument/2006/relationships/hyperlink" Target="consultantplus://offline/ref=FBF37D097A40E0AF9638133EF6E61B71C949C6089F67439BFEE043B58E25DD063BA2F68F874A2DF3GBaBF" TargetMode="External"/><Relationship Id="rId102" Type="http://schemas.openxmlformats.org/officeDocument/2006/relationships/hyperlink" Target="consultantplus://offline/ref=FBF37D097A40E0AF9638133EF6E61B71C949C6099B6E439BFEE043B58E25DD063BA2F68F874A2DF3GBaBF" TargetMode="External"/><Relationship Id="rId103" Type="http://schemas.openxmlformats.org/officeDocument/2006/relationships/hyperlink" Target="consultantplus://offline/ref=FBF37D097A40E0AF9638133EF6E61B71C949C60B9D60439BFEE043B58E25DD063BA2F68F874A2DF3GBaBF" TargetMode="External"/><Relationship Id="rId104" Type="http://schemas.openxmlformats.org/officeDocument/2006/relationships/hyperlink" Target="consultantplus://offline/ref=FBF37D097A40E0AF9638133EF6E61B71C949C7099F63439BFEE043B58E25DD063BA2F68F874A2DF3GBaBF" TargetMode="External"/><Relationship Id="rId105" Type="http://schemas.openxmlformats.org/officeDocument/2006/relationships/hyperlink" Target="consultantplus://offline/ref=FBF37D097A40E0AF9638133EF6E61B71C949C00D9C64439BFEE043B58E25DD063BA2F68F874A2DF3GBaBF" TargetMode="External"/><Relationship Id="rId106" Type="http://schemas.openxmlformats.org/officeDocument/2006/relationships/hyperlink" Target="consultantplus://offline/ref=FBF37D097A40E0AF9638133EF6E61B71C949C1039961439BFEE043B58E25DD063BA2F68F874A2DF3GBaBF" TargetMode="External"/><Relationship Id="rId107" Type="http://schemas.openxmlformats.org/officeDocument/2006/relationships/hyperlink" Target="consultantplus://offline/ref=FBF37D097A40E0AF9638133EF6E61B71C949C4089963439BFEE043B58E25DD063BA2F68F874A2DF3GBaBF" TargetMode="External"/><Relationship Id="rId108" Type="http://schemas.openxmlformats.org/officeDocument/2006/relationships/hyperlink" Target="consultantplus://offline/ref=FBF37D097A40E0AF9638133EF6E61B71C949C302956E439BFEE043B58E25DD063BA2F68F874A2DF3GBaBF" TargetMode="External"/><Relationship Id="rId109" Type="http://schemas.openxmlformats.org/officeDocument/2006/relationships/hyperlink" Target="consultantplus://offline/ref=FBF37D097A40E0AF9638133EF6E61B71C949C6039862439BFEE043B58E25DD063BA2F68F874A2DF3GBaBF" TargetMode="External"/><Relationship Id="rId110" Type="http://schemas.openxmlformats.org/officeDocument/2006/relationships/hyperlink" Target="consultantplus://offline/ref=FBF37D097A40E0AF9638133EF6E61B71C949C10F946E439BFEE043B58E25DD063BA2F68F874A2DF3GBaBF" TargetMode="External"/><Relationship Id="rId111" Type="http://schemas.openxmlformats.org/officeDocument/2006/relationships/hyperlink" Target="consultantplus://offline/ref=FBF37D097A40E0AF9638133EF6E61B71C949C00B9F61439BFEE043B58E25DD063BA2F68F874A2DF3GBaBF" TargetMode="External"/><Relationship Id="rId112" Type="http://schemas.openxmlformats.org/officeDocument/2006/relationships/hyperlink" Target="consultantplus://offline/ref=FBF37D097A40E0AF9638133EF6E61B71C949C6099B63439BFEE043B58E25DD063BA2F68F874A2DF3GBaBF" TargetMode="External"/><Relationship Id="rId113" Type="http://schemas.openxmlformats.org/officeDocument/2006/relationships/hyperlink" Target="consultantplus://offline/ref=FBF37D097A40E0AF9638133EF6E61B71C949C60B9D6F439BFEE043B58E25DD063BA2F68F874A2DF3GBaBF" TargetMode="External"/><Relationship Id="rId114" Type="http://schemas.openxmlformats.org/officeDocument/2006/relationships/hyperlink" Target="consultantplus://offline/ref=FBF37D097A40E0AF9638133EF6E61B71C949C00C9E67439BFEE043B58E25DD063BA2F68F874A2DF3GBaBF" TargetMode="External"/><Relationship Id="rId115" Type="http://schemas.openxmlformats.org/officeDocument/2006/relationships/hyperlink" Target="consultantplus://offline/ref=FBF37D097A40E0AF9638133EF6E61B71C949C1029461439BFEE043B58E25DD063BA2F68F874A2DF3GBaBF" TargetMode="External"/><Relationship Id="rId116" Type="http://schemas.openxmlformats.org/officeDocument/2006/relationships/hyperlink" Target="consultantplus://offline/ref=FBF37D097A40E0AF9638133EF6E61B71C949C7039860439BFEE043B58E25DD063BA2F68F874A2DF3GBaBF" TargetMode="External"/><Relationship Id="rId117" Type="http://schemas.openxmlformats.org/officeDocument/2006/relationships/hyperlink" Target="consultantplus://offline/ref=FBF37D097A40E0AF9638133EF6E61B71C949C0089D64439BFEE043B58E25DD063BA2F68F874A2DF3GBaBF" TargetMode="External"/><Relationship Id="rId118" Type="http://schemas.openxmlformats.org/officeDocument/2006/relationships/hyperlink" Target="consultantplus://offline/ref=FBF37D097A40E0AF9638133EF6E61B71C949C60C9965439BFEE043B58E25DD063BA2F68F874A2DF3GBaBF" TargetMode="External"/><Relationship Id="rId119" Type="http://schemas.openxmlformats.org/officeDocument/2006/relationships/hyperlink" Target="consultantplus://offline/ref=FBF37D097A40E0AF9638133EF6E61B71C949C00C9E64439BFEE043B58E25DD063BA2F68F874A2DF3GBaBF" TargetMode="External"/><Relationship Id="rId120" Type="http://schemas.openxmlformats.org/officeDocument/2006/relationships/hyperlink" Target="consultantplus://offline/ref=FBF37D097A40E0AF9638133EF6E61B71C949C6099C66439BFEE043B58E25DD063BA2F68F874A2DF3GBaBF" TargetMode="External"/><Relationship Id="rId121" Type="http://schemas.openxmlformats.org/officeDocument/2006/relationships/hyperlink" Target="consultantplus://offline/ref=FBF37D097A40E0AF9638133EF6E61B71C949C0089D67439BFEE043B58E25DD063BA2F68F874A2DF3GBaBF" TargetMode="External"/><Relationship Id="rId122" Type="http://schemas.openxmlformats.org/officeDocument/2006/relationships/hyperlink" Target="consultantplus://offline/ref=FBF37D097A40E0AF9638133EF6E61B71C949C1039964439BFEE043B58E25DD063BA2F68F874A2DF3GBaBF" TargetMode="External"/><Relationship Id="rId123" Type="http://schemas.openxmlformats.org/officeDocument/2006/relationships/hyperlink" Target="consultantplus://offline/ref=FBF37D097A40E0AF9638133EF6E61B71C949C6099466439BFEE043B58E25DD063BA2F68F874A2DF3GBaBF" TargetMode="External"/><Relationship Id="rId124" Type="http://schemas.openxmlformats.org/officeDocument/2006/relationships/hyperlink" Target="consultantplus://offline/ref=FBF37D097A40E0AF9638133EF6E61B71C949C60B9D62439BFEE043B58E25DD063BA2F68F874A2DF3GBaBF" TargetMode="External"/><Relationship Id="rId125" Type="http://schemas.openxmlformats.org/officeDocument/2006/relationships/hyperlink" Target="consultantplus://offline/ref=FBF37D097A40E0AF9638133EF6E61B71C949C6039562439BFEE043B58E25DD063BA2F68F874A2DF3GBaBF" TargetMode="External"/><Relationship Id="rId126" Type="http://schemas.openxmlformats.org/officeDocument/2006/relationships/hyperlink" Target="consultantplus://offline/ref=FBF37D097A40E0AF9638133EF6E61B71C949C60B9D67439BFEE043B58E25DD063BA2F68F874A2DF3GBaBF" TargetMode="External"/><Relationship Id="rId127" Type="http://schemas.openxmlformats.org/officeDocument/2006/relationships/hyperlink" Target="consultantplus://offline/ref=FBF37D097A40E0AF9638133EF6E61B71C949C10A9B62439BFEE043B58E25DD063BA2F68F874A2DF3GBaBF" TargetMode="External"/><Relationship Id="rId128" Type="http://schemas.openxmlformats.org/officeDocument/2006/relationships/hyperlink" Target="consultantplus://offline/ref=FBF37D097A40E0AF9638133EF6E61B71C949C7089A62439BFEE043B58E25DD063BA2F68F874A2DF3GBaBF" TargetMode="External"/><Relationship Id="rId129" Type="http://schemas.openxmlformats.org/officeDocument/2006/relationships/hyperlink" Target="consultantplus://offline/ref=FBF37D097A40E0AF9638133EF6E61B71C949C70B9E66439BFEE043B58E25DD063BA2F68F874A2DF3GBaBF" TargetMode="External"/><Relationship Id="rId130" Type="http://schemas.openxmlformats.org/officeDocument/2006/relationships/hyperlink" Target="consultantplus://offline/ref=FBF37D097A40E0AF9638133EF6E61B71C949C70A9A64439BFEE043B58E25DD063BA2F68F874A2DF3GBaBF" TargetMode="External"/><Relationship Id="rId131" Type="http://schemas.openxmlformats.org/officeDocument/2006/relationships/hyperlink" Target="consultantplus://offline/ref=FBF37D097A40E0AF9638133EF6E61B71C949C4039E63439BFEE043B58E25DD063BA2F68F874A2DF3GBaBF" TargetMode="External"/><Relationship Id="rId132" Type="http://schemas.openxmlformats.org/officeDocument/2006/relationships/hyperlink" Target="consultantplus://offline/ref=FBF37D097A40E0AF9638133EF6E61B71C949C50A9464439BFEE043B58E25DD063BA2F68F874A2DF3GBaBF" TargetMode="External"/><Relationship Id="rId133" Type="http://schemas.openxmlformats.org/officeDocument/2006/relationships/hyperlink" Target="consultantplus://offline/ref=FBF37D097A40E0AF9638133EF6E61B71C949C7039962439BFEE043B58E25DD063BA2F68F874A2DF3GBaBF" TargetMode="External"/><Relationship Id="rId134" Type="http://schemas.openxmlformats.org/officeDocument/2006/relationships/hyperlink" Target="consultantplus://offline/ref=FBF37D097A40E0AF9638133EF6E61B71C949C7099F62439BFEE043B58E25DD063BA2F68F874A2DF3GBaBF" TargetMode="External"/><Relationship Id="rId135" Type="http://schemas.openxmlformats.org/officeDocument/2006/relationships/hyperlink" Target="consultantplus://offline/ref=FBF37D097A40E0AF9638133EF6E61B71C949C00D9C6E439BFEE043B58E25DD063BA2F68F874A2DF3GBaBF" TargetMode="External"/><Relationship Id="rId136" Type="http://schemas.openxmlformats.org/officeDocument/2006/relationships/hyperlink" Target="consultantplus://offline/ref=FBF37D097A40E0AF9638133EF6E61B71C949C10F9462439BFEE043B58E25DD063BA2F68F874A2DF3GBaBF" TargetMode="External"/><Relationship Id="rId137" Type="http://schemas.openxmlformats.org/officeDocument/2006/relationships/hyperlink" Target="consultantplus://offline/ref=FBF37D097A40E0AF9638133EF6E61B71C949C00C9560439BFEE043B58E25DD063BA2F68F874A2DF3GBaBF" TargetMode="External"/><Relationship Id="rId138" Type="http://schemas.openxmlformats.org/officeDocument/2006/relationships/hyperlink" Target="consultantplus://offline/ref=FBF37D097A40E0AF9638133EF6E61B71C949C70C9B67439BFEE043B58E25DD063BA2F68F874A2DF3GBaBF" TargetMode="External"/><Relationship Id="rId139" Type="http://schemas.openxmlformats.org/officeDocument/2006/relationships/hyperlink" Target="consultantplus://offline/ref=FBF37D097A40E0AF9638133EF6E61B71C949C7099966439BFEE043B58E25DD063BA2F68F874A2DF3GBaBF" TargetMode="External"/><Relationship Id="rId140" Type="http://schemas.openxmlformats.org/officeDocument/2006/relationships/hyperlink" Target="consultantplus://offline/ref=FBF37D097A40E0AF9638133EF6E61B71C949C70E9561439BFEE043B58E25DD063BA2F68F874A2DF3GBaBF" TargetMode="External"/><Relationship Id="rId141" Type="http://schemas.openxmlformats.org/officeDocument/2006/relationships/hyperlink" Target="consultantplus://offline/ref=FBF37D097A40E0AF9638133EF6E61B71C949C10E9A67439BFEE043B58E25DD063BA2F68F874A2DF3GBaBF" TargetMode="External"/><Relationship Id="rId142" Type="http://schemas.openxmlformats.org/officeDocument/2006/relationships/hyperlink" Target="consultantplus://offline/ref=FBF37D097A40E0AF9638133EF6E61B71C949C40A996E439BFEE043B58E25DD063BA2F68F874A2DF3GBaBF" TargetMode="External"/><Relationship Id="rId143" Type="http://schemas.openxmlformats.org/officeDocument/2006/relationships/hyperlink" Target="consultantplus://offline/ref=FBF37D097A40E0AF9638133EF6E61B71C949C7039A65439BFEE043B58E25DD063BA2F68F874A2DF3GBaBF" TargetMode="External"/><Relationship Id="rId144" Type="http://schemas.openxmlformats.org/officeDocument/2006/relationships/hyperlink" Target="consultantplus://offline/ref=FBF37D097A40E0AF9638133EF6E61B71C949C70E9D65439BFEE043B58E25DD063BA2F68F874A2DF3GBaBF" TargetMode="External"/><Relationship Id="rId145" Type="http://schemas.openxmlformats.org/officeDocument/2006/relationships/hyperlink" Target="consultantplus://offline/ref=FBF37D097A40E0AF9638133EF6E61B71C949C60F9E60439BFEE043B58E25DD063BA2F68F874A2DF3GBaBF" TargetMode="External"/><Relationship Id="rId146" Type="http://schemas.openxmlformats.org/officeDocument/2006/relationships/hyperlink" Target="consultantplus://offline/ref=FBF37D097A40E0AF9638133EF6E61B71C949C70D9863439BFEE043B58E25DD063BA2F68F874A2DF3GBaBF" TargetMode="External"/><Relationship Id="rId147" Type="http://schemas.openxmlformats.org/officeDocument/2006/relationships/hyperlink" Target="consultantplus://offline/ref=FBF37D097A40E0AF9638133EF6E61B71C949C10E9962439BFEE043B58E25DD063BA2F68F874A2DF3GBaBF" TargetMode="External"/><Relationship Id="rId148" Type="http://schemas.openxmlformats.org/officeDocument/2006/relationships/hyperlink" Target="consultantplus://offline/ref=FBF37D097A40E0AF9638133EF6E61B71C949C30C9D67439BFEE043B58E25DD063BA2F68F874A2DF3GBaBF" TargetMode="External"/><Relationship Id="rId149" Type="http://schemas.openxmlformats.org/officeDocument/2006/relationships/hyperlink" Target="consultantplus://offline/ref=FBF37D097A40E0AF9638133EF6E61B71C949C30F9F63439BFEE043B58E25DD063BA2F68F874A2DF3GBaBF" TargetMode="External"/><Relationship Id="rId150" Type="http://schemas.openxmlformats.org/officeDocument/2006/relationships/hyperlink" Target="consultantplus://offline/ref=FBF37D097A40E0AF9638133EF6E61B71C949C3089E67439BFEE043B58E25DD063BA2F68F874A2DF3GBaBF" TargetMode="External"/><Relationship Id="rId151" Type="http://schemas.openxmlformats.org/officeDocument/2006/relationships/hyperlink" Target="consultantplus://offline/ref=FBF37D097A40E0AF9638133EF6E61B71C949C40A9967439BFEE043B58E25DD063BA2F68F874A2DF3GBaBF" TargetMode="External"/><Relationship Id="rId152" Type="http://schemas.openxmlformats.org/officeDocument/2006/relationships/hyperlink" Target="consultantplus://offline/ref=FBF37D097A40E0AF9638133EF6E61B71C949C10A9B62439BFEE043B58E25DD063BA2F68F874A2DF3GBaBF" TargetMode="External"/><Relationship Id="rId153" Type="http://schemas.openxmlformats.org/officeDocument/2006/relationships/hyperlink" Target="consultantplus://offline/ref=FBF37D097A40E0AF9638133EF6E61B71C949C60E9A65439BFEE043B58E25DD063BA2F68F874A2DF3GBaBF" TargetMode="External"/><Relationship Id="rId154" Type="http://schemas.openxmlformats.org/officeDocument/2006/relationships/hyperlink" Target="consultantplus://offline/ref=FBF37D097A40E0AF9638133EF6E61B71C949C3029B65439BFEE043B58E25DD063BA2F68F874A2DF3GBaBF" TargetMode="External"/><Relationship Id="rId155" Type="http://schemas.openxmlformats.org/officeDocument/2006/relationships/hyperlink" Target="consultantplus://offline/ref=FBF37D097A40E0AF9638133EF6E61B71C949C40A9966439BFEE043B58E25DD063BA2F68F874A2DF3GBaBF" TargetMode="External"/><Relationship Id="rId156" Type="http://schemas.openxmlformats.org/officeDocument/2006/relationships/hyperlink" Target="consultantplus://offline/ref=FBF37D097A40E0AF9638133EF6E61B71C949C40A986F439BFEE043B58E25DD063BA2F68F874A2DF3GBaBF" TargetMode="External"/><Relationship Id="rId157" Type="http://schemas.openxmlformats.org/officeDocument/2006/relationships/hyperlink" Target="consultantplus://offline/ref=FBF37D097A40E0AF9638133EF6E61B71C949C0099B6F439BFEE043B58E25DD063BA2F68F874A2DF3GBaBF" TargetMode="External"/><Relationship Id="rId158" Type="http://schemas.openxmlformats.org/officeDocument/2006/relationships/hyperlink" Target="consultantplus://offline/ref=FBF37D097A40E0AF9638133EF6E61B71C949C40B9A62439BFEE043B58E25DD063BA2F68F874A2DF3GBaBF" TargetMode="External"/><Relationship Id="rId159" Type="http://schemas.openxmlformats.org/officeDocument/2006/relationships/hyperlink" Target="consultantplus://offline/ref=FBF37D097A40E0AF9638133EF6E61B71C949C7099D60439BFEE043B58E25DD063BA2F68F874A2DF3GBaBF" TargetMode="External"/><Relationship Id="rId160" Type="http://schemas.openxmlformats.org/officeDocument/2006/relationships/hyperlink" Target="consultantplus://offline/ref=FBF37D097A40E0AF9638133EF6E61B71C949C60A9561439BFEE043B58E25DD063BA2F68F874A2DF3GBaBF" TargetMode="External"/><Relationship Id="rId161" Type="http://schemas.openxmlformats.org/officeDocument/2006/relationships/hyperlink" Target="consultantplus://offline/ref=FBF37D097A40E0AF9638133EF6E61B71C949C00C9C63439BFEE043B58E25DD063BA2F68F874A2DF3GBaBF" TargetMode="External"/><Relationship Id="rId162" Type="http://schemas.openxmlformats.org/officeDocument/2006/relationships/hyperlink" Target="consultantplus://offline/ref=FBF37D097A40E0AF9638133EF6E61B71C949C70E9464439BFEE043B58E25DD063BA2F68F874A2DF3GBaBF" TargetMode="External"/><Relationship Id="rId163" Type="http://schemas.openxmlformats.org/officeDocument/2006/relationships/hyperlink" Target="consultantplus://offline/ref=FBF37D097A40E0AF9638133EF6E61B71C949C00D9C67439BFEE043B58E25DD063BA2F68F874A2DF3GBaBF" TargetMode="External"/><Relationship Id="rId164" Type="http://schemas.openxmlformats.org/officeDocument/2006/relationships/hyperlink" Target="consultantplus://offline/ref=FBF37D097A40E0AF9638133EF6E61B71C949C0089C64439BFEE043B58E25DD063BA2F68F874A2DF3GBaBF" TargetMode="External"/><Relationship Id="rId165" Type="http://schemas.openxmlformats.org/officeDocument/2006/relationships/hyperlink" Target="consultantplus://offline/ref=FBF37D097A40E0AF9638133EF6E61B71C949C00B9E6F439BFEE043B58E25DD063BA2F68F874A2DF3GBaBF" TargetMode="External"/><Relationship Id="rId166" Type="http://schemas.openxmlformats.org/officeDocument/2006/relationships/hyperlink" Target="consultantplus://offline/ref=FBF37D097A40E0AF9638133EF6E61B71C949C70D9F6E439BFEE043B58E25DD063BA2F68F874A2DF3GBaBF" TargetMode="External"/><Relationship Id="rId167" Type="http://schemas.openxmlformats.org/officeDocument/2006/relationships/hyperlink" Target="consultantplus://offline/ref=FBF37D097A40E0AF9638133EF6E61B71C949C10D9F60439BFEE043B58E25DD063BA2F68F874A2DF3GBaBF" TargetMode="External"/><Relationship Id="rId168" Type="http://schemas.openxmlformats.org/officeDocument/2006/relationships/hyperlink" Target="consultantplus://offline/ref=FBF37D097A40E0AF9638133EF6E61B71C949C00B9E6E439BFEE043B58E25DD063BA2F68F874A2DF3GBaBF" TargetMode="External"/><Relationship Id="rId169" Type="http://schemas.openxmlformats.org/officeDocument/2006/relationships/hyperlink" Target="consultantplus://offline/ref=FBF37D097A40E0AF9638133EF6E61B71C949C6039F61439BFEE043B58E25DD063BA2F68F874A2DF3GBaBF" TargetMode="External"/><Relationship Id="rId170" Type="http://schemas.openxmlformats.org/officeDocument/2006/relationships/hyperlink" Target="consultantplus://offline/ref=FBF37D097A40E0AF9638133EF6E61B71C949C10A9564439BFEE043B58E25DD063BA2F68F874A2DF3GBaBF" TargetMode="External"/><Relationship Id="rId171" Type="http://schemas.openxmlformats.org/officeDocument/2006/relationships/hyperlink" Target="consultantplus://offline/ref=FBF37D097A40E0AF9638133EF6E61B71C949C70B9D6F439BFEE043B58E25DD063BA2F68F874A2DF3GBaBF" TargetMode="External"/><Relationship Id="rId172" Type="http://schemas.openxmlformats.org/officeDocument/2006/relationships/hyperlink" Target="consultantplus://offline/ref=FBF37D097A40E0AF9638133EF6E61B71C949C70F9565439BFEE043B58E25DD063BA2F68F874A2DF3GBaBF" TargetMode="External"/><Relationship Id="rId173" Type="http://schemas.openxmlformats.org/officeDocument/2006/relationships/hyperlink" Target="consultantplus://offline/ref=FBF37D097A40E0AF9638133EF6E61B71C949C70F9565439BFEE043B58E25DD063BA2F68F874A2DF3GBaBF" TargetMode="External"/><Relationship Id="rId174" Type="http://schemas.openxmlformats.org/officeDocument/2006/relationships/hyperlink" Target="consultantplus://offline/ref=FBF37D097A40E0AF9638133EF6E61B71C949C4089966439BFEE043B58E25DD063BA2F68F874A2DF3GBaBF" TargetMode="External"/><Relationship Id="rId175" Type="http://schemas.openxmlformats.org/officeDocument/2006/relationships/hyperlink" Target="consultantplus://offline/ref=FBF37D097A40E0AF9638133EF6E61B71C949C6039461439BFEE043B58E25DD063BA2F68F874A2DF3GBaBF" TargetMode="External"/><Relationship Id="rId176" Type="http://schemas.openxmlformats.org/officeDocument/2006/relationships/hyperlink" Target="consultantplus://offline/ref=FBF37D097A40E0AF9638133EF6E61B71C949C60B9C6E439BFEE043B58E25DD063BA2F68F874A2DF3GBaBF" TargetMode="External"/><Relationship Id="rId177" Type="http://schemas.openxmlformats.org/officeDocument/2006/relationships/hyperlink" Target="consultantplus://offline/ref=FBF37D097A40E0AF9638133EF6E61B71C949C7089A65439BFEE043B58E25DD063BA2F68F874A2DF3GBaBF" TargetMode="External"/><Relationship Id="rId178" Type="http://schemas.openxmlformats.org/officeDocument/2006/relationships/hyperlink" Target="consultantplus://offline/ref=FBF37D097A40E0AF9638133EF6E61B71C949C1039860439BFEE043B58E25DD063BA2F68F874A2DF3GBaBF" TargetMode="External"/><Relationship Id="rId179" Type="http://schemas.openxmlformats.org/officeDocument/2006/relationships/hyperlink" Target="consultantplus://offline/ref=FBF37D097A40E0AF9638133EF6E61B71C949C60B9E65439BFEE043B58E25DD063BA2F68F874A2DF3GBaBF" TargetMode="External"/><Relationship Id="rId180" Type="http://schemas.openxmlformats.org/officeDocument/2006/relationships/hyperlink" Target="consultantplus://offline/ref=FBF37D097A40E0AF9638133EF6E61B71C949C10F946F439BFEE043B58E25DD063BA2F68F874A2DF3GBaBF" TargetMode="External"/><Relationship Id="rId181" Type="http://schemas.openxmlformats.org/officeDocument/2006/relationships/hyperlink" Target="consultantplus://offline/ref=FBF37D097A40E0AF9638133EF6E61B71C949C70E9C63439BFEE043B58E25DD063BA2F68F874A2DF3GBaBF" TargetMode="External"/><Relationship Id="rId182" Type="http://schemas.openxmlformats.org/officeDocument/2006/relationships/hyperlink" Target="consultantplus://offline/ref=FBF37D097A40E0AF9638133EF6E61B71C949C20E9561439BFEE043B58E25DD063BA2F68F874A2DF3GBaBF" TargetMode="External"/><Relationship Id="rId183" Type="http://schemas.openxmlformats.org/officeDocument/2006/relationships/hyperlink" Target="consultantplus://offline/ref=FBF37D097A40E0AF9638133EF6E61B71C949C20E956E439BFEE043B58E25DD063BA2F68F874A2DF3GBaBF" TargetMode="External"/><Relationship Id="rId184" Type="http://schemas.openxmlformats.org/officeDocument/2006/relationships/hyperlink" Target="consultantplus://offline/ref=FBF37D097A40E0AF9638133EF6E61B71C949C20E956F439BFEE043B58E25DD063BA2F68F874A2DF3GBaBF" TargetMode="External"/><Relationship Id="rId185" Type="http://schemas.openxmlformats.org/officeDocument/2006/relationships/hyperlink" Target="consultantplus://offline/ref=FBF37D097A40E0AF9638133EF6E61B71C949C20E9562439BFEE043B58E25DD063BA2F68F874A2DF3GBaBF" TargetMode="External"/><Relationship Id="rId186" Type="http://schemas.openxmlformats.org/officeDocument/2006/relationships/hyperlink" Target="consultantplus://offline/ref=FBF37D097A40E0AF9638133EF6E61B71C949C20E9560439BFEE043B58E25DD063BA2F68F874A2DF3GBaBF" TargetMode="External"/><Relationship Id="rId187" Type="http://schemas.openxmlformats.org/officeDocument/2006/relationships/hyperlink" Target="consultantplus://offline/ref=FBF37D097A40E0AF9638133EF6E61B71C949C70C9A62439BFEE043B58E25DD063BA2F68F874A2DF3GBaBF" TargetMode="External"/><Relationship Id="rId188" Type="http://schemas.openxmlformats.org/officeDocument/2006/relationships/hyperlink" Target="consultantplus://offline/ref=FBF37D097A40E0AF9638133EF6E61B71C949C6039865439BFEE043B58E25DD063BA2F68F874A2DF3GBaBF" TargetMode="External"/><Relationship Id="rId189" Type="http://schemas.openxmlformats.org/officeDocument/2006/relationships/hyperlink" Target="consultantplus://offline/ref=FBF37D097A40E0AF9638133EF6E61B71C949C40B996E439BFEE043B58E25DD063BA2F68F874A2DF3GBaBF" TargetMode="External"/><Relationship Id="rId190" Type="http://schemas.openxmlformats.org/officeDocument/2006/relationships/hyperlink" Target="consultantplus://offline/ref=FBF37D097A40E0AF9638133EF6E61B71C949C60B9C60439BFEE043B58E25DD063BA2F68F874A2DF3GBaBF" TargetMode="External"/><Relationship Id="rId191" Type="http://schemas.openxmlformats.org/officeDocument/2006/relationships/hyperlink" Target="consultantplus://offline/ref=FBF37D097A40E0AF9638133EF6E61B71C949C6089D6F439BFEE043B58E25DD063BA2F68F874A2DF3GBaBF" TargetMode="External"/><Relationship Id="rId192" Type="http://schemas.openxmlformats.org/officeDocument/2006/relationships/hyperlink" Target="consultantplus://offline/ref=FBF37D097A40E0AF9638133EF6E61B71C949C60B9C6F439BFEE043B58E25DD063BA2F68F874A2DF3GBaBF" TargetMode="External"/><Relationship Id="rId193" Type="http://schemas.openxmlformats.org/officeDocument/2006/relationships/hyperlink" Target="consultantplus://offline/ref=FBF37D097A40E0AF9638133EF6E61B71C949C7039862439BFEE043B58E25DD063BA2F68F874A2DF3GBaBF" TargetMode="External"/><Relationship Id="rId194" Type="http://schemas.openxmlformats.org/officeDocument/2006/relationships/hyperlink" Target="consultantplus://offline/ref=FBF37D097A40E0AF9638133EF6E61B71C949C7099F64439BFEE043B58E25DD063BA2F68F874A2DF3GBaBF" TargetMode="External"/><Relationship Id="rId195" Type="http://schemas.openxmlformats.org/officeDocument/2006/relationships/hyperlink" Target="consultantplus://offline/ref=FBF37D097A40E0AF9638133EF6E61B71C949C70C9A63439BFEE043B58E25DD063BA2F68F874A2DF3GBaBF" TargetMode="External"/><Relationship Id="rId196" Type="http://schemas.openxmlformats.org/officeDocument/2006/relationships/hyperlink" Target="consultantplus://offline/ref=FBF37D097A40E0AF9638133EF6E61B71C949C70A996E439BFEE043B58E25DD063BA2F68F874A2DF3GBaBF" TargetMode="External"/><Relationship Id="rId197" Type="http://schemas.openxmlformats.org/officeDocument/2006/relationships/hyperlink" Target="consultantplus://offline/ref=FBF37D097A40E0AF9638133EF6E61B71C949C10D9960439BFEE043B58E25DD063BA2F68F874A2DF3GBaBF" TargetMode="External"/><Relationship Id="rId198" Type="http://schemas.openxmlformats.org/officeDocument/2006/relationships/hyperlink" Target="consultantplus://offline/ref=FBF37D097A40E0AF9638133EF6E61B71C949C70E9566439BFEE043B58E25DD063BA2F68F874A2DF3GBaBF" TargetMode="External"/><Relationship Id="rId199" Type="http://schemas.openxmlformats.org/officeDocument/2006/relationships/hyperlink" Target="consultantplus://offline/ref=FBF37D097A40E0AF9638133EF6E61B71C949C60F9F66439BFEE043B58E25DD063BA2F68F874A2DF3GBaBF" TargetMode="External"/><Relationship Id="rId200" Type="http://schemas.openxmlformats.org/officeDocument/2006/relationships/hyperlink" Target="consultantplus://offline/ref=FBF37D097A40E0AF9638133EF6E61B71C949C70E946F439BFEE043B58E25DD063BA2F68F874A2DF3GBaBF" TargetMode="External"/><Relationship Id="rId201" Type="http://schemas.openxmlformats.org/officeDocument/2006/relationships/hyperlink" Target="consultantplus://offline/ref=FBF37D097A40E0AF9638133EF6E61B71C949C40B9A66439BFEE043B58E25DD063BA2F68F874A2DF3GBaBF" TargetMode="External"/><Relationship Id="rId202" Type="http://schemas.openxmlformats.org/officeDocument/2006/relationships/hyperlink" Target="consultantplus://offline/ref=FBF37D097A40E0AF9638133EF6E61B71C949C7029566439BFEE043B58E25DD063BA2F68F874A2DF2GBa2F" TargetMode="External"/><Relationship Id="rId203" Type="http://schemas.openxmlformats.org/officeDocument/2006/relationships/hyperlink" Target="consultantplus://offline/ref=FBF37D097A40E0AF9638133EF6E61B71C949C70C9A61439BFEE043B58E25DD063BA2F68F874A2DF3GBaBF" TargetMode="External"/><Relationship Id="rId204" Type="http://schemas.openxmlformats.org/officeDocument/2006/relationships/hyperlink" Target="consultantplus://offline/ref=FBF37D097A40E0AF9638133EF6E61B71C949C10E996F439BFEE043B58E25DD063BA2F68F874A2DF3GBaBF" TargetMode="External"/><Relationship Id="rId205" Type="http://schemas.openxmlformats.org/officeDocument/2006/relationships/hyperlink" Target="consultantplus://offline/ref=FBF37D097A40E0AF9638133EF6E61B71C949C7039966439BFEE043B58E25DD063BA2F68F874A2DF3GBaBF" TargetMode="External"/><Relationship Id="rId206" Type="http://schemas.openxmlformats.org/officeDocument/2006/relationships/hyperlink" Target="consultantplus://offline/ref=FBF37D097A40E0AF9638133EF6E61B71C949C7039965439BFEE043B58E25DD063BA2F68F874A2DF3GBaBF" TargetMode="External"/><Relationship Id="rId207" Type="http://schemas.openxmlformats.org/officeDocument/2006/relationships/hyperlink" Target="consultantplus://offline/ref=FBF37D097A40E0AF9638133EF6E61B71C949C7089961439BFEE043B58E25DD063BA2F68F874A2DF3GBaBF" TargetMode="External"/><Relationship Id="rId208" Type="http://schemas.openxmlformats.org/officeDocument/2006/relationships/hyperlink" Target="consultantplus://offline/ref=FBF37D097A40E0AF9638133EF6E61B71C949C60F9F64439BFEE043B58E25DD063BA2F68F874A2DF3GBaBF" TargetMode="External"/><Relationship Id="rId209" Type="http://schemas.openxmlformats.org/officeDocument/2006/relationships/hyperlink" Target="consultantplus://offline/ref=FBF37D097A40E0AF9638133EF6E61B71C949C70D9864439BFEE043B58E25DD063BA2F68F874A2DF3GBaBF" TargetMode="External"/><Relationship Id="rId210" Type="http://schemas.openxmlformats.org/officeDocument/2006/relationships/hyperlink" Target="consultantplus://offline/ref=FBF37D097A40E0AF9638133EF6E61B71C949C7029563439BFEE043B58E25DD063BA2F68F874A2DF3GBaBF" TargetMode="External"/><Relationship Id="rId211" Type="http://schemas.openxmlformats.org/officeDocument/2006/relationships/hyperlink" Target="consultantplus://offline/ref=FBF37D097A40E0AF9638133EF6E61B71C949C603956F439BFEE043B58E25DD063BA2F68F874A2DF3GBaBF" TargetMode="External"/><Relationship Id="rId212" Type="http://schemas.openxmlformats.org/officeDocument/2006/relationships/hyperlink" Target="consultantplus://offline/ref=FBF37D097A40E0AF9638133EF6E61B71C949C7089963439BFEE043B58E25DD063BA2F68F874A2DF3GBaBF" TargetMode="External"/><Relationship Id="rId213" Type="http://schemas.openxmlformats.org/officeDocument/2006/relationships/hyperlink" Target="consultantplus://offline/ref=FBF37D097A40E0AF9638133EF6E61B71C949C70F9461439BFEE043B58E25DD063BA2F68F874A2DF3GBaBF" TargetMode="External"/><Relationship Id="rId214" Type="http://schemas.openxmlformats.org/officeDocument/2006/relationships/hyperlink" Target="consultantplus://offline/ref=FBF37D097A40E0AF9638133EF6E61B71C949C60F9F6E439BFEE043B58E25DD063BA2F68F874A2DF3GBaBF" TargetMode="External"/><Relationship Id="rId215" Type="http://schemas.openxmlformats.org/officeDocument/2006/relationships/hyperlink" Target="consultantplus://offline/ref=FBF37D097A40E0AF9638133EF6E61B71C949C703996E439BFEE043B58E25DD063BA2F68F874A2DF3GBaBF" TargetMode="External"/><Relationship Id="rId216" Type="http://schemas.openxmlformats.org/officeDocument/2006/relationships/hyperlink" Target="consultantplus://offline/ref=FBF37D097A40E0AF9638133EF6E61B71C949C70E9D6F439BFEE043B58E25DD063BA2F68F874A2DF3GBaBF" TargetMode="External"/><Relationship Id="rId217" Type="http://schemas.openxmlformats.org/officeDocument/2006/relationships/hyperlink" Target="consultantplus://offline/ref=FBF37D097A40E0AF9638133EF6E61B71C949C60E9B63439BFEE043B58E25DD063BA2F68F874A2DF3GBaBF" TargetMode="External"/><Relationship Id="rId218" Type="http://schemas.openxmlformats.org/officeDocument/2006/relationships/hyperlink" Target="consultantplus://offline/ref=FBF37D097A40E0AF9638133EF6E61B71C949C7029462439BFEE043B58E25DD063BA2F68F874A2DF3GBaBF" TargetMode="External"/><Relationship Id="rId219" Type="http://schemas.openxmlformats.org/officeDocument/2006/relationships/hyperlink" Target="consultantplus://offline/ref=FBF37D097A40E0AF9638133EF6E61B71C949C303986E439BFEE043B58E25DD063BA2F68F874A2DF3GBaBF" TargetMode="External"/><Relationship Id="rId220" Type="http://schemas.openxmlformats.org/officeDocument/2006/relationships/hyperlink" Target="consultantplus://offline/ref=FBF37D097A40E0AF9638133EF6E61B71C949C708996E439BFEE043B58E25DD063BA2F68F874A2DF3GBaBF" TargetMode="External"/><Relationship Id="rId221" Type="http://schemas.openxmlformats.org/officeDocument/2006/relationships/hyperlink" Target="consultantplus://offline/ref=FBF37D097A40E0AF9638133EF6E61B71C949C3089E64439BFEE043B58E25DD063BA2F68F874A2DF3GBaBF" TargetMode="External"/><Relationship Id="rId222" Type="http://schemas.openxmlformats.org/officeDocument/2006/relationships/hyperlink" Target="consultantplus://offline/ref=FBF37D097A40E0AF9638133EF6E61B71C949C00B9F66439BFEE043B58E25DD063BA2F68F874A2DF3GBaBF" TargetMode="External"/><Relationship Id="rId223" Type="http://schemas.openxmlformats.org/officeDocument/2006/relationships/hyperlink" Target="consultantplus://offline/ref=FBF37D097A40E0AF9638133EF6E61B71C949C10A946F439BFEE043B58E25DD063BA2F68F874A2DF3GBaBF" TargetMode="External"/><Relationship Id="rId224" Type="http://schemas.openxmlformats.org/officeDocument/2006/relationships/hyperlink" Target="consultantplus://offline/ref=FBF37D097A40E0AF9638133EF6E61B71C949C40A9960439BFEE043B58E25DD063BA2F68F874A2DF3GBaBF" TargetMode="External"/><Relationship Id="rId225" Type="http://schemas.openxmlformats.org/officeDocument/2006/relationships/hyperlink" Target="consultantplus://offline/ref=FBF37D097A40E0AF9638133EF6E61B71C949C3039965439BFEE043B58E25DD063BA2F68F874A2DF3GBaBF" TargetMode="External"/><Relationship Id="rId226" Type="http://schemas.openxmlformats.org/officeDocument/2006/relationships/hyperlink" Target="consultantplus://offline/ref=FBF37D097A40E0AF9638133EF6E61B71C949C70F9B6E439BFEE043B58E25DD063BA2F68F874A2DF3GBaBF" TargetMode="External"/><Relationship Id="rId227" Type="http://schemas.openxmlformats.org/officeDocument/2006/relationships/hyperlink" Target="consultantplus://offline/ref=FBF37D097A40E0AF9638133EF6E61B71C949C603946F439BFEE043B58E25DD063BA2F68F874A2DF3GBaBF" TargetMode="External"/><Relationship Id="rId228" Type="http://schemas.openxmlformats.org/officeDocument/2006/relationships/hyperlink" Target="consultantplus://offline/ref=FBF37D097A40E0AF9638133EF6E61B71C949C60F9F65439BFEE043B58E25DD063BA2F68F874A2DF3GBaBF" TargetMode="External"/><Relationship Id="rId229" Type="http://schemas.openxmlformats.org/officeDocument/2006/relationships/hyperlink" Target="consultantplus://offline/ref=FBF37D097A40E0AF9638133EF6E61B71C949C10D9867439BFEE043B58E25DD063BA2F68F874A2DF3GBaBF" TargetMode="External"/><Relationship Id="rId230" Type="http://schemas.openxmlformats.org/officeDocument/2006/relationships/hyperlink" Target="consultantplus://offline/ref=FBF37D097A40E0AF9638133EF6E61B71C949C70E9C6F439BFEE043B58E25DD063BA2F68F874A2DF3GBaBF" TargetMode="External"/><Relationship Id="rId231" Type="http://schemas.openxmlformats.org/officeDocument/2006/relationships/hyperlink" Target="consultantplus://offline/ref=FBF37D097A40E0AF9638133EF6E61B71C949C70E9C60439BFEE043B58E25DD063BA2F68F874A2DF3GBaBF" TargetMode="External"/><Relationship Id="rId232" Type="http://schemas.openxmlformats.org/officeDocument/2006/relationships/hyperlink" Target="consultantplus://offline/ref=FBF37D097A40E0AF9638133EF6E61B71C949C70D9862439BFEE043B58E25DD063BA2F68F874A2DF3GBaBF" TargetMode="External"/><Relationship Id="rId233" Type="http://schemas.openxmlformats.org/officeDocument/2006/relationships/hyperlink" Target="consultantplus://offline/ref=FBF37D097A40E0AF9638133EF6E61B71C949C3089E66439BFEE043B58E25DD063BA2F68F874A2DF3GBaBF" TargetMode="External"/><Relationship Id="rId234" Type="http://schemas.openxmlformats.org/officeDocument/2006/relationships/hyperlink" Target="consultantplus://offline/ref=FBF37D097A40E0AF9638133EF6E61B71C949C70B9C61439BFEE043B58E25DD063BA2F68F874A2DF3GBaBF" TargetMode="External"/><Relationship Id="rId235" Type="http://schemas.openxmlformats.org/officeDocument/2006/relationships/hyperlink" Target="consultantplus://offline/ref=FBF37D097A40E0AF9638133EF6E61B71C949C10A9461439BFEE043B58E25DD063BA2F68F874A2DF3GBaBF" TargetMode="External"/><Relationship Id="rId236" Type="http://schemas.openxmlformats.org/officeDocument/2006/relationships/hyperlink" Target="consultantplus://offline/ref=FBF37D097A40E0AF9638133EF6E61B71C949C60E9B64439BFEE043B58E25DD063BA2F68F874A2DF3GBaBF" TargetMode="External"/><Relationship Id="rId237" Type="http://schemas.openxmlformats.org/officeDocument/2006/relationships/hyperlink" Target="consultantplus://offline/ref=FBF37D097A40E0AF9638133EF6E61B71C949C70D9865439BFEE043B58E25DD063BA2F68F874A2DF3GBaBF" TargetMode="External"/><Relationship Id="rId238" Type="http://schemas.openxmlformats.org/officeDocument/2006/relationships/hyperlink" Target="consultantplus://offline/ref=FBF37D097A40E0AF9638133EF6E61B71C949C7039961439BFEE043B58E25DD063BA2F68F874A2DF3GBaBF" TargetMode="External"/><Relationship Id="rId239" Type="http://schemas.openxmlformats.org/officeDocument/2006/relationships/hyperlink" Target="consultantplus://offline/ref=FBF37D097A40E0AF9638133EF6E61B71C949C3039963439BFEE043B58E25DD063BA2F68F874A2DF3GBaBF" TargetMode="External"/><Relationship Id="rId240" Type="http://schemas.openxmlformats.org/officeDocument/2006/relationships/hyperlink" Target="consultantplus://offline/ref=FBF37D097A40E0AF9638133EF6E61B71C949C7029565439BFEE043B58E25DD063BA2F68F874A2DF2GBa2F" TargetMode="External"/><Relationship Id="rId241" Type="http://schemas.openxmlformats.org/officeDocument/2006/relationships/hyperlink" Target="consultantplus://offline/ref=FBF37D097A40E0AF9638133EF6E61B71C949C70E9567439BFEE043B58E25DD063BA2F68F874A2DF3GBaBF" TargetMode="External"/><Relationship Id="rId242" Type="http://schemas.openxmlformats.org/officeDocument/2006/relationships/hyperlink" Target="consultantplus://offline/ref=FBF37D097A40E0AF9638133EF6E61B71C949C103996E439BFEE043B58E25DD063BA2F68F874A2DF3GBaBF" TargetMode="External"/><Relationship Id="rId243" Type="http://schemas.openxmlformats.org/officeDocument/2006/relationships/hyperlink" Target="consultantplus://offline/ref=FBF37D097A40E0AF9638133EF6E61B71C949C703996F439BFEE043B58E25DD063BA2F68F874A2DF3GBaBF" TargetMode="External"/><Relationship Id="rId244" Type="http://schemas.openxmlformats.org/officeDocument/2006/relationships/hyperlink" Target="consultantplus://offline/ref=FBF37D097A40E0AF9638133EF6E61B71C949C7089A67439BFEE043B58E25DD063BA2F68F874A2DF3GBaBF" TargetMode="External"/><Relationship Id="rId245" Type="http://schemas.openxmlformats.org/officeDocument/2006/relationships/hyperlink" Target="consultantplus://offline/ref=FBF37D097A40E0AF9638133EF6E61B71C949C7039A66439BFEE043B58E25DD063BA2F68F874A2DF3GBaBF" TargetMode="External"/><Relationship Id="rId246" Type="http://schemas.openxmlformats.org/officeDocument/2006/relationships/hyperlink" Target="consultantplus://offline/ref=FBF37D097A40E0AF9638133EF6E61B71C949C40B9A67439BFEE043B58E25DD063BA2F68F874A2DF3GBaBF" TargetMode="External"/><Relationship Id="rId247" Type="http://schemas.openxmlformats.org/officeDocument/2006/relationships/hyperlink" Target="consultantplus://offline/ref=FBF37D097A40E0AF9638133EF6E61B71C949C70B9D64439BFEE043B58E25DD063BA2F68F874A2DF3GBaBF" TargetMode="External"/><Relationship Id="rId248" Type="http://schemas.openxmlformats.org/officeDocument/2006/relationships/hyperlink" Target="consultantplus://offline/ref=FBF37D097A40E0AF9638133EF6E61B71C949C709986F439BFEE043B58E25DD063BA2F68F874A2DF3GBaBF" TargetMode="External"/><Relationship Id="rId249" Type="http://schemas.openxmlformats.org/officeDocument/2006/relationships/hyperlink" Target="consultantplus://offline/ref=FBF37D097A40E0AF9638133EF6E61B71C949C60F9E62439BFEE043B58E25DD063BA2F68F874A2DF3GBaBF" TargetMode="External"/><Relationship Id="rId250" Type="http://schemas.openxmlformats.org/officeDocument/2006/relationships/hyperlink" Target="consultantplus://offline/ref=FBF37D097A40E0AF9638133EF6E61B71C949C00C9C6E439BFEE043B58E25DD063BA2F68F874A2DF3GBaBF" TargetMode="External"/><Relationship Id="rId251" Type="http://schemas.openxmlformats.org/officeDocument/2006/relationships/hyperlink" Target="consultantplus://offline/ref=FBF37D097A40E0AF9638133EF6E61B71C949C10E9963439BFEE043B58E25DD063BA2F68F874A2DF3GBaBF" TargetMode="External"/><Relationship Id="rId252" Type="http://schemas.openxmlformats.org/officeDocument/2006/relationships/hyperlink" Target="consultantplus://offline/ref=FBF37D097A40E0AF9638133EF6E61B71C949C30E9F64439BFEE043B58E25DD063BA2F68F874A2DF3GBaBF" TargetMode="External"/><Relationship Id="rId253" Type="http://schemas.openxmlformats.org/officeDocument/2006/relationships/hyperlink" Target="consultantplus://offline/ref=FBF37D097A40E0AF9638133EF6E61B71C949C10F9567439BFEE043B58E25DD063BA2F68F874A2DF3GBaBF" TargetMode="External"/><Relationship Id="rId254" Type="http://schemas.openxmlformats.org/officeDocument/2006/relationships/hyperlink" Target="consultantplus://offline/ref=FBF37D097A40E0AF9638133EF6E61B71C949C7029461439BFEE043B58E25DD063BA2F68F874A2DF2GBa2F" TargetMode="External"/><Relationship Id="rId255" Type="http://schemas.openxmlformats.org/officeDocument/2006/relationships/hyperlink" Target="consultantplus://offline/ref=FBF37D097A40E0AF9638133EF6E61B71C949C60B9C62439BFEE043B58E25DD063BA2F68F874A2DF3GBaBF" TargetMode="External"/><Relationship Id="rId256" Type="http://schemas.openxmlformats.org/officeDocument/2006/relationships/hyperlink" Target="consultantplus://offline/ref=FBF37D097A40E0AF9638133EF6E61B71C949C10F9564439BFEE043B58E25DD063BA2F68F874A2DF3GBaBF" TargetMode="External"/><Relationship Id="rId257" Type="http://schemas.openxmlformats.org/officeDocument/2006/relationships/hyperlink" Target="consultantplus://offline/ref=FBF37D097A40E0AF9638133EF6E61B71C949C703986F439BFEE043B58E25DD063BA2F68F874A2DF3GBaBF" TargetMode="External"/><Relationship Id="rId258" Type="http://schemas.openxmlformats.org/officeDocument/2006/relationships/hyperlink" Target="consultantplus://offline/ref=FBF37D097A40E0AF9638133EF6E61B71C949C7099F60439BFEE043B58E25DD063BA2F68F874A2DF3GBaBF" TargetMode="External"/><Relationship Id="rId259" Type="http://schemas.openxmlformats.org/officeDocument/2006/relationships/hyperlink" Target="consultantplus://offline/ref=FBF37D097A40E0AF9638133EF6E61B71C949C1029E66439BFEE043B58E25DD063BA2F68F874A2DF3GBaBF" TargetMode="External"/><Relationship Id="rId260" Type="http://schemas.openxmlformats.org/officeDocument/2006/relationships/hyperlink" Target="consultantplus://offline/ref=FBF37D097A40E0AF9638133EF6E61B71C949C70E9E64439BFEE043B58E25DD063BA2F68F874A2DF3GBaBF" TargetMode="External"/><Relationship Id="rId261" Type="http://schemas.openxmlformats.org/officeDocument/2006/relationships/hyperlink" Target="consultantplus://offline/ref=FBF37D097A40E0AF9638133EF6E61B71C949C70E9465439BFEE043B58E25DD063BA2F68F874A2DF3GBaBF" TargetMode="External"/><Relationship Id="rId262" Type="http://schemas.openxmlformats.org/officeDocument/2006/relationships/hyperlink" Target="consultantplus://offline/ref=FBF37D097A40E0AF9638133EF6E61B71C949C60A956E439BFEE043B58E25DD063BA2F68F874A2DF3GBaBF" TargetMode="External"/><Relationship Id="rId263" Type="http://schemas.openxmlformats.org/officeDocument/2006/relationships/hyperlink" Target="consultantplus://offline/ref=FBF37D097A40E0AF9638133EF6E61B71C949C4089A61439BFEE043B58E25DD063BA2F68F874A2DF3GBaBF" TargetMode="External"/><Relationship Id="rId264" Type="http://schemas.openxmlformats.org/officeDocument/2006/relationships/hyperlink" Target="consultantplus://offline/ref=FBF37D097A40E0AF9638133EF6E61B71C949C1039960439BFEE043B58E25DD063BA2F68F874A2DF3GBaBF" TargetMode="External"/><Relationship Id="rId265" Type="http://schemas.openxmlformats.org/officeDocument/2006/relationships/hyperlink" Target="consultantplus://offline/ref=FBF37D097A40E0AF9638133EF6E61B71C949C703986E439BFEE043B58E25DD063BA2F68F874A2DF3GBaBF" TargetMode="External"/><Relationship Id="rId266" Type="http://schemas.openxmlformats.org/officeDocument/2006/relationships/hyperlink" Target="consultantplus://offline/ref=FBF37D097A40E0AF9638133EF6E61B71C949C4089962439BFEE043B58E25DD063BA2F68F874A2DF3GBaBF" TargetMode="External"/><Relationship Id="rId267" Type="http://schemas.openxmlformats.org/officeDocument/2006/relationships/hyperlink" Target="consultantplus://offline/ref=FBF37D097A40E0AF9638133EF6E61B71C949C30D9E6F439BFEE043B58E25DD063BA2F68F874A2DF3GBaBF" TargetMode="External"/><Relationship Id="rId268" Type="http://schemas.openxmlformats.org/officeDocument/2006/relationships/hyperlink" Target="consultantplus://offline/ref=FBF37D097A40E0AF9638133EF6E61B71C949C10F9464439BFEE043B58E25DD063BA2F68F874A2DF3GBaBF" TargetMode="External"/><Relationship Id="rId269" Type="http://schemas.openxmlformats.org/officeDocument/2006/relationships/hyperlink" Target="consultantplus://offline/ref=FBF37D097A40E0AF9638133EF6E61B71C949C00C9E65439BFEE043B58E25DD063BA2F68F874A2DF3GBaBF" TargetMode="External"/><Relationship Id="rId270" Type="http://schemas.openxmlformats.org/officeDocument/2006/relationships/hyperlink" Target="consultantplus://offline/ref=FBF37D097A40E0AF9638133EF6E61B71C949C4089A6E439BFEE043B58E25DD063BA2F68F874A2DF3GBaBF" TargetMode="External"/><Relationship Id="rId271" Type="http://schemas.openxmlformats.org/officeDocument/2006/relationships/hyperlink" Target="consultantplus://offline/ref=FBF37D097A40E0AF9638133EF6E61B71C949C10D9862439BFEE043B58E25DD063BA2F68F874A2DF3GBaBF" TargetMode="External"/><Relationship Id="rId272" Type="http://schemas.openxmlformats.org/officeDocument/2006/relationships/hyperlink" Target="consultantplus://offline/ref=FBF37D097A40E0AF9638133EF6E61B71C949C6089E62439BFEE043B58E25DD063BA2F68F874A2DF3GBaBF" TargetMode="External"/><Relationship Id="rId273" Type="http://schemas.openxmlformats.org/officeDocument/2006/relationships/hyperlink" Target="consultantplus://offline/ref=FBF37D097A40E0AF9638133EF6E61B71C949C00C9C63439BFEE043B58E25DD063BA2F68F874A2DF3GBaBF" TargetMode="External"/><Relationship Id="rId274" Type="http://schemas.openxmlformats.org/officeDocument/2006/relationships/hyperlink" Target="consultantplus://offline/ref=FBF37D097A40E0AF9638133EF6E61B71C949C00C9566439BFEE043B58E25DD063BA2F68F874A2DF3GBaBF" TargetMode="External"/><Relationship Id="rId275" Type="http://schemas.openxmlformats.org/officeDocument/2006/relationships/hyperlink" Target="consultantplus://offline/ref=FBF37D097A40E0AF9638133EF6E61B71C949C6089F65439BFEE043B58E25DD063BA2F68F874A2DF3GBaBF" TargetMode="External"/><Relationship Id="rId276" Type="http://schemas.openxmlformats.org/officeDocument/2006/relationships/hyperlink" Target="consultantplus://offline/ref=FBF37D097A40E0AF9638133EF6E61B71C949C00B9563439BFEE043B58E25DD063BA2F68F874A2DF3GBaBF" TargetMode="External"/><Relationship Id="rId277" Type="http://schemas.openxmlformats.org/officeDocument/2006/relationships/hyperlink" Target="consultantplus://offline/ref=FBF37D097A40E0AF9638133EF6E61B71C949C40A9B60439BFEE043B58E25DD063BA2F68F874A2DF3GBaBF" TargetMode="External"/><Relationship Id="rId278" Type="http://schemas.openxmlformats.org/officeDocument/2006/relationships/hyperlink" Target="consultantplus://offline/ref=FBF37D097A40E0AF9638133EF6E61B71C949C60E9B60439BFEE043B58E25DD063BA2F68F874A2DF3GBaBF" TargetMode="External"/><Relationship Id="rId279" Type="http://schemas.openxmlformats.org/officeDocument/2006/relationships/hyperlink" Target="consultantplus://offline/ref=FBF37D097A40E0AF9638133EF6E61B71C949C40C9864439BFEE043B58E25DD063BA2F68F874A2DF3GBaBF" TargetMode="External"/><Relationship Id="rId280" Type="http://schemas.openxmlformats.org/officeDocument/2006/relationships/hyperlink" Target="consultantplus://offline/ref=FBF37D097A40E0AF9638133EF6E61B71C949C30C9C6F439BFEE043B58E25DD063BA2F68F874A2DF3GBaBF" TargetMode="External"/><Relationship Id="rId281" Type="http://schemas.openxmlformats.org/officeDocument/2006/relationships/hyperlink" Target="consultantplus://offline/ref=FBF37D097A40E0AF9638133EF6E61B71C949C30C9D65439BFEE043B58E25DD063BA2F68F874A2DF3GBaBF" TargetMode="External"/><Relationship Id="rId282" Type="http://schemas.openxmlformats.org/officeDocument/2006/relationships/hyperlink" Target="consultantplus://offline/ref=FBF37D097A40E0AF9638133EF6E61B71C949C3029B60439BFEE043B58E25DD063BA2F68F874A2DF3GBaBF" TargetMode="External"/><Relationship Id="rId283" Type="http://schemas.openxmlformats.org/officeDocument/2006/relationships/hyperlink" Target="consultantplus://offline/ref=FBF37D097A40E0AF9638133EF6E61B71C949C7099962439BFEE043B58E25DD063BA2F68F874A2DF3GBaBF" TargetMode="External"/><Relationship Id="rId284" Type="http://schemas.openxmlformats.org/officeDocument/2006/relationships/hyperlink" Target="consultantplus://offline/ref=FBF37D097A40E0AF9638133EF6E61B71C949C30C9B61439BFEE043B58E25DD063BA2F68F874A2DF3GBaBF" TargetMode="External"/><Relationship Id="rId285" Type="http://schemas.openxmlformats.org/officeDocument/2006/relationships/hyperlink" Target="consultantplus://offline/ref=FBF37D097A40E0AF9638133EF6E61B71C949C70C9B65439BFEE043B58E25DD063BA2F68F874A2DF3GBaBF" TargetMode="External"/><Relationship Id="rId286" Type="http://schemas.openxmlformats.org/officeDocument/2006/relationships/hyperlink" Target="consultantplus://offline/ref=FBF37D097A40E0AF9638133EF6E61B71C949C70D9F6F439BFEE043B58E25DD063BA2F68F874A2DF3GBaBF" TargetMode="External"/><Relationship Id="rId287" Type="http://schemas.openxmlformats.org/officeDocument/2006/relationships/hyperlink" Target="consultantplus://offline/ref=FBF37D097A40E0AF9638133EF6E61B71C949C702946F439BFEE043B58E25DD063BA2F68F874A2DF2GBa2F" TargetMode="External"/><Relationship Id="rId288" Type="http://schemas.openxmlformats.org/officeDocument/2006/relationships/hyperlink" Target="consultantplus://offline/ref=FBF37D097A40E0AF9638133EF6E61B71C949C70F9462439BFEE043B58E25DD063BA2F68F874A2DF3GBaBF" TargetMode="External"/><Relationship Id="rId289" Type="http://schemas.openxmlformats.org/officeDocument/2006/relationships/hyperlink" Target="consultantplus://offline/ref=FBF37D097A40E0AF9638133EF6E61B71C949C0089C64439BFEE043B58E25DD063BA2F68F874A2DF3GBaBF" TargetMode="External"/><Relationship Id="rId290" Type="http://schemas.openxmlformats.org/officeDocument/2006/relationships/hyperlink" Target="consultantplus://offline/ref=FBF37D097A40E0AF9638133EF6E61B71C949C50E9A6F439BFEE043B58E25DD063BA2F68F874A2DF3GBaBF" TargetMode="External"/><Relationship Id="rId291" Type="http://schemas.openxmlformats.org/officeDocument/2006/relationships/hyperlink" Target="consultantplus://offline/ref=6AD66F900A6FB460B9BCC905DE0DCADB224C86EDBF1244EE74BF09293A7D8F8EF21167F65924DD3DH0a8F" TargetMode="External"/><Relationship Id="rId292" Type="http://schemas.openxmlformats.org/officeDocument/2006/relationships/hyperlink" Target="consultantplus://offline/ref=6AD66F900A6FB460B9BCC905DE0DCADB224C87E6BE1344EE74BF09293A7D8F8EF21167F65924DD3DH0a8F" TargetMode="External"/><Relationship Id="rId293" Type="http://schemas.openxmlformats.org/officeDocument/2006/relationships/hyperlink" Target="consultantplus://offline/ref=6AD66F900A6FB460B9BCC905DE0DCADB224C80EFB21544EE74BF09293A7D8F8EF21167F65924DD3DH0a8F" TargetMode="External"/><Relationship Id="rId294" Type="http://schemas.openxmlformats.org/officeDocument/2006/relationships/hyperlink" Target="consultantplus://offline/ref=6AD66F900A6FB460B9BCC905DE0DCADB224C87EEB81044EE74BF09293A7D8F8EF21167F65924DD3DH0a8F" TargetMode="External"/><Relationship Id="rId295" Type="http://schemas.openxmlformats.org/officeDocument/2006/relationships/hyperlink" Target="consultantplus://offline/ref=6AD66F900A6FB460B9BCC905DE0DCADB224C80E7B21144EE74BF09293A7D8F8EF21167F65924DD3DH0a8F" TargetMode="External"/><Relationship Id="rId296" Type="http://schemas.openxmlformats.org/officeDocument/2006/relationships/hyperlink" Target="consultantplus://offline/ref=6AD66F900A6FB460B9BCC905DE0DCADB224C86EAB21644EE74BF09293A7D8F8EF21167F65924DD3DH0a8F" TargetMode="External"/><Relationship Id="rId297" Type="http://schemas.openxmlformats.org/officeDocument/2006/relationships/hyperlink" Target="consultantplus://offline/ref=6AD66F900A6FB460B9BCC905DE0DCADB224C81E8BC1544EE74BF09293A7D8F8EF21167F65924DD3DH0a8F" TargetMode="External"/><Relationship Id="rId298" Type="http://schemas.openxmlformats.org/officeDocument/2006/relationships/hyperlink" Target="consultantplus://offline/ref=6AD66F900A6FB460B9BCC905DE0DCADB224C86EBBB1D44EE74BF09293A7D8F8EF21167F65924DD3DH0a8F" TargetMode="External"/><Relationship Id="rId299" Type="http://schemas.openxmlformats.org/officeDocument/2006/relationships/hyperlink" Target="consultantplus://offline/ref=6AD66F900A6FB460B9BCC905DE0DCADB224C86E8B91C44EE74BF09293A7D8F8EF21167F65924DD3DH0a8F" TargetMode="External"/><Relationship Id="rId300" Type="http://schemas.openxmlformats.org/officeDocument/2006/relationships/hyperlink" Target="consultantplus://offline/ref=6AD66F900A6FB460B9BCC905DE0DCADB224C80E8B91244EE74BF09293A7D8F8EF21167F65924DD3DH0a8F" TargetMode="External"/><Relationship Id="rId301" Type="http://schemas.openxmlformats.org/officeDocument/2006/relationships/hyperlink" Target="consultantplus://offline/ref=6AD66F900A6FB460B9BCC905DE0DCADB224C80EFBD1044EE74BF09293A7D8F8EF21167F65924DD3DH0a8F" TargetMode="External"/><Relationship Id="rId302" Type="http://schemas.openxmlformats.org/officeDocument/2006/relationships/hyperlink" Target="consultantplus://offline/ref=6AD66F900A6FB460B9BCC905DE0DCADB224C86EBBB1244EE74BF09293A7D8F8EF21167F65924DD3DH0a8F" TargetMode="External"/><Relationship Id="rId303" Type="http://schemas.openxmlformats.org/officeDocument/2006/relationships/hyperlink" Target="consultantplus://offline/ref=6AD66F900A6FB460B9BCC905DE0DCADB224C86ECB91444EE74BF09293A7D8F8EF21167F65924DD3DH0a8F" TargetMode="External"/><Relationship Id="rId304" Type="http://schemas.openxmlformats.org/officeDocument/2006/relationships/hyperlink" Target="consultantplus://offline/ref=6AD66F900A6FB460B9BCC905DE0DCADB224C86E7B31044EE74BF09293A7D8F8EF21167F65924DD3DH0a8F" TargetMode="External"/><Relationship Id="rId305" Type="http://schemas.openxmlformats.org/officeDocument/2006/relationships/hyperlink" Target="consultantplus://offline/ref=6AD66F900A6FB460B9BCC905DE0DCADB224C81E7BC1044EE74BF09293A7D8F8EF21167F65924DD3DH0a8F" TargetMode="External"/><Relationship Id="rId306" Type="http://schemas.openxmlformats.org/officeDocument/2006/relationships/hyperlink" Target="consultantplus://offline/ref=6AD66F900A6FB460B9BCC905DE0DCADB224C86ECB91C44EE74BF09293A7D8F8EF21167F65924DD3DH0a8F" TargetMode="External"/><Relationship Id="rId307" Type="http://schemas.openxmlformats.org/officeDocument/2006/relationships/hyperlink" Target="consultantplus://offline/ref=6AD66F900A6FB460B9BCC905DE0DCADB224C81E6BB1344EE74BF09293A7D8F8EF21167F65924DD3DH0a8F" TargetMode="External"/><Relationship Id="rId308" Type="http://schemas.openxmlformats.org/officeDocument/2006/relationships/hyperlink" Target="consultantplus://offline/ref=6AD66F900A6FB460B9BCC905DE0DCADB224C86EEBA1D44EE74BF09293A7D8F8EF21167F65924DD3DH0a8F" TargetMode="External"/><Relationship Id="rId309" Type="http://schemas.openxmlformats.org/officeDocument/2006/relationships/hyperlink" Target="consultantplus://offline/ref=6AD66F900A6FB460B9BCC905DE0DCADB224C80E6BE1744EE74BF09293A7D8F8EF21167F65924DD3DH0a8F" TargetMode="External"/><Relationship Id="rId310" Type="http://schemas.openxmlformats.org/officeDocument/2006/relationships/hyperlink" Target="consultantplus://offline/ref=6AD66F900A6FB460B9BCC905DE0DCADB224C82EBB91744EE74BF09293A7D8F8EF21167F65924DD3DH0a8F" TargetMode="External"/><Relationship Id="rId311" Type="http://schemas.openxmlformats.org/officeDocument/2006/relationships/hyperlink" Target="consultantplus://offline/ref=6AD66F900A6FB460B9BCC905DE0DCADB224C85EFBF1744EE74BF09293A7D8F8EF21167F65924DD3DH0a8F" TargetMode="External"/><Relationship Id="rId312" Type="http://schemas.openxmlformats.org/officeDocument/2006/relationships/hyperlink" Target="consultantplus://offline/ref=6AD66F900A6FB460B9BCC905DE0DCADB224C85EFBF1644EE74BF09293A7D8F8EF21167F65924DD3DH0a8F" TargetMode="External"/><Relationship Id="rId313" Type="http://schemas.openxmlformats.org/officeDocument/2006/relationships/hyperlink" Target="consultantplus://offline/ref=6AD66F900A6FB460B9BCC905DE0DCADB224C80E7B81444EE74BF09293A7D8F8EF21167F65924DD3DH0a8F" TargetMode="External"/><Relationship Id="rId314" Type="http://schemas.openxmlformats.org/officeDocument/2006/relationships/hyperlink" Target="consultantplus://offline/ref=6AD66F900A6FB460B9BCC905DE0DCADB224C85EDBC1544EE74BF09293A7D8F8EF21167F65924DD3DH0a8F" TargetMode="External"/><Relationship Id="rId315" Type="http://schemas.openxmlformats.org/officeDocument/2006/relationships/hyperlink" Target="consultantplus://offline/ref=6AD66F900A6FB460B9BCC905DE0DCADB224C87EEBA1444EE74BF09293A7D8F8EF21167F65924DD3DH0a8F" TargetMode="External"/><Relationship Id="rId316" Type="http://schemas.openxmlformats.org/officeDocument/2006/relationships/hyperlink" Target="consultantplus://offline/ref=6AD66F900A6FB460B9BCC905DE0DCADB224C86EABD1244EE74BF09293A7D8F8EF21167F65924DD3DH0a8F" TargetMode="External"/><Relationship Id="rId317" Type="http://schemas.openxmlformats.org/officeDocument/2006/relationships/hyperlink" Target="consultantplus://offline/ref=6AD66F900A6FB460B9BCC905DE0DCADB224C86EDBF1544EE74BF09293A7D8F8EF21167F65924DD3DH0a8F" TargetMode="External"/><Relationship Id="rId318" Type="http://schemas.openxmlformats.org/officeDocument/2006/relationships/hyperlink" Target="consultantplus://offline/ref=6AD66F900A6FB460B9BCC905DE0DCADB224C80E7B81544EE74BF09293A7D8F8EF21167F65924DD3DH0a8F" TargetMode="External"/><Relationship Id="rId319" Type="http://schemas.openxmlformats.org/officeDocument/2006/relationships/hyperlink" Target="consultantplus://offline/ref=6AD66F900A6FB460B9BCC905DE0DCADB224C87EEBA1144EE74BF09293A7D8F8EF21167F65924DD3DH0a8F" TargetMode="External"/><Relationship Id="rId320" Type="http://schemas.openxmlformats.org/officeDocument/2006/relationships/hyperlink" Target="consultantplus://offline/ref=6AD66F900A6FB460B9BCC905DE0DCADB224C86EDBF1644EE74BF09293A7D8F8EF21167F65924DD3DH0a8F" TargetMode="External"/><Relationship Id="rId321" Type="http://schemas.openxmlformats.org/officeDocument/2006/relationships/hyperlink" Target="consultantplus://offline/ref=6AD66F900A6FB460B9BCC905DE0DCADB224C81EBBE1D44EE74BF09293A7D8F8EF21167F65924DD3DH0a8F" TargetMode="External"/><Relationship Id="rId322" Type="http://schemas.openxmlformats.org/officeDocument/2006/relationships/hyperlink" Target="consultantplus://offline/ref=6AD66F900A6FB460B9BCC905DE0DCADB224C86E6BE1644EE74BF09293A7D8F8EF21167F65924DD3DH0a8F" TargetMode="External"/><Relationship Id="rId323" Type="http://schemas.openxmlformats.org/officeDocument/2006/relationships/hyperlink" Target="consultantplus://offline/ref=6AD66F900A6FB460B9BCC905DE0DCADB224C81E7BC1644EE74BF09293A7D8F8EF21167F65924DD3DH0a8F" TargetMode="External"/><Relationship Id="rId324" Type="http://schemas.openxmlformats.org/officeDocument/2006/relationships/hyperlink" Target="consultantplus://offline/ref=6AD66F900A6FB460B9BCC905DE0DCADB224C86EFBF1744EE74BF09293A7D8F8EF21167F65924DD3DH0a8F" TargetMode="External"/><Relationship Id="rId325" Type="http://schemas.openxmlformats.org/officeDocument/2006/relationships/hyperlink" Target="consultantplus://offline/ref=6AD66F900A6FB460B9BCC905DE0DCADB224C86ECB91244EE74BF09293A7D8F8EF21167F65924DD3DH0a8F" TargetMode="External"/><Relationship Id="rId326" Type="http://schemas.openxmlformats.org/officeDocument/2006/relationships/hyperlink" Target="consultantplus://offline/ref=6AD66F900A6FB460B9BCC905DE0DCADB224C8BEEBD1644EE74BF09293A7D8F8EF21167F65924DD3DH0a8F" TargetMode="External"/><Relationship Id="rId327" Type="http://schemas.openxmlformats.org/officeDocument/2006/relationships/hyperlink" Target="consultantplus://offline/ref=6AD66F900A6FB460B9BCC905DE0DCADB224C87E6B31644EE74BF09293A7D8F8EF21167F65924DD3DH0a8F" TargetMode="External"/><Relationship Id="rId328" Type="http://schemas.openxmlformats.org/officeDocument/2006/relationships/hyperlink" Target="consultantplus://offline/ref=6AD66F900A6FB460B9BCC905DE0DCADB224C85EDBF1244EE74BF09293A7D8F8EF21167F65924DD3DH0a8F" TargetMode="External"/><Relationship Id="rId329" Type="http://schemas.openxmlformats.org/officeDocument/2006/relationships/hyperlink" Target="consultantplus://offline/ref=6AD66F900A6FB460B9BCC905DE0DCADB224C87E6B21C44EE74BF09293A7D8F8EF21167F65924DD3DH0a8F" TargetMode="External"/><Relationship Id="rId330" Type="http://schemas.openxmlformats.org/officeDocument/2006/relationships/hyperlink" Target="consultantplus://offline/ref=6AD66F900A6FB460B9BCC905DE0DCADB224C87E6BE1544EE74BF09293A7D8F8EF21167F65924DD3DH0a8F" TargetMode="External"/><Relationship Id="rId331" Type="http://schemas.openxmlformats.org/officeDocument/2006/relationships/hyperlink" Target="consultantplus://offline/ref=6AD66F900A6FB460B9BCC905DE0DCADB224C86EFBC1744EE74BF09293A7D8F8EF21167F65924DD3DH0a8F" TargetMode="External"/><Relationship Id="rId332" Type="http://schemas.openxmlformats.org/officeDocument/2006/relationships/hyperlink" Target="consultantplus://offline/ref=6AD66F900A6FB460B9BCC905DE0DCADB224C86E9BD1444EE74BF09293A7D8F8EF21167F65924DD3DH0a8F" TargetMode="External"/><Relationship Id="rId333" Type="http://schemas.openxmlformats.org/officeDocument/2006/relationships/hyperlink" Target="consultantplus://offline/ref=6AD66F900A6FB460B9BCC905DE0DCADB224C86EBB81644EE74BF09293A7D8F8EF21167F65924DD3DH0a8F" TargetMode="External"/><Relationship Id="rId334" Type="http://schemas.openxmlformats.org/officeDocument/2006/relationships/hyperlink" Target="consultantplus://offline/ref=6AD66F900A6FB460B9BCC905DE0DCADB224C85EFBF1344EE74BF09293A7D8F8EF21167F65924DD3DH0a8F" TargetMode="External"/><Relationship Id="rId335" Type="http://schemas.openxmlformats.org/officeDocument/2006/relationships/hyperlink" Target="consultantplus://offline/ref=6AD66F900A6FB460B9BCC905DE0DCADB224C81E8BA1D44EE74BF09293A7D8F8EF21167F65924DD3DH0a8F" TargetMode="External"/><Relationship Id="rId336" Type="http://schemas.openxmlformats.org/officeDocument/2006/relationships/hyperlink" Target="consultantplus://offline/ref=6AD66F900A6FB460B9BCC905DE0DCADB224C80EEBE1244EE74BF09293A7D8F8EF21167F65924DD3DH0a8F" TargetMode="External"/><Relationship Id="rId337" Type="http://schemas.openxmlformats.org/officeDocument/2006/relationships/hyperlink" Target="consultantplus://offline/ref=6AD66F900A6FB460B9BCC905DE0DCADB224C85EFBD1444EE74BF09293A7D8F8EF21167F65924DD3DH0a8F" TargetMode="External"/><Relationship Id="rId338" Type="http://schemas.openxmlformats.org/officeDocument/2006/relationships/hyperlink" Target="consultantplus://offline/ref=6AD66F900A6FB460B9BCC905DE0DCADB224C87EDB91644EE74BF09293A7D8F8EF21167F65924DD3DH0a8F" TargetMode="External"/><Relationship Id="rId339" Type="http://schemas.openxmlformats.org/officeDocument/2006/relationships/hyperlink" Target="consultantplus://offline/ref=6AD66F900A6FB460B9BCC905DE0DCADB224C86EDBF1044EE74BF09293A7D8F8EF21167F65924DD3DH0a8F" TargetMode="External"/><Relationship Id="rId340" Type="http://schemas.openxmlformats.org/officeDocument/2006/relationships/hyperlink" Target="consultantplus://offline/ref=6AD66F900A6FB460B9BCC905DE0DCADB224C85E6B81244EE74BF09293A7D8F8EF21167F65924DD3DH0a8F" TargetMode="External"/><Relationship Id="rId341" Type="http://schemas.openxmlformats.org/officeDocument/2006/relationships/hyperlink" Target="consultantplus://offline/ref=6AD66F900A6FB460B9BCC905DE0DCADB224C81E6BB1C44EE74BF09293A7D8F8EF21167F65924DD3DH0a8F" TargetMode="External"/><Relationship Id="rId342" Type="http://schemas.openxmlformats.org/officeDocument/2006/relationships/hyperlink" Target="consultantplus://offline/ref=6AD66F900A6FB460B9BCC905DE0DCADB224C85EFBD1644EE74BF09293A7D8F8EF21167F65924DD3DH0a8F" TargetMode="External"/><Relationship Id="rId343" Type="http://schemas.openxmlformats.org/officeDocument/2006/relationships/hyperlink" Target="consultantplus://offline/ref=6AD66F900A6FB460B9BCC905DE0DCADB224C81E8BB1644EE74BF09293A7D8F8EF21167F65924DD3DH0a8F" TargetMode="External"/><Relationship Id="rId344" Type="http://schemas.openxmlformats.org/officeDocument/2006/relationships/hyperlink" Target="consultantplus://offline/ref=6AD66F900A6FB460B9BCC905DE0DCADB224C80EBBC1144EE74BF09293A7D8F8EF21167F65924DD3DH0a8F" TargetMode="External"/><Relationship Id="rId345" Type="http://schemas.openxmlformats.org/officeDocument/2006/relationships/hyperlink" Target="consultantplus://offline/ref=6AD66F900A6FB460B9BCC801CD0DCADB22418AEEB14213EC25EA07H2aCF" TargetMode="External"/><Relationship Id="rId346" Type="http://schemas.openxmlformats.org/officeDocument/2006/relationships/hyperlink" Target="consultantplus://offline/ref=6AD66F900A6FB460B9BCC905DE0DCADB224C86EDBE1344EE74BF09293A7D8F8EF21167F65924DD3DH0a8F" TargetMode="External"/><Relationship Id="rId347" Type="http://schemas.openxmlformats.org/officeDocument/2006/relationships/hyperlink" Target="consultantplus://offline/ref=6AD66F900A6FB460B9BCC905DE0DCADB224C86EABD1144EE74BF09293A7D8F8EF21167F65924DD3DH0a8F" TargetMode="External"/><Relationship Id="rId348" Type="http://schemas.openxmlformats.org/officeDocument/2006/relationships/hyperlink" Target="consultantplus://offline/ref=6AD66F900A6FB460B9BCC905DE0DCADB224C81E9BA1544EE74BF09293A7D8F8EF21167F65924DD3DH0a8F" TargetMode="External"/><Relationship Id="rId349" Type="http://schemas.openxmlformats.org/officeDocument/2006/relationships/hyperlink" Target="consultantplus://offline/ref=6AD66F900A6FB460B9BCC905DE0DCADB224C85EDBC1744EE74BF09293A7D8F8EF21167F65924DD3DH0a8F" TargetMode="External"/><Relationship Id="rId350" Type="http://schemas.openxmlformats.org/officeDocument/2006/relationships/hyperlink" Target="consultantplus://offline/ref=6AD66F900A6FB460B9BCC905DE0DCADB224C81E8BA1244EE74BF09293A7D8F8EF21167F65924DD3DH0a8F" TargetMode="External"/><Relationship Id="rId351" Type="http://schemas.openxmlformats.org/officeDocument/2006/relationships/hyperlink" Target="consultantplus://offline/ref=6AD66F900A6FB460B9BCC905DE0DCADB224C81E9B91444EE74BF09293A7D8F8EF21167F65924DD3DH0a8F" TargetMode="External"/><Relationship Id="rId352" Type="http://schemas.openxmlformats.org/officeDocument/2006/relationships/hyperlink" Target="consultantplus://offline/ref=6AD66F900A6FB460B9BCC905DE0DCADB224C82E6BE1644EE74BF09293A7D8F8EF21167F65924DD3DH0a8F" TargetMode="External"/><Relationship Id="rId353" Type="http://schemas.openxmlformats.org/officeDocument/2006/relationships/hyperlink" Target="consultantplus://offline/ref=6AD66F900A6FB460B9BCC905DE0DCADB224C80E7BB1744EE74BF09293A7D8F8EF21167F65924DD3DH0a8F" TargetMode="External"/><Relationship Id="rId354" Type="http://schemas.openxmlformats.org/officeDocument/2006/relationships/hyperlink" Target="consultantplus://offline/ref=6AD66F900A6FB460B9BCC905DE0DCADB224C81EAB31344EE74BF09293A7D8F8EF21167F65924DD3DH0a8F" TargetMode="External"/><Relationship Id="rId355" Type="http://schemas.openxmlformats.org/officeDocument/2006/relationships/hyperlink" Target="consultantplus://offline/ref=6AD66F900A6FB460B9BCC905DE0DCADB224C82E9BC1344EE74BF09293A7D8F8EF21167F65924DD3DH0a8F" TargetMode="External"/><Relationship Id="rId356" Type="http://schemas.openxmlformats.org/officeDocument/2006/relationships/hyperlink" Target="consultantplus://offline/ref=6AD66F900A6FB460B9BCC905DE0DCADB224C87ECBC1344EE74BF09293A7D8F8EF21167F65924DD3DH0a8F" TargetMode="External"/><Relationship Id="rId357" Type="http://schemas.openxmlformats.org/officeDocument/2006/relationships/hyperlink" Target="consultantplus://offline/ref=6AD66F900A6FB460B9BCC905DE0DCADB224C86E9BC1C44EE74BF09293A7D8F8EF21167F65924DD3DH0a8F" TargetMode="External"/><Relationship Id="rId358" Type="http://schemas.openxmlformats.org/officeDocument/2006/relationships/hyperlink" Target="consultantplus://offline/ref=6AD66F900A6FB460B9BCC905DE0DCADB224C85EFBD1544EE74BF09293A7D8F8EF21167F65924DD3DH0a8F" TargetMode="External"/><Relationship Id="rId359" Type="http://schemas.openxmlformats.org/officeDocument/2006/relationships/hyperlink" Target="consultantplus://offline/ref=6AD66F900A6FB460B9BCC905DE0DCADB224C86E7B31244EE74BF09293A7D8F8EF21167F65924DD3CH0a1F" TargetMode="External"/><Relationship Id="rId360" Type="http://schemas.openxmlformats.org/officeDocument/2006/relationships/hyperlink" Target="consultantplus://offline/ref=6AD66F900A6FB460B9BCC905DE0DCADB224C86EBB21144EE74BF09293A7D8F8EF21167F65924DD3DH0a8F" TargetMode="External"/><Relationship Id="rId361" Type="http://schemas.openxmlformats.org/officeDocument/2006/relationships/hyperlink" Target="consultantplus://offline/ref=6AD66F900A6FB460B9BCC905DE0DCADB224C87E6B21244EE74BF09293A7D8F8EF21167F65924DD3DH0a8F" TargetMode="External"/><Relationship Id="rId362" Type="http://schemas.openxmlformats.org/officeDocument/2006/relationships/hyperlink" Target="consultantplus://offline/ref=6AD66F900A6FB460B9BCC905DE0DCADB224C81E9B81044EE74BF09293A7D8F8EF21167F65924DD3DH0a8F" TargetMode="External"/><Relationship Id="rId363" Type="http://schemas.openxmlformats.org/officeDocument/2006/relationships/hyperlink" Target="consultantplus://offline/ref=6AD66F900A6FB460B9BCC905DE0DCADB224C81EBBE1144EE74BF09293A7D8F8EF21167F65924DD3DH0a8F" TargetMode="External"/><Relationship Id="rId364" Type="http://schemas.openxmlformats.org/officeDocument/2006/relationships/hyperlink" Target="consultantplus://offline/ref=6AD66F900A6FB460B9BCC905DE0DCADB224C87EDBB1744EE74BF09293A7D8F8EF21167F65924DD3DH0a8F" TargetMode="External"/><Relationship Id="rId365" Type="http://schemas.openxmlformats.org/officeDocument/2006/relationships/hyperlink" Target="consultantplus://offline/ref=6AD66F900A6FB460B9BCC905DE0DCADB224C86ECBB1144EE74BF09293A7D8F8EF21167F65924DD3DH0a8F" TargetMode="External"/><Relationship Id="rId366" Type="http://schemas.openxmlformats.org/officeDocument/2006/relationships/hyperlink" Target="consultantplus://offline/ref=6AD66F900A6FB460B9BCC905DE0DCADB224C81E8BC1244EE74BF09293A7D8F8EF21167F65924DD3DH0a8F" TargetMode="External"/><Relationship Id="rId367" Type="http://schemas.openxmlformats.org/officeDocument/2006/relationships/hyperlink" Target="consultantplus://offline/ref=6AD66F900A6FB460B9BCC905DE0DCADB224C86EBBB1644EE74BF09293A7D8F8EF21167F65924DD3DH0a8F" TargetMode="External"/><Relationship Id="rId368" Type="http://schemas.openxmlformats.org/officeDocument/2006/relationships/hyperlink" Target="consultantplus://offline/ref=6AD66F900A6FB460B9BCC905DE0DCADB224C80E8B91344EE74BF09293A7D8F8EF21167F65924DD3DH0a8F" TargetMode="External"/><Relationship Id="rId369" Type="http://schemas.openxmlformats.org/officeDocument/2006/relationships/hyperlink" Target="consultantplus://offline/ref=6AD66F900A6FB460B9BCC905DE0DCADB224C82E9BD1644EE74BF09293A7D8F8EF21167F65924DD3DH0a8F" TargetMode="External"/><Relationship Id="rId370" Type="http://schemas.openxmlformats.org/officeDocument/2006/relationships/hyperlink" Target="consultantplus://offline/ref=6AD66F900A6FB460B9BCC905DE0DCADB224C80EABD1C44EE74BF09293A7D8F8EF21167F65924DD3DH0a8F" TargetMode="External"/><Relationship Id="rId371" Type="http://schemas.openxmlformats.org/officeDocument/2006/relationships/hyperlink" Target="consultantplus://offline/ref=6AD66F900A6FB460B9BCC905DE0DCADB224C82EAB91044EE74BF09293A7D8F8EF21167F65924DD3DH0a8F" TargetMode="External"/><Relationship Id="rId372" Type="http://schemas.openxmlformats.org/officeDocument/2006/relationships/hyperlink" Target="consultantplus://offline/ref=6AD66F900A6FB460B9BCC905DE0DCADB224C87ECBD1244EE74BF09293A7D8F8EF21167F65924DD3DH0a8F" TargetMode="External"/><Relationship Id="rId373" Type="http://schemas.openxmlformats.org/officeDocument/2006/relationships/hyperlink" Target="consultantplus://offline/ref=6AD66F900A6FB460B9BCC905DE0DCADB224C86EDBE1C44EE74BF09293A7D8F8EF21167F65924DD3DH0a8F" TargetMode="External"/><Relationship Id="rId374" Type="http://schemas.openxmlformats.org/officeDocument/2006/relationships/hyperlink" Target="consultantplus://offline/ref=6AD66F900A6FB460B9BCC905DE0DCADB224C82E6BE1D44EE74BF09293A7D8F8EF21167F65924DD3DH0a8F" TargetMode="External"/><Relationship Id="rId375" Type="http://schemas.openxmlformats.org/officeDocument/2006/relationships/hyperlink" Target="consultantplus://offline/ref=6AD66F900A6FB460B9BCC905DE0DCADB224C87EDBB1644EE74BF09293A7D8F8EF21167F65924DD3DH0a8F" TargetMode="External"/><Relationship Id="rId376" Type="http://schemas.openxmlformats.org/officeDocument/2006/relationships/hyperlink" Target="consultantplus://offline/ref=6AD66F900A6FB460B9BCC905DE0DCADB224C81EBBC1D44EE74BF09293A7D8F8EF21167F65924DD3DH0a8F" TargetMode="External"/><Relationship Id="rId377" Type="http://schemas.openxmlformats.org/officeDocument/2006/relationships/hyperlink" Target="consultantplus://offline/ref=6AD66F900A6FB460B9BCC905DE0DCADB224C86EDBF1444EE74BF09293A7D8F8EF21167F65924DD3DH0a8F" TargetMode="External"/><Relationship Id="rId378" Type="http://schemas.openxmlformats.org/officeDocument/2006/relationships/hyperlink" Target="consultantplus://offline/ref=6AD66F900A6FB460B9BCC905DE0DCADB224C80ECB81644EE74BF09293A7D8F8EF21167F65924DD3DH0a8F" TargetMode="External"/><Relationship Id="rId379" Type="http://schemas.openxmlformats.org/officeDocument/2006/relationships/hyperlink" Target="consultantplus://offline/ref=6AD66F900A6FB460B9BCC905DE0DCADB224C86ECBF1144EE74BF09293A7D8F8EF21167F65924DD3DH0a8F" TargetMode="External"/><Relationship Id="rId380" Type="http://schemas.openxmlformats.org/officeDocument/2006/relationships/hyperlink" Target="consultantplus://offline/ref=6AD66F900A6FB460B9BCC905DE0DCADB224C81E8BC1644EE74BF09293A7D8F8EF21167F65924DD3DH0a8F" TargetMode="External"/><Relationship Id="rId381" Type="http://schemas.openxmlformats.org/officeDocument/2006/relationships/hyperlink" Target="consultantplus://offline/ref=6AD66F900A6FB460B9BCC905DE0DCADB224C85EFBC1D44EE74BF09293A7D8F8EF21167F65924DD3DH0a8F" TargetMode="External"/><Relationship Id="rId382" Type="http://schemas.openxmlformats.org/officeDocument/2006/relationships/hyperlink" Target="consultantplus://offline/ref=6AD66F900A6FB460B9BCC905DE0DCADB224C86E9BC1D44EE74BF09293A7D8F8EF21167F65924DD3DH0a8F" TargetMode="External"/><Relationship Id="rId383" Type="http://schemas.openxmlformats.org/officeDocument/2006/relationships/hyperlink" Target="consultantplus://offline/ref=6AD66F900A6FB460B9BCC905DE0DCADB224C86E8BE1444EE74BF09293A7D8F8EF21167F65924DD3DH0a8F" TargetMode="External"/><Relationship Id="rId384" Type="http://schemas.openxmlformats.org/officeDocument/2006/relationships/hyperlink" Target="consultantplus://offline/ref=6AD66F900A6FB460B9BCC905DE0DCADB224C86E7B31344EE74BF09293A7D8F8EF21167F65924DD3CH0a1F" TargetMode="External"/><Relationship Id="rId385" Type="http://schemas.openxmlformats.org/officeDocument/2006/relationships/hyperlink" Target="consultantplus://offline/ref=6AD66F900A6FB460B9BCC905DE0DCADB224C81E8BA1344EE74BF09293A7D8F8EF21167F65924DD3DH0a8F" TargetMode="External"/><Relationship Id="rId386" Type="http://schemas.openxmlformats.org/officeDocument/2006/relationships/hyperlink" Target="consultantplus://offline/ref=6AD66F900A6FB460B9BCC905DE0DCADB224C81E9BA1444EE74BF09293A7D8F8EF21167F65924DD3DH0a8F" TargetMode="External"/><Relationship Id="rId387" Type="http://schemas.openxmlformats.org/officeDocument/2006/relationships/hyperlink" Target="consultantplus://offline/ref=6AD66F900A6FB460B9BCC905DE0DCADB224C80ECB81744EE74BF09293A7D8F8EF21167F65924DD3DH0a8F" TargetMode="External"/><Relationship Id="rId388" Type="http://schemas.openxmlformats.org/officeDocument/2006/relationships/hyperlink" Target="consultantplus://offline/ref=6AD66F900A6FB460B9BCC905DE0DCADB224C86ECBE1344EE74BF09293A7D8F8EF21167F65924DD3DH0a8F" TargetMode="External"/><Relationship Id="rId389" Type="http://schemas.openxmlformats.org/officeDocument/2006/relationships/hyperlink" Target="consultantplus://offline/ref=6AD66F900A6FB460B9BCC905DE0DCADB224C86ECBE1044EE74BF09293A7D8F8EF21167F65924DD3DH0a8F" TargetMode="External"/><Relationship Id="rId390" Type="http://schemas.openxmlformats.org/officeDocument/2006/relationships/hyperlink" Target="consultantplus://offline/ref=6AD66F900A6FB460B9BCC905DE0DCADB224C81E9B81D44EE74BF09293A7D8F8EF21167F65924DD3DH0a8F" TargetMode="External"/><Relationship Id="rId391" Type="http://schemas.openxmlformats.org/officeDocument/2006/relationships/hyperlink" Target="consultantplus://offline/ref=6AD66F900A6FB460B9BCC905DE0DCADB224C81EAB31D44EE74BF09293A7D8F8EF21167F65924DD3DH0a8F" TargetMode="External"/><Relationship Id="rId392" Type="http://schemas.openxmlformats.org/officeDocument/2006/relationships/hyperlink" Target="consultantplus://offline/ref=6AD66F900A6FB460B9BCC905DE0DCADB224C87EFB31244EE74BF09293A7D8F8EF21167F65924DD3DH0a8F" TargetMode="External"/><Relationship Id="rId393" Type="http://schemas.openxmlformats.org/officeDocument/2006/relationships/hyperlink" Target="consultantplus://offline/ref=6AD66F900A6FB460B9BCC905DE0DCADB224C81E8BC1144EE74BF09293A7D8F8EF21167F65924DD3DH0a8F" TargetMode="External"/><Relationship Id="rId394" Type="http://schemas.openxmlformats.org/officeDocument/2006/relationships/hyperlink" Target="consultantplus://offline/ref=6AD66F900A6FB460B9BCC905DE0DCADB224C80E7B31544EE74BF09293A7D8F8EF21167F65924DD3DH0a8F" TargetMode="External"/><Relationship Id="rId395" Type="http://schemas.openxmlformats.org/officeDocument/2006/relationships/hyperlink" Target="consultantplus://offline/ref=6AD66F900A6FB460B9BCC905DE0DCADB224C81E9B81144EE74BF09293A7D8F8EF21167F65924DD3DH0a8F" TargetMode="External"/><Relationship Id="rId396" Type="http://schemas.openxmlformats.org/officeDocument/2006/relationships/hyperlink" Target="consultantplus://offline/ref=6AD66F900A6FB460B9BCC905DE0DCADB224C81E9B21C44EE74BF09293A7D8F8EF21167F65924DD3DH0a8F" TargetMode="External"/><Relationship Id="rId397" Type="http://schemas.openxmlformats.org/officeDocument/2006/relationships/hyperlink" Target="consultantplus://offline/ref=6AD66F900A6FB460B9BCC905DE0DCADB224C86EBBA1C44EE74BF09293A7D8F8EF21167F65924DD3DH0a8F" TargetMode="External"/><Relationship Id="rId398" Type="http://schemas.openxmlformats.org/officeDocument/2006/relationships/hyperlink" Target="consultantplus://offline/ref=6AD66F900A6FB460B9BCC905DE0DCADB224C81EDBA1744EE74BF09293A7D8F8EF21167F65924DD3DH0a8F" TargetMode="External"/><Relationship Id="rId399" Type="http://schemas.openxmlformats.org/officeDocument/2006/relationships/hyperlink" Target="consultantplus://offline/ref=6AD66F900A6FB460B9BCC905DE0DCADB224C87EFB31744EE74BF09293A7D8F8EF21167F65924DD3DH0a8F" TargetMode="External"/><Relationship Id="rId400" Type="http://schemas.openxmlformats.org/officeDocument/2006/relationships/hyperlink" Target="consultantplus://offline/ref=6AD66F900A6FB460B9BCC905DE0DCADB224C87E6B91044EE74BF09293A7D8F8EF21167F65924DD3DH0a8F" TargetMode="External"/><Relationship Id="rId401" Type="http://schemas.openxmlformats.org/officeDocument/2006/relationships/hyperlink" Target="consultantplus://offline/ref=6AD66F900A6FB460B9BCC905DE0DCADB224C81EBBE1244EE74BF09293A7D8F8EF21167F65924DD3DH0a8F" TargetMode="External"/><Relationship Id="rId402" Type="http://schemas.openxmlformats.org/officeDocument/2006/relationships/hyperlink" Target="consultantplus://offline/ref=6AD66F900A6FB460B9BCC905DE0DCADB224C81EBBE1C44EE74BF09293A7D8F8EF21167F65924DD3DH0a8F" TargetMode="External"/><Relationship Id="rId403" Type="http://schemas.openxmlformats.org/officeDocument/2006/relationships/hyperlink" Target="consultantplus://offline/ref=6AD66F900A6FB460B9BCC905DE0DCADB224C82E7BD1144EE74BF09293A7D8F8EF21167F65924DD3DH0a8F" TargetMode="External"/><Relationship Id="rId404" Type="http://schemas.openxmlformats.org/officeDocument/2006/relationships/hyperlink" Target="consultantplus://offline/ref=6AD66F900A6FB460B9BCC905DE0DCADB224C80E6BE1444EE74BF09293A7D8F8EF21167F65924DD3DH0a8F" TargetMode="External"/><Relationship Id="rId405" Type="http://schemas.openxmlformats.org/officeDocument/2006/relationships/hyperlink" Target="consultantplus://offline/ref=6AD66F900A6FB460B9BCC905DE0DCADB224C81E9BA1744EE74BF09293A7D8F8EF21167F65924DD3DH0a8F" TargetMode="External"/><Relationship Id="rId406" Type="http://schemas.openxmlformats.org/officeDocument/2006/relationships/hyperlink" Target="consultantplus://offline/ref=6AD66F900A6FB460B9BCC905DE0DCADB224C82EEB81144EE74BF09293A7D8F8EF21167F65924DD3DH0a8F" TargetMode="External"/><Relationship Id="rId407" Type="http://schemas.openxmlformats.org/officeDocument/2006/relationships/hyperlink" Target="consultantplus://offline/ref=6AD66F900A6FB460B9BCC905DE0DCADB224C86ECBB1C44EE74BF09293A7D8F8EF21167F65924DD3DH0a8F" TargetMode="External"/><Relationship Id="rId408" Type="http://schemas.openxmlformats.org/officeDocument/2006/relationships/hyperlink" Target="consultantplus://offline/ref=6AD66F900A6FB460B9BCC905DE0DCADB224C85EFBE1244EE74BF09293A7D8F8EF21167F65924DD3DH0a8F" TargetMode="External"/><Relationship Id="rId409" Type="http://schemas.openxmlformats.org/officeDocument/2006/relationships/hyperlink" Target="consultantplus://offline/ref=6AD66F900A6FB460B9BCC905DE0DCADB224C80EABB1344EE74BF09293A7D8F8EF21167F65924DD3DH0a8F" TargetMode="External"/><Relationship Id="rId410" Type="http://schemas.openxmlformats.org/officeDocument/2006/relationships/hyperlink" Target="consultantplus://offline/ref=6AD66F900A6FB460B9BCC905DE0DCADB224C82E9BD1144EE74BF09293A7D8F8EF21167F65924DD3DH0a8F" TargetMode="External"/><Relationship Id="rId411" Type="http://schemas.openxmlformats.org/officeDocument/2006/relationships/hyperlink" Target="consultantplus://offline/ref=6AD66F900A6FB460B9BCC905DE0DCADB224C82E6BF1044EE74BF09293A7D8F8EF21167F65924DD3DH0a8F" TargetMode="External"/><Relationship Id="rId412" Type="http://schemas.openxmlformats.org/officeDocument/2006/relationships/hyperlink" Target="consultantplus://offline/ref=6AD66F900A6FB460B9BCC905DE0DCADB224C82EDBD1C44EE74BF09293A7D8F8EF21167F65924DD3DH0a8F" TargetMode="External"/><Relationship Id="rId413" Type="http://schemas.openxmlformats.org/officeDocument/2006/relationships/hyperlink" Target="consultantplus://offline/ref=6AD66F900A6FB460B9BCC905DE0DCADB224C81EEB81144EE74BF09293A7D8F8EF21167F65924DD3DH0a8F" TargetMode="External"/><Relationship Id="rId414" Type="http://schemas.openxmlformats.org/officeDocument/2006/relationships/hyperlink" Target="consultantplus://offline/ref=6AD66F900A6FB460B9BCC905DE0DCADB224C80E8B91144EE74BF09293A7D8F8EF21167F65924DD3DH0a8F" TargetMode="External"/><Relationship Id="rId415" Type="http://schemas.openxmlformats.org/officeDocument/2006/relationships/hyperlink" Target="consultantplus://offline/ref=6AD66F900A6FB460B9BCC905DE0DCADB224C86ECB31044EE74BF09293A7D8F8EF21167F65924DD3DH0a8F" TargetMode="External"/><Relationship Id="rId416" Type="http://schemas.openxmlformats.org/officeDocument/2006/relationships/hyperlink" Target="consultantplus://offline/ref=6AD66F900A6FB460B9BCC905DE0DCADB224C80EBBC1044EE74BF09293A7D8F8EF21167F65924DD3DH0a8F" TargetMode="External"/><Relationship Id="rId417" Type="http://schemas.openxmlformats.org/officeDocument/2006/relationships/hyperlink" Target="consultantplus://offline/ref=6AD66F900A6FB460B9BCC905DE0DCADB224C80E8B91044EE74BF09293A7D8F8EF21167F65924DD3DH0a8F" TargetMode="External"/><Relationship Id="rId418" Type="http://schemas.openxmlformats.org/officeDocument/2006/relationships/hyperlink" Target="consultantplus://offline/ref=6AD66F900A6FB460B9BCC905DE0DCADB224C86EBB21544EE74BF09293A7D8F8EF21167F65924DD3DH0a8F" TargetMode="External"/><Relationship Id="rId419" Type="http://schemas.openxmlformats.org/officeDocument/2006/relationships/hyperlink" Target="consultantplus://offline/ref=6AD66F900A6FB460B9BCC905DE0DCADB224C87EDBB1544EE74BF09293A7D8F8EF21167F65924DD3DH0a8F" TargetMode="External"/><Relationship Id="rId420" Type="http://schemas.openxmlformats.org/officeDocument/2006/relationships/hyperlink" Target="consultantplus://offline/ref=6AD66F900A6FB460B9BCC905DE0DCADB224C82E9BD1544EE74BF09293A7D8F8EF21167F65924DD3DH0a8F" TargetMode="External"/><Relationship Id="rId421" Type="http://schemas.openxmlformats.org/officeDocument/2006/relationships/hyperlink" Target="consultantplus://offline/ref=6AD66F900A6FB460B9BCC905DE0DCADB224C80E8BF1444EE74BF09293A7D8F8EF21167F65924DD3DH0a8F" TargetMode="External"/><Relationship Id="rId422" Type="http://schemas.openxmlformats.org/officeDocument/2006/relationships/hyperlink" Target="consultantplus://offline/ref=6AD66F900A6FB460B9BCC905DE0DCADB224C81E9B81C44EE74BF09293A7D8F8EF21167F65924DD3DH0a8F" TargetMode="External"/><Relationship Id="rId423" Type="http://schemas.openxmlformats.org/officeDocument/2006/relationships/hyperlink" Target="consultantplus://offline/ref=6AD66F900A6FB460B9BCC905DE0DCADB224C85EEBF1744EE74BF09293A7D8F8EF21167F65924DD3DH0a8F" TargetMode="External"/><Relationship Id="rId424" Type="http://schemas.openxmlformats.org/officeDocument/2006/relationships/hyperlink" Target="consultantplus://offline/ref=6AD66F900A6FB460B9BCC905DE0DCADB224C86EFBE1C44EE74BF09293A7D8F8EF21167F65924DD3DH0a8F" TargetMode="External"/><Relationship Id="rId425" Type="http://schemas.openxmlformats.org/officeDocument/2006/relationships/hyperlink" Target="consultantplus://offline/ref=6AD66F900A6FB460B9BCC905DE0DCADB224C81EEB31D44EE74BF09293A7D8F8EF21167F65924DD3DH0a8F" TargetMode="External"/><Relationship Id="rId426" Type="http://schemas.openxmlformats.org/officeDocument/2006/relationships/hyperlink" Target="consultantplus://offline/ref=6AD66F900A6FB460B9BCC905DE0DCADB224C81EEB81044EE74BF09293A7D8F8EF21167F65924DD3DH0a8F" TargetMode="External"/><Relationship Id="rId427" Type="http://schemas.openxmlformats.org/officeDocument/2006/relationships/hyperlink" Target="consultantplus://offline/ref=6AD66F900A6FB460B9BCC905DE0DCADB224C85EEBF1644EE74BF09293A7D8F8EF21167F65924DD3DH0a8F" TargetMode="External"/><Relationship Id="rId428" Type="http://schemas.openxmlformats.org/officeDocument/2006/relationships/hyperlink" Target="consultantplus://offline/ref=6AD66F900A6FB460B9BCC905DE0DCADB224C81E9BA1644EE74BF09293A7D8F8EF21167F65924DD3DH0a8F" TargetMode="External"/><Relationship Id="rId429" Type="http://schemas.openxmlformats.org/officeDocument/2006/relationships/hyperlink" Target="consultantplus://offline/ref=6AD66F900A6FB460B9BCC905DE0DCADB224C81ECB21744EE74BF09293A7D8F8EF21167F65924DD3DH0a8F" TargetMode="External"/><Relationship Id="rId430" Type="http://schemas.openxmlformats.org/officeDocument/2006/relationships/hyperlink" Target="consultantplus://offline/ref=6AD66F900A6FB460B9BCC905DE0DCADB224C81E9B31C44EE74BF09293A7D8F8EF21167F65924DD3DH0a8F" TargetMode="External"/><Relationship Id="rId431" Type="http://schemas.openxmlformats.org/officeDocument/2006/relationships/hyperlink" Target="consultantplus://offline/ref=6AD66F900A6FB460B9BCC905DE0DCADB224C86EBBB1544EE74BF09293A7D8F8EF21167F65924DD3DH0a8F" TargetMode="External"/><Relationship Id="rId432" Type="http://schemas.openxmlformats.org/officeDocument/2006/relationships/hyperlink" Target="consultantplus://offline/ref=6AD66F900A6FB460B9BCC905DE0DCADB224C82E8B21144EE74BF09293A7D8F8EF21167F65924DD3DH0a8F" TargetMode="External"/><Relationship Id="rId433" Type="http://schemas.openxmlformats.org/officeDocument/2006/relationships/hyperlink" Target="consultantplus://offline/ref=6AD66F900A6FB460B9BCC905DE0DCADB224C82E6BE1344EE74BF09293A7D8F8EF21167F65924DD3DH0a8F" TargetMode="External"/><Relationship Id="rId434" Type="http://schemas.openxmlformats.org/officeDocument/2006/relationships/hyperlink" Target="consultantplus://offline/ref=6AD66F900A6FB460B9BCC905DE0DCADB224C82E9BA1C44EE74BF09293A7D8F8EF21167F65924DD3DH0a8F" TargetMode="External"/><Relationship Id="rId435" Type="http://schemas.openxmlformats.org/officeDocument/2006/relationships/hyperlink" Target="consultantplus://offline/ref=6AD66F900A6FB460B9BCC905DE0DCADB224C85EEBF1D44EE74BF09293A7D8F8EF21167F65924DD3DH0a8F" TargetMode="External"/><Relationship Id="rId436" Type="http://schemas.openxmlformats.org/officeDocument/2006/relationships/hyperlink" Target="consultantplus://offline/ref=6AD66F900A6FB460B9BCC905DE0DCADB224C86E6BF1244EE74BF09293A7D8F8EF21167F65924DD3DH0a8F" TargetMode="External"/><Relationship Id="rId437" Type="http://schemas.openxmlformats.org/officeDocument/2006/relationships/hyperlink" Target="consultantplus://offline/ref=6AD66F900A6FB460B9BCC905DE0DCADB224C87E6BF1444EE74BF09293A7D8F8EF21167F65924DD3DH0a8F" TargetMode="External"/><Relationship Id="rId438" Type="http://schemas.openxmlformats.org/officeDocument/2006/relationships/hyperlink" Target="consultantplus://offline/ref=6AD66F900A6FB460B9BCC905DE0DCADB224C82E9BA1244EE74BF09293A7D8F8EF21167F65924DD3DH0a8F" TargetMode="External"/><Relationship Id="rId439" Type="http://schemas.openxmlformats.org/officeDocument/2006/relationships/hyperlink" Target="consultantplus://offline/ref=6AD66F900A6FB460B9BCC905DE0DCADB224C82E9BA1244EE74BF09293A7D8F8EF21167F65924DD3DH0a8F" TargetMode="External"/><Relationship Id="rId440" Type="http://schemas.openxmlformats.org/officeDocument/2006/relationships/hyperlink" Target="consultantplus://offline/ref=6AD66F900A6FB460B9BCC905DE0DCADB224C80E8B91744EE74BF09293A7D8F8EF21167F65924DD3DH0a8F" TargetMode="External"/><Relationship Id="rId441" Type="http://schemas.openxmlformats.org/officeDocument/2006/relationships/hyperlink" Target="consultantplus://offline/ref=6AD66F900A6FB460B9BCC905DE0DCADB224C87ECBC1144EE74BF09293A7D8F8EF21167F65924DD3DH0a8F" TargetMode="External"/><Relationship Id="rId442" Type="http://schemas.openxmlformats.org/officeDocument/2006/relationships/hyperlink" Target="consultantplus://offline/ref=6AD66F900A6FB460B9BCC905DE0DCADB224C81E9B31544EE74BF09293A7D8F8EF21167F65924DD3DH0a8F" TargetMode="External"/><Relationship Id="rId443" Type="http://schemas.openxmlformats.org/officeDocument/2006/relationships/hyperlink" Target="consultantplus://offline/ref=6AD66F900A6FB460B9BCC905DE0DCADB224C86E6BE1444EE74BF09293A7D8F8EF21167F65924DD3DH0a8F" TargetMode="External"/><Relationship Id="rId444" Type="http://schemas.openxmlformats.org/officeDocument/2006/relationships/hyperlink" Target="consultantplus://offline/ref=6AD66F900A6FB460B9BCC905DE0DCADB224C85EFBE1344EE74BF09293A7D8F8EF21167F65924DD3DH0a8F" TargetMode="External"/><Relationship Id="rId445" Type="http://schemas.openxmlformats.org/officeDocument/2006/relationships/hyperlink" Target="consultantplus://offline/ref=6AD66F900A6FB460B9BCC905DE0DCADB224C87ECBD1044EE74BF09293A7D8F8EF21167F65924DD3DH0a8F" TargetMode="External"/><Relationship Id="rId446" Type="http://schemas.openxmlformats.org/officeDocument/2006/relationships/hyperlink" Target="consultantplus://offline/ref=6AD66F900A6FB460B9BCC905DE0DCADB224C86EFBF1344EE74BF09293A7D8F8EF21167F65924DD3DH0a8F" TargetMode="External"/><Relationship Id="rId447" Type="http://schemas.openxmlformats.org/officeDocument/2006/relationships/hyperlink" Target="consultantplus://offline/ref=6AD66F900A6FB460B9BCC905DE0DCADB224C87EAB81544EE74BF09293A7D8F8EF21167F65924DD3DH0a8F" TargetMode="External"/><Relationship Id="rId448" Type="http://schemas.openxmlformats.org/officeDocument/2006/relationships/hyperlink" Target="consultantplus://offline/ref=6AD66F900A6FB460B9BCC905DE0DCADB224C86EEBB1344EE74BF09293A7D8F8EF21167F65924DD3DH0a8F" TargetMode="External"/><Relationship Id="rId449" Type="http://schemas.openxmlformats.org/officeDocument/2006/relationships/hyperlink" Target="consultantplus://offline/ref=6AD66F900A6FB460B9BCC905DE0DCADB224C86EBBA1044EE74BF09293A7D8F8EF21167F65924DD3DH0a8F" TargetMode="External"/><Relationship Id="rId450" Type="http://schemas.openxmlformats.org/officeDocument/2006/relationships/hyperlink" Target="consultantplus://offline/ref=6AD66F900A6FB460B9BCC905DE0DCADB224C86EEBB1C44EE74BF09293A7D8F8EF21167F65924DD3DH0a8F" TargetMode="External"/><Relationship Id="rId451" Type="http://schemas.openxmlformats.org/officeDocument/2006/relationships/hyperlink" Target="consultantplus://offline/ref=6AD66F900A6FB460B9BCC905DE0DCADB224C87EDB81544EE74BF09293A7D8F8EF21167F65924DD3DH0a8F" TargetMode="External"/><Relationship Id="rId452" Type="http://schemas.openxmlformats.org/officeDocument/2006/relationships/hyperlink" Target="consultantplus://offline/ref=6AD66F900A6FB460B9BCC905DE0DCADB224C86EDBE1D44EE74BF09293A7D8F8EF21167F65924DD3DH0a8F" TargetMode="External"/><Relationship Id="rId453" Type="http://schemas.openxmlformats.org/officeDocument/2006/relationships/hyperlink" Target="consultantplus://offline/ref=6AD66F900A6FB460B9BCC905DE0DCADB224C86EFBC1444EE74BF09293A7D8F8EF21167F65924DD3DH0a8F" TargetMode="External"/><Relationship Id="rId454" Type="http://schemas.openxmlformats.org/officeDocument/2006/relationships/hyperlink" Target="consultantplus://offline/ref=6AD66F900A6FB460B9BCC905DE0DCADB224C84EFB91C44EE74BF09293A7D8F8EF21167F65924DD3DH0a8F" TargetMode="External"/><Relationship Id="rId455" Type="http://schemas.openxmlformats.org/officeDocument/2006/relationships/hyperlink" Target="consultantplus://offline/ref=6AD66F900A6FB460B9BCC905DE0DCADB224C80E8BE1D44EE74BF09293A7D8F8EF21167F65924DD3DH0a8F" TargetMode="External"/><Relationship Id="rId456" Type="http://schemas.openxmlformats.org/officeDocument/2006/relationships/hyperlink" Target="consultantplus://offline/ref=6AD66F900A6FB460B9BCC905DE0DCADB224C81E9B31D44EE74BF09293A7D8F8EF21167F65924DD3DH0a8F" TargetMode="External"/><Relationship Id="rId457" Type="http://schemas.openxmlformats.org/officeDocument/2006/relationships/hyperlink" Target="consultantplus://offline/ref=6AD66F900A6FB460B9BCC905DE0DCADB224C80E8BF1044EE74BF09293A7D8F8EF21167F65924DD3DH0a8F" TargetMode="External"/><Relationship Id="rId458" Type="http://schemas.openxmlformats.org/officeDocument/2006/relationships/hyperlink" Target="consultantplus://offline/ref=6AD66F900A6FB460B9BCC905DE0DCADB224C87ECBC1D44EE74BF09293A7D8F8EF21167F65924DD3DH0a8F" TargetMode="External"/><Relationship Id="rId459" Type="http://schemas.openxmlformats.org/officeDocument/2006/relationships/hyperlink" Target="consultantplus://offline/ref=6AD66F900A6FB460B9BCC905DE0DCADB224C82E6BE1044EE74BF09293A7D8F8EF21167F65924DD3DH0a8F" TargetMode="External"/><Relationship Id="rId460" Type="http://schemas.openxmlformats.org/officeDocument/2006/relationships/hyperlink" Target="consultantplus://offline/ref=6AD66F900A6FB460B9BCC905DE0DCADB224C83E7BB1144EE74BF09293A7D8F8EF21167F65924DD3DH0a8F" TargetMode="External"/><Relationship Id="rId461" Type="http://schemas.openxmlformats.org/officeDocument/2006/relationships/hyperlink" Target="consultantplus://offline/ref=6AD66F900A6FB460B9BCC905DE0DCADB224C81E9B91544EE74BF09293A7D8F8EF21167F65924DD3DH0a8F" TargetMode="External"/><Relationship Id="rId462" Type="http://schemas.openxmlformats.org/officeDocument/2006/relationships/hyperlink" Target="consultantplus://offline/ref=6AD66F900A6FB460B9BCC905DE0DCADB224C83E8BC1044EE74BF09293A7D8F8EF21167F65924DD3DH0a8F" TargetMode="External"/><Relationship Id="rId463" Type="http://schemas.openxmlformats.org/officeDocument/2006/relationships/hyperlink" Target="consultantplus://offline/ref=6AD66F900A6FB460B9BCC905DE0DCADB224C81E9BB1244EE74BF09293A7D8F8EF21167F65924DD3DH0a8F" TargetMode="External"/><Relationship Id="rId464" Type="http://schemas.openxmlformats.org/officeDocument/2006/relationships/hyperlink" Target="consultantplus://offline/ref=6AD66F900A6FB460B9BCC905DE0DCADB224C83E8BC1744EE74BF09293A7D8F8EF21167F65924DD3DH0a8F" TargetMode="External"/><Relationship Id="rId465" Type="http://schemas.openxmlformats.org/officeDocument/2006/relationships/hyperlink" Target="consultantplus://offline/ref=6AD66F900A6FB460B9BCC905DE0DCADB224C82ECBD1644EE74BF09293A7D8F8EF21167F65924DD3DH0a8F" TargetMode="External"/><Relationship Id="rId466" Type="http://schemas.openxmlformats.org/officeDocument/2006/relationships/hyperlink" Target="consultantplus://offline/ref=6AD66F900A6FB460B9BCC905DE0DCADB224C83E8BF1C44EE74BF09293A7D8F8EF21167F65924DD3DH0a8F" TargetMode="External"/><Relationship Id="rId467" Type="http://schemas.openxmlformats.org/officeDocument/2006/relationships/hyperlink" Target="consultantplus://offline/ref=6AD66F900A6FB460B9BCC905DE0DCADB224C82E9BA1144EE74BF09293A7D8F8EF21167F65924DD3DH0a8F" TargetMode="External"/><Relationship Id="rId468" Type="http://schemas.openxmlformats.org/officeDocument/2006/relationships/hyperlink" Target="consultantplus://offline/ref=6AD66F900A6FB460B9BCC905DE0DCADB224C83E7BB1344EE74BF09293A7D8F8EF21167F65924DD3DH0a8F" TargetMode="External"/><Relationship Id="rId469" Type="http://schemas.openxmlformats.org/officeDocument/2006/relationships/hyperlink" Target="consultantplus://offline/ref=6AD66F900A6FB460B9BCC905DE0DCADB224C83E8BC1144EE74BF09293A7D8F8EF21167F65924DD3DH0a8F" TargetMode="External"/><Relationship Id="rId470" Type="http://schemas.openxmlformats.org/officeDocument/2006/relationships/hyperlink" Target="consultantplus://offline/ref=6AD66F900A6FB460B9BCC905DE0DCADB224C83E6BE1044EE74BF09293A7D8F8EF21167F65924DD3DH0a8F" TargetMode="External"/><Relationship Id="rId471" Type="http://schemas.openxmlformats.org/officeDocument/2006/relationships/hyperlink" Target="consultantplus://offline/ref=6AD66F900A6FB460B9BCC905DE0DCADB224C86E6B91C44EE74BF09293A7D8F8EF21167F65924DD3DH0a8F" TargetMode="External"/><Relationship Id="rId472" Type="http://schemas.openxmlformats.org/officeDocument/2006/relationships/hyperlink" Target="consultantplus://offline/ref=6AD66F900A6FB460B9BCC905DE0DCADB224C87EDB81444EE74BF09293A7D8F8EF21167F65924DD3DH0a8F" TargetMode="External"/><Relationship Id="rId473" Type="http://schemas.openxmlformats.org/officeDocument/2006/relationships/hyperlink" Target="consultantplus://offline/ref=6AD66F900A6FB460B9BCC905DE0DCADB224C83E8BB1444EE74BF09293A7D8F8EF21167F65924DD3DH0a8F" TargetMode="External"/><Relationship Id="rId474" Type="http://schemas.openxmlformats.org/officeDocument/2006/relationships/hyperlink" Target="consultantplus://offline/ref=6AD66F900A6FB460B9BCC905DE0DCADB224C83E8BF1D44EE74BF09293A7D8F8EF21167F65924DD3DH0a8F" TargetMode="External"/><Relationship Id="rId475" Type="http://schemas.openxmlformats.org/officeDocument/2006/relationships/hyperlink" Target="consultantplus://offline/ref=6AD66F900A6FB460B9BCC905DE0DCADB224C80EFB21244EE74BF09293A7D8F8EF21167F65924DD3DH0a8F" TargetMode="External"/><Relationship Id="rId476" Type="http://schemas.openxmlformats.org/officeDocument/2006/relationships/hyperlink" Target="consultantplus://offline/ref=6AD66F900A6FB460B9BCC905DE0DCADB224C83E8BC1544EE74BF09293A7D8F8EF21167F65924DD3DH0a8F" TargetMode="External"/><Relationship Id="rId477" Type="http://schemas.openxmlformats.org/officeDocument/2006/relationships/hyperlink" Target="consultantplus://offline/ref=6AD66F900A6FB460B9BCC905DE0DCADB224C87E6BE1244EE74BF09293A7D8F8EF21167F65924DD3DH0a8F" TargetMode="External"/><Relationship Id="rId478" Type="http://schemas.openxmlformats.org/officeDocument/2006/relationships/hyperlink" Target="consultantplus://offline/ref=6AD66F900A6FB460B9BCC905DE0DCADB224C80EFBD1544EE74BF09293A7D8F8EF21167F65924DD3DH0a8F" TargetMode="External"/><Relationship Id="rId479" Type="http://schemas.openxmlformats.org/officeDocument/2006/relationships/hyperlink" Target="consultantplus://offline/ref=6AD66F900A6FB460B9BCC905DE0DCADB224C86EBB81544EE74BF09293A7D8F8EF21167F65924DD3DH0a8F" TargetMode="External"/><Relationship Id="rId480" Type="http://schemas.openxmlformats.org/officeDocument/2006/relationships/hyperlink" Target="consultantplus://offline/ref=6AD66F900A6FB460B9BCC905DE0DCADB224C82EBB81344EE74BF09293A7D8F8EF21167F65924DD3DH0a8F" TargetMode="External"/><Relationship Id="rId481" Type="http://schemas.openxmlformats.org/officeDocument/2006/relationships/hyperlink" Target="consultantplus://offline/ref=6AD66F900A6FB460B9BCC905DE0DCADB224C87ECBC1044EE74BF09293A7D8F8EF21167F65924DD3DH0a8F" TargetMode="External"/><Relationship Id="rId482" Type="http://schemas.openxmlformats.org/officeDocument/2006/relationships/hyperlink" Target="consultantplus://offline/ref=6AD66F900A6FB460B9BCC905DE0DCADB224C82E9BB1644EE74BF09293A7D8F8EF21167F65924DD3DH0a8F" TargetMode="External"/><Relationship Id="rId483" Type="http://schemas.openxmlformats.org/officeDocument/2006/relationships/hyperlink" Target="consultantplus://offline/ref=6AD66F900A6FB460B9BCC905DE0DCADB224C82E9BB1644EE74BF09293A7D8F8EF21167F65924DD3DH0a8F" TargetMode="External"/><Relationship Id="rId484" Type="http://schemas.openxmlformats.org/officeDocument/2006/relationships/hyperlink" Target="consultantplus://offline/ref=6AD66F900A6FB460B9BCC905DE0DCADB224C85EFBD1744EE74BF09293A7D8F8EF21167F65924DD3DH0a8F" TargetMode="External"/><Relationship Id="rId485" Type="http://schemas.openxmlformats.org/officeDocument/2006/relationships/hyperlink" Target="consultantplus://offline/ref=6AD66F900A6FB460B9BCC905DE0DCADB224C86EBB21244EE74BF09293A7D8F8EF21167F65924DD3DH0a8F" TargetMode="External"/><Relationship Id="rId486" Type="http://schemas.openxmlformats.org/officeDocument/2006/relationships/hyperlink" Target="consultantplus://offline/ref=6AD66F900A6FB460B9BCC905DE0DCADB224C85EDBD1544EE74BF09293A7D8F8EF21167F65924DD3DH0a8F" TargetMode="External"/><Relationship Id="rId487" Type="http://schemas.openxmlformats.org/officeDocument/2006/relationships/hyperlink" Target="consultantplus://offline/ref=6AD66F900A6FB460B9BCC905DE0DCADB224C81E8BA1744EE74BF09293A7D8F8EF21167F65924DD3DH0a8F" TargetMode="External"/><Relationship Id="rId488" Type="http://schemas.openxmlformats.org/officeDocument/2006/relationships/hyperlink" Target="consultantplus://offline/ref=6AD66F900A6FB460B9BCC905DE0DCADB224C87EDB81644EE74BF09293A7D8F8EF21167F65924DD3DH0a8F" TargetMode="External"/><Relationship Id="rId489" Type="http://schemas.openxmlformats.org/officeDocument/2006/relationships/hyperlink" Target="consultantplus://offline/ref=6AD66F900A6FB460B9BCC905DE0DCADB224C81E9BB1344EE74BF09293A7D8F8EF21167F65924DD3DH0a8F" TargetMode="External"/><Relationship Id="rId490" Type="http://schemas.openxmlformats.org/officeDocument/2006/relationships/hyperlink" Target="consultantplus://offline/ref=6AD66F900A6FB460B9BCC905DE0DCADB224C81EEB91C44EE74BF09293A7D8F8EF21167F65924DD3DH0a8F" TargetMode="External"/><Relationship Id="rId491" Type="http://schemas.openxmlformats.org/officeDocument/2006/relationships/hyperlink" Target="consultantplus://offline/ref=6AD66F900A6FB460B9BCC905DE0DCADB224C83E7BB1C44EE74BF09293A7D8F8EF21167F65924DD3DH0a8F" TargetMode="External"/><Relationship Id="rId492" Type="http://schemas.openxmlformats.org/officeDocument/2006/relationships/hyperlink" Target="consultantplus://offline/ref=6AD66F900A6FB460B9BCC905DE0DCADB224C87ECBD1344EE74BF09293A7D8F8EF21167F65924DD3DH0a8F" TargetMode="External"/><Relationship Id="rId493" Type="http://schemas.openxmlformats.org/officeDocument/2006/relationships/hyperlink" Target="consultantplus://offline/ref=6AD66F900A6FB460B9BCC905DE0DCADB224C86EDBE1244EE74BF09293A7D8F8EF21167F65924DD3DH0a8F" TargetMode="External"/><Relationship Id="rId494" Type="http://schemas.openxmlformats.org/officeDocument/2006/relationships/hyperlink" Target="consultantplus://offline/ref=6AD66F900A6FB460B9BCC905DE0DCADB224C85EEBF1244EE74BF09293A7D8F8EF21167F65924DD3DH0a8F" TargetMode="External"/><Relationship Id="rId495" Type="http://schemas.openxmlformats.org/officeDocument/2006/relationships/hyperlink" Target="consultantplus://offline/ref=6AD66F900A6FB460B9BCC905DE0DCADB224C87E6B31144EE74BF09293A7D8F8EF21167F65924DD3DH0a8F" TargetMode="External"/><Relationship Id="rId496" Type="http://schemas.openxmlformats.org/officeDocument/2006/relationships/hyperlink" Target="consultantplus://offline/ref=6AD66F900A6FB460B9BCC905DE0DCADB224C86ECBE1C44EE74BF09293A7D8F8EF21167F65924DD3DH0a8F" TargetMode="External"/><Relationship Id="rId497" Type="http://schemas.openxmlformats.org/officeDocument/2006/relationships/hyperlink" Target="consultantplus://offline/ref=6AD66F900A6FB460B9BCC905DE0DCADB224C83E8BC1644EE74BF09293A7D8F8EF21167F65924DD3DH0a8F" TargetMode="External"/><Relationship Id="rId498" Type="http://schemas.openxmlformats.org/officeDocument/2006/relationships/hyperlink" Target="consultantplus://offline/ref=6AD66F900A6FB460B9BCC905DE0DCADB224C83E8BB1644EE74BF09293A7D8F8EF21167F65924DD3DH0a8F" TargetMode="External"/><Relationship Id="rId499" Type="http://schemas.openxmlformats.org/officeDocument/2006/relationships/hyperlink" Target="consultantplus://offline/ref=6AD66F900A6FB460B9BCC905DE0DCADB224C87EFB31D44EE74BF09293A7D8F8EF21167F65924DD3DH0a8F" TargetMode="External"/><Relationship Id="rId500" Type="http://schemas.openxmlformats.org/officeDocument/2006/relationships/hyperlink" Target="consultantplus://offline/ref=6AD66F900A6FB460B9BCC905DE0DCADB224C82E7BD1344EE74BF09293A7D8F8EF21167F65924DD3DH0a8F" TargetMode="External"/><Relationship Id="rId501" Type="http://schemas.openxmlformats.org/officeDocument/2006/relationships/hyperlink" Target="consultantplus://offline/ref=6AD66F900A6FB460B9BCC905DE0DCADB224C81ECBD1344EE74BF09293A7D8F8EF21167F65924DD3DH0a8F" TargetMode="External"/><Relationship Id="rId502" Type="http://schemas.openxmlformats.org/officeDocument/2006/relationships/hyperlink" Target="consultantplus://offline/ref=6AD66F900A6FB460B9BCC905DE0DCADB224C83E7B81544EE74BF09293A7D8F8EF21167F65924DD3DH0a8F" TargetMode="External"/><Relationship Id="rId503" Type="http://schemas.openxmlformats.org/officeDocument/2006/relationships/hyperlink" Target="consultantplus://offline/ref=6AD66F900A6FB460B9BCC905DE0DCADB224C84EDBC1144EE74BF09293A7D8F8EF21167F65924DD3DH0a8F" TargetMode="External"/><Relationship Id="rId504" Type="http://schemas.openxmlformats.org/officeDocument/2006/relationships/hyperlink" Target="consultantplus://offline/ref=6AD66F900A6FB460B9BCC905DE0DCADB224C86EFBC1044EE74BF09293A7D8F8EF21167F65924DD3DH0a8F" TargetMode="External"/><Relationship Id="rId505" Type="http://schemas.openxmlformats.org/officeDocument/2006/relationships/hyperlink" Target="consultantplus://offline/ref=6AD66F900A6FB460B9BCC905DE0DCADB224C86EFBA1644EE74BF09293A7D8F8EF21167F65924DD3DH0a8F" TargetMode="External"/><Relationship Id="rId506" Type="http://schemas.openxmlformats.org/officeDocument/2006/relationships/hyperlink" Target="consultantplus://offline/ref=6AD66F900A6FB460B9BCC905DE0DCADB224C82EFBD1444EE74BF09293A7D8F8EF21167F65924DD3DH0a8F" TargetMode="External"/><Relationship Id="rId507" Type="http://schemas.openxmlformats.org/officeDocument/2006/relationships/hyperlink" Target="consultantplus://offline/ref=6AD66F900A6FB460B9BCC905DE0DCADB224C85EDBF1744EE74BF09293A7D8F8EF21167F65924DD3DH0a8F" TargetMode="External"/><Relationship Id="rId508" Type="http://schemas.openxmlformats.org/officeDocument/2006/relationships/hyperlink" Target="consultantplus://offline/ref=6AD66F900A6FB460B9BCC905DE0DCADB224C87EAB91344EE74BF09293A7D8F8EF21167F65924DD3DH0a8F" TargetMode="External"/><Relationship Id="rId509" Type="http://schemas.openxmlformats.org/officeDocument/2006/relationships/hyperlink" Target="consultantplus://offline/ref=6AD66F900A6FB460B9BCC905DE0DCADB224C80E6BE1C44EE74BF09293A7D8F8EF21167F65924DD3DH0a8F" TargetMode="External"/><Relationship Id="rId510" Type="http://schemas.openxmlformats.org/officeDocument/2006/relationships/hyperlink" Target="consultantplus://offline/ref=6AD66F900A6FB460B9BCC905DE0DCADB224C81EEB21344EE74BF09293A7D8F8EF21167F65924DD3DH0a8F" TargetMode="External"/><Relationship Id="rId511" Type="http://schemas.openxmlformats.org/officeDocument/2006/relationships/hyperlink" Target="consultantplus://offline/ref=6AD66F900A6FB460B9BCC905DE0DCADB224C83ECB81544EE74BF09293A7D8F8EF21167F65924DD3DH0a8F" TargetMode="External"/><Relationship Id="rId512" Type="http://schemas.openxmlformats.org/officeDocument/2006/relationships/hyperlink" Target="consultantplus://offline/ref=6AD66F900A6FB460B9BCC905DE0DCADB224C80E8B91644EE74BF09293A7D8F8EF21167F65924DD3DH0a8F" TargetMode="External"/><Relationship Id="rId513" Type="http://schemas.openxmlformats.org/officeDocument/2006/relationships/hyperlink" Target="consultantplus://offline/ref=6AD66F900A6FB460B9BCC905DE0DCADB224C81EEB81644EE74BF09293A7D8F8EF21167F65924DD3DH0a8F" TargetMode="External"/><Relationship Id="rId514" Type="http://schemas.openxmlformats.org/officeDocument/2006/relationships/hyperlink" Target="consultantplus://offline/ref=6AD66F900A6FB460B9BCC905DE0DCADB224C83E8BA1D44EE74BF09293A7D8F8EF21167F65924DD3DH0a8F" TargetMode="External"/><Relationship Id="rId515" Type="http://schemas.openxmlformats.org/officeDocument/2006/relationships/hyperlink" Target="consultantplus://offline/ref=6AD66F900A6FB460B9BCC905DE0DCADB224C82E9BD1244EE74BF09293A7D8F8EF21167F65924DD3DH0a8F" TargetMode="External"/><Relationship Id="rId516" Type="http://schemas.openxmlformats.org/officeDocument/2006/relationships/hyperlink" Target="consultantplus://offline/ref=6AD66F900A6FB460B9BCC905DE0DCADB224C82E9BA1644EE74BF09293A7D8F8EF21167F65924DD3DH0a8F" TargetMode="External"/><Relationship Id="rId517" Type="http://schemas.openxmlformats.org/officeDocument/2006/relationships/hyperlink" Target="consultantplus://offline/ref=6AD66F900A6FB460B9BCC905DE0DCADB224C87E6BE1644EE74BF09293A7D8F8EF21167F65924DD3DH0a8F" TargetMode="External"/><Relationship Id="rId518" Type="http://schemas.openxmlformats.org/officeDocument/2006/relationships/hyperlink" Target="consultantplus://offline/ref=6AD66F900A6FB460B9BCC905DE0DCADB224C86EFBF1D44EE74BF09293A7D8F8EF21167F65924DD3DH0a8F" TargetMode="External"/><Relationship Id="rId519" Type="http://schemas.openxmlformats.org/officeDocument/2006/relationships/hyperlink" Target="consultantplus://offline/ref=6AD66F900A6FB460B9BCC905DE0DCADB224C81ECBB1144EE74BF09293A7D8F8EF21167F65924DD3DH0a8F" TargetMode="External"/><Relationship Id="rId520" Type="http://schemas.openxmlformats.org/officeDocument/2006/relationships/hyperlink" Target="consultantplus://offline/ref=6AD66F900A6FB460B9BCC905DE0DCADB224C82E9BD1444EE74BF09293A7D8F8EF21167F65924DD3DH0a8F" TargetMode="External"/><Relationship Id="rId521" Type="http://schemas.openxmlformats.org/officeDocument/2006/relationships/hyperlink" Target="consultantplus://offline/ref=6AD66F900A6FB460B9BCC905DE0DCADB224C86ECBB1344EE74BF09293A7D8F8EF21167F65924DD3DH0a8F" TargetMode="External"/><Relationship Id="rId522" Type="http://schemas.openxmlformats.org/officeDocument/2006/relationships/hyperlink" Target="consultantplus://offline/ref=6AD66F900A6FB460B9BCC905DE0DCADB224C83E8BC1444EE74BF09293A7D8F8EF21167F65924DD3CH0a1F" TargetMode="External"/><Relationship Id="rId523" Type="http://schemas.openxmlformats.org/officeDocument/2006/relationships/hyperlink" Target="consultantplus://offline/ref=6AD66F900A6FB460B9BCC905DE0DCADB224C83E7B81444EE74BF09293A7D8F8EF21167F65924DD3DH0a8F" TargetMode="External"/><Relationship Id="rId524" Type="http://schemas.openxmlformats.org/officeDocument/2006/relationships/hyperlink" Target="consultantplus://offline/ref=6AD66F900A6FB460B9BCC905DE0DCADB224C83E8BB1544EE74BF09293A7D8F8EF21167F65924DD3DH0a8F" TargetMode="External"/><Relationship Id="rId525" Type="http://schemas.openxmlformats.org/officeDocument/2006/relationships/hyperlink" Target="consultantplus://offline/ref=6AD66F900A6FB460B9BCC905DE0DCADB224C83E9BF1744EE74BF09293A7D8F8EF21167F65924DD3DH0a8F" TargetMode="External"/><Relationship Id="rId526" Type="http://schemas.openxmlformats.org/officeDocument/2006/relationships/hyperlink" Target="consultantplus://offline/ref=6AD66F900A6FB460B9BCC905DE0DCADB224C83E7BB1244EE74BF09293A7D8F8EF21167F65924DD3DH0a8F" TargetMode="External"/><Relationship Id="rId527" Type="http://schemas.openxmlformats.org/officeDocument/2006/relationships/hyperlink" Target="consultantplus://offline/ref=6AD66F900A6FB460B9BCC905DE0DCADB224C82EBB21344EE74BF09293A7D8F8EF21167F65924DD3DH0a8F" TargetMode="External"/><Relationship Id="rId528" Type="http://schemas.openxmlformats.org/officeDocument/2006/relationships/hyperlink" Target="consultantplus://offline/ref=6AD66F900A6FB460B9BCC905DE0DCADB224C81ECB21444EE74BF09293A7D8F8EF21167F65924DD3DH0a8F" TargetMode="External"/><Relationship Id="rId529" Type="http://schemas.openxmlformats.org/officeDocument/2006/relationships/hyperlink" Target="consultantplus://offline/ref=6AD66F900A6FB460B9BCC905DE0DCADB224C82E6BE1544EE74BF09293A7D8F8EF21167F65924DD3DH0a8F" TargetMode="External"/><Relationship Id="rId530" Type="http://schemas.openxmlformats.org/officeDocument/2006/relationships/hyperlink" Target="consultantplus://offline/ref=6AD66F900A6FB460B9BCC905DE0DCADB224C81EDBA1444EE74BF09293A7D8F8EF21167F65924DD3DH0a8F" TargetMode="External"/><Relationship Id="rId531" Type="http://schemas.openxmlformats.org/officeDocument/2006/relationships/hyperlink" Target="consultantplus://offline/ref=6AD66F900A6FB460B9BCC905DE0DCADB224C86E8B91244EE74BF09293A7D8F8EF21167F65924DD3DH0a8F" TargetMode="External"/><Relationship Id="rId532" Type="http://schemas.openxmlformats.org/officeDocument/2006/relationships/hyperlink" Target="consultantplus://offline/ref=6AD66F900A6FB460B9BCC905DE0DCADB224C82E9BA1044EE74BF09293A7D8F8EF21167F65924DD3DH0a8F" TargetMode="External"/><Relationship Id="rId533" Type="http://schemas.openxmlformats.org/officeDocument/2006/relationships/hyperlink" Target="consultantplus://offline/ref=6AD66F900A6FB460B9BCC905DE0DCADB224C81EFBD1244EE74BF09293A7D8F8EF21167F65924DD3DH0a8F" TargetMode="External"/><Relationship Id="rId534" Type="http://schemas.openxmlformats.org/officeDocument/2006/relationships/hyperlink" Target="consultantplus://offline/ref=6AD66F900A6FB460B9BCC905DE0DCADB224C82E6BF1444EE74BF09293A7D8F8EF21167F65924DD3DH0a8F" TargetMode="External"/><Relationship Id="rId535" Type="http://schemas.openxmlformats.org/officeDocument/2006/relationships/hyperlink" Target="consultantplus://offline/ref=6AD66F900A6FB460B9BCC905DE0DCADB224C81E9B81344EE74BF09293A7D8F8EF21167F65924DD3DH0a8F" TargetMode="External"/><Relationship Id="rId536" Type="http://schemas.openxmlformats.org/officeDocument/2006/relationships/hyperlink" Target="consultantplus://offline/ref=6AD66F900A6FB460B9BCC905DE0DCADB224C82EBB91444EE74BF09293A7D8F8EF21167F65924DD3DH0a8F" TargetMode="External"/><Relationship Id="rId537" Type="http://schemas.openxmlformats.org/officeDocument/2006/relationships/hyperlink" Target="consultantplus://offline/ref=6AD66F900A6FB460B9BCC905DE0DCADB224C86E7B21144EE74BF09293A7D8F8EF21167F65924DD3DH0a8F" TargetMode="External"/><Relationship Id="rId538" Type="http://schemas.openxmlformats.org/officeDocument/2006/relationships/hyperlink" Target="consultantplus://offline/ref=6AD66F900A6FB460B9BCC905DE0DCADB224C82ECBD1544EE74BF09293A7D8F8EF21167F65924DD3DH0a8F" TargetMode="External"/><Relationship Id="rId539" Type="http://schemas.openxmlformats.org/officeDocument/2006/relationships/hyperlink" Target="consultantplus://offline/ref=6AD66F900A6FB460B9BCC905DE0DCADB224C82EDBB1D44EE74BF09293A7D8F8EF21167F65924DD3DH0a8F" TargetMode="External"/><Relationship Id="rId540" Type="http://schemas.openxmlformats.org/officeDocument/2006/relationships/hyperlink" Target="consultantplus://offline/ref=6AD66F900A6FB460B9BCC905DE0DCADB224C81EAB31C44EE74BF09293A7D8F8EF21167F65924DD3DH0a8F" TargetMode="External"/><Relationship Id="rId541" Type="http://schemas.openxmlformats.org/officeDocument/2006/relationships/hyperlink" Target="consultantplus://offline/ref=6AD66F900A6FB460B9BCC905DE0DCADB224C83E6BE1744EE74BF09293A7D8F8EF21167F65924DD3DH0a8F" TargetMode="External"/><Relationship Id="rId542" Type="http://schemas.openxmlformats.org/officeDocument/2006/relationships/hyperlink" Target="consultantplus://offline/ref=6AD66F900A6FB460B9BCC905DE0DCADB224C82E6BE1744EE74BF09293A7D8F8EF21167F65924DD3DH0a8F" TargetMode="External"/><Relationship Id="rId543" Type="http://schemas.openxmlformats.org/officeDocument/2006/relationships/hyperlink" Target="consultantplus://offline/ref=6AD66F900A6FB460B9BCC905DE0DCADB224C87EEB81444EE74BF09293A7D8F8EF21167F65924DD3DH0a8F" TargetMode="External"/><Relationship Id="rId544" Type="http://schemas.openxmlformats.org/officeDocument/2006/relationships/hyperlink" Target="consultantplus://offline/ref=6AD66F900A6FB460B9BCC905DE0DCADB224C87EEBA1744EE74BF09293A7D8F8EF21167F65924DD3DH0a8F" TargetMode="External"/><Relationship Id="rId545" Type="http://schemas.openxmlformats.org/officeDocument/2006/relationships/hyperlink" Target="consultantplus://offline/ref=6AD66F900A6FB460B9BCC905DE0DCADB224C86EFBE1344EE74BF09293A7D8F8EF21167F65924DD3DH0a8F" TargetMode="External"/><Relationship Id="rId546" Type="http://schemas.openxmlformats.org/officeDocument/2006/relationships/hyperlink" Target="consultantplus://offline/ref=6AD66F900A6FB460B9BCC905DE0DCADB224C82E6BE1244EE74BF09293A7D8F8EF21167F65924DD3DH0a8F" TargetMode="External"/><Relationship Id="rId547" Type="http://schemas.openxmlformats.org/officeDocument/2006/relationships/hyperlink" Target="consultantplus://offline/ref=6AD66F900A6FB460B9BCC905DE0DCADB224C87EEBB1C44EE74BF09293A7D8F8EF21167F65924DD3DH0a8F" TargetMode="External"/><Relationship Id="rId548" Type="http://schemas.openxmlformats.org/officeDocument/2006/relationships/hyperlink" Target="consultantplus://offline/ref=6AD66F900A6FB460B9BCC905DE0DCADB224C85EFBC1644EE74BF09293A7D8F8EF21167F65924DD3DH0a8F" TargetMode="External"/><Relationship Id="rId549" Type="http://schemas.openxmlformats.org/officeDocument/2006/relationships/hyperlink" Target="consultantplus://offline/ref=6AD66F900A6FB460B9BCC905DE0DCADB224C82EBB81244EE74BF09293A7D8F8EF21167F65924DD3DH0a8F" TargetMode="External"/><Relationship Id="rId550" Type="http://schemas.openxmlformats.org/officeDocument/2006/relationships/hyperlink" Target="consultantplus://offline/ref=6AD66F900A6FB460B9BCC905DE0DCADB224C80EFBD1744EE74BF09293A7D8F8EF21167F65924DD3DH0a8F" TargetMode="External"/><Relationship Id="rId551" Type="http://schemas.openxmlformats.org/officeDocument/2006/relationships/hyperlink" Target="consultantplus://offline/ref=6AD66F900A6FB460B9BCC905DE0DCADB224C81EEB81244EE74BF09293A7D8F8EF21167F65924DD3DH0a8F" TargetMode="External"/><Relationship Id="rId552" Type="http://schemas.openxmlformats.org/officeDocument/2006/relationships/hyperlink" Target="consultantplus://offline/ref=6AD66F900A6FB460B9BCC905DE0DCADB224C86EEBA1244EE74BF09293A7D8F8EF21167F65924DD3DH0a8F" TargetMode="External"/><Relationship Id="rId553" Type="http://schemas.openxmlformats.org/officeDocument/2006/relationships/hyperlink" Target="consultantplus://offline/ref=6AD66F900A6FB460B9BCC905DE0DCADB224C80EBBC1644EE74BF09293A7D8F8EF21167F65924DD3DH0a8F" TargetMode="External"/><Relationship Id="rId554" Type="http://schemas.openxmlformats.org/officeDocument/2006/relationships/hyperlink" Target="consultantplus://offline/ref=6AD66F900A6FB460B9BCC905DE0DCADB224C81EEB31044EE74BF09293A7D8F8EF21167F65924DD3DH0a8F" TargetMode="External"/><Relationship Id="rId555" Type="http://schemas.openxmlformats.org/officeDocument/2006/relationships/hyperlink" Target="consultantplus://offline/ref=6AD66F900A6FB460B9BCC905DE0DCADB224C86ECB31244EE74BF09293A7D8F8EF21167F65924DD3DH0a8F" TargetMode="External"/><Relationship Id="rId556" Type="http://schemas.openxmlformats.org/officeDocument/2006/relationships/hyperlink" Target="consultantplus://offline/ref=6AD66F900A6FB460B9BCC905DE0DCADB224C82EAB91644EE74BF09293A7D8F8EF21167F65924DD3DH0a8F" TargetMode="External"/><Relationship Id="rId557" Type="http://schemas.openxmlformats.org/officeDocument/2006/relationships/hyperlink" Target="consultantplus://offline/ref=6AD66F900A6FB460B9BCC905DE0DCADB224C86EAB21C44EE74BF09293A7D8F8EF21167F65924DD3DH0a8F" TargetMode="External"/><Relationship Id="rId558" Type="http://schemas.openxmlformats.org/officeDocument/2006/relationships/hyperlink" Target="consultantplus://offline/ref=6AD66F900A6FB460B9BCC905DE0DCADB224C87EEBB1744EE74BF09293A7D8F8EF21167F65924DD3DH0a8F" TargetMode="External"/><Relationship Id="rId559" Type="http://schemas.openxmlformats.org/officeDocument/2006/relationships/hyperlink" Target="consultantplus://offline/ref=6AD66F900A6FB460B9BCC905DE0DCADB224C86EBBB1444EE74BF09293A7D8F8EF21167F65924DD3DH0a8F" TargetMode="External"/><Relationship Id="rId560" Type="http://schemas.openxmlformats.org/officeDocument/2006/relationships/hyperlink" Target="consultantplus://offline/ref=6AD66F900A6FB460B9BCC905DE0DCADB224C82E8B21044EE74BF09293A7D8F8EF21167F65924DD3DH0a8F" TargetMode="External"/><Relationship Id="rId561" Type="http://schemas.openxmlformats.org/officeDocument/2006/relationships/hyperlink" Target="consultantplus://offline/ref=6AD66F900A6FB460B9BCC905DE0DCADB224C86ECBE1644EE74BF09293A7D8F8EF21167F65924DD3DH0a8F" TargetMode="External"/><Relationship Id="rId562" Type="http://schemas.openxmlformats.org/officeDocument/2006/relationships/hyperlink" Target="consultantplus://offline/ref=6AD66F900A6FB460B9BCC905DE0DCADB224C87EDB81744EE74BF09293A7D8F8EF21167F65924DD3DH0a8F" TargetMode="External"/><Relationship Id="rId563" Type="http://schemas.openxmlformats.org/officeDocument/2006/relationships/hyperlink" Target="consultantplus://offline/ref=6AD66F900A6FB460B9BCC905DE0DCADB224C85EFBD1C44EE74BF09293A7D8F8EF21167F65924DD3DH0a8F" TargetMode="External"/><Relationship Id="rId564" Type="http://schemas.openxmlformats.org/officeDocument/2006/relationships/hyperlink" Target="consultantplus://offline/ref=6AD66F900A6FB460B9BCC905DE0DCADB224C82E7BD1044EE74BF09293A7D8F8EF21167F65924DD3DH0a8F" TargetMode="External"/><Relationship Id="rId565" Type="http://schemas.openxmlformats.org/officeDocument/2006/relationships/hyperlink" Target="consultantplus://offline/ref=6AD66F900A6FB460B9BCC905DE0DCADB224C81EFBA1C44EE74BF09293A7D8F8EF21167F65924DD3DH0a8F" TargetMode="External"/><Relationship Id="rId566" Type="http://schemas.openxmlformats.org/officeDocument/2006/relationships/hyperlink" Target="consultantplus://offline/ref=6AD66F900A6FB460B9BCC905DE0DCADB224C86E8B91344EE74BF09293A7D8F8EF21167F65924DD3DH0a8F" TargetMode="External"/><Relationship Id="rId567" Type="http://schemas.openxmlformats.org/officeDocument/2006/relationships/hyperlink" Target="consultantplus://offline/ref=6AD66F900A6FB460B9BCC905DE0DCADB224C85EDBD1644EE74BF09293A7D8F8EF21167F65924DD3DH0a8F" TargetMode="External"/><Relationship Id="rId568" Type="http://schemas.openxmlformats.org/officeDocument/2006/relationships/hyperlink" Target="consultantplus://offline/ref=6AD66F900A6FB460B9BCC905DE0DCADB224C81EEB31344EE74BF09293A7D8F8EF21167F65924DD3DH0a8F" TargetMode="External"/><Relationship Id="rId569" Type="http://schemas.openxmlformats.org/officeDocument/2006/relationships/hyperlink" Target="consultantplus://offline/ref=6AD66F900A6FB460B9BCC905DE0DCADB224C87EDB81C44EE74BF09293A7D8F8EF21167F65924DD3DH0a8F" TargetMode="External"/><Relationship Id="rId570" Type="http://schemas.openxmlformats.org/officeDocument/2006/relationships/hyperlink" Target="consultantplus://offline/ref=6AD66F900A6FB460B9BCC905DE0DCADB224C86ECBF1644EE74BF09293A7D8F8EF21167F65924DD3DH0a8F" TargetMode="External"/><Relationship Id="rId571" Type="http://schemas.openxmlformats.org/officeDocument/2006/relationships/hyperlink" Target="consultantplus://offline/ref=6AD66F900A6FB460B9BCC905DE0DCADB224C86EABD1044EE74BF09293A7D8F8EF21167F65924DD3DH0a8F" TargetMode="External"/><Relationship Id="rId572" Type="http://schemas.openxmlformats.org/officeDocument/2006/relationships/hyperlink" Target="consultantplus://offline/ref=6AD66F900A6FB460B9BCC905DE0DCADB224C82E9BC1244EE74BF09293A7D8F8EF21167F65924DD3DH0a8F" TargetMode="External"/><Relationship Id="rId573" Type="http://schemas.openxmlformats.org/officeDocument/2006/relationships/hyperlink" Target="consultantplus://offline/ref=6AD66F900A6FB460B9BCC905DE0DCADB224C80E7BB1044EE74BF09293A7D8F8EF21167F65924DD3DH0a8F" TargetMode="External"/><Relationship Id="rId574" Type="http://schemas.openxmlformats.org/officeDocument/2006/relationships/hyperlink" Target="consultantplus://offline/ref=6AD66F900A6FB460B9BCC905DE0DCADB224C80E6BF1744EE74BF09293A7D8F8EF21167F65924DD3DH0a8F" TargetMode="External"/><Relationship Id="rId575" Type="http://schemas.openxmlformats.org/officeDocument/2006/relationships/hyperlink" Target="consultantplus://offline/ref=6AD66F900A6FB460B9BCC905DE0DCADB224C86E8BE1D44EE74BF09293A7D8F8EF21167F65924DD3DH0a8F" TargetMode="External"/><Relationship Id="rId576" Type="http://schemas.openxmlformats.org/officeDocument/2006/relationships/hyperlink" Target="consultantplus://offline/ref=6AD66F900A6FB460B9BCC905DE0DCADB224C84EDBC1D44EE74BF09293A7D8F8EF21167F65924DD3DH0a8F" TargetMode="External"/><Relationship Id="rId577" Type="http://schemas.openxmlformats.org/officeDocument/2006/relationships/hyperlink" Target="consultantplus://offline/ref=6AD66F900A6FB460B9BCC905DE0DCADB224C85E9BE1444EE74BF09293A7D8F8EF21167F65924DD3DH0a8F" TargetMode="External"/><Relationship Id="rId578" Type="http://schemas.openxmlformats.org/officeDocument/2006/relationships/hyperlink" Target="consultantplus://offline/ref=6AD66F900A6FB460B9BCC905DE0DCADB224C82EBB31244EE74BF09293A7D8F8EF21167F65924DD3DH0a8F" TargetMode="External"/><Relationship Id="rId579" Type="http://schemas.openxmlformats.org/officeDocument/2006/relationships/hyperlink" Target="consultantplus://offline/ref=6AD66F900A6FB460B9BCC905DE0DCADB224C86E6BF1544EE74BF09293A7D8F8EF21167F65924DD3DH0a8F" TargetMode="External"/><Relationship Id="rId580" Type="http://schemas.openxmlformats.org/officeDocument/2006/relationships/hyperlink" Target="consultantplus://offline/ref=6AD66F900A6FB460B9BCC905DE0DCADB224C87E6B31544EE74BF09293A7D8F8EF21167F65924DD3DH0a8F" TargetMode="External"/><Relationship Id="rId581" Type="http://schemas.openxmlformats.org/officeDocument/2006/relationships/hyperlink" Target="consultantplus://offline/ref=6AD66F900A6FB460B9BCC905DE0DCADB224C80E6BF1744EE74BF09293A7D8F8EF21167F65924DD3DH0a8F" TargetMode="External"/><Relationship Id="rId582" Type="http://schemas.openxmlformats.org/officeDocument/2006/relationships/hyperlink" Target="consultantplus://offline/ref=6AD66F900A6FB460B9BCC905DE0DCADB224C80E6BE1D44EE74BF09293A7D8F8EF21167F65924DD3DH0a8F" TargetMode="External"/><Relationship Id="rId583" Type="http://schemas.openxmlformats.org/officeDocument/2006/relationships/hyperlink" Target="consultantplus://offline/ref=6AD66F900A6FB460B9BCC905DE0DCADB224C82E7B91744EE74BF09293A7D8F8EF21167F65924DD3DH0a8F" TargetMode="External"/><Relationship Id="rId584" Type="http://schemas.openxmlformats.org/officeDocument/2006/relationships/hyperlink" Target="consultantplus://offline/ref=6AD66F900A6FB460B9BCC905DE0DCADB224C81ECB21444EE74BF09293A7D8F8EF21167F65924DD3DH0a8F" TargetMode="External"/><Relationship Id="rId585" Type="http://schemas.openxmlformats.org/officeDocument/2006/relationships/hyperlink" Target="consultantplus://offline/ref=6AD66F900A6FB460B9BCC905DE0DCADB224C81E9BA1344EE74BF09293A7D8F8EF21167F65924DD3DH0a8F" TargetMode="External"/><Relationship Id="rId586" Type="http://schemas.openxmlformats.org/officeDocument/2006/relationships/hyperlink" Target="consultantplus://offline/ref=6AD66F900A6FB460B9BCC905DE0DCADB224C81E9BA1244EE74BF09293A7D8F8EF21167F65924DD3DH0a8F" TargetMode="External"/><Relationship Id="rId587" Type="http://schemas.openxmlformats.org/officeDocument/2006/relationships/hyperlink" Target="consultantplus://offline/ref=6AD66F900A6FB460B9BCC905DE0DCADB224C82E6BF1644EE74BF09293A7D8F8EF21167F65924DD3DH0a8F" TargetMode="External"/><Relationship Id="rId588" Type="http://schemas.openxmlformats.org/officeDocument/2006/relationships/hyperlink" Target="consultantplus://offline/ref=6AD66F900A6FB460B9BCC905DE0DCADB224C80E6BE1544EE74BF09293A7D8F8EF21167F65924DD3DH0a8F" TargetMode="External"/><Relationship Id="rId589" Type="http://schemas.openxmlformats.org/officeDocument/2006/relationships/hyperlink" Target="consultantplus://offline/ref=6AD66F900A6FB460B9BCC905DE0DCADB224C80EABB1144EE74BF09293A7D8F8EF21167F65924DD3DH0a8F" TargetMode="External"/><Relationship Id="rId590" Type="http://schemas.openxmlformats.org/officeDocument/2006/relationships/hyperlink" Target="consultantplus://offline/ref=6AD66F900A6FB460B9BCC905DE0DCADB224C87E6B31C44EE74BF09293A7D8F8EF21167F65924DD3DH0a8F" TargetMode="External"/><Relationship Id="rId591" Type="http://schemas.openxmlformats.org/officeDocument/2006/relationships/hyperlink" Target="consultantplus://offline/ref=6AD66F900A6FB460B9BCC905DE0DCADB224C81EEB31244EE74BF09293A7D8F8EF21167F65924DD3DH0a8F" TargetMode="External"/><Relationship Id="rId592" Type="http://schemas.openxmlformats.org/officeDocument/2006/relationships/hyperlink" Target="consultantplus://offline/ref=E9C5049C8DC51E5E6C927CB75E6FDF311F8C74E80584A2475CF9F98C9D59D093D9AC9924EC3E8C83I9a3F" TargetMode="External"/><Relationship Id="rId593" Type="http://schemas.openxmlformats.org/officeDocument/2006/relationships/hyperlink" Target="consultantplus://offline/ref=E9C5049C8DC51E5E6C927CB75E6FDF311F8C77ED0380A2475CF9F98C9D59D093D9AC9924EC3E8C83I9a3F" TargetMode="External"/><Relationship Id="rId594" Type="http://schemas.openxmlformats.org/officeDocument/2006/relationships/hyperlink" Target="consultantplus://offline/ref=E9C5049C8DC51E5E6C927CB75E6FDF311F8C72E50181A2475CF9F98C9D59D093D9AC9924EC3E8C83I9a3F" TargetMode="External"/><Relationship Id="rId595" Type="http://schemas.openxmlformats.org/officeDocument/2006/relationships/hyperlink" Target="consultantplus://offline/ref=E9C5049C8DC51E5E6C927CB75E6FDF311F8C73EF028BA2475CF9F98C9D59D093D9AC9924EC3E8C83I9a3F" TargetMode="External"/><Relationship Id="rId596" Type="http://schemas.openxmlformats.org/officeDocument/2006/relationships/hyperlink" Target="consultantplus://offline/ref=E9C5049C8DC51E5E6C927CB75E6FDF311F8C75EF0283A2475CF9F98C9D59D093D9AC9924EC3E8C83I9a3F" TargetMode="External"/><Relationship Id="rId597" Type="http://schemas.openxmlformats.org/officeDocument/2006/relationships/hyperlink" Target="consultantplus://offline/ref=E9C5049C8DC51E5E6C927CB75E6FDF311F8C74EE0383A2475CF9F98C9D59D093D9AC9924EC3E8C83I9a3F" TargetMode="External"/><Relationship Id="rId598" Type="http://schemas.openxmlformats.org/officeDocument/2006/relationships/hyperlink" Target="consultantplus://offline/ref=E9C5049C8DC51E5E6C927CB75E6FDF311F8C77EE008BA2475CF9F98C9D59D093D9AC9924EC3E8C83I9a3F" TargetMode="External"/><Relationship Id="rId599" Type="http://schemas.openxmlformats.org/officeDocument/2006/relationships/hyperlink" Target="consultantplus://offline/ref=E9C5049C8DC51E5E6C927CB75E6FDF311F8C72EC0286A2475CF9F98C9D59D093D9AC9924EC3E8C83I9a3F" TargetMode="External"/><Relationship Id="rId600" Type="http://schemas.openxmlformats.org/officeDocument/2006/relationships/hyperlink" Target="consultantplus://offline/ref=E9C5049C8DC51E5E6C927CB75E6FDF311F8C73EF048BA2475CF9F98C9D59D093D9AC9924EC3E8C83I9a3F" TargetMode="External"/><Relationship Id="rId601" Type="http://schemas.openxmlformats.org/officeDocument/2006/relationships/hyperlink" Target="consultantplus://offline/ref=E9C5049C8DC51E5E6C927CB75E6FDF311F8C77EC0386A2475CF9F98C9D59D093D9AC9924EC3E8C83I9a3F" TargetMode="External"/><Relationship Id="rId602" Type="http://schemas.openxmlformats.org/officeDocument/2006/relationships/hyperlink" Target="consultantplus://offline/ref=E9C5049C8DC51E5E6C927CB75E6FDF311F8C70E90682A2475CF9F98C9D59D093D9AC9924EC3E8C83I9a3F" TargetMode="External"/><Relationship Id="rId603" Type="http://schemas.openxmlformats.org/officeDocument/2006/relationships/hyperlink" Target="consultantplus://offline/ref=E9C5049C8DC51E5E6C927CB75E6FDF311F8C74E50182A2475CF9F98C9D59D093D9AC9924EC3E8C83I9a3F" TargetMode="External"/><Relationship Id="rId604" Type="http://schemas.openxmlformats.org/officeDocument/2006/relationships/hyperlink" Target="consultantplus://offline/ref=E9C5049C8DC51E5E6C927CB75E6FDF311F8C77EC018BA2475CF9F98C9D59D093D9AC9924EC3E8C83I9a3F" TargetMode="External"/><Relationship Id="rId605" Type="http://schemas.openxmlformats.org/officeDocument/2006/relationships/hyperlink" Target="consultantplus://offline/ref=E9C5049C8DC51E5E6C927CB75E6FDF311F8C75EC0C85A2475CF9F98C9D59D093D9AC9924EC3E8C83I9a3F" TargetMode="External"/><Relationship Id="rId606" Type="http://schemas.openxmlformats.org/officeDocument/2006/relationships/hyperlink" Target="consultantplus://offline/ref=E9C5049C8DC51E5E6C927CB75E6FDF311F8C74E80483A2475CF9F98C9D59D093D9AC9924EC3E8C83I9a3F" TargetMode="External"/><Relationship Id="rId607" Type="http://schemas.openxmlformats.org/officeDocument/2006/relationships/hyperlink" Target="consultantplus://offline/ref=E9C5049C8DC51E5E6C927CB75E6FDF311F8C72E50082A2475CF9F98C9D59D093D9AC9924EC3E8C83I9a3F" TargetMode="External"/><Relationship Id="rId608" Type="http://schemas.openxmlformats.org/officeDocument/2006/relationships/hyperlink" Target="consultantplus://offline/ref=E9C5049C8DC51E5E6C927CB75E6FDF311F8C75EE0784A2475CF9F98C9D59D093D9AC9924EC3E8C83I9a3F" TargetMode="External"/><Relationship Id="rId609" Type="http://schemas.openxmlformats.org/officeDocument/2006/relationships/hyperlink" Target="consultantplus://offline/ref=E9C5049C8DC51E5E6C927CB75E6FDF311F8C72E40487A2475CF9F98C9D59D093D9AC9924EC3E8C83I9a3F" TargetMode="External"/><Relationship Id="rId610" Type="http://schemas.openxmlformats.org/officeDocument/2006/relationships/hyperlink" Target="consultantplus://offline/ref=E9C5049C8DC51E5E6C927CB75E6FDF311F8C75EF0D80A2475CF9F98C9D59D093D9AC9924EC3E8C83I9a3F" TargetMode="External"/><Relationship Id="rId611" Type="http://schemas.openxmlformats.org/officeDocument/2006/relationships/hyperlink" Target="consultantplus://offline/ref=E9C5049C8DC51E5E6C927CB75E6FDF311F8C73EA0D8AA2475CF9F98C9D59D093D9AC9924EC3E8C83I9a3F" TargetMode="External"/><Relationship Id="rId612" Type="http://schemas.openxmlformats.org/officeDocument/2006/relationships/hyperlink" Target="consultantplus://offline/ref=E9C5049C8DC51E5E6C927CB75E6FDF311F8C70EF0283A2475CF9F98C9D59D093D9AC9924EC3E8C83I9a3F" TargetMode="External"/><Relationship Id="rId613" Type="http://schemas.openxmlformats.org/officeDocument/2006/relationships/hyperlink" Target="consultantplus://offline/ref=E9C5049C8DC51E5E6C927CB75E6FDF311F8C70EA0280A2475CF9F98C9D59D093D9AC9924EC3E8C83I9a3F" TargetMode="External"/><Relationship Id="rId614" Type="http://schemas.openxmlformats.org/officeDocument/2006/relationships/hyperlink" Target="consultantplus://offline/ref=E9C5049C8DC51E5E6C927CB75E6FDF311F8C70E50082A2475CF9F98C9D59D093D9AC9924EC3E8C83I9a3F" TargetMode="External"/><Relationship Id="rId615" Type="http://schemas.openxmlformats.org/officeDocument/2006/relationships/hyperlink" Target="consultantplus://offline/ref=E9C5049C8DC51E5E6C927CB75E6FDF311F8C75E9068AA2475CF9F98C9D59D093D9AC9924EC3E8C83I9a3F" TargetMode="External"/><Relationship Id="rId616" Type="http://schemas.openxmlformats.org/officeDocument/2006/relationships/hyperlink" Target="consultantplus://offline/ref=E9C5049C8DC51E5E6C927CB75E6FDF311F8C77ED0087A2475CF9F98C9D59D093D9AC9924EC3E8C83I9a3F" TargetMode="External"/><Relationship Id="rId617" Type="http://schemas.openxmlformats.org/officeDocument/2006/relationships/hyperlink" Target="consultantplus://offline/ref=E9C5049C8DC51E5E6C927CB75E6FDF311F8C74EF0080A2475CF9F98C9D59D093D9AC9924EC3E8C83I9a3F" TargetMode="External"/><Relationship Id="rId618" Type="http://schemas.openxmlformats.org/officeDocument/2006/relationships/hyperlink" Target="consultantplus://offline/ref=E9C5049C8DC51E5E6C927CB75E6FDF311F8C70EA038AA2475CF9F98C9D59D093D9AC9924EC3E8C83I9a3F" TargetMode="External"/><Relationship Id="rId619" Type="http://schemas.openxmlformats.org/officeDocument/2006/relationships/hyperlink" Target="consultantplus://offline/ref=E9C5049C8DC51E5E6C927CB75E6FDF311F8C75E80387A2475CF9F98C9D59D093D9AC9924EC3E8C83I9a3F" TargetMode="External"/><Relationship Id="rId620" Type="http://schemas.openxmlformats.org/officeDocument/2006/relationships/hyperlink" Target="consultantplus://offline/ref=E9C5049C8DC51E5E6C927CB75E6FDF311F8C74EF0C86A2475CF9F98C9D59D093D9AC9924EC3E8C83I9a3F" TargetMode="External"/><Relationship Id="rId621" Type="http://schemas.openxmlformats.org/officeDocument/2006/relationships/hyperlink" Target="consultantplus://offline/ref=E9C5049C8DC51E5E6C927CB75E6FDF311F8C73E40382A2475CF9F98C9D59D093D9AC9924EC3E8C83I9a3F" TargetMode="External"/><Relationship Id="rId622" Type="http://schemas.openxmlformats.org/officeDocument/2006/relationships/hyperlink" Target="consultantplus://offline/ref=E9C5049C8DC51E5E6C927CB75E6FDF311F8C75EF0282A2475CF9F98C9D59D093D9AC9924EC3E8C83I9a3F" TargetMode="External"/><Relationship Id="rId623" Type="http://schemas.openxmlformats.org/officeDocument/2006/relationships/hyperlink" Target="consultantplus://offline/ref=E9C5049C8DC51E5E6C927CB75E6FDF311F8C74E50180A2475CF9F98C9D59D093D9AC9924EC3E8C83I9a3F" TargetMode="External"/><Relationship Id="rId624" Type="http://schemas.openxmlformats.org/officeDocument/2006/relationships/hyperlink" Target="consultantplus://offline/ref=E9C5049C8DC51E5E6C927CB75E6FDF311F8C77EC038BA2475CF9F98C9D59D093D9AC9924EC3E8C83I9a3F" TargetMode="External"/><Relationship Id="rId625" Type="http://schemas.openxmlformats.org/officeDocument/2006/relationships/hyperlink" Target="consultantplus://offline/ref=E9C5049C8DC51E5E6C927CB75E6FDF311F8C75EC0C87A2475CF9F98C9D59D093D9AC9924EC3E8C83I9a3F" TargetMode="External"/><Relationship Id="rId626" Type="http://schemas.openxmlformats.org/officeDocument/2006/relationships/hyperlink" Target="consultantplus://offline/ref=E9C5049C8DC51E5E6C927CB75E6FDF311F8C75E50686A2475CF9F98C9D59D093D9AC9924EC3E8C83I9a3F" TargetMode="External"/><Relationship Id="rId627" Type="http://schemas.openxmlformats.org/officeDocument/2006/relationships/hyperlink" Target="consultantplus://offline/ref=E9C5049C8DC51E5E6C927CB75E6FDF311F8C72EC0D80A2475CF9F98C9D59D093D9AC9924EC3E8C83I9a3F" TargetMode="External"/><Relationship Id="rId628" Type="http://schemas.openxmlformats.org/officeDocument/2006/relationships/hyperlink" Target="consultantplus://offline/ref=E9C5049C8DC51E5E6C927CB75E6FDF311F8C77EA0182A2475CF9F98C9D59D093D9AC9924EC3E8C83I9a3F" TargetMode="External"/><Relationship Id="rId629" Type="http://schemas.openxmlformats.org/officeDocument/2006/relationships/hyperlink" Target="consultantplus://offline/ref=E9C5049C8DC51E5E6C927CB75E6FDF311F8C73EF0D83A2475CF9F98C9D59D093D9AC9924EC3E8C83I9a3F" TargetMode="External"/><Relationship Id="rId630" Type="http://schemas.openxmlformats.org/officeDocument/2006/relationships/hyperlink" Target="consultantplus://offline/ref=E9C5049C8DC51E5E6C927CB75E6FDF311F8C74EF0C8BA2475CF9F98C9D59D093D9AC9924EC3E8C83I9a3F" TargetMode="External"/><Relationship Id="rId631" Type="http://schemas.openxmlformats.org/officeDocument/2006/relationships/hyperlink" Target="consultantplus://offline/ref=E9C5049C8DC51E5E6C927CB75E6FDF311F8C75E80282A2475CF9F98C9D59D093D9AC9924EC3E8C83I9a3F" TargetMode="External"/><Relationship Id="rId632" Type="http://schemas.openxmlformats.org/officeDocument/2006/relationships/hyperlink" Target="consultantplus://offline/ref=E9C5049C8DC51E5E6C927CB75E6FDF311F8C77E50C83A2475CF9F98C9D59D093D9AC9924EC3E8C83I9a3F" TargetMode="External"/><Relationship Id="rId633" Type="http://schemas.openxmlformats.org/officeDocument/2006/relationships/hyperlink" Target="consultantplus://offline/ref=E9C5049C8DC51E5E6C927CB75E6FDF311F8C72EC0D87A2475CF9F98C9D59D093D9AC9924EC3E8C83I9a3F" TargetMode="External"/><Relationship Id="rId634" Type="http://schemas.openxmlformats.org/officeDocument/2006/relationships/hyperlink" Target="consultantplus://offline/ref=E9C5049C8DC51E5E6C927CB75E6FDF311F8C74EF0186A2475CF9F98C9D59D093D9AC9924EC3E8C83I9a3F" TargetMode="External"/><Relationship Id="rId635" Type="http://schemas.openxmlformats.org/officeDocument/2006/relationships/hyperlink" Target="consultantplus://offline/ref=E9C5049C8DC51E5E6C927CB75E6FDF311F8C71E80682A2475CF9F98C9D59D093D9AC9924EC3E8C83I9a3F" TargetMode="External"/><Relationship Id="rId636" Type="http://schemas.openxmlformats.org/officeDocument/2006/relationships/hyperlink" Target="consultantplus://offline/ref=E9C5049C8DC51E5E6C927CB75E6FDF311F8C71E80681A2475CF9F98C9D59D093D9AC9924EC3E8C83I9a3F" TargetMode="External"/><Relationship Id="rId637" Type="http://schemas.openxmlformats.org/officeDocument/2006/relationships/hyperlink" Target="consultantplus://offline/ref=E9C5049C8DC51E5E6C927CB75E6FDF311F8C71E80680A2475CF9F98C9D59D093D9AC9924EC3E8C83I9a3F" TargetMode="External"/><Relationship Id="rId638" Type="http://schemas.openxmlformats.org/officeDocument/2006/relationships/hyperlink" Target="consultantplus://offline/ref=E9C5049C8DC51E5E6C927CB75E6FDF311F8C71E90583A2475CF9F98C9D59D093D9AC9924EC3E8C83I9a3F" TargetMode="External"/><Relationship Id="rId639" Type="http://schemas.openxmlformats.org/officeDocument/2006/relationships/hyperlink" Target="consultantplus://offline/ref=E9C5049C8DC51E5E6C927CB75E6FDF311F8C71E8078AA2475CF9F98C9D59D093D9AC9924EC3E8C83I9a3F" TargetMode="External"/><Relationship Id="rId640" Type="http://schemas.openxmlformats.org/officeDocument/2006/relationships/hyperlink" Target="consultantplus://offline/ref=E9C5049C8DC51E5E6C927CB75E6FDF311F8C71E80C86A2475CF9F98C9D59D093D9AC9924EC3E8C83I9a3F" TargetMode="External"/><Relationship Id="rId641" Type="http://schemas.openxmlformats.org/officeDocument/2006/relationships/hyperlink" Target="consultantplus://offline/ref=E9C5049C8DC51E5E6C927CB75E6FDF311F8C71E80683A2475CF9F98C9D59D093D9AC9924EC3E8C83I9a3F" TargetMode="External"/><Relationship Id="rId642" Type="http://schemas.openxmlformats.org/officeDocument/2006/relationships/hyperlink" Target="consultantplus://offline/ref=E9C5049C8DC51E5E6C927CB75E6FDF311F8C72EB0185A2475CF9F98C9D59D093D9AC9924EC3E8C83I9a3F" TargetMode="External"/><Relationship Id="rId643" Type="http://schemas.openxmlformats.org/officeDocument/2006/relationships/hyperlink" Target="consultantplus://offline/ref=E9C5049C8DC51E5E6C927CB75E6FDF311F8C73EB0587A2475CF9F98C9D59D093D9AC9924EC3E8C83I9a3F" TargetMode="External"/><Relationship Id="rId644" Type="http://schemas.openxmlformats.org/officeDocument/2006/relationships/hyperlink" Target="consultantplus://offline/ref=E9C5049C8DC51E5E6C927CB75E6FDF311F8C75E50C83A2475CF9F98C9D59D093D9AC9924EC3E8C83I9a3F" TargetMode="External"/><Relationship Id="rId645" Type="http://schemas.openxmlformats.org/officeDocument/2006/relationships/hyperlink" Target="consultantplus://offline/ref=E9C5049C8DC51E5E6C927CB75E6FDF311F8C72E90485A2475CF9F98C9D59D093D9AC9924EC3E8C83I9a3F" TargetMode="External"/><Relationship Id="rId646" Type="http://schemas.openxmlformats.org/officeDocument/2006/relationships/hyperlink" Target="consultantplus://offline/ref=E9C5049C8DC51E5E6C927CB75E6FDF311F8C77EC0286A2475CF9F98C9D59D093D9AC9924EC3E8C83I9a3F" TargetMode="External"/><Relationship Id="rId647" Type="http://schemas.openxmlformats.org/officeDocument/2006/relationships/hyperlink" Target="consultantplus://offline/ref=E9C5049C8DC51E5E6C927CB75E6FDF311F8C72E50184A2475CF9F98C9D59D093D9AC9924EC3E8C83I9a3F" TargetMode="External"/><Relationship Id="rId648" Type="http://schemas.openxmlformats.org/officeDocument/2006/relationships/hyperlink" Target="consultantplus://offline/ref=E9C5049C8DC51E5E6C927CB75E6FDF311F8C73E80385A2475CF9F98C9D59D093D9AC9924EC3E8C83I9a3F" TargetMode="External"/><Relationship Id="rId649" Type="http://schemas.openxmlformats.org/officeDocument/2006/relationships/hyperlink" Target="consultantplus://offline/ref=E9C5049C8DC51E5E6C927CB75E6FDF311F8C74EF0680A2475CF9F98C9D59D093D9AC9924EC3E8C83I9a3F" TargetMode="External"/><Relationship Id="rId650" Type="http://schemas.openxmlformats.org/officeDocument/2006/relationships/hyperlink" Target="consultantplus://offline/ref=E9C5049C8DC51E5E6C927CB75E6FDF311F8C72E90D80A2475CF9F98C9D59D093D9AC9924EC3E8C83I9a3F" TargetMode="External"/><Relationship Id="rId651" Type="http://schemas.openxmlformats.org/officeDocument/2006/relationships/hyperlink" Target="consultantplus://offline/ref=E9C5049C8DC51E5E6C927CB75E6FDF311F8C74EB0686A2475CF9F98C9D59D093D9AC9924EC3E8C83I9a3F" TargetMode="External"/><Relationship Id="rId652" Type="http://schemas.openxmlformats.org/officeDocument/2006/relationships/hyperlink" Target="consultantplus://offline/ref=E9C5049C8DC51E5E6C927CB75E6FDF311F8C75E90786A2475CF9F98C9D59D093D9AC9924EC3E8C83I9a3F" TargetMode="External"/><Relationship Id="rId653" Type="http://schemas.openxmlformats.org/officeDocument/2006/relationships/hyperlink" Target="consultantplus://offline/ref=E9C5049C8DC51E5E6C927CB75E6FDF311F8C74E50684A2475CF9F98C9D59D093D9AC9924EC3E8C83I9a3F" TargetMode="External"/><Relationship Id="rId654" Type="http://schemas.openxmlformats.org/officeDocument/2006/relationships/hyperlink" Target="consultantplus://offline/ref=E9C5049C8DC51E5E6C927CB75E6FDF311F8C77EE0081A2475CF9F98C9D59D093D9AC9924EC3E8C83I9a3F" TargetMode="External"/><Relationship Id="rId655" Type="http://schemas.openxmlformats.org/officeDocument/2006/relationships/hyperlink" Target="consultantplus://offline/ref=E9C5049C8DC51E5E6C927CB75E6FDF311F8C73EE0580A2475CF9F98C9D59D093D9AC9924EC3E8C83I9a3F" TargetMode="External"/><Relationship Id="rId656" Type="http://schemas.openxmlformats.org/officeDocument/2006/relationships/hyperlink" Target="consultantplus://offline/ref=E9C5049C8DC51E5E6C927CB75E6FDF311F8C74E8058BA2475CF9F98C9D59D093D9AC9924EC3E8C83I9a3F" TargetMode="External"/><Relationship Id="rId657" Type="http://schemas.openxmlformats.org/officeDocument/2006/relationships/hyperlink" Target="consultantplus://offline/ref=E9C5049C8DC51E5E6C927CB75E6FDF311F8C72E50086A2475CF9F98C9D59D093D9AC9924EC3E8C83I9a3F" TargetMode="External"/><Relationship Id="rId658" Type="http://schemas.openxmlformats.org/officeDocument/2006/relationships/hyperlink" Target="consultantplus://offline/ref=E9C5049C8DC51E5E6C927CB75E6FDF311F8C74EE0386A2475CF9F98C9D59D093D9AC9924EC3E8C83I9a3F" TargetMode="External"/><Relationship Id="rId659" Type="http://schemas.openxmlformats.org/officeDocument/2006/relationships/hyperlink" Target="consultantplus://offline/ref=E9C5049C8DC51E5E6C927CB75E6FDF311F8C77EE0385A2475CF9F98C9D59D093D9AC9924EC3E8C83I9a3F" TargetMode="External"/><Relationship Id="rId660" Type="http://schemas.openxmlformats.org/officeDocument/2006/relationships/hyperlink" Target="consultantplus://offline/ref=E9C5049C8DC51E5E6C927CB75E6FDF311F8C73EB0480A2475CF9F98C9D59D093D9AC9924EC3E8C83I9a3F" TargetMode="External"/><Relationship Id="rId661" Type="http://schemas.openxmlformats.org/officeDocument/2006/relationships/hyperlink" Target="consultantplus://offline/ref=E9C5049C8DC51E5E6C927CB75E6FDF311F8C74EB0182A2475CF9F98C9D59D093D9AC9924EC3E8C83I9a3F" TargetMode="External"/><Relationship Id="rId662" Type="http://schemas.openxmlformats.org/officeDocument/2006/relationships/hyperlink" Target="consultantplus://offline/ref=E9C5049C8DC51E5E6C927CB75E6FDF311F8C74ED0485A2475CF9F98C9D59D093D9AC9924EC3E8C83I9a3F" TargetMode="External"/><Relationship Id="rId663" Type="http://schemas.openxmlformats.org/officeDocument/2006/relationships/hyperlink" Target="consultantplus://offline/ref=E9C5049C8DC51E5E6C927CB75E6FDF311F8C74E80787A2475CF9F98C9D59D093D9AC9924EC3E8C83I9a3F" TargetMode="External"/><Relationship Id="rId664" Type="http://schemas.openxmlformats.org/officeDocument/2006/relationships/hyperlink" Target="consultantplus://offline/ref=E9C5049C8DC51E5E6C927CB75E6FDF311F8C75ED0486A2475CF9F98C9D59D093D9AC9924EC3E8C83I9a3F" TargetMode="External"/><Relationship Id="rId665" Type="http://schemas.openxmlformats.org/officeDocument/2006/relationships/hyperlink" Target="consultantplus://offline/ref=E9C5049C8DC51E5E6C927CB75E6FDF311F8C74E80583A2475CF9F98C9D59D093D9AC9924EC3E8C83I9a3F" TargetMode="External"/><Relationship Id="rId666" Type="http://schemas.openxmlformats.org/officeDocument/2006/relationships/hyperlink" Target="consultantplus://offline/ref=E9C5049C8DC51E5E6C927CB75E6FDF311F8C75E50C85A2475CF9F98C9D59D093D9AC9924EC3E8C83I9a3F" TargetMode="External"/><Relationship Id="rId667" Type="http://schemas.openxmlformats.org/officeDocument/2006/relationships/hyperlink" Target="consultantplus://offline/ref=E9C5049C8DC51E5E6C927CB75E6FDF311F8C74E80780A2475CF9F98C9D59D093D9AC9924EC3E8C83I9a3F" TargetMode="External"/><Relationship Id="rId668" Type="http://schemas.openxmlformats.org/officeDocument/2006/relationships/hyperlink" Target="consultantplus://offline/ref=E9C5049C8DC51E5E6C927CB75E6FDF311F8C74E90C82A2475CF9F98C9D59D093D9AC9924EC3E8C83I9a3F" TargetMode="External"/><Relationship Id="rId669" Type="http://schemas.openxmlformats.org/officeDocument/2006/relationships/hyperlink" Target="consultantplus://offline/ref=E9C5049C8DC51E5E6C927CB75E6FDF311F8C74ED0781A2475CF9F98C9D59D093D9AC9924EC3E8C83I9a3F" TargetMode="External"/><Relationship Id="rId670" Type="http://schemas.openxmlformats.org/officeDocument/2006/relationships/hyperlink" Target="consultantplus://offline/ref=E9C5049C8DC51E5E6C927CB75E6FDF311F8C73EF0D83A2475CF9F98C9D59D093D9AC9924EC3E8C83I9a3F" TargetMode="External"/><Relationship Id="rId671" Type="http://schemas.openxmlformats.org/officeDocument/2006/relationships/hyperlink" Target="consultantplus://offline/ref=E9C5049C8DC51E5E6C927CB75E6FDF311F8C73ED0D8AA2475CF9F98C9D59D093D9AC9924EC3E8C83I9a3F" TargetMode="External"/><Relationship Id="rId672" Type="http://schemas.openxmlformats.org/officeDocument/2006/relationships/hyperlink" Target="consultantplus://offline/ref=E9C5049C8DC51E5E6C927CB75E6FDF311F8C72E5008AA2475CF9F98C9D59D093D9AC9924EC3E8C83I9a3F" TargetMode="External"/><Relationship Id="rId673" Type="http://schemas.openxmlformats.org/officeDocument/2006/relationships/hyperlink" Target="consultantplus://offline/ref=E9C5049C8DC51E5E6C927CB75E6FDF311F8C74E8048BA2475CF9F98C9D59D093D9AC9924EC3E8C83I9a3F" TargetMode="External"/><Relationship Id="rId674" Type="http://schemas.openxmlformats.org/officeDocument/2006/relationships/hyperlink" Target="consultantplus://offline/ref=E9C5049C8DC51E5E6C927CB75E6FDF311F8C70E50085A2475CF9F98C9D59D093D9AC9924EC3E8C83I9a3F" TargetMode="External"/><Relationship Id="rId675" Type="http://schemas.openxmlformats.org/officeDocument/2006/relationships/hyperlink" Target="consultantplus://offline/ref=E9C5049C8DC51E5E6C927CB75E6FDF311F8C74EB018BA2475CF9F98C9D59D093D9AC9924EC3E8C83I9a3F" TargetMode="External"/><Relationship Id="rId676" Type="http://schemas.openxmlformats.org/officeDocument/2006/relationships/hyperlink" Target="consultantplus://offline/ref=E9C5049C8DC51E5E6C927CB75E6FDF311F8C74EC0386A2475CF9F98C9D59D093D9AC9924EC3E8C83I9a3F" TargetMode="External"/><Relationship Id="rId677" Type="http://schemas.openxmlformats.org/officeDocument/2006/relationships/hyperlink" Target="consultantplus://offline/ref=E9C5049C8DC51E5E6C927CB75E6FDF311F8C74ED0D8BA2475CF9F98C9D59D093D9AC9924EC3E8C83I9a3F" TargetMode="External"/><Relationship Id="rId678" Type="http://schemas.openxmlformats.org/officeDocument/2006/relationships/hyperlink" Target="consultantplus://offline/ref=E9C5049C8DC51E5E6C927CB75E6FDF311F8C75E50C84A2475CF9F98C9D59D093D9AC9924EC3E8C83I9a3F" TargetMode="External"/><Relationship Id="rId679" Type="http://schemas.openxmlformats.org/officeDocument/2006/relationships/hyperlink" Target="consultantplus://offline/ref=E9C5049C8DC51E5E6C927CB75E6FDF311F8C72EB018BA2475CF9F98C9D59D093D9AC9924EC3E8C83I9a3F" TargetMode="External"/><Relationship Id="rId680" Type="http://schemas.openxmlformats.org/officeDocument/2006/relationships/hyperlink" Target="consultantplus://offline/ref=E9C5049C8DC51E5E6C927CB75E6FDF311F8C77EC0384A2475CF9F98C9D59D093D9AC9924EC3E8C83I9a3F" TargetMode="External"/><Relationship Id="rId681" Type="http://schemas.openxmlformats.org/officeDocument/2006/relationships/hyperlink" Target="consultantplus://offline/ref=E9C5049C8DC51E5E6C927CB75E6FDF311F8C70E80D8AA2475CF9F98C9D59D093D9AC9924EC3E8C83I9a3F" TargetMode="External"/><Relationship Id="rId682" Type="http://schemas.openxmlformats.org/officeDocument/2006/relationships/hyperlink" Target="consultantplus://offline/ref=E9C5049C8DC51E5E6C927CB75E6FDF311F8C74EB0184A2475CF9F98C9D59D093D9AC9924EC3E8C83I9a3F" TargetMode="External"/><Relationship Id="rId683" Type="http://schemas.openxmlformats.org/officeDocument/2006/relationships/hyperlink" Target="consultantplus://offline/ref=E9C5049C8DC51E5E6C927CB75E6FDF311F8C70E80D8AA2475CF9F98C9D59D093D9AC9924EC3E8C83I9a3F" TargetMode="External"/><Relationship Id="rId684" Type="http://schemas.openxmlformats.org/officeDocument/2006/relationships/hyperlink" Target="consultantplus://offline/ref=E9C5049C8DC51E5E6C927CB75E6FDF311F8C74E80C85A2475CF9F98C9D59D093D9AC9924EC3E8C83I9a3F" TargetMode="External"/><Relationship Id="rId685" Type="http://schemas.openxmlformats.org/officeDocument/2006/relationships/hyperlink" Target="consultantplus://offline/ref=E9C5049C8DC51E5E6C927CB75E6FDF311F8C73E80184A2475CF9F98C9D59D093D9AC9924EC3E8C83I9a3F" TargetMode="External"/><Relationship Id="rId686" Type="http://schemas.openxmlformats.org/officeDocument/2006/relationships/hyperlink" Target="consultantplus://offline/ref=E9C5049C8DC51E5E6C927CB75E6FDF311F8C77ED0381A2475CF9F98C9D59D093D9AC9924EC3E8C83I9a3F" TargetMode="External"/><Relationship Id="rId687" Type="http://schemas.openxmlformats.org/officeDocument/2006/relationships/hyperlink" Target="consultantplus://offline/ref=E9C5049C8DC51E5E6C927CB75E6FDF311F8C74ED0782A2475CF9F98C9D59D093D9AC9924EC3E8C83I9a3F" TargetMode="External"/><Relationship Id="rId688" Type="http://schemas.openxmlformats.org/officeDocument/2006/relationships/hyperlink" Target="consultantplus://offline/ref=E9C5049C8DC51E5E6C927CB75E6FDF311F8C74ED0482A2475CF9F98C9D59D093D9AC9924EC3E8C83I9a3F" TargetMode="External"/><Relationship Id="rId689" Type="http://schemas.openxmlformats.org/officeDocument/2006/relationships/hyperlink" Target="consultantplus://offline/ref=E9C5049C8DC51E5E6C927CB75E6FDF311F8C77E50787A2475CF9F98C9D59D093D9AC9924EC3E8C83I9a3F" TargetMode="External"/><Relationship Id="rId690" Type="http://schemas.openxmlformats.org/officeDocument/2006/relationships/hyperlink" Target="consultantplus://offline/ref=E9C5049C8DC51E5E6C927CB75E6FDF311F8C75E50082A2475CF9F98C9D59D093D9AC9924EC3E8C83I9a3F" TargetMode="External"/><Relationship Id="rId691" Type="http://schemas.openxmlformats.org/officeDocument/2006/relationships/hyperlink" Target="consultantplus://offline/ref=E9C5049C8DC51E5E6C927CB75E6FDF311F8C70E80D8AA2475CF9F98C9D59D093D9AC9924EC3E8C83I9a3F" TargetMode="External"/><Relationship Id="rId692" Type="http://schemas.openxmlformats.org/officeDocument/2006/relationships/hyperlink" Target="consultantplus://offline/ref=E9C5049C8DC51E5E6C927CB75E6FDF311F8C72E80383A2475CF9F98C9D59D093D9AC9924EC3E8C83I9a3F" TargetMode="External"/><Relationship Id="rId693" Type="http://schemas.openxmlformats.org/officeDocument/2006/relationships/hyperlink" Target="consultantplus://offline/ref=E9C5049C8DC51E5E6C927CB75E6FDF311F8C72EC0285A2475CF9F98C9D59D093D9AC9924EC3E8C83I9a3F" TargetMode="External"/><Relationship Id="rId694" Type="http://schemas.openxmlformats.org/officeDocument/2006/relationships/hyperlink" Target="consultantplus://offline/ref=E9C5049C8DC51E5E6C927CB75E6FDF311F8C73EA058AA2475CF9F98C9D59D093D9AC9924EC3E8C83I9a3F" TargetMode="External"/><Relationship Id="rId695" Type="http://schemas.openxmlformats.org/officeDocument/2006/relationships/hyperlink" Target="consultantplus://offline/ref=E9C5049C8DC51E5E6C927CB75E6FDF311F8C74E80484A2475CF9F98C9D59D093D9AC9924EC3E8C83I9a3F" TargetMode="External"/><Relationship Id="rId696" Type="http://schemas.openxmlformats.org/officeDocument/2006/relationships/hyperlink" Target="consultantplus://offline/ref=E9C5049C8DC51E5E6C927CB75E6FDF311F8C74E90D86A2475CF9F98C9D59D093D9AC9924EC3E8C83I9a3F" TargetMode="External"/><Relationship Id="rId697" Type="http://schemas.openxmlformats.org/officeDocument/2006/relationships/hyperlink" Target="consultantplus://offline/ref=E9C5049C8DC51E5E6C927CB75E6FDF311F8C74EC0382A2475CF9F98C9D59D093D9AC9924EC3E8C83I9a3F" TargetMode="External"/><Relationship Id="rId698" Type="http://schemas.openxmlformats.org/officeDocument/2006/relationships/hyperlink" Target="consultantplus://offline/ref=E9C5049C8DC51E5E6C927CB75E6FDF311F8C74EB0082A2475CF9F98C9D59D093D9AC9924EC3E8C83I9a3F" TargetMode="External"/><Relationship Id="rId699" Type="http://schemas.openxmlformats.org/officeDocument/2006/relationships/hyperlink" Target="consultantplus://offline/ref=E9C5049C8DC51E5E6C927CB75E6FDF311F8C74E80783A2475CF9F98C9D59D093D9AC9924EC3E8C83I9a3F" TargetMode="External"/><Relationship Id="rId700" Type="http://schemas.openxmlformats.org/officeDocument/2006/relationships/hyperlink" Target="consultantplus://offline/ref=E9C5049C8DC51E5E6C927CB75E6FDF311F8C73EB0383A2475CF9F98C9D59D093D9AC9924EC3E8C83I9a3F" TargetMode="External"/><Relationship Id="rId701" Type="http://schemas.openxmlformats.org/officeDocument/2006/relationships/hyperlink" Target="consultantplus://offline/ref=E9C5049C8DC51E5E6C927CB75E6FDF311F8C72E90C83A2475CF9F98C9D59D093D9AC9924EC3E8C83I9a3F" TargetMode="External"/><Relationship Id="rId702" Type="http://schemas.openxmlformats.org/officeDocument/2006/relationships/hyperlink" Target="consultantplus://offline/ref=E9C5049C8DC51E5E6C927CB75E6FDF311F8C74EF0C80A2475CF9F98C9D59D093D9AC9924EC3E8C83I9a3F" TargetMode="External"/><Relationship Id="rId703" Type="http://schemas.openxmlformats.org/officeDocument/2006/relationships/hyperlink" Target="consultantplus://offline/ref=E9C5049C8DC51E5E6C927CB75E6FDF311F8C73EA0587A2475CF9F98C9D59D093D9AC9924EC3E8C83I9a3F" TargetMode="External"/><Relationship Id="rId704" Type="http://schemas.openxmlformats.org/officeDocument/2006/relationships/hyperlink" Target="consultantplus://offline/ref=E9C5049C8DC51E5E6C927CB75E6FDF311F8C74EF048AA2475CF9F98C9D59D093D9AC9924EC3E8C83I9a3F" TargetMode="External"/><Relationship Id="rId705" Type="http://schemas.openxmlformats.org/officeDocument/2006/relationships/hyperlink" Target="consultantplus://offline/ref=E9C5049C8DC51E5E6C927CB75E6FDF311F8C73E50D84A2475CF9F98C9D59D093D9AC9924EC3E8C83I9a3F" TargetMode="External"/><Relationship Id="rId706" Type="http://schemas.openxmlformats.org/officeDocument/2006/relationships/hyperlink" Target="consultantplus://offline/ref=E9C5049C8DC51E5E6C927CB75E6FDF311F8C74EA0385A2475CF9F98C9D59D093D9AC9924EC3E8C83I9a3F" TargetMode="External"/><Relationship Id="rId707" Type="http://schemas.openxmlformats.org/officeDocument/2006/relationships/hyperlink" Target="consultantplus://offline/ref=E9C5049C8DC51E5E6C927CB75E6FDF311F8C73EB0586A2475CF9F98C9D59D093D9AC9924EC3E8C83I9a3F" TargetMode="External"/><Relationship Id="rId708" Type="http://schemas.openxmlformats.org/officeDocument/2006/relationships/hyperlink" Target="consultantplus://offline/ref=E9C5049C8DC51E5E6C927CB75E6FDF311F8C73EF0485A2475CF9F98C9D59D093D9AC9924EC3E8C83I9a3F" TargetMode="External"/><Relationship Id="rId709" Type="http://schemas.openxmlformats.org/officeDocument/2006/relationships/hyperlink" Target="consultantplus://offline/ref=E9C5049C8DC51E5E6C927CB75E6FDF311F8C74ED0D86A2475CF9F98C9D59D093D9AC9924EC3E8C83I9a3F" TargetMode="External"/><Relationship Id="rId710" Type="http://schemas.openxmlformats.org/officeDocument/2006/relationships/hyperlink" Target="consultantplus://offline/ref=E9C5049C8DC51E5E6C927CB75E6FDF311F8C76EA0186A2475CF9F98C9D59D093D9AC9924EC3E8C83I9a3F" TargetMode="External"/><Relationship Id="rId711" Type="http://schemas.openxmlformats.org/officeDocument/2006/relationships/hyperlink" Target="consultantplus://offline/ref=E9C5049C8DC51E5E6C927CB75E6FDF311F8C74E90D83A2475CF9F98C9D59D093D9AC9924EC3E8C83I9a3F" TargetMode="External"/><Relationship Id="rId712" Type="http://schemas.openxmlformats.org/officeDocument/2006/relationships/hyperlink" Target="consultantplus://offline/ref=E9C5049C8DC51E5E6C927CB75E6FDF311F8C74EF0183A2475CF9F98C9D59D093D9AC9924EC3E8C83I9a3F" TargetMode="External"/><Relationship Id="rId713" Type="http://schemas.openxmlformats.org/officeDocument/2006/relationships/hyperlink" Target="consultantplus://offline/ref=E9C5049C8DC51E5E6C927CB75E6FDF311F8C70EA0584A2475CF9F98C9D59D093D9AC9924EC3E8C83I9a3F" TargetMode="External"/><Relationship Id="rId714" Type="http://schemas.openxmlformats.org/officeDocument/2006/relationships/hyperlink" Target="consultantplus://offline/ref=E9C5049C8DC51E5E6C927CB75E6FDF311F8C73E40385A2475CF9F98C9D59D093D9AC9924EC3E8C83I9a3F" TargetMode="External"/><Relationship Id="rId715" Type="http://schemas.openxmlformats.org/officeDocument/2006/relationships/hyperlink" Target="consultantplus://offline/ref=E9C5049C8DC51E5E6C927CB75E6FDF311F8C72E40C82A2475CF9F98C9D59D093D9AC9924EC3E8C83I9a3F" TargetMode="External"/><Relationship Id="rId716" Type="http://schemas.openxmlformats.org/officeDocument/2006/relationships/hyperlink" Target="consultantplus://offline/ref=E9C5049C8DC51E5E6C927CB75E6FDF311F8C73EA0C87A2475CF9F98C9D59D093D9AC9924EC3E8C83I9a3F" TargetMode="External"/><Relationship Id="rId717" Type="http://schemas.openxmlformats.org/officeDocument/2006/relationships/hyperlink" Target="consultantplus://offline/ref=E9C5049C8DC51E5E6C927CB75E6FDF311F8C77EE0082A2475CF9F98C9D59D093D9AC9924EC3E8C83I9a3F" TargetMode="External"/><Relationship Id="rId718" Type="http://schemas.openxmlformats.org/officeDocument/2006/relationships/hyperlink" Target="consultantplus://offline/ref=E9C5049C8DC51E5E6C927CB75E6FDF311F8C75E80287A2475CF9F98C9D59D093D9AC9924EC3E8C83I9a3F" TargetMode="External"/><Relationship Id="rId719" Type="http://schemas.openxmlformats.org/officeDocument/2006/relationships/hyperlink" Target="consultantplus://offline/ref=E9C5049C8DC51E5E6C927CB75E6FDF311F8C74EC0583A2475CF9F98C9D59D093D9AC9924EC3E8C83I9a3F" TargetMode="External"/><Relationship Id="rId720" Type="http://schemas.openxmlformats.org/officeDocument/2006/relationships/hyperlink" Target="consultantplus://offline/ref=2B2A92CDB5752FB8FF577857221EA16D20943171FC2EA8C23439205F3C7143C73BF141D68EDA733DJ6a7F" TargetMode="External"/><Relationship Id="rId721" Type="http://schemas.openxmlformats.org/officeDocument/2006/relationships/hyperlink" Target="consultantplus://offline/ref=2B2A92CDB5752FB8FF577857221EA16D20943675FC26A8C23439205F3C7143C73BF141D68EDA733DJ6a7F" TargetMode="External"/><Relationship Id="rId722" Type="http://schemas.openxmlformats.org/officeDocument/2006/relationships/hyperlink" Target="consultantplus://offline/ref=2B2A92CDB5752FB8FF577857221EA16D20943675F72DA8C23439205F3C7143C73BF141D68EDA733DJ6a7F" TargetMode="External"/><Relationship Id="rId723" Type="http://schemas.openxmlformats.org/officeDocument/2006/relationships/hyperlink" Target="consultantplus://offline/ref=2B2A92CDB5752FB8FF577857221EA16D20943572F42EA8C23439205F3C7143C73BF141D68EDA733DJ6a7F" TargetMode="External"/><Relationship Id="rId724" Type="http://schemas.openxmlformats.org/officeDocument/2006/relationships/hyperlink" Target="consultantplus://offline/ref=2B2A92CDB5752FB8FF577857221EA16D2094317DF32CA8C23439205F3C7143C73BF141D68EDA733DJ6a7F" TargetMode="External"/><Relationship Id="rId725" Type="http://schemas.openxmlformats.org/officeDocument/2006/relationships/hyperlink" Target="consultantplus://offline/ref=2B2A92CDB5752FB8FF577857221EA16D20943570F726A8C23439205F3C7143C73BF141D68EDA733DJ6a7F" TargetMode="External"/><Relationship Id="rId726" Type="http://schemas.openxmlformats.org/officeDocument/2006/relationships/hyperlink" Target="consultantplus://offline/ref=2B2A92CDB5752FB8FF577857221EA16D20943677FD2EA8C23439205F3C7143C73BF141D68EDA733DJ6a7F" TargetMode="External"/><Relationship Id="rId727" Type="http://schemas.openxmlformats.org/officeDocument/2006/relationships/hyperlink" Target="consultantplus://offline/ref=2B2A92CDB5752FB8FF577857221EA16D20943170F227A8C23439205F3C7143C73BF141D68EDA733DJ6a7F" TargetMode="External"/><Relationship Id="rId728" Type="http://schemas.openxmlformats.org/officeDocument/2006/relationships/hyperlink" Target="consultantplus://offline/ref=2B2A92CDB5752FB8FF577857221EA16D20943771F227A8C23439205F3C7143C73BF141D68EDA733DJ6a7F" TargetMode="External"/><Relationship Id="rId729" Type="http://schemas.openxmlformats.org/officeDocument/2006/relationships/hyperlink" Target="consultantplus://offline/ref=2B2A92CDB5752FB8FF577857221EA16D20943071F62FA8C23439205F3C7143C73BF141D68EDA733DJ6a7F" TargetMode="External"/><Relationship Id="rId730" Type="http://schemas.openxmlformats.org/officeDocument/2006/relationships/hyperlink" Target="consultantplus://offline/ref=2B2A92CDB5752FB8FF577857221EA16D2094357DF12BA8C23439205F3C7143C73BF141D68EDA733DJ6a7F" TargetMode="External"/><Relationship Id="rId731" Type="http://schemas.openxmlformats.org/officeDocument/2006/relationships/hyperlink" Target="consultantplus://offline/ref=2B2A92CDB5752FB8FF577857221EA16D20943570FD26A8C23439205F3C7143C73BF141D68EDA733DJ6a7F" TargetMode="External"/><Relationship Id="rId732" Type="http://schemas.openxmlformats.org/officeDocument/2006/relationships/hyperlink" Target="consultantplus://offline/ref=2B2A92CDB5752FB8FF577857221EA16D2094357DF029A8C23439205F3C7143C73BF141D68EDA733DJ6a7F" TargetMode="External"/><Relationship Id="rId733" Type="http://schemas.openxmlformats.org/officeDocument/2006/relationships/hyperlink" Target="consultantplus://offline/ref=2B2A92CDB5752FB8FF577857221EA16D20943170FD2EA8C23439205F3C7143C73BF141D68EDA733DJ6a7F" TargetMode="External"/><Relationship Id="rId734" Type="http://schemas.openxmlformats.org/officeDocument/2006/relationships/hyperlink" Target="consultantplus://offline/ref=2B2A92CDB5752FB8FF577857221EA16D2094307DF628A8C23439205F3C7143C73BF141D68EDA733DJ6a7F" TargetMode="External"/><Relationship Id="rId735" Type="http://schemas.openxmlformats.org/officeDocument/2006/relationships/hyperlink" Target="consultantplus://offline/ref=2B2A92CDB5752FB8FF577857221EA16D20943170F42AA8C23439205F3C7143C73BF141D68EDA733DJ6a7F" TargetMode="External"/><Relationship Id="rId736" Type="http://schemas.openxmlformats.org/officeDocument/2006/relationships/hyperlink" Target="consultantplus://offline/ref=2B2A92CDB5752FB8FF577857221EA16D2094377CF72BA8C23439205F3C7143C73BF141D68EDA733DJ6a7F" TargetMode="External"/><Relationship Id="rId737" Type="http://schemas.openxmlformats.org/officeDocument/2006/relationships/hyperlink" Target="consultantplus://offline/ref=2B2A92CDB5752FB8FF577857221EA16D20943170F42AA8C23439205F3C7143C73BF141D68EDA733DJ6a7F" TargetMode="External"/><Relationship Id="rId738" Type="http://schemas.openxmlformats.org/officeDocument/2006/relationships/hyperlink" Target="consultantplus://offline/ref=2B2A92CDB5752FB8FF577857221EA16D20943075F72BA8C23439205F3C7143C73BF141D68EDA733DJ6a7F" TargetMode="External"/><Relationship Id="rId739" Type="http://schemas.openxmlformats.org/officeDocument/2006/relationships/hyperlink" Target="consultantplus://offline/ref=2B2A92CDB5752FB8FF577857221EA16D20943174F028A8C23439205F3C7143C73BF141D68EDA733DJ6a7F" TargetMode="External"/><Relationship Id="rId740" Type="http://schemas.openxmlformats.org/officeDocument/2006/relationships/hyperlink" Target="consultantplus://offline/ref=2B2A92CDB5752FB8FF577857221EA16D20943177F02FA8C23439205F3C7143C73BF141D68EDA733DJ6a7F" TargetMode="External"/><Relationship Id="rId741" Type="http://schemas.openxmlformats.org/officeDocument/2006/relationships/hyperlink" Target="consultantplus://offline/ref=2B2A92CDB5752FB8FF577857221EA16D20943170F42BA8C23439205F3C7143C73BF141D68EDA733DJ6a7F" TargetMode="External"/><Relationship Id="rId742" Type="http://schemas.openxmlformats.org/officeDocument/2006/relationships/hyperlink" Target="consultantplus://offline/ref=2B2A92CDB5752FB8FF577857221EA16D2094317DF32FA8C23439205F3C7143C73BF141D68EDA733DJ6a7F" TargetMode="External"/><Relationship Id="rId743" Type="http://schemas.openxmlformats.org/officeDocument/2006/relationships/hyperlink" Target="consultantplus://offline/ref=2B2A92CDB5752FB8FF577857221EA16D20943071F628A8C23439205F3C7143C73BF141D68EDA733DJ6a7F" TargetMode="External"/><Relationship Id="rId744" Type="http://schemas.openxmlformats.org/officeDocument/2006/relationships/hyperlink" Target="consultantplus://offline/ref=2B2A92CDB5752FB8FF577857221EA16D20943171FD27A8C23439205F3C7143C73BF141D68EDA733DJ6a7F" TargetMode="External"/><Relationship Id="rId745" Type="http://schemas.openxmlformats.org/officeDocument/2006/relationships/hyperlink" Target="consultantplus://offline/ref=2B2A92CDB5752FB8FF577857221EA16D20943771FC2DA8C23439205F3C7143C73BF141D68EDA733DJ6a7F" TargetMode="External"/><Relationship Id="rId746" Type="http://schemas.openxmlformats.org/officeDocument/2006/relationships/hyperlink" Target="consultantplus://offline/ref=2B2A92CDB5752FB8FF577857221EA16D20943771F72BA8C23439205F3C7143C73BF141D68EDA733DJ6a7F" TargetMode="External"/><Relationship Id="rId747" Type="http://schemas.openxmlformats.org/officeDocument/2006/relationships/hyperlink" Target="consultantplus://offline/ref=2B2A92CDB5752FB8FF577857221EA16D20943071F62BA8C23439205F3C7143C73BF141D68EDA733DJ6a7F" TargetMode="External"/><Relationship Id="rId748" Type="http://schemas.openxmlformats.org/officeDocument/2006/relationships/hyperlink" Target="consultantplus://offline/ref=2B2A92CDB5752FB8FF577857221EA16D20943771F728A8C23439205F3C7143C73BF141D68EDA733DJ6a7F" TargetMode="External"/><Relationship Id="rId749" Type="http://schemas.openxmlformats.org/officeDocument/2006/relationships/hyperlink" Target="consultantplus://offline/ref=2B2A92CDB5752FB8FF577857221EA16D20943673F42BA8C23439205F3C7143C73BF141D68EDA733DJ6a7F" TargetMode="External"/><Relationship Id="rId750" Type="http://schemas.openxmlformats.org/officeDocument/2006/relationships/hyperlink" Target="consultantplus://offline/ref=2B2A92CDB5752FB8FF577857221EA16D20943170FC2AA8C23439205F3C7143C73BF141D68EDA733DJ6a7F" TargetMode="External"/><Relationship Id="rId751" Type="http://schemas.openxmlformats.org/officeDocument/2006/relationships/hyperlink" Target="consultantplus://offline/ref=2B2A92CDB5752FB8FF577857221EA16D20943677FD2EA8C23439205F3C7143C73BF141D68EDA733DJ6a7F" TargetMode="External"/><Relationship Id="rId752" Type="http://schemas.openxmlformats.org/officeDocument/2006/relationships/hyperlink" Target="consultantplus://offline/ref=2B2A92CDB5752FB8FF577857221EA16D20943572F326A8C23439205F3C7143C73BF141D68EDA733DJ6a7F" TargetMode="External"/><Relationship Id="rId753" Type="http://schemas.openxmlformats.org/officeDocument/2006/relationships/hyperlink" Target="consultantplus://offline/ref=2B2A92CDB5752FB8FF577857221EA16D2094377DF627A8C23439205F3C7143C73BF141D68EDA733DJ6a7F" TargetMode="External"/><Relationship Id="rId754" Type="http://schemas.openxmlformats.org/officeDocument/2006/relationships/hyperlink" Target="consultantplus://offline/ref=2B2A92CDB5752FB8FF577857221EA16D20943675FC2DA8C23439205F3C7143C73BF141D68EDA733DJ6a7F" TargetMode="External"/><Relationship Id="rId755" Type="http://schemas.openxmlformats.org/officeDocument/2006/relationships/hyperlink" Target="consultantplus://offline/ref=2B2A92CDB5752FB8FF577857221EA16D20943675FC2EA8C23439205F3C7143C73BF141D68EDA733DJ6a7F" TargetMode="External"/><Relationship Id="rId756" Type="http://schemas.openxmlformats.org/officeDocument/2006/relationships/hyperlink" Target="consultantplus://offline/ref=2B2A92CDB5752FB8FF577857221EA16D20943675FC2EA8C23439205F3C7143C73BF141D68EDA733DJ6a7F" TargetMode="External"/><Relationship Id="rId757" Type="http://schemas.openxmlformats.org/officeDocument/2006/relationships/hyperlink" Target="consultantplus://offline/ref=2B2A92CDB5752FB8FF577857221EA16D20943673F027A8C23439205F3C7143C73BF141D68EDA733DJ6a7F" TargetMode="External"/><Relationship Id="rId758" Type="http://schemas.openxmlformats.org/officeDocument/2006/relationships/hyperlink" Target="consultantplus://offline/ref=2B2A92CDB5752FB8FF577857221EA16D20943C76F42BA8C23439205F3C7143C73BF141D68EDA733DJ6a7F" TargetMode="External"/><Relationship Id="rId759" Type="http://schemas.openxmlformats.org/officeDocument/2006/relationships/hyperlink" Target="consultantplus://offline/ref=2B2A92CDB5752FB8FF577857221EA16D20943675FD26A8C23439205F3C7143C73BF141D68EDA733DJ6a7F" TargetMode="External"/><Relationship Id="rId760" Type="http://schemas.openxmlformats.org/officeDocument/2006/relationships/hyperlink" Target="consultantplus://offline/ref=2B2A92CDB5752FB8FF577857221EA16D20943572F52DA8C23439205F3C7143C73BF141D68EDA733DJ6a7F" TargetMode="External"/><Relationship Id="rId761" Type="http://schemas.openxmlformats.org/officeDocument/2006/relationships/hyperlink" Target="consultantplus://offline/ref=2B2A92CDB5752FB8FF577857221EA16D20943076F42AA8C23439205F3C7143C73BF141D68EDA733DJ6a7F" TargetMode="External"/><Relationship Id="rId762" Type="http://schemas.openxmlformats.org/officeDocument/2006/relationships/hyperlink" Target="consultantplus://offline/ref=2B2A92CDB5752FB8FF577857221EA16D20943570F727A8C23439205F3C7143C73BF141D68EDA733DJ6a7F" TargetMode="External"/><Relationship Id="rId763" Type="http://schemas.openxmlformats.org/officeDocument/2006/relationships/hyperlink" Target="consultantplus://offline/ref=2B2A92CDB5752FB8FF577857221EA16D20943773F12BA8C23439205F3C7143C73BF141D68EDA733DJ6a7F" TargetMode="External"/><Relationship Id="rId764" Type="http://schemas.openxmlformats.org/officeDocument/2006/relationships/hyperlink" Target="consultantplus://offline/ref=2B2A92CDB5752FB8FF577857221EA16D20943675FC2CA8C23439205F3C7143C73BF141D68EDA733DJ6a7F" TargetMode="External"/><Relationship Id="rId765" Type="http://schemas.openxmlformats.org/officeDocument/2006/relationships/hyperlink" Target="consultantplus://offline/ref=2B2A92CDB5752FB8FF577857221EA16D20943374FD2FA8C23439205F3C7143C73BF141D68EDA733DJ6a7F" TargetMode="External"/><Relationship Id="rId766" Type="http://schemas.openxmlformats.org/officeDocument/2006/relationships/hyperlink" Target="consultantplus://offline/ref=2B2A92CDB5752FB8FF577857221EA16D20943175F42DA8C23439205F3C7143C73BF141D68EDA733DJ6a7F" TargetMode="External"/><Relationship Id="rId767" Type="http://schemas.openxmlformats.org/officeDocument/2006/relationships/hyperlink" Target="consultantplus://offline/ref=2B2A92CDB5752FB8FF577857221EA16D2094357CF22CA8C23439205F3C7143C73BF141D68EDA733DJ6a7F" TargetMode="External"/><Relationship Id="rId768" Type="http://schemas.openxmlformats.org/officeDocument/2006/relationships/hyperlink" Target="consultantplus://offline/ref=2B2A92CDB5752FB8FF577857221EA16D20943677FD2FA8C23439205F3C7143C73BF141D68EDA733DJ6a7F" TargetMode="External"/><Relationship Id="rId769" Type="http://schemas.openxmlformats.org/officeDocument/2006/relationships/hyperlink" Target="consultantplus://offline/ref=2B2A92CDB5752FB8FF577857221EA16D20943177F028A8C23439205F3C7143C73BF141D68EDA733DJ6a7F" TargetMode="External"/><Relationship Id="rId770" Type="http://schemas.openxmlformats.org/officeDocument/2006/relationships/hyperlink" Target="consultantplus://offline/ref=2B2A92CDB5752FB8FF577857221EA16D20943672F426A8C23439205F3C7143C73BF141D68EDA733DJ6a7F" TargetMode="External"/><Relationship Id="rId771" Type="http://schemas.openxmlformats.org/officeDocument/2006/relationships/hyperlink" Target="consultantplus://offline/ref=2B2A92CDB5752FB8FF577857221EA16D20943673F32AA8C23439205F3C7143C73BF141D68EDA733DJ6a7F" TargetMode="External"/><Relationship Id="rId772" Type="http://schemas.openxmlformats.org/officeDocument/2006/relationships/hyperlink" Target="consultantplus://offline/ref=2B2A92CDB5752FB8FF577857221EA16D20943572F226A8C23439205F3C7143C73BF141D68EDA733DJ6a7F" TargetMode="External"/><Relationship Id="rId773" Type="http://schemas.openxmlformats.org/officeDocument/2006/relationships/hyperlink" Target="consultantplus://offline/ref=2B2A92CDB5752FB8FF577857221EA16D20943076F729A8C23439205F3C7143C73BF141D68EDA733DJ6a7F" TargetMode="External"/><Relationship Id="rId774" Type="http://schemas.openxmlformats.org/officeDocument/2006/relationships/hyperlink" Target="consultantplus://offline/ref=2B2A92CDB5752FB8FF577857221EA16D20943677F427A8C23439205F3C7143C73BF141D68EDA733DJ6a7F" TargetMode="External"/><Relationship Id="rId775" Type="http://schemas.openxmlformats.org/officeDocument/2006/relationships/hyperlink" Target="consultantplus://offline/ref=2B2A92CDB5752FB8FF577857221EA16D2094307DF627A8C23439205F3C7143C73BF141D68EDA733DJ6a7F" TargetMode="External"/><Relationship Id="rId776" Type="http://schemas.openxmlformats.org/officeDocument/2006/relationships/hyperlink" Target="consultantplus://offline/ref=2B2A92CDB5752FB8FF577857221EA16D20943672F42CA8C23439205F3C7143C73BF141D68EDA733DJ6a7F" TargetMode="External"/><Relationship Id="rId777" Type="http://schemas.openxmlformats.org/officeDocument/2006/relationships/hyperlink" Target="consultantplus://offline/ref=2B2A92CDB5752FB8FF577857221EA16D20943274F229A8C23439205F3C7143C73BF141D68EDA733DJ6a7F" TargetMode="External"/><Relationship Id="rId778" Type="http://schemas.openxmlformats.org/officeDocument/2006/relationships/hyperlink" Target="consultantplus://offline/ref=2B2A92CDB5752FB8FF577857221EA16D2094317CFC2FA8C23439205F3C7143C73BF141D68EDA733CJ6aEF" TargetMode="External"/><Relationship Id="rId779" Type="http://schemas.openxmlformats.org/officeDocument/2006/relationships/hyperlink" Target="consultantplus://offline/ref=2B2A92CDB5752FB8FF577857221EA16D20943175F42AA8C23439205F3C7143C73BF141D68EDA733DJ6a7F" TargetMode="External"/><Relationship Id="rId780" Type="http://schemas.openxmlformats.org/officeDocument/2006/relationships/hyperlink" Target="consultantplus://offline/ref=2B2A92CDB5752FB8FF577857221EA16D20943177FC2CA8C23439205F3C7143C73BF141D68EDA733DJ6a7F" TargetMode="External"/><Relationship Id="rId781" Type="http://schemas.openxmlformats.org/officeDocument/2006/relationships/hyperlink" Target="consultantplus://offline/ref=2B2A92CDB5752FB8FF577857221EA16D2094377DF626A8C23439205F3C7143C73BF141D68EDA733DJ6a7F" TargetMode="External"/><Relationship Id="rId782" Type="http://schemas.openxmlformats.org/officeDocument/2006/relationships/hyperlink" Target="consultantplus://offline/ref=2B2A92CDB5752FB8FF577857221EA16D20943276F026A8C23439205F3C7143C73BF141D68EDA733DJ6a7F" TargetMode="External"/><Relationship Id="rId783" Type="http://schemas.openxmlformats.org/officeDocument/2006/relationships/hyperlink" Target="consultantplus://offline/ref=2B2A92CDB5752FB8FF577857221EA16D20943175F42BA8C23439205F3C7143C73BF141D68EDA733DJ6a7F" TargetMode="External"/><Relationship Id="rId784" Type="http://schemas.openxmlformats.org/officeDocument/2006/relationships/hyperlink" Target="consultantplus://offline/ref=2B2A92CDB5752FB8FF577857221EA16D20943076F72BA8C23439205F3C7143C73BF141D68EDA733DJ6a7F" TargetMode="External"/><Relationship Id="rId785" Type="http://schemas.openxmlformats.org/officeDocument/2006/relationships/hyperlink" Target="consultantplus://offline/ref=2B2A92CDB5752FB8FF577857221EA16D20943274F328A8C23439205F3C7143C73BF141D68EDA733DJ6a7F" TargetMode="External"/><Relationship Id="rId786" Type="http://schemas.openxmlformats.org/officeDocument/2006/relationships/hyperlink" Target="consultantplus://offline/ref=2B2A92CDB5752FB8FF577857221EA16D20943276F127A8C23439205F3C7143C73BF141D68EDA733DJ6a7F" TargetMode="External"/><Relationship Id="rId787" Type="http://schemas.openxmlformats.org/officeDocument/2006/relationships/hyperlink" Target="consultantplus://offline/ref=2B2A92CDB5752FB8FF577857221EA16D20943272F626A8C23439205F3C7143C73BF141D68EDA733DJ6a7F" TargetMode="External"/><Relationship Id="rId788" Type="http://schemas.openxmlformats.org/officeDocument/2006/relationships/hyperlink" Target="consultantplus://offline/ref=2B2A92CDB5752FB8FF577857221EA16D2094327DFD27A8C23439205F3C7143C73BF141D68EDA733DJ6a7F" TargetMode="External"/><Relationship Id="rId789" Type="http://schemas.openxmlformats.org/officeDocument/2006/relationships/hyperlink" Target="consultantplus://offline/ref=2B2A92CDB5752FB8FF577857221EA16D20943074FC2CA8C23439205F3C7143C73BF141D68EDA733DJ6a7F" TargetMode="External"/><Relationship Id="rId790" Type="http://schemas.openxmlformats.org/officeDocument/2006/relationships/hyperlink" Target="consultantplus://offline/ref=2B2A92CDB5752FB8FF577857221EA16D20943677F429A8C23439205F3C7143C73BF141D68EDA733DJ6a7F" TargetMode="External"/><Relationship Id="rId791" Type="http://schemas.openxmlformats.org/officeDocument/2006/relationships/hyperlink" Target="consultantplus://offline/ref=2B2A92CDB5752FB8FF577857221EA16D20943177F42DA8C23439205F3C7143C73BF141D68EDA733DJ6a7F" TargetMode="External"/><Relationship Id="rId792" Type="http://schemas.openxmlformats.org/officeDocument/2006/relationships/hyperlink" Target="consultantplus://offline/ref=2B2A92CDB5752FB8FF577857221EA16D20943173F62DA8C23439205F3C7143C73BF141D68EDA733DJ6a7F" TargetMode="External"/><Relationship Id="rId793" Type="http://schemas.openxmlformats.org/officeDocument/2006/relationships/hyperlink" Target="consultantplus://offline/ref=2B2A92CDB5752FB8FF577857221EA16D20943671FC28A8C23439205F3C7143C73BF141D68EDA733DJ6a7F" TargetMode="External"/><Relationship Id="rId794" Type="http://schemas.openxmlformats.org/officeDocument/2006/relationships/hyperlink" Target="consultantplus://offline/ref=2B2A92CDB5752FB8FF577857221EA16D2094377CF42CA8C23439205F3C7143C73BF141D68EDA733DJ6a7F" TargetMode="External"/><Relationship Id="rId795" Type="http://schemas.openxmlformats.org/officeDocument/2006/relationships/hyperlink" Target="consultantplus://offline/ref=2B2A92CDB5752FB8FF577857221EA16D20943171F22DA8C23439205F3C7143C73BF141D68EDA733DJ6a7F" TargetMode="External"/><Relationship Id="rId796" Type="http://schemas.openxmlformats.org/officeDocument/2006/relationships/hyperlink" Target="consultantplus://offline/ref=2B2A92CDB5752FB8FF577857221EA16D20943177F42AA8C23439205F3C7143C73BF141D68EDA733DJ6a7F" TargetMode="External"/><Relationship Id="rId797" Type="http://schemas.openxmlformats.org/officeDocument/2006/relationships/hyperlink" Target="consultantplus://offline/ref=2B2A92CDB5752FB8FF577857221EA16D20943177F42CA8C23439205F3C7143C73BF141D68EDA733DJ6a7F" TargetMode="External"/><Relationship Id="rId798" Type="http://schemas.openxmlformats.org/officeDocument/2006/relationships/hyperlink" Target="consultantplus://offline/ref=2B2A92CDB5752FB8FF577857221EA16D20943076F42EA8C23439205F3C7143C73BF141D68EDA733DJ6a7F" TargetMode="External"/><Relationship Id="rId799" Type="http://schemas.openxmlformats.org/officeDocument/2006/relationships/hyperlink" Target="consultantplus://offline/ref=2B2A92CDB5752FB8FF577857221EA16D20943177FC2FA8C23439205F3C7143C73BF141D68EDA733DJ6a7F" TargetMode="External"/><Relationship Id="rId800" Type="http://schemas.openxmlformats.org/officeDocument/2006/relationships/hyperlink" Target="consultantplus://offline/ref=2B2A92CDB5752FB8FF577857221EA16D20943677F429A8C23439205F3C7143C73BF141D68EDA733DJ6a7F" TargetMode="External"/><Relationship Id="rId801" Type="http://schemas.openxmlformats.org/officeDocument/2006/relationships/hyperlink" Target="consultantplus://offline/ref=2B2A92CDB5752FB8FF577857221EA16D20943177F727A8C23439205F3C7143C73BF141D68EDA733DJ6a7F" TargetMode="External"/><Relationship Id="rId802" Type="http://schemas.openxmlformats.org/officeDocument/2006/relationships/hyperlink" Target="consultantplus://offline/ref=2B2A92CDB5752FB8FF577857221EA16D20943774F22CA8C23439205F3C7143C73BF141D68EDA733DJ6a7F" TargetMode="External"/><Relationship Id="rId803" Type="http://schemas.openxmlformats.org/officeDocument/2006/relationships/hyperlink" Target="consultantplus://offline/ref=2B2A92CDB5752FB8FF577857221EA16D20943276F22EA8C23439205F3C7143C73BF141D68EDA733DJ6a7F" TargetMode="External"/><Relationship Id="rId804" Type="http://schemas.openxmlformats.org/officeDocument/2006/relationships/hyperlink" Target="consultantplus://offline/ref=2B2A92CDB5752FB8FF577857221EA16D20943670F129A8C23439205F3C7143C73BF141D68EDA733DJ6a7F" TargetMode="External"/><Relationship Id="rId805" Type="http://schemas.openxmlformats.org/officeDocument/2006/relationships/hyperlink" Target="consultantplus://offline/ref=2B2A92CDB5752FB8FF577857221EA16D20943774FC2EA8C23439205F3C7143C73BF141D68EDA733DJ6a7F" TargetMode="External"/><Relationship Id="rId806" Type="http://schemas.openxmlformats.org/officeDocument/2006/relationships/hyperlink" Target="consultantplus://offline/ref=2B2A92CDB5752FB8FF577857221EA16D20943274F22AA8C23439205F3C7143C73BF141D68EDA733DJ6a7F" TargetMode="External"/><Relationship Id="rId807" Type="http://schemas.openxmlformats.org/officeDocument/2006/relationships/hyperlink" Target="consultantplus://offline/ref=2B2A92CDB5752FB8FF577857221EA16D20943171FC2CA8C23439205F3C7143C73BF141D68EDA733DJ6a7F" TargetMode="External"/><Relationship Id="rId808" Type="http://schemas.openxmlformats.org/officeDocument/2006/relationships/hyperlink" Target="consultantplus://offline/ref=2B2A92CDB5752FB8FF577857221EA16D20943075F729A8C23439205F3C7143C73BF141D68EDA733DJ6a7F" TargetMode="External"/><Relationship Id="rId809" Type="http://schemas.openxmlformats.org/officeDocument/2006/relationships/hyperlink" Target="consultantplus://offline/ref=2B2A92CDB5752FB8FF577857221EA16D20943677F426A8C23439205F3C7143C73BF141D68EDA733DJ6a7F" TargetMode="External"/><Relationship Id="rId810" Type="http://schemas.openxmlformats.org/officeDocument/2006/relationships/hyperlink" Target="consultantplus://offline/ref=2B2A92CDB5752FB8FF577857221EA16D2094377DF02FA8C23439205F3C7143C73BF141D68EDA733DJ6a7F" TargetMode="External"/><Relationship Id="rId811" Type="http://schemas.openxmlformats.org/officeDocument/2006/relationships/hyperlink" Target="consultantplus://offline/ref=2B2A92CDB5752FB8FF577857221EA16D2094377CF42AA8C23439205F3C7143C73BF141D68EDA733DJ6a7F" TargetMode="External"/><Relationship Id="rId812" Type="http://schemas.openxmlformats.org/officeDocument/2006/relationships/hyperlink" Target="consultantplus://offline/ref=2B2A92CDB5752FB8FF577857221EA16D20943773F12BA8C23439205F3C7143C73BF141D68EDA733DJ6a7F" TargetMode="External"/><Relationship Id="rId813" Type="http://schemas.openxmlformats.org/officeDocument/2006/relationships/hyperlink" Target="consultantplus://offline/ref=2B2A92CDB5752FB8FF577857221EA16D20943675FC2CA8C23439205F3C7143C73BF141D68EDA733DJ6a7F" TargetMode="External"/><Relationship Id="rId814" Type="http://schemas.openxmlformats.org/officeDocument/2006/relationships/hyperlink" Target="consultantplus://offline/ref=2B2A92CDB5752FB8FF577857221EA16D20943170F42EA8C23439205F3C7143C73BF141D68EDA733DJ6a7F" TargetMode="External"/><Relationship Id="rId815" Type="http://schemas.openxmlformats.org/officeDocument/2006/relationships/hyperlink" Target="consultantplus://offline/ref=2B2A92CDB5752FB8FF577857221EA16D20943075F728A8C23439205F3C7143C73BF141D68EDA733DJ6a7F" TargetMode="External"/><Relationship Id="rId816" Type="http://schemas.openxmlformats.org/officeDocument/2006/relationships/hyperlink" Target="consultantplus://offline/ref=2B2A92CDB5752FB8FF577857221EA16D20943170F72BA8C23439205F3C7143C73BF141D68EDA733DJ6a7F" TargetMode="External"/><Relationship Id="rId817" Type="http://schemas.openxmlformats.org/officeDocument/2006/relationships/hyperlink" Target="consultantplus://offline/ref=2B2A92CDB5752FB8FF577857221EA16D2094357CF22CA8C23439205F3C7143C73BF141D68EDA733DJ6a7F" TargetMode="External"/><Relationship Id="rId818" Type="http://schemas.openxmlformats.org/officeDocument/2006/relationships/hyperlink" Target="consultantplus://offline/ref=2B2A92CDB5752FB8FF577857221EA16D20943077FD2DA8C23439205F3C7143C73BF141D68EDA733DJ6a7F" TargetMode="External"/><Relationship Id="rId819" Type="http://schemas.openxmlformats.org/officeDocument/2006/relationships/hyperlink" Target="consultantplus://offline/ref=2B2A92CDB5752FB8FF577857221EA16D20943672FC2BA8C23439205F3C7143C73BF141D68EDA733DJ6a7F" TargetMode="External"/><Relationship Id="rId820" Type="http://schemas.openxmlformats.org/officeDocument/2006/relationships/hyperlink" Target="consultantplus://offline/ref=2B2A92CDB5752FB8FF577857221EA16D20943572F22AA8C23439205F3C7143C73BF141D68EDA733DJ6a7F" TargetMode="External"/><Relationship Id="rId821" Type="http://schemas.openxmlformats.org/officeDocument/2006/relationships/hyperlink" Target="consultantplus://offline/ref=2B2A92CDB5752FB8FF577857221EA16D20943577F22EA8C23439205F3C7143C73BF141D68EDA733DJ6a7F" TargetMode="External"/><Relationship Id="rId822" Type="http://schemas.openxmlformats.org/officeDocument/2006/relationships/hyperlink" Target="consultantplus://offline/ref=2B2A92CDB5752FB8FF577857221EA16D2094377CF728A8C23439205F3C7143C73BF141D68EDA733DJ6a7F" TargetMode="External"/><Relationship Id="rId823" Type="http://schemas.openxmlformats.org/officeDocument/2006/relationships/hyperlink" Target="consultantplus://offline/ref=2B2A92CDB5752FB8FF577857221EA16D2094307DF02FA8C23439205F3C7143C73BF141D68EDA733DJ6a7F" TargetMode="External"/><Relationship Id="rId824" Type="http://schemas.openxmlformats.org/officeDocument/2006/relationships/hyperlink" Target="consultantplus://offline/ref=2B2A92CDB5752FB8FF577857221EA16D20943174F02CA8C23439205F3C7143C73BF141D68EDA733DJ6a7F" TargetMode="External"/><Relationship Id="rId825" Type="http://schemas.openxmlformats.org/officeDocument/2006/relationships/hyperlink" Target="consultantplus://offline/ref=2B2A92CDB5752FB8FF577857221EA16D20943173F62AA8C23439205F3C7143C73BF141D68EDA733DJ6a7F" TargetMode="External"/><Relationship Id="rId826" Type="http://schemas.openxmlformats.org/officeDocument/2006/relationships/hyperlink" Target="consultantplus://offline/ref=2B2A92CDB5752FB8FF577857221EA16D20943675FC2FA8C23439205F3C7143C73BF141D68EDA733DJ6a7F" TargetMode="External"/><Relationship Id="rId827" Type="http://schemas.openxmlformats.org/officeDocument/2006/relationships/hyperlink" Target="consultantplus://offline/ref=2B2A92CDB5752FB8FF577857221EA16D20943672FD29A8C23439205F3C7143C73BF141D68EDA733DJ6a7F" TargetMode="External"/><Relationship Id="rId828" Type="http://schemas.openxmlformats.org/officeDocument/2006/relationships/hyperlink" Target="consultantplus://offline/ref=2B2A92CDB5752FB8FF577857221EA16D20943171FD2DA8C23439205F3C7143C73BF141D68EDA733DJ6a7F" TargetMode="External"/><Relationship Id="rId829" Type="http://schemas.openxmlformats.org/officeDocument/2006/relationships/hyperlink" Target="consultantplus://offline/ref=2B2A92CDB5752FB8FF577857221EA16D20943071F726A8C23439205F3C7143C73BF141D68EDA733DJ6a7F" TargetMode="External"/><Relationship Id="rId830" Type="http://schemas.openxmlformats.org/officeDocument/2006/relationships/hyperlink" Target="consultantplus://offline/ref=2B2A92CDB5752FB8FF577857221EA16D2094377DF02EA8C23439205F3C7143C73BF141D68EDA733DJ6a7F" TargetMode="External"/><Relationship Id="rId831" Type="http://schemas.openxmlformats.org/officeDocument/2006/relationships/hyperlink" Target="consultantplus://offline/ref=2B2A92CDB5752FB8FF577857221EA16D20943773F12DA8C23439205F3C7143C73BF141D68EDA733DJ6a7F" TargetMode="External"/><Relationship Id="rId832" Type="http://schemas.openxmlformats.org/officeDocument/2006/relationships/hyperlink" Target="consultantplus://offline/ref=2B2A92CDB5752FB8FF577857221EA16D20943071F729A8C23439205F3C7143C73BF141D68EDA733DJ6a7F" TargetMode="External"/><Relationship Id="rId833" Type="http://schemas.openxmlformats.org/officeDocument/2006/relationships/hyperlink" Target="consultantplus://offline/ref=2B2A92CDB5752FB8FF577857221EA16D20943075F42EA8C23439205F3C7143C73BF141D68EDA733DJ6a7F" TargetMode="External"/><Relationship Id="rId834" Type="http://schemas.openxmlformats.org/officeDocument/2006/relationships/hyperlink" Target="consultantplus://offline/ref=2B2A92CDB5752FB8FF577857221EA16D20943673F52EA8C23439205F3C7143C73BF141D68EDA733DJ6a7F" TargetMode="External"/><Relationship Id="rId835" Type="http://schemas.openxmlformats.org/officeDocument/2006/relationships/hyperlink" Target="consultantplus://offline/ref=2B2A92CDB5752FB8FF577857221EA16D20943675FD27A8C23439205F3C7143C73BF141D68EDA733DJ6a7F" TargetMode="External"/><Relationship Id="rId836" Type="http://schemas.openxmlformats.org/officeDocument/2006/relationships/hyperlink" Target="consultantplus://offline/ref=2B2A92CDB5752FB8FF577857221EA16D20943672F42FA8C23439205F3C7143C73BF141D68EDA733DJ6a7F" TargetMode="External"/><Relationship Id="rId837" Type="http://schemas.openxmlformats.org/officeDocument/2006/relationships/hyperlink" Target="consultantplus://offline/ref=2B2A92CDB5752FB8FF577857221EA16D20943675FC2CA8C23439205F3C7143C73BF141D68EDA733DJ6a7F" TargetMode="External"/><Relationship Id="rId838" Type="http://schemas.openxmlformats.org/officeDocument/2006/relationships/hyperlink" Target="consultantplus://offline/ref=2B2A92CDB5752FB8FF577857221EA16D20943177FC27A8C23439205F3C7143C73BF141D68EDA733DJ6a7F" TargetMode="External"/><Relationship Id="rId839" Type="http://schemas.openxmlformats.org/officeDocument/2006/relationships/hyperlink" Target="consultantplus://offline/ref=2B2A92CDB5752FB8FF577857221EA16D20943170F42EA8C23439205F3C7143C73BF141D68EDA733DJ6a7F" TargetMode="External"/><Relationship Id="rId840" Type="http://schemas.openxmlformats.org/officeDocument/2006/relationships/hyperlink" Target="consultantplus://offline/ref=2B2A92CDB5752FB8FF577857221EA16D20943173F62FA8C23439205F3C7143C73BF141D68EDA733DJ6a7F" TargetMode="External"/><Relationship Id="rId841" Type="http://schemas.openxmlformats.org/officeDocument/2006/relationships/hyperlink" Target="consultantplus://offline/ref=2B2A92CDB5752FB8FF577857221EA16D2094307DF626A8C23439205F3C7143C73BF141D68EDA733DJ6a7F" TargetMode="External"/><Relationship Id="rId842" Type="http://schemas.openxmlformats.org/officeDocument/2006/relationships/hyperlink" Target="consultantplus://offline/ref=2B2A92CDB5752FB8FF577953311EA16D20993D75FE78FFC0656C2EJ5aAF" TargetMode="External"/><Relationship Id="rId843" Type="http://schemas.openxmlformats.org/officeDocument/2006/relationships/hyperlink" Target="consultantplus://offline/ref=2B2A92CDB5752FB8FF577857221EA16D20943774FD2CA8C23439205F3C7143C73BF141D68EDA733DJ6a7F" TargetMode="External"/><Relationship Id="rId844" Type="http://schemas.openxmlformats.org/officeDocument/2006/relationships/hyperlink" Target="consultantplus://offline/ref=2B2A92CDB5752FB8FF577857221EA16D20943672F728A8C23439205F3C7143C73BF141D68EDA733DJ6a7F" TargetMode="External"/><Relationship Id="rId845" Type="http://schemas.openxmlformats.org/officeDocument/2006/relationships/hyperlink" Target="consultantplus://offline/ref=2B2A92CDB5752FB8FF577857221EA16D20943274F32FA8C23439205F3C7143C73BF141D68EDA733DJ6a7F" TargetMode="External"/><Relationship Id="rId846" Type="http://schemas.openxmlformats.org/officeDocument/2006/relationships/hyperlink" Target="consultantplus://offline/ref=2B2A92CDB5752FB8FF577857221EA16D2094377CFC2BA8C23439205F3C7143C73BF141D68EDA733DJ6a7F" TargetMode="External"/><Relationship Id="rId847" Type="http://schemas.openxmlformats.org/officeDocument/2006/relationships/hyperlink" Target="consultantplus://offline/ref=2B2A92CDB5752FB8FF577857221EA16D20943276F32BA8C23439205F3C7143C73BF141D68EDA733DJ6a7F" TargetMode="External"/><Relationship Id="rId848" Type="http://schemas.openxmlformats.org/officeDocument/2006/relationships/hyperlink" Target="consultantplus://offline/ref=2B2A92CDB5752FB8FF577857221EA16D20943172F32DA8C23439205F3C7143C73BF141D68EDA733DJ6a7F" TargetMode="External"/><Relationship Id="rId849" Type="http://schemas.openxmlformats.org/officeDocument/2006/relationships/hyperlink" Target="consultantplus://offline/ref=2B2A92CDB5752FB8FF577857221EA16D2094377CFD26A8C23439205F3C7143C73BF141D68EDA733DJ6a7F" TargetMode="External"/><Relationship Id="rId850" Type="http://schemas.openxmlformats.org/officeDocument/2006/relationships/hyperlink" Target="consultantplus://offline/ref=2B2A92CDB5752FB8FF577857221EA16D20943771F72FA8C23439205F3C7143C73BF141D68EDA733DJ6a7F" TargetMode="External"/><Relationship Id="rId851" Type="http://schemas.openxmlformats.org/officeDocument/2006/relationships/hyperlink" Target="consultantplus://offline/ref=2B2A92CDB5752FB8FF577857221EA16D20943672F42BA8C23439205F3C7143C73BF141D68EDA733DJ6a7F" TargetMode="External"/><Relationship Id="rId852" Type="http://schemas.openxmlformats.org/officeDocument/2006/relationships/hyperlink" Target="consultantplus://offline/ref=2B2A92CDB5752FB8FF577857221EA16D20943075F72CA8C23439205F3C7143C73BF141D68EDA733DJ6a7F" TargetMode="External"/><Relationship Id="rId853" Type="http://schemas.openxmlformats.org/officeDocument/2006/relationships/hyperlink" Target="consultantplus://offline/ref=2B2A92CDB5752FB8FF577857221EA16D20943673F42EA8C23439205F3C7143C73BF141D68EDA733DJ6a7F" TargetMode="External"/><Relationship Id="rId854" Type="http://schemas.openxmlformats.org/officeDocument/2006/relationships/hyperlink" Target="consultantplus://offline/ref=2B2A92CDB5752FB8FF577857221EA16D2094357DF52CA8C23439205F3C7143C73BF141D68EDA733DJ6a7F" TargetMode="External"/><Relationship Id="rId855" Type="http://schemas.openxmlformats.org/officeDocument/2006/relationships/hyperlink" Target="consultantplus://offline/ref=2B2A92CDB5752FB8FF577857221EA16D20943672FC29A8C23439205F3C7143C73BF141D68EDA733DJ6a7F" TargetMode="External"/><Relationship Id="rId856" Type="http://schemas.openxmlformats.org/officeDocument/2006/relationships/hyperlink" Target="consultantplus://offline/ref=2B2A92CDB5752FB8FF577857221EA16D20953476F02EA8C23439205F3C7143C73BF141D68EDA733DJ6a7F" TargetMode="External"/><Relationship Id="rId857" Type="http://schemas.openxmlformats.org/officeDocument/2006/relationships/hyperlink" Target="consultantplus://offline/ref=2B2A92CDB5752FB8FF577857221EA16D20943177F62FA8C23439205F3C7143C73BF141D68EDA733DJ6a7F" TargetMode="External"/><Relationship Id="rId858" Type="http://schemas.openxmlformats.org/officeDocument/2006/relationships/hyperlink" Target="consultantplus://offline/ref=2B2A92CDB5752FB8FF577857221EA16D2094377DF02AA8C23439205F3C7143C73BF141D68EDA733DJ6a7F" TargetMode="External"/><Relationship Id="rId859" Type="http://schemas.openxmlformats.org/officeDocument/2006/relationships/hyperlink" Target="consultantplus://offline/ref=2B2A92CDB5752FB8FF577857221EA16D2094377CFD28A8C23439205F3C7143C73BF141D68EDA733DJ6a7F" TargetMode="External"/><Relationship Id="rId860" Type="http://schemas.openxmlformats.org/officeDocument/2006/relationships/hyperlink" Target="consultantplus://offline/ref=2B2A92CDB5752FB8FF577857221EA16D20943771FD29A8C23439205F3C7143C73BF141D68EDA733DJ6a7F" TargetMode="External"/><Relationship Id="rId861" Type="http://schemas.openxmlformats.org/officeDocument/2006/relationships/hyperlink" Target="consultantplus://offline/ref=2B2A92CDB5752FB8FF577857221EA16D20943276F32AA8C23439205F3C7143C73BF141D68EDA733DJ6a7F" TargetMode="External"/><Relationship Id="rId862" Type="http://schemas.openxmlformats.org/officeDocument/2006/relationships/hyperlink" Target="consultantplus://offline/ref=2B2A92CDB5752FB8FF577857221EA16D20943177F12DA8C23439205F3C7143C73BF141D68EDA733DJ6a7F" TargetMode="External"/><Relationship Id="rId863" Type="http://schemas.openxmlformats.org/officeDocument/2006/relationships/hyperlink" Target="consultantplus://offline/ref=2B2A92CDB5752FB8FF577857221EA16D2094377CFC2EA8C23439205F3C7143C73BF141D68EDA733DJ6a7F" TargetMode="External"/><Relationship Id="rId864" Type="http://schemas.openxmlformats.org/officeDocument/2006/relationships/hyperlink" Target="consultantplus://offline/ref=2B2A92CDB5752FB8FF577857221EA16D20943076F426A8C23439205F3C7143C73BF141D68EDA733DJ6a7F" TargetMode="External"/><Relationship Id="rId865" Type="http://schemas.openxmlformats.org/officeDocument/2006/relationships/hyperlink" Target="consultantplus://offline/ref=2B2A92CDB5752FB8FF577857221EA16D20943771FD28A8C23439205F3C7143C73BF141D68EDA733DJ6a7F" TargetMode="External"/><Relationship Id="rId866" Type="http://schemas.openxmlformats.org/officeDocument/2006/relationships/hyperlink" Target="consultantplus://offline/ref=2B2A92CDB5752FB8FF577857221EA16D20943075F529A8C23439205F3C7143C73BF141D68EDA733DJ6a7F" TargetMode="External"/><Relationship Id="rId867" Type="http://schemas.openxmlformats.org/officeDocument/2006/relationships/hyperlink" Target="consultantplus://offline/ref=2B2A92CDB5752FB8FF577857221EA16D20943572FD2FA8C23439205F3C7143C73BF141D68EDA733DJ6a7F" TargetMode="External"/><Relationship Id="rId868" Type="http://schemas.openxmlformats.org/officeDocument/2006/relationships/hyperlink" Target="consultantplus://offline/ref=2B2A92CDB5752FB8FF577857221EA16D2094317CFD26A8C23439205F3C7143C73BF141D68EDA733DJ6a7F" TargetMode="External"/><Relationship Id="rId869" Type="http://schemas.openxmlformats.org/officeDocument/2006/relationships/hyperlink" Target="consultantplus://offline/ref=2B2A92CDB5752FB8FF577857221EA16D20943070F22EA8C23439205F3C7143C73BF141D68EDA733DJ6a7F" TargetMode="External"/><Relationship Id="rId870" Type="http://schemas.openxmlformats.org/officeDocument/2006/relationships/hyperlink" Target="consultantplus://offline/ref=2B2A92CDB5752FB8FF577857221EA16D20943276F027A8C23439205F3C7143C73BF141D68EDA733DJ6a7F" TargetMode="External"/><Relationship Id="rId871" Type="http://schemas.openxmlformats.org/officeDocument/2006/relationships/hyperlink" Target="consultantplus://offline/ref=2B2A92CDB5752FB8FF577857221EA16D20943670F22EA8C23439205F3C7143C73BF141D68EDA733DJ6a7F" TargetMode="External"/><Relationship Id="rId872" Type="http://schemas.openxmlformats.org/officeDocument/2006/relationships/hyperlink" Target="consultantplus://offline/ref=2B2A92CDB5752FB8FF577857221EA16D20943170FD26A8C23439205F3C7143C73BF141D68EDA733DJ6a7F" TargetMode="External"/><Relationship Id="rId873" Type="http://schemas.openxmlformats.org/officeDocument/2006/relationships/hyperlink" Target="consultantplus://offline/ref=2B2A92CDB5752FB8FF577857221EA16D2094377CFC2CA8C23439205F3C7143C73BF141D68EDA733DJ6a7F" TargetMode="External"/><Relationship Id="rId874" Type="http://schemas.openxmlformats.org/officeDocument/2006/relationships/hyperlink" Target="consultantplus://offline/ref=2B2A92CDB5752FB8FF577857221EA16D20943672F42AA8C23439205F3C7143C73BF141D68EDA733DJ6a7F" TargetMode="External"/><Relationship Id="rId875" Type="http://schemas.openxmlformats.org/officeDocument/2006/relationships/hyperlink" Target="consultantplus://offline/ref=2B2A92CDB5752FB8FF577857221EA16D20943076F728A8C23439205F3C7143C73BF141D68EDA733DJ6a7F" TargetMode="External"/><Relationship Id="rId876" Type="http://schemas.openxmlformats.org/officeDocument/2006/relationships/hyperlink" Target="consultantplus://offline/ref=2B2A92CDB5752FB8FF577857221EA16D20943274F32AA8C23439205F3C7143C73BF141D68EDA733DJ6a7F" TargetMode="External"/><Relationship Id="rId877" Type="http://schemas.openxmlformats.org/officeDocument/2006/relationships/hyperlink" Target="consultantplus://offline/ref=2B2A92CDB5752FB8FF577857221EA16D20943274F32AA8C23439205F3C7143C73BF141D68EDA733DJ6a7F" TargetMode="External"/><Relationship Id="rId878" Type="http://schemas.openxmlformats.org/officeDocument/2006/relationships/hyperlink" Target="consultantplus://offline/ref=2B2A92CDB5752FB8FF577857221EA16D20943170F52CA8C23439205F3C7143C73BF141D68EDA733DJ6a7F" TargetMode="External"/><Relationship Id="rId879" Type="http://schemas.openxmlformats.org/officeDocument/2006/relationships/hyperlink" Target="consultantplus://offline/ref=2B2A92CDB5752FB8FF577857221EA16D2094377CFD27A8C23439205F3C7143C73BF141D68EDA733DJ6a7F" TargetMode="External"/><Relationship Id="rId880" Type="http://schemas.openxmlformats.org/officeDocument/2006/relationships/hyperlink" Target="consultantplus://offline/ref=2B2A92CDB5752FB8FF577857221EA16D20943176F02DA8C23439205F3C7143C73BF141D68EDA733DJ6a7F" TargetMode="External"/><Relationship Id="rId881" Type="http://schemas.openxmlformats.org/officeDocument/2006/relationships/hyperlink" Target="consultantplus://offline/ref=2B2A92CDB5752FB8FF577857221EA16D20943176F32CA8C23439205F3C7143C73BF141D68EDA733DJ6a7F" TargetMode="External"/><Relationship Id="rId882" Type="http://schemas.openxmlformats.org/officeDocument/2006/relationships/hyperlink" Target="consultantplus://offline/ref=2B2A92CDB5752FB8FF577857221EA16D20943171F227A8C23439205F3C7143C73BF141D68EDA733DJ6a7F" TargetMode="External"/><Relationship Id="rId883" Type="http://schemas.openxmlformats.org/officeDocument/2006/relationships/hyperlink" Target="consultantplus://offline/ref=2B2A92CDB5752FB8FF577857221EA16D20943177F128A8C23439205F3C7143C73BF141D68EDA733DJ6a7F" TargetMode="External"/><Relationship Id="rId884" Type="http://schemas.openxmlformats.org/officeDocument/2006/relationships/hyperlink" Target="consultantplus://offline/ref=2B2A92CDB5752FB8FF577857221EA16D20943174F02AA8C23439205F3C7143C73BF141D68EDA733DJ6a7F" TargetMode="External"/><Relationship Id="rId885" Type="http://schemas.openxmlformats.org/officeDocument/2006/relationships/hyperlink" Target="consultantplus://offline/ref=2B2A92CDB5752FB8FF577857221EA16D20943076F62EA8C23439205F3C7143C73BF141D68EDA733DJ6a7F" TargetMode="External"/><Relationship Id="rId886" Type="http://schemas.openxmlformats.org/officeDocument/2006/relationships/hyperlink" Target="consultantplus://offline/ref=2B2A92CDB5752FB8FF577857221EA16D20943677FC2FA8C23439205F3C7143C73BF141D68EDA733DJ6a7F" TargetMode="External"/><Relationship Id="rId887" Type="http://schemas.openxmlformats.org/officeDocument/2006/relationships/hyperlink" Target="consultantplus://offline/ref=2B2A92CDB5752FB8FF577857221EA16D2094307DF126A8C23439205F3C7143C73BF141D68EDA733DJ6a7F" TargetMode="External"/><Relationship Id="rId888" Type="http://schemas.openxmlformats.org/officeDocument/2006/relationships/hyperlink" Target="consultantplus://offline/ref=2B2A92CDB5752FB8FF577857221EA16D20943171FD2FA8C23439205F3C7143C73BF141D68EDA733DJ6a7F" TargetMode="External"/><Relationship Id="rId889" Type="http://schemas.openxmlformats.org/officeDocument/2006/relationships/hyperlink" Target="consultantplus://offline/ref=2B2A92CDB5752FB8FF577857221EA16D2094367DFD28A8C23439205F3C7143C73BF141D68EDA733DJ6a7F" TargetMode="External"/><Relationship Id="rId890" Type="http://schemas.openxmlformats.org/officeDocument/2006/relationships/hyperlink" Target="consultantplus://offline/ref=2B2A92CDB5752FB8FF577857221EA16D20943276F327A8C23439205F3C7143C73BF141D68EDA733DJ6a7F" TargetMode="External"/><Relationship Id="rId891" Type="http://schemas.openxmlformats.org/officeDocument/2006/relationships/hyperlink" Target="consultantplus://offline/ref=2B2A92CDB5752FB8FF577857221EA16D20943672F72EA8C23439205F3C7143C73BF141D68EDA733DJ6a7F" TargetMode="External"/><Relationship Id="rId892" Type="http://schemas.openxmlformats.org/officeDocument/2006/relationships/hyperlink" Target="consultantplus://offline/ref=2B2A92CDB5752FB8FF577857221EA16D20943170F52DA8C23439205F3C7143C73BF141D68EDA733DJ6a7F" TargetMode="External"/><Relationship Id="rId893" Type="http://schemas.openxmlformats.org/officeDocument/2006/relationships/hyperlink" Target="consultantplus://offline/ref=2B2A92CDB5752FB8FF577857221EA16D2094317DF02BA8C23439205F3C7143C73BF141D68EDA733DJ6a7F" TargetMode="External"/><Relationship Id="rId894" Type="http://schemas.openxmlformats.org/officeDocument/2006/relationships/hyperlink" Target="consultantplus://offline/ref=2B2A92CDB5752FB8FF577857221EA16D20943673F42FA8C23439205F3C7143C73BF141D68EDA733DJ6a7F" TargetMode="External"/><Relationship Id="rId895" Type="http://schemas.openxmlformats.org/officeDocument/2006/relationships/hyperlink" Target="consultantplus://offline/ref=2B2A92CDB5752FB8FF577857221EA16D20943071F72DA8C23439205F3C7143C73BF141D68EDA733DJ6a7F" TargetMode="External"/><Relationship Id="rId896" Type="http://schemas.openxmlformats.org/officeDocument/2006/relationships/hyperlink" Target="consultantplus://offline/ref=2B2A92CDB5752FB8FF577857221EA16D20943076F728A8C23439205F3C7143C73BF141D68EDA733DJ6a7F" TargetMode="External"/><Relationship Id="rId897" Type="http://schemas.openxmlformats.org/officeDocument/2006/relationships/hyperlink" Target="consultantplus://offline/ref=2B2A92CDB5752FB8FF577857221EA16D2094377CF72CA8C23439205F3C7143C73BF141D68EDA733DJ6a7F" TargetMode="External"/><Relationship Id="rId898" Type="http://schemas.openxmlformats.org/officeDocument/2006/relationships/hyperlink" Target="consultantplus://offline/ref=2B2A92CDB5752FB8FF577857221EA16D20943774FD26A8C23439205F3C7143C73BF141D68EDA733DJ6a7F" TargetMode="External"/><Relationship Id="rId899" Type="http://schemas.openxmlformats.org/officeDocument/2006/relationships/hyperlink" Target="consultantplus://offline/ref=9EA5838B30E2522E4DAC62194ABC4E617BEF270189BE22AE7674ECD749231F0057EE728AE78EC8F8K5aAF" TargetMode="External"/><Relationship Id="rId900" Type="http://schemas.openxmlformats.org/officeDocument/2006/relationships/hyperlink" Target="consultantplus://offline/ref=9EA5838B30E2522E4DAC62194ABC4E617BEF210D81B522AE7674ECD749231F0057EE728AE78EC8F8K5aAF" TargetMode="External"/><Relationship Id="rId901" Type="http://schemas.openxmlformats.org/officeDocument/2006/relationships/hyperlink" Target="consultantplus://offline/ref=9EA5838B30E2522E4DAC62194ABC4E617BEF270189BF22AE7674ECD749231F0057EE728AE78EC8F8K5aAF" TargetMode="External"/><Relationship Id="rId902" Type="http://schemas.openxmlformats.org/officeDocument/2006/relationships/hyperlink" Target="consultantplus://offline/ref=9EA5838B30E2522E4DAC62194ABC4E617BEF270088BA22AE7674ECD749231F0057EE728AE78EC8F8K5aAF" TargetMode="External"/><Relationship Id="rId903" Type="http://schemas.openxmlformats.org/officeDocument/2006/relationships/hyperlink" Target="consultantplus://offline/ref=9EA5838B30E2522E4DAC62194ABC4E617BEF200186B922AE7674ECD749231F0057EE728AE78EC8F8K5aAF" TargetMode="External"/><Relationship Id="rId904" Type="http://schemas.openxmlformats.org/officeDocument/2006/relationships/hyperlink" Target="consultantplus://offline/ref=9EA5838B30E2522E4DAC62194ABC4E617BEF270785B522AE7674ECD749231F0057EE728AE78EC8F8K5aAF" TargetMode="External"/><Relationship Id="rId905" Type="http://schemas.openxmlformats.org/officeDocument/2006/relationships/hyperlink" Target="consultantplus://offline/ref=9EA5838B30E2522E4DAC62194ABC4E617BEF270180BD22AE7674ECD749231F0057EE728AE78EC8F8K5aAF" TargetMode="External"/><Relationship Id="rId906" Type="http://schemas.openxmlformats.org/officeDocument/2006/relationships/hyperlink" Target="consultantplus://offline/ref=9EA5838B30E2522E4DAC62194ABC4E617BEF210D89BF22AE7674ECD749231F0057EE728AE78EC8F8K5aAF" TargetMode="External"/><Relationship Id="rId907" Type="http://schemas.openxmlformats.org/officeDocument/2006/relationships/hyperlink" Target="consultantplus://offline/ref=9EA5838B30E2522E4DAC62194ABC4E617BEF210682B822AE7674ECD749231F0057EE728AE78EC8F8K5aAF" TargetMode="External"/><Relationship Id="rId908" Type="http://schemas.openxmlformats.org/officeDocument/2006/relationships/hyperlink" Target="consultantplus://offline/ref=9EA5838B30E2522E4DAC62194ABC4E617BEF210C84B922AE7674ECD749231F0057EE728AE78EC8F8K5aAF" TargetMode="External"/><Relationship Id="rId909" Type="http://schemas.openxmlformats.org/officeDocument/2006/relationships/hyperlink" Target="consultantplus://offline/ref=9EA5838B30E2522E4DAC62194ABC4E617BEF230189B922AE7674ECD749231F0057EE728AE78EC8F8K5aAF" TargetMode="External"/><Relationship Id="rId910" Type="http://schemas.openxmlformats.org/officeDocument/2006/relationships/hyperlink" Target="consultantplus://offline/ref=9EA5838B30E2522E4DAC62194ABC4E617BEF200381B522AE7674ECD749231F0057EE728AE78EC8F8K5aAF" TargetMode="External"/><Relationship Id="rId911" Type="http://schemas.openxmlformats.org/officeDocument/2006/relationships/hyperlink" Target="consultantplus://offline/ref=9EA5838B30E2522E4DAC62194ABC4E617BEF270188B422AE7674ECD749231F0057EE728AE78EC8F8K5aAF" TargetMode="External"/><Relationship Id="rId912" Type="http://schemas.openxmlformats.org/officeDocument/2006/relationships/hyperlink" Target="consultantplus://offline/ref=9EA5838B30E2522E4DAC62194ABC4E617BEF210D82B822AE7674ECD749231F0057EE728AE78EC8F8K5aAF" TargetMode="External"/><Relationship Id="rId913" Type="http://schemas.openxmlformats.org/officeDocument/2006/relationships/fontTable" Target="fontTable.xml"/><Relationship Id="rId9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2:00Z</dcterms:created>
  <dc:creator>Shtepo</dc:creator>
  <dc:description/>
  <cp:keywords/>
  <dc:language>en-US</dc:language>
  <cp:lastModifiedBy>Shtepo</cp:lastModifiedBy>
  <dcterms:modified xsi:type="dcterms:W3CDTF">2013-10-09T05:32:00Z</dcterms:modified>
  <cp:revision>2</cp:revision>
  <dc:subject/>
  <dc:title>ПОРЯДКИ ОКАЗАНИЯ МЕДИЦИНСКОЙ ПОМОЩИ И СТАНДАРТЫ МЕДИЦИНСКОЙ ПОМОЩИ</dc:title>
</cp:coreProperties>
</file>