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     №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медицин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рослому населению по профилю «хирур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«Об утверждении Положения министерстве здравоохранения Волгоградской области», в рамках реализации программы развития здравоохранения Волгоградской области до 2020 года, утвержденной постановлением Правительства Волгоградской области от 30.04.2013 № 216-п, во исполнение приказа Министерства здравоохранения Российской Федерации от 15.11.2012 № 922н «Об утверждении порядка оказания медицинской помощи взрослому населению по профилю «хирургия» 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ципы организации медицинской помощи взрослому населению по профилю «хирургия» на территории Волгоградской области согласно приложению 1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пределение медицинских организаций по видам и условиям оказания медицинской помощи взрослому населению по профилю «хирургия»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ны ответственности медицинских организаций, оказывающих круглосуточную медицинскую помощь по профилю «хирургия» для проведения медицинской эвакуации больных, нуждающихся в госпитализации по экстренным показаниям согласно приложению 3 к настоящему при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хемы плановой госпитализации при оказании медицинской помощи взрослому населению по профилю «хирургия» на территории Волгоградской области согласно приложению 4 к настоящему при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хемы перевода больных при оказании медицинской помощи взрослому населению по профилю «хирургия» на территории Волгоградской области согласно приложению 5 к настоящему прик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врачам государственных учреждений здравоохранения Волгоградской области организовать работу в части оказания медицинской помощи взрослому населению по профилю «хирургия» с 01.01.2014 в соответствии с требованиями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ным врачам учреждений здравоохранения иных форм собственности, расположенных на территории Волгоградской области, организовать работу в части оказания медицинской помощи взрослому населению по профилю «хирургия» с 01.01.2014 в соответствии с требованиями настоящего при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здравоохранения Волгоградской области от 01.08.2013 № 20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з</w:t>
      </w:r>
      <w:r>
        <w:rPr>
          <w:rFonts w:cs="Times New Roman" w:ascii="Times New Roman" w:hAnsi="Times New Roman"/>
          <w:sz w:val="28"/>
          <w:szCs w:val="28"/>
        </w:rPr>
        <w:t>он ответственности медицинских организаций, оказывающих круглосуточную медицинскую помощь по профилю «анестезиология и реаниматология» и «хирургия» для проведения медицинской эвакуации больных, нуждающихся в госпитализации по экстренным показаниям» с 01.01.2014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 xml:space="preserve">  </w:t>
        <w:tab/>
        <w:tab/>
        <w:tab/>
        <w:tab/>
        <w:t xml:space="preserve">           В.В.Шкарин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медицинской помощи взрослому населению по профилю «хирургия» на территории Волгоградской области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принципом оказания медицинской помощи взрослому населению по профилю «хирургия» на территории Волгоградской области является профилактическая направленность и выявление хирургической патологии на ранних стадиях.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целях  в зависимости от условий выстраивается организационно-методическая вертикаль: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108585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5865</wp:posOffset>
                </wp:positionH>
                <wp:positionV relativeFrom="paragraph">
                  <wp:posOffset>106680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бинет врача-хирурга         кабинет врача-терапевта участкового        здравпункт, фельдшерско-акушерский пункт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ая схема взаимодействия утверждается приказом учреждения здравоохранения, имеющего в составе кабинет врача-хирурга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ые стационары по профилю «хирургия» принимают пациентов как с уровня кабинетов врачей-хирургов в целях проведения лечения, не требующего условий круглосуточного стационара, в том числе больных с хронической хирургической патологией, требующей консервативных методов лечения, так и с уровня круглосуточных стационаров в целях амбулаторного долечивания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медицинской эвакуации больных, нуждающихся в госпитализации по экстренным показаниям, действует территориальный принцип – ближайший стационар согласно зонам ответственности, определенных приложением 2 к настоящему приказу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странения жизнеугрожающих состояний больные в соответствии с медицинскими показаниями могут переводиться для дальнейшего лечения в хирургические стационары более высокого уровня согласно приложению 4 к настоящему приказу, в профильные хирургические стационары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ные с новообразованиями после устранения жизнеугрожающих состояний в целях определения тактики дальнейшего лечения в обязательном порядке направляются в учреждения здравоохранения, оказывающие медицинскую помощь по профилю «онкология».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лановом порядке с амбулаторно-поликлинического этапа в учреждения здравоохранения, определенные приложением 4 к настоящему приказу, больные могут направляться больные в случаях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анный вид медицинской помощи не может быть оказан в условиях в условиях ближайшего хирургического стационара вследствие тяжелых сочетаний различных патологий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эффективности примененных ранее методов лечения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и неясных случаях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технологий диагностики и лечения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right="3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ind w:right="3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дицинских организаций 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и условиям оказания медицинской помощи взрослому населению по профилю «хирургия» на территории Волгоградской области</w:t>
      </w:r>
    </w:p>
    <w:p>
      <w:pPr>
        <w:pStyle w:val="Normal"/>
        <w:spacing w:lineRule="auto" w:line="240" w:before="0" w:after="0"/>
        <w:ind w:right="3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-цинской организаци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раче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е пункты, здрав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медицинская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е амбулатории, поликл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, врач общей прак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таци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-кие дневные стацио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й стацио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-кие круглосу-точные стационары при ЦРБ,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специализированная помощь оказывается в кабинетах врачей-хирургов. Штатная численность врачей-хирургов определяется в расчете на прикрепленное обслуживаемое взрослое население (не менее) – 1 должность на 10 000 человек, медицинская сестра – 1 должность на 1 врача-хирурга:</w:t>
      </w:r>
    </w:p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 Волгоград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Суровикин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 Камы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, г.Камы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З «Узловая больница на ст. Петров Вал ОАО «РЖД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10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2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30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умракская амбулатор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0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, г.Волж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жская городская поликлиника №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6»</w:t>
            </w:r>
          </w:p>
        </w:tc>
      </w:tr>
    </w:tbl>
    <w:p>
      <w:pPr>
        <w:pStyle w:val="Normal"/>
        <w:spacing w:lineRule="auto" w:line="240" w:before="0" w:after="0"/>
        <w:ind w:right="3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медицинская помощь взрослому населению по профилю «хирургия» оказывается в круглосуточных стационарах при следующих медицинских организ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06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 Волгоградской области 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муниципального район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Суровикинского муниципального район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Узловая больница на ст. Петров Вал ОАО «РЖД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 Камыш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, г.Камышин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№1», Волгогра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3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5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2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КБ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 ФГКУ «1602 ОВКГ» Минобороны Росс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1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25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4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, г.Волжск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 №1 ГБОУ ВПО «Волгоградский государственный медицинский университет» Минздрава Росс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ны ответственности медицинских организаций, оказывающих круглосуточную медицинскую помощь по профилю «хирургия» для проведения медицинской эвакуации больных, нуждающихся в госпитализации по экстренным показаниям</w:t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07"/>
        <w:gridCol w:w="3699"/>
        <w:gridCol w:w="214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репленное медицинское учрежд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госпитал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БУ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РБ Алексеевского муниципальн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к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«Бык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ище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«ЦРБ Дубовского муниципальн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а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 Волгоградской обла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рн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овли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квидзе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ет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муниципальн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ельник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ылже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хае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анни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николае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х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лас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ня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ояр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афимович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полта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ровикин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Суровикинского муниципального рай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ышк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Фролово и Фролов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Михайлов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Урюпинск и Урюпиский райо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ышинский район (г.Петров-Вал, Лебяжье, Петрунино, Грязнуха, Средняя Камышинка, Барановка, Таловка, Саломатино, Костарево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Узловая больница на ст. Петров Вал ОАО «РЖ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Камышин и Камышинский район (Умет, Зеленый Гай, Грязный буерак, Александровка, Тихомировка, Верхняя-Грязнуха, Усть-Грязнуха, Пановка, Дворянское, Веселое, Терновка, Липовка, Дубовка, Ельшанка, Торповка, Мичуринский, Нижняя-Добринка, Верхняя-Добринка, Галка, Нагорный, Водно-Буерачное, </w:t>
            </w:r>
          </w:p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овлинка, </w:t>
            </w:r>
          </w:p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тковка, Щербатовка, Щербаковка, Куланинк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, г.Камыш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*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Камышин и Камышинский район</w:t>
            </w:r>
          </w:p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Семеновка, Калиновка, Гуселка,  </w:t>
            </w:r>
          </w:p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ульно-Буерачное, </w:t>
            </w:r>
          </w:p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нички, </w:t>
            </w:r>
          </w:p>
          <w:p>
            <w:pPr>
              <w:pStyle w:val="Style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повка, Чухонастовка, Белогорки, Госстанция, Сестренки, Поповка, Ионов, Карпунин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Камыш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армейский район Волгогра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 15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, суббота, воскресень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сре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ий район Волгогра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«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больница №1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ский и Ворошиловский районы Волгогра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7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, пятница, суббота, воскресень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сред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1 ФГКУ «1602 ОВКГ» Минобороны Росс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*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ый район Волгогра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1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среда, четверг, пятница, суббота, воскресень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3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№ 1 ФГКУ «1602 ОВКГ» Минобороны Росс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*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ержинский район Волгогра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25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 ФГКУ «1602 ОВКГ» Минобороны Ро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*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октябрьский район Волгогра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2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четные дни месяц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5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ные дни месяц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 ФГКУ «1602 ОВКГ» Минобороны Росс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озаводской район Волгоград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4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олжски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, среда, пятница (четные числа), суббот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, пятница (нечетные числа), воскресен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ольные с огнестрельными ранениями и колото-резаными ранами груди и жив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населенные пункты, указанные в пп. 33,34,35 также обслуживаются в хирургических кабинетах обозначенных учреждений здравоохранения в плановом порядк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лановой госпитализации при оказании медицинской помощи взрослому населению по профилю «хирургия»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ую госпитализацию направляются преимущественно по направлению врачей-хирургов с уровня первичной медико-санитарной помощи: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, в структуре которой развернут кабинет врача-хирур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, в структуре которой развернут круглосуточный стационар по профилю «хирург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 Волгоград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 Волгоградской обла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Суровикинского муниципальн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Суровикин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 Камы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 Камы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, г.Камы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, г.Камы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З «Узловая больница на ст. Петров Вал ОАО «РЖД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З «Узловая больница на ст. Петров Вал ОАО «РЖД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4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5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№1», Клиника №1 ГБОУ ВПО «Волгоградский государственный медицинский университет» Минздрава России (по наличию свободных кое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10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1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4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6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3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2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8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2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28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30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умракская амбулатория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5», ГУЗ «Клиническая больница №12» (по наличию свободных кое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0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8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9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, г.Волж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, г.Волж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2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Городская клиническая больница №1 им. С.З.Фишера», ГБУЗ «Городская клиническая больница №3», г.Волж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личию свободных кое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жская городская поликлиника №4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3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5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6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перевода больных при оказании медицинской помощи </w:t>
      </w:r>
    </w:p>
    <w:p>
      <w:pPr>
        <w:pStyle w:val="Style3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му населению по профилю «хирургия»</w:t>
      </w:r>
    </w:p>
    <w:p>
      <w:pPr>
        <w:pStyle w:val="Style3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4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их организаций, из которой осуществляется перевод больны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их организаций, в которые осуществляется перевод бо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 Волгоградской области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летского муниципального района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  г. Камышин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Городская клиническая больница скорой медицинской помощи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, г.Камышин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З «Узловая больница на ст. Петров Вал ОАО «РЖД» 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«Городская клиническая больница №1 им. С.З.Фишера», ГБУЗ «Городская клиническая больница №3», г.Волжский </w:t>
            </w:r>
          </w:p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личию свободных ко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Суровикинского муниципального района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LineNumbering">
    <w:name w:val="Line Number"/>
    <w:basedOn w:val="Style11"/>
    <w:rPr/>
  </w:style>
  <w:style w:type="character" w:styleId="Style2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3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2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3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сновной текст примеров"/>
    <w:basedOn w:val="TextBodyIndent"/>
    <w:qFormat/>
    <w:pPr>
      <w:jc w:val="left"/>
    </w:pPr>
    <w:rPr>
      <w:i/>
    </w:rPr>
  </w:style>
  <w:style w:type="paragraph" w:styleId="Style36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7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2:00Z</dcterms:created>
  <dc:creator>Vedeneeva</dc:creator>
  <dc:description/>
  <cp:keywords/>
  <dc:language>en-US</dc:language>
  <cp:lastModifiedBy>alimov</cp:lastModifiedBy>
  <cp:lastPrinted>2013-11-06T19:24:00Z</cp:lastPrinted>
  <dcterms:modified xsi:type="dcterms:W3CDTF">2013-11-11T12:48:00Z</dcterms:modified>
  <cp:revision>17</cp:revision>
  <dc:subject/>
  <dc:title>УТВЕРЖДЕНЫ</dc:title>
</cp:coreProperties>
</file>