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                                                                                                    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оказания медицинской помощи взрослому населению по профилю «нейрохирур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здравоохранения Волгоградской области, утвержденным Постановлением Губернатора Волгоградской области от 05.05.2012 № 267 «Об утверждении Положения о министерстве здравоохранения Волгоградской области», в рамках реализации программы развития здравоохранения Волгоградской области до 2020 года, утвержденной постановлением Правительства Волгоградской области от 30.04.2013 № 216-п, во исполнение приказа Министерства здравоохранения Российской Федерации от 15.11.2012 № 931н «Об утверждении Порядка оказания медицинской помощи взрослому населению по профилю «нейрохирургия» 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ципы организации оказания медицинской помощи взрослому населению по профилю «нейрохирургия» на территории Волгоградской области согласно приложению 1 к настоящему приказу;</w:t>
      </w:r>
    </w:p>
    <w:p>
      <w:pPr>
        <w:pStyle w:val="Normal"/>
        <w:spacing w:lineRule="auto" w:line="240" w:before="0" w:after="0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пределение медицинских организаций по видам и условиям при оказании медицинской помощи взрослому населению по профилю «нейрохирургия» на территории Волгоградской области согласно приложению 2 к настоящему приказу;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ы ответственности медицинских организаций, оказывающих круглосуточную медицинскую помощь </w:t>
      </w:r>
      <w:r>
        <w:rPr>
          <w:rFonts w:cs="Times New Roman" w:ascii="Times New Roman" w:hAnsi="Times New Roman"/>
          <w:sz w:val="28"/>
          <w:szCs w:val="28"/>
        </w:rPr>
        <w:t>взрослому населению по профилю «нейрохирург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ведения медицинской эвакуации больных, нуждающихся в госпитализации по экстренным показаниям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риказу.</w:t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врачам государственных учреждений здравоохранения Волгоградской области организовать работу в части оказания медицинской помощи взрослому населению по профилю  «нейрохирургия» в соответствии с требованиями настоящего приказа.</w:t>
      </w:r>
    </w:p>
    <w:p>
      <w:pPr>
        <w:pStyle w:val="Normal"/>
        <w:spacing w:lineRule="auto" w:line="240" w:before="0" w:after="0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ным врачам учреждений здравоохранения иных форм собственности, расположенных на территории Волгоградской области, организовать работу в части оказания медицинской помощи взрослому населению по профилю  «нейрохирургия» в соответствии с требованиями настоящего приказа.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министра здравоохранения Волгоградской области А.И.Себелева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ab/>
        <w:tab/>
        <w:t xml:space="preserve">                 В.В.Шкарин</w:t>
      </w:r>
      <w:r>
        <w:br w:type="page"/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казания медицинской помощи взрослому населению по профилю «нейрохирургия» на территории Волгоградской области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медицинской эвакуации действует территориальный принцип – ближайший стационар согласно зонам территориального прикрепления, определенным приложением 3 к настоящему приказу.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корой медицинской помощи при наличии медицинских противопоказаний для эвакуации в закрепленную медицинскую организацию, больной госпитализируется  в ближайшую медицинскую организацию, имеющую в структуре реанимационное отделение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состояния по профилю «нейрохирургия», требующие оказания скорой, в том числе скорой специализированной медицинской помощи: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пно-мозговая травма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нальная травма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жественная и сочетанная травма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олевания головного и спинного мозга, сопровождающиеся развитием острых состояний в виде окклюзионной гидроцефалии, острого гипертензионного синдрома, нарушение функций спинного мозга с развитием парезов и нарушениями функций тазовых органов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удистые заболевания головного мозга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нейрохирургической помощи больным с сосудистыми заболеваниями головного осуществляется в рамках приказа министерства здравоохранения Волгоградской области от 03.12.2013 № 3279 «Об организации оказания медицинской помощи больным с острыми нарушениями мозгового кровообращения на территории Волгоградской области»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медицинской помощи больным с множественными и сочетанными травмами осуществляется в рамках приказа Комитета по здравоохранению Администрации Волгоградской области от 09.03.2011 «О мерах по совершенствованию организации медицинской помощи пострадавшим при дорожно-транспортных происшествиях» (вместе со Схемами "Организации оказания медицинской помощи пострадавшим в дорожно-транспортных происшествиях на территории Волгоградской области», «Эвакуации пострадавших в дорожно-транспортных происшествиях на участках федеральных автомобильных дорог, проходящих по территории Волгоградской области»).</w:t>
      </w:r>
    </w:p>
    <w:p>
      <w:pPr>
        <w:pStyle w:val="Normal"/>
        <w:spacing w:lineRule="auto" w:line="240" w:before="0" w:after="0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ультативный прием в целях решения вопроса о плановой нейрохирургической помощи в условиях круглосуточного стационара осуществляется в поликлинике ГБУЗ «Волгоградская областная клиническая больница №1».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сультативный прием к нейрохирургу поступают больные преимущественно по направлению врачей-неврологов, при их отсутствии – врачей-терапевтов, врачей общей практики, в том числе по предварительной записи.</w:t>
      </w:r>
    </w:p>
    <w:p>
      <w:pPr>
        <w:pStyle w:val="Normal"/>
        <w:spacing w:lineRule="auto" w:line="240" w:before="0" w:after="0"/>
        <w:ind w:right="3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сультативного приема больной: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на плановое нейрохирургическое лечение в областной нейрохирургический центр ГБУЗ «Волгоградская областная клиническая больница №1»;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на стационарное лечение в нейрохирургическое отделение иной медицинской организации по согласованию;</w:t>
      </w:r>
    </w:p>
    <w:p>
      <w:pPr>
        <w:pStyle w:val="Normal"/>
        <w:spacing w:lineRule="auto" w:line="240" w:before="0" w:after="0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к врачу-неврологу, врачу терапевту участковому на амбулаторное лечение, в том числе в условиях дневного стационара.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ластной нейрохирургический центр ГБУЗ «Волгоградская областная клиническая больница №1» по согласованию переводятся больные из нейрохирургических отделений иных медицинских организациях при отсутствии необходимых технологий диагностики и лечения.</w:t>
      </w:r>
      <w:r>
        <w:br w:type="page"/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дицинских организаций по видам и условиям при оказании медицинской помощи взрослому населению по профилю «нейрохирургия» 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843"/>
        <w:gridCol w:w="25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каз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-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казывающий помощ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медицинс-кой орган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, в том числе скорая специализированная медицинская помощ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врач-специали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ра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е пункты, здравпунк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медицинская сест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е амбулатории, поликли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участковый, врач общей практики, врач-невр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йрохирург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таци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стационары при поликлини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стационары при стациона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й стацион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, в том числе высокотехнолог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-ные стацион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йрохиру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-567"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оны ответственности медицинских организаций, оказывающих круглосуточную медицинскую помощь </w:t>
      </w:r>
      <w:r>
        <w:rPr>
          <w:rFonts w:cs="Times New Roman" w:ascii="Times New Roman" w:hAnsi="Times New Roman"/>
          <w:sz w:val="28"/>
          <w:szCs w:val="28"/>
        </w:rPr>
        <w:t>взрослому населению по профилю «нейрохирург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ведения медицинской эвакуации больных, нуждающихся в госпитализации по экстренным показаниям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827"/>
        <w:gridCol w:w="2146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ная медицинская организ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госпит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никол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х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анн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юпинский район и г.Урюпинс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квидзен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ылже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а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афимович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т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ский район и г.Фроло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ихайло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нянский район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 городская больница», г.Камышин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новский район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ский район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ховский район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Камышин и Камыш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ласов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1 им. С.З.Фишера», г. Волжски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полта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ахтуб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олжск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ий район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15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ик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ояр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армей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кторозаводской район Волгогра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4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октябрьский район Волгогра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ская клиническая больница скорой медицинской помощи №25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ержин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овл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ище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шилов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7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овик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6" w:gutter="0" w:header="0" w:top="1134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right="337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PT Sans;Arial" w:hAnsi="PT Sans;Arial" w:eastAsia="Lucida Sans Unicode" w:cs="PT Sans;Arial"/>
      <w:kern w:val="2"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eastAsia="Arial" w:cs="Arial"/>
      <w:b/>
      <w:bCs/>
      <w:kern w:val="2"/>
      <w:sz w:val="2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PT Sans;Arial"/>
      <w:kern w:val="2"/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Arial"/>
      <w:color w:val="000000"/>
      <w:kern w:val="2"/>
      <w:lang w:val="ru-RU" w:bidi="ar-SA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Красная строка Знак"/>
    <w:basedOn w:val="Style12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849" w:hanging="0"/>
    </w:pPr>
    <w:rPr/>
  </w:style>
  <w:style w:type="paragraph" w:styleId="Style2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28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сновной текст примеров"/>
    <w:basedOn w:val="TextBodyIndent"/>
    <w:qFormat/>
    <w:pPr>
      <w:jc w:val="left"/>
    </w:pPr>
    <w:rPr>
      <w:i/>
    </w:rPr>
  </w:style>
  <w:style w:type="paragraph" w:styleId="Style3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2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6:00Z</dcterms:created>
  <dc:creator>11</dc:creator>
  <dc:description/>
  <cp:keywords/>
  <dc:language>en-US</dc:language>
  <cp:lastModifiedBy>alimov</cp:lastModifiedBy>
  <cp:lastPrinted>2013-09-27T14:46:00Z</cp:lastPrinted>
  <dcterms:modified xsi:type="dcterms:W3CDTF">2013-12-09T08:21:00Z</dcterms:modified>
  <cp:revision>76</cp:revision>
  <dc:subject/>
  <dc:title>_____________                                                                                                             №________</dc:title>
</cp:coreProperties>
</file>