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59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 утверждении плановой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подлежащих диспансеризации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ерритории Волгоградской области в 2014 году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62626"/>
          <w:spacing w:val="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Правительства Российской Федерации от 1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02.2013 № 116 </w:t>
      </w:r>
      <w:r>
        <w:rPr>
          <w:rFonts w:cs="Times New Roman" w:ascii="Times New Roman" w:hAnsi="Times New Roman"/>
          <w:sz w:val="28"/>
          <w:szCs w:val="28"/>
        </w:rPr>
        <w:t xml:space="preserve">"О мерах по совершенствованию организации медицинской помощи детям-сиротам и детям, оставшимся без попечения родителей"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color w:val="262626"/>
          <w:spacing w:val="-9"/>
          <w:sz w:val="28"/>
          <w:szCs w:val="28"/>
        </w:rPr>
        <w:t xml:space="preserve">Министерства здравоохранения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 11.04.2013 №  216н </w:t>
      </w:r>
      <w:r>
        <w:rPr>
          <w:rFonts w:cs="Times New Roman" w:ascii="Times New Roman" w:hAnsi="Times New Roman"/>
          <w:color w:val="262626"/>
          <w:spacing w:val="-9"/>
          <w:sz w:val="28"/>
          <w:szCs w:val="28"/>
        </w:rPr>
        <w:t xml:space="preserve">      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62626"/>
          <w:spacing w:val="47"/>
          <w:sz w:val="28"/>
          <w:szCs w:val="28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4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1.  Утвердить плановую численность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одлежащих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и в 2014 году в разрез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сударственных учреждений </w:t>
      </w:r>
      <w:r>
        <w:rPr>
          <w:rFonts w:cs="Times New Roman" w:ascii="Times New Roman" w:hAnsi="Times New Roman"/>
          <w:sz w:val="28"/>
          <w:szCs w:val="28"/>
        </w:rPr>
        <w:t>здравоохранения Волгоградской области оказывающих первичную-медико-санитарную помощь детскому населению Волгоградской области (далее – утвержденная плановая численность), (приложение 1).</w:t>
      </w:r>
    </w:p>
    <w:p>
      <w:pPr>
        <w:pStyle w:val="Normal"/>
        <w:shd w:fill="FFFFFF" w:val="clear"/>
        <w:spacing w:lineRule="auto" w:line="240" w:before="0" w:after="0"/>
        <w:ind w:right="10" w:firstLine="701"/>
        <w:jc w:val="both"/>
        <w:rPr/>
      </w:pPr>
      <w:r>
        <w:rPr>
          <w:rFonts w:cs="Times New Roman" w:ascii="Times New Roman" w:hAnsi="Times New Roman"/>
          <w:spacing w:val="-3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ным врачам государственных учреждений </w:t>
      </w:r>
      <w:r>
        <w:rPr>
          <w:rFonts w:cs="Times New Roman" w:ascii="Times New Roman" w:hAnsi="Times New Roman"/>
          <w:sz w:val="28"/>
          <w:szCs w:val="28"/>
        </w:rPr>
        <w:t>здравоохранения Волгоградской област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2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овать проведение диспансеризации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далее – диспансеризация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 срок до 31.10.2014, согласно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 плановой численности;</w:t>
      </w:r>
    </w:p>
    <w:p>
      <w:pPr>
        <w:pStyle w:val="Normal"/>
        <w:shd w:fill="FFFFFF" w:val="clear"/>
        <w:spacing w:lineRule="auto" w:line="240" w:before="0" w:after="0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е допускать отказов в проведе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испансеризации после выполнения объёма утвержденной плановой численности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2.3.     представить утвержденные календарные планы-графики провед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испансеризации в 2014 году в ГКУ </w:t>
      </w:r>
      <w:r>
        <w:rPr>
          <w:rFonts w:cs="Times New Roman" w:ascii="Times New Roman" w:hAnsi="Times New Roman"/>
          <w:color w:val="0D0D0D"/>
          <w:sz w:val="28"/>
          <w:szCs w:val="28"/>
        </w:rPr>
        <w:t>«Дирекция по обеспечению деятельности государственных учреждений здравоохранения Волгоградской области» по форме приложения 2, в срок до 28.01.201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Начальнику отдела организации медицинской помощи матери и ребенку министерства здравоохранения Волгоградской области А.В. Чебатковой осуществлять контроль проведения диспансеризации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здравоохранения Волгоградской области И.А. Карасеву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В.В. Шкарин</w:t>
        <w:b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иказу министерства здравоохра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iCs/>
          <w:sz w:val="28"/>
          <w:szCs w:val="28"/>
        </w:rPr>
        <w:t>_________2</w:t>
      </w:r>
      <w:r>
        <w:rPr>
          <w:rFonts w:cs="Times New Roman" w:ascii="Times New Roman" w:hAnsi="Times New Roman"/>
          <w:sz w:val="28"/>
          <w:szCs w:val="28"/>
        </w:rPr>
        <w:t xml:space="preserve">014 г. №__________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лановая численность проведения диспансеризации детей-сирот и детей, </w:t>
      </w: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, в том числе усыновленных (удочеренных), принятых под опеку (попечительство), в приемную или патронатную семью </w:t>
      </w:r>
      <w:r>
        <w:rPr>
          <w:rFonts w:cs="Times New Roman" w:ascii="Times New Roman" w:hAnsi="Times New Roman"/>
          <w:spacing w:val="-9"/>
          <w:sz w:val="28"/>
          <w:szCs w:val="28"/>
        </w:rPr>
        <w:t>в  2014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4111"/>
      </w:tblGrid>
      <w:tr>
        <w:trPr>
          <w:trHeight w:val="34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медицинской орган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 подлежащих диспансеризации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 1»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 2»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3»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5»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6»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9»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КДЦ для детей № 1»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10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клиническая поликлиника  №15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16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17"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Больница № 18»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25"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26"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27"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Клиническая  поликлиника  №28"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Поликлиника  №30"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"Гумракская амбулатория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клиническая поликлиника  №31, Волг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Городская детская больница», г. Волжск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Городская детская поликлиника № 1», г. Волжск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Городская детская поликлиника № 2», г. Волжск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Алексее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Быко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Городищен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Данило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Дубовского муниципального район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Елан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Жирно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Иловлин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Калаче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Киквидзен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Клетского муниципального район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Котельнико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Котовского муниципального район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"Камышинская детская городская больница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Кумылжен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Ленин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Михайловская городская детская больниц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Нехае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Николае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Новоаннин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Новониколае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Октябрь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Ольховского муниципального район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Палласо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ЦРБ Руднянского муниципального район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"Серафимовичский ЦРБ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Светлояр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Среднеахтубин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Старополта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40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Суровикинского муниципального района», г. Суровики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Фроло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Чернышковская ЦР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05</w:t>
            </w:r>
          </w:p>
        </w:tc>
      </w:tr>
      <w:tr>
        <w:trPr>
          <w:trHeight w:val="218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РАБОТАННЫЙ ПРОЕКТ ПРИКАЗА ПО СИРОТА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6:00Z</dcterms:created>
  <dc:creator>ggaidarova</dc:creator>
  <dc:description/>
  <cp:keywords/>
  <dc:language>en-US</dc:language>
  <cp:lastModifiedBy>user-6-85-5</cp:lastModifiedBy>
  <cp:lastPrinted>2013-03-29T22:15:00Z</cp:lastPrinted>
  <dcterms:modified xsi:type="dcterms:W3CDTF">2014-01-16T06:48:00Z</dcterms:modified>
  <cp:revision>4</cp:revision>
  <dc:subject/>
  <dc:title> </dc:title>
</cp:coreProperties>
</file>