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рганизации оказания паллиативной медицинской помощи детям в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bidi="ar-SA"/>
          </w:rPr>
          <w:t>статьям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bidi="ar-SA"/>
          </w:rPr>
          <w:t>36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Федерального закона от 21.11.2011     № 323-ФЗ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 основах охраны здоровья граждан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и во исполнение мероприятий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bidi="ar-SA"/>
          </w:rPr>
          <w:t>подпрограммы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здравоохранения Волгоградской области на 2014 – 2016 годы и на период до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, утвержденной постановлением Правительства Волгоградской области от 25.11.2013 № 666-п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 утверждении государственной программы Волгоград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здравоохранения Волгоградской области на 2014 – 2016 годы и на период до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п р и к а з ы в а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1. Распределение государственных учреждений здравоохранения по уровням при оказании паллиативной медицинской помощи детскому населению на территории Волгоградской области согласно приложению 1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2.</w:t>
      </w: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  <w:t xml:space="preserve"> </w:t>
      </w:r>
      <w:hyperlink w:anchor="Par3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bidi="ar-SA"/>
          </w:rPr>
          <w:t>Временный 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организации оказания паллиативной медицинской помощи детскому населению на территории Волгоградской области согласно приложению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2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Главным врачам государственных учреждений здравоохранения организовать работу в части оказания паллиативной медицинской помощи в соответствии с требованиями настоящего при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3. Главному врачу </w:t>
      </w:r>
      <w:r>
        <w:rPr>
          <w:rFonts w:cs="Times New Roman" w:ascii="Times New Roman" w:hAnsi="Times New Roman"/>
          <w:sz w:val="28"/>
          <w:szCs w:val="28"/>
          <w:lang w:val="ru-RU"/>
        </w:rPr>
        <w:t>ГБУЗ "Волгоградский областной клинический хоспис"                О.П. Вахрушеву обеспечить функционирование 20 бюджетных коек для госпитализации детского населения Волгоградской области, нуждающихся в оказании паллиативной медицинской помощи, в соответствии с требованиями настоящего при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Главным врачам государственных учреждений здравоохранения  Волгоградской области оказывающим стационарную помощь детскому населению, обеспечить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госпитализацию детей, нуждающихся в оказании паллиативной медицинской помощи, </w:t>
      </w:r>
      <w:r>
        <w:rPr>
          <w:rFonts w:cs="Times New Roman" w:ascii="Times New Roman" w:hAnsi="Times New Roman"/>
          <w:sz w:val="28"/>
          <w:szCs w:val="28"/>
          <w:lang w:val="ru-RU"/>
        </w:rPr>
        <w:t>при возникновении у них угрожающих жизни состоя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5. Контроль исполнения приказа возложить на заместителя министра здравоохранения Волгоградской области И.А. Карасеву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инистр здравоохранения                                                                     В.В. Шкар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Н.Н. Долгова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(8442) 24-85-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_______2014  №________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Par41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пределение государственных учреждений здравоохранения Волгоградской области по уровням оказания паллиативной медицинской помощи детскому населению на территории Волгоград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1. Перечень государственных учреждений здравоохра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ня, оказывающих паллиативную медицинскую помощь детскому населению на территории Волгоградской области (первичная медико-санитарная помощь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>
          <w:trHeight w:val="59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Быковская ЦРБ"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ЦРБ Дубовского муниципального района"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Ленинская ЦРБ"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Среднеахтубинская ЦРБ"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Николаевская ЦРБ"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Палласовская ЦРБ"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Старополтавская ЦРБ"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Краснослободская городская больница"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Даниловская ЦРБ"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Киквидзенская ЦРБ"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Новоаннинская ЦРБ"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Кумылженская ЦРБ"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Серафимовичская ЦРБ"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Фроловская ЦРБ"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ЦРБ Алексеевского муниципального района"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Нехаевская ЦРБ"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Новониколаевская ЦРБ"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Урюпинская ЦРБ им. В.Ф. Жогова"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Еланская ЦРБ"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Жирновская ЦРБ"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ЦРБ Котовского муниципального района"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ЦРБ Ольховского муниципального района"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 "ЦРБ Руднянского муниципального района"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Детская поликлиника Камышинского муниципального района"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Городищенская ЦРБ"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Иловлинская ЦРБ"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ЦРБ Калачевского муниципального района"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ЦРБ Клетского муниципального района"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Котельниковская ЦРБ"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Светлоярская ЦРБ"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Октябрьская ЦРБ"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ЦРБ Суровикинского муниципального района"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Нижнечирская районная больница Суровикинского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йона", Волгоградская область, станция Нижний Чир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Чернышковская ЦРБ"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Камышинская детская городская больница"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Михайловская городская детская больница"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детская больница", г. Волж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Город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", г. Волжский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Городская дет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", г. Волжский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Городская дет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", г. Волжский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Дет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", Волгоград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Дет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", Волгоград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Дет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", Волгоград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Дет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", Волгоград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Дет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", Волгоград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Дет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", Волгоград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Дет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0", Волгоград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Детская клиниче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", Волгоград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Дет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6", Волгоград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Дет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7", Волгоград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Дет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5", Волгоград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Дет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6", Волгоград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Дет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7", Волгоград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Детская клиниче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1", Волгоград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Больн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8", Волгоград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0", Волгоград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Гумракская амбулатория", Волгоград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Консультативно-диагностический центр дл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", Волгоград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Клиническая поликли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8", Волгоград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Par116"/>
      <w:bookmarkStart w:id="3" w:name="Par11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чень государственных учреждений здравоохра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ня, оказывающих паллиативную медицинскую помощь детскому населению на территории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ервичная врачебная и специализированн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ко-санитарная помощь)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дицинской организации                   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Волгоградский областной клинический хоспис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bookmarkStart w:id="4" w:name="Par129"/>
      <w:bookmarkEnd w:id="4"/>
      <w:r>
        <w:rPr>
          <w:rFonts w:cs="Calibri"/>
          <w:lang w:val="ru-RU"/>
        </w:rPr>
        <w:tab/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стренная медицинская помощь детям, нуждающимся в паллиативной помощи, с развившимися угрожающими жизни состояниями, оказывается в государственных учреждениях здравоохранения Волгоградской области, оказывающим стационарную помощь детскому населению, </w:t>
      </w: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офилю заболевания.</w:t>
      </w:r>
      <w:bookmarkStart w:id="5" w:name="Par14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_________2014  № 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6" w:name="Par30"/>
      <w:bookmarkEnd w:id="6"/>
      <w:r>
        <w:rPr>
          <w:rFonts w:cs="Times New Roman" w:ascii="Times New Roman" w:hAnsi="Times New Roman"/>
          <w:bCs/>
          <w:sz w:val="28"/>
          <w:szCs w:val="28"/>
          <w:lang w:val="ru-RU"/>
        </w:rPr>
        <w:t>Временный порядок организации оказания паллиативной медицинской помощи детям на территории Волгоградской области 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стоящий Порядок регулирует вопросы организации оказания паллиативной медицинской помощи детя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направленной на избавление от боли и облегчение других тяжелых проявлений заболеваний, в целях улучшения качества жизни неизлечимо больных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аллиативная медицинская помощь оказывается детям в возрасте от 0 до 17 лет, страдающим онкологическими, неврологическими, наследственными и другими заболеваниями, нуждающимся в симптоматической и поддерживающей терапии в случаях безуспешности и неэффективности специальных методов л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казание паллиативной медицинской помощи детям организуется в государственных учреждениях здравоохранения (далее - учреждения здравоохранения), имеющих соответствующую лицензию, в форме стационарного отделения, дневного стационара, а также на дому и в амбулаторных условиях медицинскими работниками, прошедшими обучение по оказанию такой помощи.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правление детей для оказания паллиативной медицинской помощи осуществляется врачебной комиссией учреждения здравоохранения, на лечении в котором находится ребенок, в составе руководителя учреждения или его заместителя, заведующего отделением и лечащего врача-специалиста по профилю заболевания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ачебная комиссия оформляет заключение о наличии показаний к проведению ребенку паллиатив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ля оказания паллиативной медицинской помощи ребенок врачебной комиссией направляется к врачу-педиатру участковому, врачу общей практики, врачам-специалистам с учетом профиля заболевания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рачи-педиатры участковые, врачи общей практики (семейные врачи), врачи-специалисты организовывают оказание паллиативной медицинской помощи детям амбулаторно, а также на дому и (или), при наличии медицинских показаний, направляют их в отделение (палату) паллиативной медицинской помощи дет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казание паллиативной медицинской помощи детям включает уход за больным ребенком, контроль, купирование или смягчение симптомов заболевания, оказание неотлож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Оказание паллиативной медицинской помощи осуществляется комплексно с привлечением специалистов органов социальной защиты, психолог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ри развитии внезапных острых заболеваний, состояний, обострении хронических заболеваний, представляющих угрозу жизни детей, нуждающихся в паллиативной медицинской помощи, медицинская помощь им оказывается в следующих условиях: вне учреждения здравоохранения (по месту вызова бригады скорой, в том числе скорой специализированной, медицинской помощи, а также в транспортном средстве при медицинской эвакуации ребенка), амбулаторно (в том числе на дому при вызове медицинского работника), в дневном стационаре и стационар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Бригада скорой медицинской помощи доставляет детей, нуждающихся в паллиативной медицинской помощи, с развившимися угрожающими жизни состояниями, в учреждения здравоохранения Волгоградской области, оказывающие стационарную помощь детскому населению, </w:t>
      </w: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офилю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После устранения угрожающих жизни состояний бригадами скорой медицинской помощи ребенок переводится, в том числе при наличии медицинских показаний с использованием санитарной или санитарно-авиационной эвакуации, в детское отделение ГБУЗ «Волгоградский областной клинический хоспис» для оказания ему паллиатив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Проведение лабораторно-инструментальных исследований детям, получающим паллиативную медицинскую помощь на дому, обеспечивается в амбулаторных условиях по месту жительства или в стационарных условиях учреждений здравоохранения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В случае если проведение медицинских манипуляций, связанных с оказанием паллиативной медицинской помощи детям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19730</wp:posOffset>
          </wp:positionH>
          <wp:positionV relativeFrom="paragraph">
            <wp:posOffset>2413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МИНИСТЕРСТВО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9A76F4F4EBABD3286550CAF4084C47CC36978CB81BE5B3ECF5086F405931F0B2D456BFE78D5836D4N" TargetMode="External"/><Relationship Id="rId3" Type="http://schemas.openxmlformats.org/officeDocument/2006/relationships/hyperlink" Target="consultantplus://offline/ref=889A76F4F4EBABD3286550CAF4084C47CC36978CB81BE5B3ECF5086F405931F0B2D456BFE78C5136D4N" TargetMode="External"/><Relationship Id="rId4" Type="http://schemas.openxmlformats.org/officeDocument/2006/relationships/hyperlink" Target="consultantplus://offline/ref=889A76F4F4EBABD3286550CAF4084C47CD31918FB11BE5B3ECF5086F405931F0B2D456BFE78D5D36D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07:00Z</dcterms:created>
  <dc:creator>Eliseeva</dc:creator>
  <dc:description/>
  <cp:keywords/>
  <dc:language>en-US</dc:language>
  <cp:lastModifiedBy>user-6-85-5</cp:lastModifiedBy>
  <cp:lastPrinted>2014-01-22T14:11:00Z</cp:lastPrinted>
  <dcterms:modified xsi:type="dcterms:W3CDTF">2014-01-24T05:46:00Z</dcterms:modified>
  <cp:revision>7</cp:revision>
  <dc:subject/>
  <dc:title>УТВЕРЖДЕНЫ</dc:title>
</cp:coreProperties>
</file>