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 О С Т А Н О В Л Е Н И Е</w:t>
      </w:r>
    </w:p>
    <w:p>
      <w:pPr>
        <w:pStyle w:val="Heading2"/>
        <w:rPr/>
      </w:pPr>
      <w:r>
        <w:rPr>
          <w:rFonts w:cs="TimesET;Times New Roman" w:ascii="TimesET;Times New Roman" w:hAnsi="TimesET;Times New Roman"/>
        </w:rPr>
        <w:t>ПРАВИТЕЛЬСТВА ВОЛГОГРАДСКОЙ ОБЛАСТИ</w:t>
      </w:r>
    </w:p>
    <w:p>
      <w:pPr>
        <w:pStyle w:val="Normal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олгоградской области от 13 февраля 2012 г. № 89-п «О комиссии по разработке территориальной программы обязательного медицинского страхования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гоградской област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о  Волгоградской области  п о с т а н о в л я е т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Волгоградской области от 13 февраля 2012 г. № 89-п «О комиссии по разработке территориальной программы обязательного медицинского страхования в Волгоградской области», изложив состав комиссии по разработке территориальной программы обязательного медицинского страхования в Волгоградской области, утвержденный названным постановлением, в новой редакции согласно приложен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о дня его подписания  и подлежит официальному опубликованию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це-губернатор - председатель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Волгоградской области</w:t>
        <w:tab/>
        <w:tab/>
        <w:tab/>
        <w:t xml:space="preserve">            О.В.Керсан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4:00Z</dcterms:created>
  <dc:creator>NDubinina</dc:creator>
  <dc:description/>
  <cp:keywords/>
  <dc:language>en-US</dc:language>
  <cp:lastModifiedBy>Житникова</cp:lastModifiedBy>
  <cp:lastPrinted>2012-06-20T10:05:00Z</cp:lastPrinted>
  <dcterms:modified xsi:type="dcterms:W3CDTF">2014-01-28T09:14:00Z</dcterms:modified>
  <cp:revision>2</cp:revision>
  <dc:subject/>
  <dc:title>П О С Т А Н О В Л Е Н И Е</dc:title>
</cp:coreProperties>
</file>