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здравоохранения по спис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9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Волгоградская областная детская клиническая больница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Волгоградская областная клиническая больница № 3», Волгоград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Клиническая больница № 5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Клиническая больница № 11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Больница № 16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Больница № 18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Больница № 22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Больница № 24» г.Волгоград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Городская клиническая больница № 1 им.С.З.Фишер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Городская больница № 2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Городская клиническая больница № 3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г.Камышина «Городская больница № 1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ентральная городская больница г.Камышина"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Городская детская больница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Камышинская детская городская больниц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ихайловская городская детская больниц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Клиническая больница скорой медицинской помощи № 7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Клиническая больница скорой медицинской помощи № 15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РБ Алексеев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Быко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Городищен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Данило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РБ Дубов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Еланская ЦРБ Волгоград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Жирно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Иловлин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Калаче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РБ Камышинского муниципального района» Волгоград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Киквидзен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РБ Клет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Котельнико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РБ» Кот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Кумылжен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Ленин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ихайло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Нехае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Николае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Новоаннин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Новониколае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Октябрь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РБ Ольхов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Палласо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Руднянского муниципального района Волгоградской области  «ЦРБ Рудня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ветлоярская ЦРБ» Светлоярского муниципального района Волгоград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ерафимович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реднеахтубин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тарополта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ЦРБ Суровикинского муниципального района», Волгоградская область, город Суровики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Урюпинская ЦРБ имени В.Ф.Жогов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Фроло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Чернышковская ЦРБ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Нижнечирская районная больница Суровикинского муниципального района», Волгоградская область, станица Нижний Чир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Большовская участковая больниц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Солодчинская участковая больниц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Клинический родильный дом № 2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Родильный дом № 3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Родильный д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Волгоградский областной клинический перинатальный центр № 2», Волгоград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Консультативно-диагностический центр для детей № 1» г.Волгоград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Волгоградский областной онкологический диспансер № 2», г.Камышин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Волгоградский областной клинический кожно-венерологический диспансер», Волгоград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Клиническая поликлиника № 1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Поликлиника № 2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Клиническая поликлиника № 3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Поликлиника № 4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Поликлиника № 5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Поликлиника № 6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Поликлиника № 8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Клиническая поликлиника № 9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Поликлиника № 10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Клиническая поликлиника № 12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Поликлиника № 20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Клиническая поликлиника № 28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Поликлиника № 30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Городская поликлиника № 3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Волжская городская поликлиника № 4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Городская поликлиника № 5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Городская поликлиника № 6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Консультативно-диагностическая поликлиника № 2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Физиотерапевтическая поликлин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Гумракская амбулатор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Детская поликлиника № 1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Детская поликлиника № 2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Детская поликлиника № 3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Детская поликлиника № 5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Детская поликлиника № 6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Детская поликлиника № 9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Детская поликлиника № 10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Детская клиническая поликлиника № 15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Детская поликлиника № 16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Детская поликлиника № 17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Детская поликлиника № 25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Детская поликлиника № 26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Детская поликлиника № 27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Детская клиническая поликлиника № 31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Городская детская поликлиника № 1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УЗ «Городская детская поликлиника № 2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Детская поликлиника Камышинского муниципального района» Волгоград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Женская консультация № 6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Волгоградский областной клинический центр восстановительной медицины и реабилитации № 1»,г. Волгоград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Волгоградская областная клиническая стоматологическая поликлиника», Волгоград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З «Стоматологическая поликлиника № 1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Клиническая стоматологическая поликлиника № 3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Стоматологическая поликлиника № 4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«Стоматологическая поликлиника № 6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«Стоматологическая поликлиника № 7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«Стоматологическая поликлиника № 8» г.Волгоград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З «Стоматологическая поликлиника № 9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«Клиническая стоматологическая поликлиника № 10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З «Стоматологическая поликлиника № 11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З «Клиническая стоматологическая поликлиника № 12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Волжская городская стоматологическая поликлин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З г.Камышина «Стоматологическая поликлиника № 1» 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«Камышинская стоматологическая поликлиника № 2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«Камышинская стоматологическая поликлиника № 3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«Еланская стоматологическая поликлиника» Волгоград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З «Жирновская стоматологическая поликлин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Котельниковская стоматологическая поликлин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Котовская стоматологическая поликлин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томатологическая поликлиника Суровикинского муниципального района», Волгоградская область, город Суровики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Михайловская стоматологическая поликлин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Стоматологическая поликлин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Детская клиническая стоматологическая поликлиника № 2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Детская стоматологическая поликлиника № 5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Детская стоматологическая поликлини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ind w:right="5528" w:hanging="0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  <w:p>
    <w:pPr>
      <w:pStyle w:val="Normal"/>
      <w:spacing w:lineRule="auto" w:line="360" w:before="0" w:after="0"/>
      <w:ind w:right="5528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3:00Z</dcterms:created>
  <dc:creator>TSergienko</dc:creator>
  <dc:description/>
  <cp:keywords/>
  <dc:language>en-US</dc:language>
  <cp:lastModifiedBy>TSergienko</cp:lastModifiedBy>
  <dcterms:modified xsi:type="dcterms:W3CDTF">2014-04-18T09:25:00Z</dcterms:modified>
  <cp:revision>1</cp:revision>
  <dc:subject/>
  <dc:title/>
</cp:coreProperties>
</file>