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 организации службы неотложной медицинской помощи на дому взрослому населению в городских поликлиниках и поликлинических отделениях городских и центральных районных больниц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исполнение приказ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инздравсоцразвития России от 15.05.2012             № 543н "Об утверждении Положения об организации оказания первичной медико-санитарной помощи взрослому населению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Волгоградской области от 28.03.2011 № 153-п "Об утверждении Программы модернизации здравоохранения Волгоградской области на 2011-2012 годы" и в целях совершенствования, повышения доступности и улучшения качества оказания неотложной медицинской помощи взрослому населению на территории Волгоградской области 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 отделении (кабинете) неотложной медицинской помощи поликлиник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Табел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ащения службы неотложной медицинской помощи поликлиники (приложение 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одов к вызову врача службы неотложной медицинской помощи взрослому населению (приложение 3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  <w:tab/>
        <w:t>Журнал регистрации вызовов неотложной помощи (приложение 4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 xml:space="preserve">Руководителям государственных учреждений здравоохранения Волгоградской области, оказывающим первичную медико-санитарную помощь взрослому населени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Организовать оказание неотложной медицинской помощи прикрепленному взрослому населению на дому с понедельника по пятницу включительно с 8.00 до 20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 xml:space="preserve">Приказом по учреждению определить ответственных из числа заместителей главного врача за организацию и контроль службы неотложной помощ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 xml:space="preserve">Организовать прием вызовов по телефону с регистрацией в журнале установленного образц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  <w:tab/>
        <w:t xml:space="preserve">Обеспечить выполнение вызовов неотложной помощи в срок не позднее 2-х часов с момента поступления вызо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  <w:tab/>
        <w:t>Информировать население, в том числе с использованием средств массовой информации (СМИ) муниципальных образований, о целях и задачах создаваемой службы неотложной помощи, а также о правилах обращения граждан за неотложной медицинской помощ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Рекомендовать директору "Территориальный фонд обязательного медицинского страхования Волгоградской области" Самариной Т.В. подготовить и утвердить тарифы по неотложной медицинской помощи в амбулаторно-поликлинических учреждения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Контроль за исполнением приказа возложить на заместителя министра здравоохранения Волгоградской области А.И. Себеле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здравоохран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ab/>
        <w:tab/>
        <w:tab/>
        <w:tab/>
        <w:tab/>
        <w:tab/>
        <w:tab/>
        <w:t xml:space="preserve">    В.В.Шкарин</w:t>
      </w:r>
      <w:r>
        <w:br w:type="page"/>
      </w:r>
    </w:p>
    <w:p>
      <w:pPr>
        <w:pStyle w:val="Normal"/>
        <w:autoSpaceDE w:val="false"/>
        <w:spacing w:before="0" w:after="240"/>
        <w:jc w:val="right"/>
        <w:rPr/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autoSpaceDE w:val="false"/>
        <w:ind w:left="4963" w:firstLine="709"/>
        <w:rPr/>
      </w:pPr>
      <w:r>
        <w:rPr>
          <w:rFonts w:cs="Times New Roman" w:ascii="Times New Roman" w:hAnsi="Times New Roman"/>
          <w:lang w:val="ru-RU"/>
        </w:rPr>
        <w:t xml:space="preserve">к приказу министерства 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равоохранению Волгоградской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</w:t>
      </w:r>
    </w:p>
    <w:p>
      <w:pPr>
        <w:pStyle w:val="Normal"/>
        <w:autoSpaceDE w:val="false"/>
        <w:spacing w:before="240" w:after="0"/>
        <w:ind w:left="4961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_2014 г. № _____</w:t>
      </w:r>
    </w:p>
    <w:p>
      <w:pPr>
        <w:pStyle w:val="ConsPlusTitle"/>
        <w:widowControl/>
        <w:spacing w:before="240" w:after="0"/>
        <w:jc w:val="center"/>
        <w:rPr/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делении (кабинете) неотложной медицинской помощи поликлиники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деление (кабинет) неотложной медицинской помощи является структурным подразделением поликлиники (врачебной амбулатории, центра общей врачебной практики (семейной медицины)) и организуется для оказания медицинской помощи при внезапных острых заболеваниях, состояниях, обострении хронических заболеваний, не опасных для жизни и не требующих экстренной медицинской помощи (далее - неотложные состояния). Оказание неотложной медицинской помощи лицам, обратившимся с признаками неотложных состояний, может осуществляться в амбулаторных условиях или на дому при вызове медицин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</w:t>
        <w:tab/>
        <w:t>Неотложная медицинская помощь может оказываться в качестве первичной доврачебной медико-санитарной помощи фельдшерами, а также в качестве первичной врачебной медико-санитарной помощи врачами-специалис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</w:t>
        <w:tab/>
        <w:t>Штатная численность медицинского и другого персонала отделения (кабинета) неотложной медицинской помощи устанавливается руководителем медицинской организации, в структуру которой он входи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дицинскую помощь в отделении (кабинете) неотложной медицинской помощи могут оказывать медицинские работники отделения (кабинета) неотложной медицинской либо медицинские работники других подразделений медицинской организации в соответствии с графиком дежурств, утвержденным ее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</w:t>
        <w:tab/>
        <w:t>Неотложная медицинская помощь лицам, обратившимся в медицинскую организацию с признаками неотложных состояний, оказывается по направлению регистратора безотлага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</w:t>
        <w:tab/>
        <w:t>Неотложная медицинская помощь на дому осуществляется в течение не более 2 часов после поступления обращения больного или иного лица об оказании неотложной медицинской помощи на до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6.</w:t>
        <w:tab/>
        <w:t>В случае отсутствия эффекта от оказываемой медицинской помощи, ухудшении состояния больного и возникновении угрожающих жизни состояний медицинские работники принимают меры к их устранению с использованием стационарной или переносной укладки экстренной медицинской помощи и организуют вызов бригады скорой медицинской помощи либо транспортировку больного в медицинскую организацию, оказывающую специализированную медицинскую помощь, в сопровождении медицин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7.</w:t>
        <w:tab/>
        <w:t xml:space="preserve">После оказания неотложной медицинской помощи больному и устранении либо уменьшении проявлений неотложного состояния больной направляется к врачу либо участковому врачу передаются сведения о больном для осуществления посещения больного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 в течение сут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</w:t>
        <w:tab/>
        <w:t xml:space="preserve">Контроль за работой кабинета осуществляет заместитель главного врача по медицинской части. Непосредственное руководство работой кабинета возлагается на заведующего терапевтическим отделением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</w:t>
        <w:tab/>
        <w:t xml:space="preserve">Основной функциональной единицей кабинета является выездная бригада (фельдшерская или врачебна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.</w:t>
        <w:tab/>
        <w:t xml:space="preserve">Бригады создаются в соответствии со штатными нормативами с расчетом обеспечения утвержденного режима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.</w:t>
        <w:tab/>
        <w:t xml:space="preserve">Деятельность кабинета осуществляется медицинскими работниками учреждения в соответствии с графиком обслуживания вызовов (дежурств), утвержденным главным врачом учреждения здравоохранения. При наличии потребности, для работы отделения (кабинета) привлекаются отдельные медицинские работни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ОСНОВНЫЕ ЗАДАЧИ ОТД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Организация и оказание неотложной медицинской помощи взрослому населению в соответствии с утвержденным перечнем поводов к вызову врача от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Проведение систематической работы по совершенствованию профессиональных знаний, практических навыков медицинского персон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>Развитие и совершенствование организационных форм и методов оказания неотложной медицинской помощи, внедрение современных технологий, повышение качества работы медицинского персона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ОСНОВНЫЕ ФУНКЦИИ И ОРГАНИЗАЦИЯ РАБОТЫ ОТД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>Прием вызовов от населения закрепленного района обслуживания (по телефону и при непосредственном обращении), регистрация вызовов в журнале приема вызовов и передача их на исполнение персоналу осуществляется медицинским работником регист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  <w:tab/>
        <w:t>Оказание неотложной медицинской помощи больным на до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  <w:t>Организация при необходимости экстренной госпитализации больных через СМП. В случае отказа пациента от госпитализации, оформление медицинским работником отказа от госпитализации с указанием возможных последствий, с соответствующей записью в медицинской документации и подписью пациента либо его законного представителя и медицинского работника, оказывающего медицинскую помощь на до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  <w:tab/>
        <w:t>Констатация смерти врачами отдел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  <w:tab/>
        <w:t>Организация взаимодействия с участковыми врачами и врачами-специалистами данного амбулаторно-поликлинического учреждения и иных поликлини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</w:t>
        <w:tab/>
        <w:t>Консультирование родственников по уходу за больным в случа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</w:t>
        <w:tab/>
        <w:t>Соблюдение норм и правил санитарно-гигиенического и противоэпидемического режи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</w:t>
        <w:tab/>
        <w:t>Ведение необходимой учетной медицинской документации (карта вызова бригады неотложной медицинской помощи, журнал вызовов неотложной медицинской помощи от на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.</w:t>
        <w:tab/>
        <w:t>Участие в конференциях, разборах, консультациях, проводимых в амбулаторно-поликлиническом учреждении, в состав которого входит кабинет неотложной медицинской помощи на дому для взрослого населения и в других учреждениях (по распоряжению старших должностных лиц),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.</w:t>
        <w:tab/>
        <w:t>Соблюдение требований по охране и обеспечению безопасности труда, правил внутреннего трудового распорядка амбулаторно-поликлинического учре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.</w:t>
        <w:tab/>
        <w:t>Врачи отделения в случае временной нетрудоспособности пациента выдают ему медицинскую справку, в которой отражены данные о состоянии здоровья, диагноз, а также заключение о необходимости временного освобождения от работы, даты освобождения и передает актив врачу поликлиники по месту проживания пациента.</w:t>
      </w:r>
      <w:r>
        <w:br w:type="page"/>
      </w:r>
    </w:p>
    <w:p>
      <w:pPr>
        <w:pStyle w:val="Normal"/>
        <w:autoSpaceDE w:val="false"/>
        <w:spacing w:before="0" w:after="240"/>
        <w:jc w:val="right"/>
        <w:rPr/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autoSpaceDE w:val="false"/>
        <w:ind w:left="4963" w:firstLine="709"/>
        <w:rPr/>
      </w:pPr>
      <w:r>
        <w:rPr>
          <w:rFonts w:cs="Times New Roman" w:ascii="Times New Roman" w:hAnsi="Times New Roman"/>
          <w:lang w:val="ru-RU"/>
        </w:rPr>
        <w:t xml:space="preserve">к приказу министерства 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равоохранению Волгоградской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</w:t>
      </w:r>
    </w:p>
    <w:p>
      <w:pPr>
        <w:pStyle w:val="Normal"/>
        <w:autoSpaceDE w:val="false"/>
        <w:spacing w:before="240" w:after="0"/>
        <w:ind w:left="4961" w:firstLine="709"/>
        <w:rPr/>
      </w:pPr>
      <w:r>
        <w:rPr>
          <w:rFonts w:cs="Times New Roman" w:ascii="Times New Roman" w:hAnsi="Times New Roman"/>
          <w:lang w:val="ru-RU"/>
        </w:rPr>
        <w:t>от ___________2014 г. № _____</w:t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before="240" w:after="0"/>
        <w:jc w:val="center"/>
        <w:rPr/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раче отделения (кабинета) неотложной медицинской помощи взрослому населению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>На должность врача отделения (кабинета) неотложной медицинской помощи взрослому населению назначается специалист, имеющий высшее медицинское образование по специальности "лечебное дело", "педиатрия", имеющий диплом и соответствующий сертифика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рач отделения руководствуется в работе законодательством Российской Федерации, нормативными и методическими документами Министерства здравоохранения Российской Федерации, министерства здравоохранения Волгоградской области, приказами и распоряжениями администрации учреждения, настоящим Положением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Врач отделения назначается на должность и увольняется в установленном законом порядк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ч отделения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Оказывать необходимую медицинскую помощь больным на дому при острых и обострениях хронических заболеваний, а также всем обратившимся непосредственно в отде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Владеть современными методами диагностики и лечения неотложных состояний, уметь пользоваться имеющейся аппаратур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>Работать по утвержденному графику. В свободное от вызовов время находиться в помещении отделения без права покидать рабочее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  <w:tab/>
        <w:t>Проверять комплектность медицинской сумки перед началом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  <w:tab/>
        <w:t>При получении вызова выехать для его выполнения не позднее 2-х часов с момента получения вызо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  <w:tab/>
        <w:t>Действовать быстро и квалифицированно при оказании медицинской помощи больному. Принять меры к вызову выездной бригады скорой медицинской помощи при показа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  <w:tab/>
        <w:t>Подать экстренное извещение (форма 058/у) при выявлении (подозрении) инфекционного заболевания, при выявлении (подозрении) опасного инфекционного заболевания информировать руководство учреждения согласно установленному поряд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</w:t>
        <w:tab/>
        <w:t>Решать вопрос о госпитализации в зависимости от состояния больного и госпитализировать его через скорую медицинскую помощ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</w:t>
        <w:tab/>
        <w:t>Сообщить фельдшеру по приему и передаче вызовов отделения  по телефону об окончании обслуживания вызова и при наличии очередных вызовов - принять их к исполн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</w:t>
        <w:tab/>
        <w:t>Сдать фельдшеру по приему и передаче вызовов отделения  по окончании работы вкладыши к медицинской карте амбулаторного больного, заполненные во время вызов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</w:t>
        <w:tab/>
        <w:t>Систематически повышать свою квалификацию и совершенствовать профессиональные зн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</w:t>
        <w:tab/>
        <w:t>Врачи отделения в случае временной нетрудоспособности пациента выдают ему медицинскую справку, в которой отражены данные о состоянии здоровья, диагноз, а также заключение о необходимости временного освобождения от работы, даты освобождения и передает актив врачу поликлиники по месту проживания паци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чащий врач поликлиники при обращении гражданина в медицинскую организацию или посещении его на дому  выдает листок нетрудоспособности за прошедшее время по решению врачебной комиссии на основании медицинской справки, выданной врачом отд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5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отделения имеет право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В случае отказа больного от медицинской помощи и госпитализации предложить ему, а при его недееспособности - законным представителям или родственникам подтвердить отказ письменно в "Карте вызова"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Вносить предложения по вопросам совершенствования работы отделения медицинской помощи, улучшению условий труда медицинского персонала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овышать свою квалификацию специалиста не реже одного раза в пять лет, проходить аттестацию и переаттестацию по специальности в установленном порядке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инимать участие в производственных совещаниях, научно-практических конференциях, симпозиумах.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отделения несет ответственность в установленном законом порядке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За организацию и качество неотложной медицинской помощи в соответствии с утвержденными отраслевыми нормами, правилами и стандартами для врачебного персонала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За противоправные действия или бездействие, повлекшие за собой ущерб здоровью пациента или его смерть.</w:t>
      </w:r>
      <w:r>
        <w:br w:type="page"/>
      </w:r>
    </w:p>
    <w:p>
      <w:pPr>
        <w:pStyle w:val="Normal"/>
        <w:autoSpaceDE w:val="false"/>
        <w:spacing w:before="0" w:after="240"/>
        <w:jc w:val="right"/>
        <w:rPr/>
      </w:pPr>
      <w:r>
        <w:rPr>
          <w:rFonts w:cs="Times New Roman" w:ascii="Times New Roman" w:hAnsi="Times New Roman"/>
          <w:lang w:val="ru-RU"/>
        </w:rPr>
        <w:t>Приложение 3</w:t>
      </w:r>
    </w:p>
    <w:p>
      <w:pPr>
        <w:pStyle w:val="Normal"/>
        <w:autoSpaceDE w:val="false"/>
        <w:ind w:left="4963" w:firstLine="709"/>
        <w:rPr/>
      </w:pPr>
      <w:r>
        <w:rPr>
          <w:rFonts w:cs="Times New Roman" w:ascii="Times New Roman" w:hAnsi="Times New Roman"/>
          <w:lang w:val="ru-RU"/>
        </w:rPr>
        <w:t xml:space="preserve">к приказу министерства 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равоохранению Волгоградской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</w:t>
      </w:r>
    </w:p>
    <w:p>
      <w:pPr>
        <w:pStyle w:val="Normal"/>
        <w:autoSpaceDE w:val="false"/>
        <w:spacing w:before="240" w:after="0"/>
        <w:ind w:left="4961" w:firstLine="709"/>
        <w:rPr/>
      </w:pPr>
      <w:r>
        <w:rPr>
          <w:rFonts w:cs="Times New Roman" w:ascii="Times New Roman" w:hAnsi="Times New Roman"/>
          <w:lang w:val="ru-RU"/>
        </w:rPr>
        <w:t>от ___________2014 г. № _____</w:t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фельдшере (медицинской сестре) по приему и передаче вызовов отделения (кабинета) неотложной медицинской помощи взрослому населе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>На должность фельдшера (медицинской сестры) по приему и передаче вызовов отделения (кабинета) неотложной медицинской помощи взрослому населению (далее – отделение) назначается специалист со средним медицинским образованием по специальности "лечебное дело", "сестринское дело", имеющий диплом и соответствующий сертифик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  <w:tab/>
        <w:t>Фельдшер (медицинская сестра) по приему и передаче вызовов руководствуется в работе инструкциями по службе, приказами и распоряжениями администрации учреждения,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  <w:t>Фельдшер (медицинская сестра) по приему и передаче вызовов отделения назначается на должность и освобождается от должности в установленном порядке приказом главного врача учреж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льдшер (медицинская сестра) по приему и передаче вызовов отделения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Принимать вызовы, поступающие от населения к больным на дом по телефону или при личном обращ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Вести регистрацию обращаемости в отделение, заполнять журнал вызов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>Вести журнал учета использования санитарного автотранспорта, заполнять путевые листы вод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  <w:tab/>
        <w:t>Передавать поступающие вызовы дежурным врачам отделения, регулировать выезды санитарных автомаши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  <w:tab/>
        <w:t>Оказывать первичную доврачебную медико-санитарную помощь пациентам, обратившимся непосредственно в отделение, при отсутствии в отделении врач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  <w:tab/>
        <w:t>Уведомлять при поступлении вызова пациентов о возможном времени выполнения вызо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  <w:tab/>
        <w:t>Передавать при необходимости вызов на станцию (отделение) скорой медицинской помощ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</w:t>
        <w:tab/>
        <w:t>Подать экстренное извещение (форма 058/у) при выявлении (подозрении) инфекционного заболевания, при выявлении (подозрении) опасного инфекционного заболевания информировать руководство учреждения согласно установленно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</w:t>
        <w:tab/>
        <w:t>Передавать сведения в регистратуру поликлиники о тяжелых больных для активного наблюдения участковыми врач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</w:t>
        <w:tab/>
        <w:t>Передавать вкладыши к медицинским картам амбулаторного больного и экстренные извещения ответственным лицам поликлини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</w:t>
        <w:tab/>
        <w:t>Принимать от дежурной смены сумки с врачебными укладк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</w:t>
        <w:tab/>
        <w:t>Пополнять медицинскую сумку медикаментами, одноразовыми шприцами и перевязочным материал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</w:t>
        <w:tab/>
        <w:t>Выдавать врачам и медицинским сестрам для инъекций спирт и вести его уч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</w:t>
        <w:tab/>
        <w:t>Подготавливать предварительные материалы для составления отчета о деятельности отд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льдшер (медицинская сестра) по приему и передаче вызовов отделения имеет прав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>Вносить предложения по совершенствованию работы от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  <w:tab/>
        <w:t>Повышать квалификацию не реже одного раза в 5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  <w:t>Проходить аттестацию (переаттестацию) на квалификационную категорию в установленно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льдшер (медицинская сестра) по приему и передаче вызовов отделения несет ответственность в установленном законодательством порядк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>За осуществление профессиональной деятельности в пределах своей компетенции, самостоятельно принимаемые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  <w:tab/>
        <w:t>За разглашение сведений, являющихся врачебной тайной.</w:t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</w:t>
      </w:r>
    </w:p>
    <w:p>
      <w:pPr>
        <w:pStyle w:val="Normal"/>
        <w:autoSpaceDE w:val="false"/>
        <w:ind w:left="4963" w:firstLine="709"/>
        <w:rPr/>
      </w:pPr>
      <w:r>
        <w:rPr>
          <w:rFonts w:cs="Times New Roman" w:ascii="Times New Roman" w:hAnsi="Times New Roman"/>
          <w:lang w:val="ru-RU"/>
        </w:rPr>
        <w:t xml:space="preserve">к приказу министерства 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равоохранению Волгоградской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</w:t>
      </w:r>
    </w:p>
    <w:p>
      <w:pPr>
        <w:pStyle w:val="Normal"/>
        <w:autoSpaceDE w:val="false"/>
        <w:spacing w:before="240" w:after="0"/>
        <w:ind w:left="4961" w:firstLine="709"/>
        <w:rPr/>
      </w:pPr>
      <w:r>
        <w:rPr>
          <w:rFonts w:cs="Times New Roman" w:ascii="Times New Roman" w:hAnsi="Times New Roman"/>
          <w:lang w:val="ru-RU"/>
        </w:rPr>
        <w:t>от ___________2014 г. № _____</w:t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фельдшере выездной бригады отделения (кабинета) неотлож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й помощи взрослому насел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>На должность фельдшера выездной бригады отделения (кабинета) неотложной медицинской помощи взрослому населению (далее – отделение) назначается специалист со средним медицинским образованием по специальности "лечебное дело", имеющий диплом и соответствующий сертифик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  <w:tab/>
        <w:t>При выполнении обязанностей по оказанию неотложной медицинской помощи в составе фельдшерской бригады фельдшер является ответственным исполнителем своей работы, а в составе врачебной бригады он действует под руководством врач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  <w:t>Фельдшер выездной бригады руководствуется в работе законодательством Российской Федерации, нормативными и методическими документами Министерства здравоохранения Российской Федерации, министерства здравоохранения Волгоградской области, приказами и распоряжениями администрации учреждения,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  <w:t>Фельдшер выездной бригады отделения назначается на должность и освобождается от должности в установленном порядке приказом главного врача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льдшер выездной бригады отделения обязан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Обеспечивать выезд бригады и прибытие ее на дом не позднее 2-х часов после получения вызова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Оказывать неотложную медицинскую помощь больным на дому и при необходимости, до момента транспортировки в стационары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Вводить больным лекарственные препараты по медицинским показаниям в соответствии с утвержденными отраслевыми нормами, правилами и стандартами для фельдшерского персонала по оказанию неотложной медицинской помощи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Уметь пользоваться имеющейся медицинской аппаратурой и методами проведения базовой сердечно-легочной реанимации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Владеть техникой снятия электрокардиограмм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Обеспечивать инфекционную безопасность (соблюдать правила санитарно-гигиенического и противоэпидемического режима). При выявлении у больного карантинной инфекции оказать ему необходимую медицинскую помощь, соблюдая меры предосторожности, и информировать администрацию учреждения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Обеспечить правильное хранение, учет и списание лекарственных препаратов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По окончании дежурства проверить состояние медицинской аппаратуры, пополнить израсходованные в процессе работы лекарственные средства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Вести утвержденную учетную и отчетную документацию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В установленном порядке повышать свой профессиональный уровень, совершенствовать практические навы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</w:t>
        <w:tab/>
        <w:t>Фельдшер отделения в случае временной нетрудоспособности пациента выдает ему медицинскую справку, в которой отражены данные о состоянии здоровья, диагноз, а также заключение о необходимости временного освобождения от работы, даты освобождения и передает актив врачу поликлиники по месту проживания паци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чащий врач поликлиники при обращении гражданина в медицинскую организацию или посещении его на дому  выдает листок нетрудоспособности за прошедшее время по решению врачебной комиссии на основании медицинской справки, выданной врачом отдел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льдшер выездной бригады отделения имеет право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Вызвать, в случае необходимости, бригаду скорой медицинской помощи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Вносить предложения по совершенствованию организации и оказания неотложной медицинской помощи, улучшению условий труда медицинского персонала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овышать свою квалификацию по специальности не реже 1 раза в 5 лет. Проходить в установленном порядке аттестацию и переаттестацию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инимать участие в работе медицинских конференций, совещаний, семинаров, проводимых администрацией учре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льдшер выездной бригады отделения несет ответственность в установленном законодательств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>За осуществление профессиональной деятельности в пределах своей компетенции, самостоятельно принимаемые решения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За противоправные действия или бездействие, повлекшие за собой ущерб здоровью пациента или его смерть.</w:t>
      </w:r>
      <w:r>
        <w:br w:type="page"/>
      </w:r>
    </w:p>
    <w:p>
      <w:pPr>
        <w:pStyle w:val="ConsPlusNormal"/>
        <w:widowControl/>
        <w:spacing w:lineRule="auto" w:line="240" w:before="0" w:after="240"/>
        <w:ind w:firstLine="709"/>
        <w:jc w:val="right"/>
        <w:rPr/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autoSpaceDE w:val="false"/>
        <w:ind w:left="4963" w:firstLine="709"/>
        <w:rPr/>
      </w:pPr>
      <w:r>
        <w:rPr>
          <w:rFonts w:cs="Times New Roman" w:ascii="Times New Roman" w:hAnsi="Times New Roman"/>
          <w:lang w:val="ru-RU"/>
        </w:rPr>
        <w:t xml:space="preserve">к приказу министерства 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равоохранению Волгоградской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</w:t>
      </w:r>
    </w:p>
    <w:p>
      <w:pPr>
        <w:pStyle w:val="Normal"/>
        <w:autoSpaceDE w:val="false"/>
        <w:spacing w:before="240" w:after="0"/>
        <w:ind w:left="4961" w:firstLine="709"/>
        <w:rPr/>
      </w:pPr>
      <w:r>
        <w:rPr>
          <w:rFonts w:cs="Times New Roman" w:ascii="Times New Roman" w:hAnsi="Times New Roman"/>
          <w:lang w:val="ru-RU"/>
        </w:rPr>
        <w:t>от ___________2014 г. № _____</w:t>
      </w:r>
    </w:p>
    <w:p>
      <w:pPr>
        <w:pStyle w:val="ConsPlusNormal"/>
        <w:widowControl/>
        <w:spacing w:lineRule="auto" w:line="240" w:before="0" w:after="24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spacing w:lineRule="auto" w:line="240" w:before="0" w:after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РИМЕРНЫЙ ПЕРЕЧЕНЬ</w:t>
      </w:r>
    </w:p>
    <w:p>
      <w:pPr>
        <w:pStyle w:val="ConsPlusTitle"/>
        <w:widowControl/>
        <w:jc w:val="center"/>
        <w:rPr/>
      </w:pPr>
      <w:r>
        <w:rPr/>
        <w:t>ОСНАЩЕНИЯ ВЫЕЗДНОЙ БРИГАДЫ НЕОТЛОЖНОЙ МЕДИЦИНСКОЙ ПОМОЩИ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Медико-техническое оснащ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>Автомобил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  <w:tab/>
        <w:t>Медицинский ящик-укладка основн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  <w:t>Электрокардиограф портативный одноканальны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  <w:tab/>
        <w:t>Аппарат КИ-5 (кислородный ингалят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  <w:tab/>
        <w:t>Мешок Ам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  <w:tab/>
        <w:t>Портативный глюкометр или глюкотес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  <w:tab/>
        <w:t>Тонометр и фонендоско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Лекарственные сред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Адреномимети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енилэфрин (мезатон) 1% - 1 мл 3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Адсорбирующи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ктивированный уголь таб. 0,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>Антиангинальны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итроглицерин таб. 0,000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  <w:tab/>
        <w:t>Антиаритмические препара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окаинамид (новокаинамид) 10% - 5 мл 2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верапамил 0,25% - 2 мл 2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  <w:tab/>
        <w:t>Антигистаминны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упрастин 2% - 1,0 3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  <w:tab/>
        <w:t>Антисептически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йод 5% спиртовый р-р 10 мл 3 ф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антисептические спиртсодержащие салфетки 20 у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ерекись водорода 3% - 30 мл 1 ф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р-р бриллиантовой зелени 10 мл 1 ф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</w:t>
        <w:tab/>
        <w:t>Антихолинергически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атропин 0,1% - 1 мл 10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</w:t>
        <w:tab/>
        <w:t>Бронхолит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беротек - аэрозоль 1 ф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</w:t>
        <w:tab/>
        <w:t>Гипотензивн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каптоприл табл. - 25 мг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нифедипин табл. (капс.) - 5 мг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, анаприлин 10 та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</w:t>
        <w:tab/>
        <w:t>Гормональны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ексаметазон 4 мг 5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еднизолон 30 мг 10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эпинефрин (адреналин) 0,1% - 1 мл 10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</w:t>
        <w:tab/>
        <w:t>Местные анестет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рокаин (новокаин) 0,5% - 5 мл (2% - 5 мл) 5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лидокаин 2% - 2 мл 2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</w:t>
        <w:tab/>
        <w:t>Диуретически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уросемид 1% - 2 мл 2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3.</w:t>
        <w:tab/>
        <w:t>Ненаркотические анальгет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естероидные противовоспалительны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метамизол натрий (анальгин) 50% - 2 мл - 10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иклофенак 0,1% - 3 мл - 5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арацетамол 0,5 10 та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аспирин 0,5 10 таб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етонал 2,0 - 5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4.</w:t>
        <w:tab/>
        <w:t>Седативные сред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астойка валерианы 30 мл 1 ф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астойка пустырника 30 мл 1 ф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астойка валокордина 30 мл 1 ф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5.</w:t>
        <w:tab/>
        <w:t>Сердечные гликози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игоксин 1 мл 2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6.</w:t>
        <w:tab/>
        <w:t>Спазмолит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аминофиллин (эуфиллин) 2,4% - 10 мл 2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дротаверин (но-шпа) 2% - 2 мл 3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магния сульфат 25% - 10 мл 5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папаверина гидрохлорид 2% - 2 мл 5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7.</w:t>
        <w:tab/>
        <w:t>Спир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пирт нашатырный 10 мл 1 ф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пирт этиловый 70% 30 мл 1 ф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8.</w:t>
        <w:tab/>
        <w:t>Стимуляторы центральной нервной систе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феин 20% - 1 мл 2 ам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9.</w:t>
        <w:tab/>
        <w:t>Прочие средства, влияющие на центральную нервную систем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лицин 0,1 г - 50 табле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0.</w:t>
        <w:tab/>
        <w:t>Проче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эрозоль противоожоговый "Пантенол" или аналоги 1 ф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Перевязочные сред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>Бинты стерильные различных размеров 6 ш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  <w:tab/>
        <w:t>Лейкопластырь 1 ш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  <w:t>Салфетки стерильные различных размеров 20 ш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Инструментарий и предметы ухода за больными</w:t>
      </w:r>
    </w:p>
    <w:p>
      <w:pPr>
        <w:pStyle w:val="ConsPlusNormal"/>
        <w:widowControl/>
        <w:spacing w:lineRule="auto" w:line="240" w:before="0" w:after="24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40" w:before="0" w:after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24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Normal"/>
        <w:autoSpaceDE w:val="false"/>
        <w:ind w:left="4963" w:firstLine="709"/>
        <w:rPr/>
      </w:pPr>
      <w:r>
        <w:rPr>
          <w:rFonts w:cs="Times New Roman" w:ascii="Times New Roman" w:hAnsi="Times New Roman"/>
          <w:lang w:val="ru-RU"/>
        </w:rPr>
        <w:t xml:space="preserve">к приказу министерства 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равоохранению Волгоградской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</w:t>
      </w:r>
    </w:p>
    <w:p>
      <w:pPr>
        <w:pStyle w:val="Normal"/>
        <w:autoSpaceDE w:val="false"/>
        <w:spacing w:before="240" w:after="0"/>
        <w:ind w:left="4961" w:firstLine="709"/>
        <w:rPr/>
      </w:pPr>
      <w:r>
        <w:rPr>
          <w:rFonts w:cs="Times New Roman" w:ascii="Times New Roman" w:hAnsi="Times New Roman"/>
          <w:lang w:val="ru-RU"/>
        </w:rPr>
        <w:t>от ___________2014 г. № _____</w:t>
      </w:r>
    </w:p>
    <w:p>
      <w:pPr>
        <w:pStyle w:val="ConsPlusTitle"/>
        <w:widowControl/>
        <w:spacing w:before="240" w:after="0"/>
        <w:jc w:val="center"/>
        <w:rPr/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водов к вызову врача отделения (кабинета) неотложной медицинской помощи взрослому населе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ая боль на фоне изменения АД (без выраженных колебаний АД от привычных цифр и иных симптомов, свидетельствующих о наличии гипертонического криза)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ычная головная боль на фоне мигрени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интенсивная головная боль на фоне повышенной температуры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вой синдром в суставах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омные боли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под гипсом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вой синдром в позвоночнике (при предварительном осмотре врача)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вой синдром после перенесенной травмы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евой синдром у онкологических больных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и на фоне трофических язв и пролежней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и в животе на фоне установленного диагноза хронического гастрита, язвенной болезни желудка и 12-ти перстной кишки (без симптомов прободения и кровотечения)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и в горле, ухе, зубная боль (при наличии предварительного осмотра врача)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ри онкологических заболеваниях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пература при ОРВИ (при отсутствии болевого синдрома и симптомов одышки)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мпература при установленном диагнозе синусит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осле переохлаждения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ыпь на коже без затруднения дыхания.</w:t>
      </w:r>
    </w:p>
    <w:p>
      <w:pPr>
        <w:pStyle w:val="Style28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пептические расстройства на фоне хронических заболеваний ЖК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е мочеиспускания (кроме острой задержки моч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before="0" w:after="24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7</w:t>
      </w:r>
    </w:p>
    <w:p>
      <w:pPr>
        <w:pStyle w:val="Normal"/>
        <w:autoSpaceDE w:val="false"/>
        <w:ind w:left="4963" w:firstLine="709"/>
        <w:rPr/>
      </w:pPr>
      <w:r>
        <w:rPr>
          <w:rFonts w:cs="Times New Roman" w:ascii="Times New Roman" w:hAnsi="Times New Roman"/>
          <w:lang w:val="ru-RU"/>
        </w:rPr>
        <w:t xml:space="preserve">к приказу министерства 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равоохранению Волгоградской 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и</w:t>
      </w:r>
    </w:p>
    <w:p>
      <w:pPr>
        <w:pStyle w:val="Normal"/>
        <w:autoSpaceDE w:val="false"/>
        <w:spacing w:before="240" w:after="0"/>
        <w:ind w:left="4961" w:firstLine="709"/>
        <w:rPr/>
      </w:pPr>
      <w:r>
        <w:rPr>
          <w:rFonts w:cs="Times New Roman" w:ascii="Times New Roman" w:hAnsi="Times New Roman"/>
          <w:lang w:val="ru-RU"/>
        </w:rPr>
        <w:t>от ___________2014 г. № _____</w:t>
      </w:r>
    </w:p>
    <w:p>
      <w:pPr>
        <w:pStyle w:val="ConsPlusTitle"/>
        <w:widowControl/>
        <w:spacing w:before="240" w:after="0"/>
        <w:jc w:val="center"/>
        <w:rPr/>
      </w:pPr>
      <w:r>
        <w:rPr>
          <w:b w:val="false"/>
          <w:sz w:val="28"/>
          <w:szCs w:val="28"/>
        </w:rPr>
        <w:t xml:space="preserve">ВРЕМЕННЫЕ ШТАТНЫЕ НОРМАТИВ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деления (кабинета) неотложной медицинской помощи взрослому населению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Должности врачей (фельдшеров) отделения (кабинета) неотложной медицинской помощи взрослому населению устанавливаются из расчета 1 врач (фельдшер) в смену работы медицинского учреждения на 30 тыс. прикрепленного населения для городов Волгоград, Волжский, Камышин, Михайловка, Урюпинск, Фролово. В остальных муниципальных районах Волгоградской области из расчета 1 врач (фельдшер) в смену работы медицинского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лжности фельдшеров (медицинских сестер) по приему вызовов отделения (кабинета) неотложной медицинской помощи взрослому населению устанавливаются из расчета 1 фельдшер (медицинская сестра) на отделение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 xml:space="preserve">МИНИСТЕРСТВО ЗДРАВООХРАНЕНИЯ 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  <w:lang w:val="ru-RU"/>
      </w:rPr>
    </w:pPr>
    <w:r>
      <w:rPr>
        <w:rFonts w:cs="Times New Roman" w:ascii="Times New Roman" w:hAnsi="Times New Roman"/>
        <w:b/>
        <w:spacing w:val="20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41653;fld=134" TargetMode="External"/><Relationship Id="rId3" Type="http://schemas.openxmlformats.org/officeDocument/2006/relationships/hyperlink" Target="consultantplus://offline/main?base=MED;n=42612;fld=134;dst=100043" TargetMode="External"/><Relationship Id="rId4" Type="http://schemas.openxmlformats.org/officeDocument/2006/relationships/hyperlink" Target="consultantplus://offline/main?base=MED;n=42612;fld=134;dst=100139" TargetMode="External"/><Relationship Id="rId5" Type="http://schemas.openxmlformats.org/officeDocument/2006/relationships/hyperlink" Target="consultantplus://offline/main?base=MED;n=42612;fld=134;dst=10026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2:00Z</dcterms:created>
  <dc:creator>Sebelev</dc:creator>
  <dc:description/>
  <cp:keywords/>
  <dc:language>en-US</dc:language>
  <cp:lastModifiedBy>Vedeneeva</cp:lastModifiedBy>
  <cp:lastPrinted>2012-09-24T19:36:00Z</cp:lastPrinted>
  <dcterms:modified xsi:type="dcterms:W3CDTF">2014-05-23T14:21:00Z</dcterms:modified>
  <cp:revision>5</cp:revision>
  <dc:subject/>
  <dc:title>УТВЕРЖДЕНЫ</dc:title>
</cp:coreProperties>
</file>