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результатах проведенных министерств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sz w:val="24"/>
          <w:szCs w:val="24"/>
        </w:rPr>
        <w:t>.07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43"/>
        <w:gridCol w:w="31"/>
        <w:gridCol w:w="333"/>
        <w:gridCol w:w="2908"/>
        <w:gridCol w:w="72"/>
        <w:gridCol w:w="3069"/>
        <w:gridCol w:w="90"/>
        <w:gridCol w:w="99"/>
        <w:gridCol w:w="1266"/>
        <w:gridCol w:w="87"/>
        <w:gridCol w:w="10"/>
        <w:gridCol w:w="851"/>
        <w:gridCol w:w="234"/>
        <w:gridCol w:w="1063"/>
        <w:gridCol w:w="7"/>
        <w:gridCol w:w="145"/>
        <w:gridCol w:w="1872"/>
      </w:tblGrid>
      <w:tr>
        <w:trPr>
          <w:trHeight w:val="13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клинический перинатальный центр № 2», Волгоград</w:t>
            </w:r>
          </w:p>
          <w:p>
            <w:pPr>
              <w:pStyle w:val="11c130e037e73eee32e24bfb39e9"/>
              <w:widowControl/>
              <w:tabs>
                <w:tab w:val="clear" w:pos="708"/>
                <w:tab w:val="left" w:pos="709" w:leader="none"/>
                <w:tab w:val="left" w:pos="4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олгоградская область, 400008 г.Волгоград, ул.им. Маршала Василевского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2013 – 17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Физиотерапевтическая поликлиник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4, Россия, Волгоградская область, г. Волгоград, ул. Порт-Саид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 от 13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 -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 «Медицинский центр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7, Россия, Волгоградская область, Волгоград, ул. им. Пархоменко, 1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68 от 10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 - 23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Клиническая больница скорой медицинской помощи № 15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26, Волгоградская область, Волгоград, ул. Андижанская, 1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6 от 16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3 -24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1.2014</w:t>
            </w:r>
          </w:p>
        </w:tc>
      </w:tr>
      <w:tr>
        <w:trPr>
          <w:trHeight w:val="4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 «Поликлиника № 30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81, Россия, Волгоградская область, район, г. Волгоград, ул. Ангарская, 114а 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8 от 17.1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 -29.01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5п от 29.01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9.01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1», Волгогра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82, Российская Федерация, Волгоградская область, г. Волгоград, ул. им. Ломакина, 2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 от 20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4 – 21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6п от 21.02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2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врачебно-физкультурный диспансер № 2», Волгогра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 400015, г. Волгоград,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Быкова, 1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от 24.01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4 – 26.02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7п от 26.02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и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2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Клиническая стоматологическая поликлиника № 3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color w:val="000000"/>
              </w:rPr>
            </w:pPr>
            <w:r>
              <w:rPr/>
              <w:t>Российская Федерация,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400125, г. Волгоград ул.Николая Отрады, 36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8 от 10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/8п от 14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4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центр патологии речи и нейрореабилитации», Волгогра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49, г.Волгоград, ул.Ангарская,13 корпус 2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 от 11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– 1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9п от 14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3.2014</w:t>
            </w:r>
          </w:p>
        </w:tc>
      </w:tr>
      <w:tr>
        <w:trPr>
          <w:trHeight w:val="11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28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117, г. Волгогра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нстантина Симонова, 2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 от 17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4 – 24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10п от 24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3.2014</w:t>
            </w:r>
          </w:p>
        </w:tc>
      </w:tr>
      <w:tr>
        <w:trPr>
          <w:trHeight w:val="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Городская клиническая больница № 3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от 19.02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/11п от 25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З «Волгоградский областной противотуберкулезный диспансер № 7» г. Волжск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404110, г. Волж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, 55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от 21.02.201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 – 25.03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/12п от 25.03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40, Россия, Волгоградская область, Волгоград, ул. им. генерала Штеменко,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8 от 13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4 –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/13п от 15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т 15.04.2014</w:t>
            </w:r>
          </w:p>
        </w:tc>
      </w:tr>
      <w:tr>
        <w:trPr>
          <w:trHeight w:val="4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Стоматологическая поликлиника № 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15, Волгоградская область, Волгоград, ул. им. Быкова, дом 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 от 12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- 1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/14п от 15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от 15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№ 2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120,  Волгоградская область, г. Волжский, ул. Пушкина, 49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4- 17.04.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/15п от 17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от 15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Родильный дом», г. Михайлов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403348, г. Михайловка, Волгоградская область, ул. Пирогова, 79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4 от 1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4 – 23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/16п от 23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от 23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ая областная клиническая психиатрическая больница № 4»,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62 г.Волгоград, пр-кт Университетский, 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 от 27.03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4 – 25.04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/17п от 25.04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от 15.04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етская поликлиника № 17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6, г. Волгоград, ул.им. Шурухина, 24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9 от 10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  - 16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/18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 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от 16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ая областная клиническая стоматологическая  поликлиник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0005, г. Волгоград, ул.Советская, 3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3 от 21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4 – 23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/19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3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от 16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больница № 4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65, Волгоград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полченская, 4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9 от 22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14 –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/20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а от 27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ентральная городская больница», г. Камыши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03847, Волгоградская область, г. Камышин,      ул. Терешковой, 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 от 28.04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4 – 30.05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/21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0.05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от 30.05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З «Стоматологическая поликлиника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5, Россия, Волгоградская область, г. Волгоград, ул. Коммунистическая, 3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4 от 07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4 – 11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/22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 от 11.06.2014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ЦРБ Кот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805 Волгоградская область, г. Котово, ул. Победы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8 от 19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 – 2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а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4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2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7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пр-т Металлургов, 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0 от 23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4 – 24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/24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.06.2014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б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3»,   г. Волжски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30, Россия, Волгоградская область, Волжский, ул. Комсомольская, 2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1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/25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Волгоградский областной специализированный дом ребенка для детей с органическим поражением центральной нервной системы с нарушением психики № 2»  г.Калач-на-Дону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503, Волгоград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ский район, г.Калач-на-Дону, ул. Маяковского, 28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3 от 26.05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 – 30.06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/26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.14 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1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Клиническая поликлиника № 6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120, 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г. Волгоград, ул. Елецкая, 9, пом. 000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 от 06.06.201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4 – 09.07.201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/27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1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рк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издания приказ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акт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22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 Волгоградский областной специализированный дом ребенка для детей  с нарушениями психики №4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Волг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истическая 62 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14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больница №1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, г. Волгогра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зерж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гарская, 1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9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7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Волгоградский областной онкологический диспансер № 2» г. Камышин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387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лгоградская обла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амышин, ул. Днепровская, 43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30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/а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иквидзенская ЦРБ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9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З « Волгоградская областная психиатрическая больница № 5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39 г.Волгоград, Тракторозаводской р-н ул. Героев Шипки, 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ЦРБ Дубовского муниципального района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00, Волгоградская область, г. Дубовка ул. Октябрьская, 1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7-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  <w:tr>
        <w:trPr>
          <w:trHeight w:val="1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Поликлиника № 8»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9 г.Волгоград, пр. Ленина, 145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7-3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должа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9:00Z</dcterms:created>
  <dc:creator>Your User Name</dc:creator>
  <dc:description/>
  <cp:keywords/>
  <dc:language>en-US</dc:language>
  <cp:lastModifiedBy>Shtepo</cp:lastModifiedBy>
  <cp:lastPrinted>2014-06-11T11:34:00Z</cp:lastPrinted>
  <dcterms:modified xsi:type="dcterms:W3CDTF">2014-08-01T10:27:00Z</dcterms:modified>
  <cp:revision>7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