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дения о результатах проведенных министерством здравоохранения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ных плановых проверок ведомственного контроля качества и безопасности медицин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1.08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43"/>
        <w:gridCol w:w="31"/>
        <w:gridCol w:w="333"/>
        <w:gridCol w:w="2908"/>
        <w:gridCol w:w="72"/>
        <w:gridCol w:w="3069"/>
        <w:gridCol w:w="90"/>
        <w:gridCol w:w="99"/>
        <w:gridCol w:w="1266"/>
        <w:gridCol w:w="87"/>
        <w:gridCol w:w="10"/>
        <w:gridCol w:w="851"/>
        <w:gridCol w:w="234"/>
        <w:gridCol w:w="1063"/>
        <w:gridCol w:w="7"/>
        <w:gridCol w:w="145"/>
        <w:gridCol w:w="1872"/>
      </w:tblGrid>
      <w:tr>
        <w:trPr>
          <w:trHeight w:val="1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издания приказ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акт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4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Волгоградский областной клинический перинатальный центр № 2», Волгоград</w:t>
            </w:r>
          </w:p>
          <w:p>
            <w:pPr>
              <w:pStyle w:val="11c130e037e73eee32e24bfb39e9"/>
              <w:widowControl/>
              <w:tabs>
                <w:tab w:val="clear" w:pos="708"/>
                <w:tab w:val="left" w:pos="709" w:leader="none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Волгоградская область, 400008 г.Волгоград, ул.им. Маршала Василевского,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7 от 10.12.20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13 – 17.01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1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7.01.2014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 «Физиотерапевтическая поликлиника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34, Россия, Волгоградская область, г. Волгоград, ул. Порт-Саид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0 от 13.12.20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3 -23.01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01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01.2014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 «Медицинский центр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87, Россия, Волгоградская область, Волгоград, ул. им. Пархоменко, 15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68 от 10.12.20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3 - 23.01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3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01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01.2014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 «Клиническая больница скорой медицинской помощи № 15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26, Волгоградская область, Волгоград, ул. Андижанская, 1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36 от 16.12.20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3 -24.01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4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.01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.01.2014</w:t>
            </w:r>
          </w:p>
        </w:tc>
      </w:tr>
      <w:tr>
        <w:trPr>
          <w:trHeight w:val="4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 «Поликлиника № 30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81, Россия, Волгоградская область, район, г. Волгоград, ул. Ангарская, 114а 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58 от 17.12.20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3 -29.01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5п от 29.01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9.01.2014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издания приказ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акт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3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Волгоградский областной врачебно-физкультурный диспансер № 1», Волгогра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82, Российская Федерация, Волгоградская область, г. Волгоград, ул. им. Ломакина, 26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от 20.01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4 – 21.02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6п от 21.02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1.02.2014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Волгоградский областной врачебно-физкультурный диспансер № 2», Волгогра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 400015, г. Волгоград,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Быкова, 11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от 24.01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4 – 26.02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7п от 26.02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и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02.2014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«Клиническая стоматологическая поликлиника № 3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jc w:val="center"/>
              <w:rPr>
                <w:b/>
                <w:b/>
                <w:color w:val="000000"/>
              </w:rPr>
            </w:pPr>
            <w:r>
              <w:rPr/>
              <w:t>Российская Федерация,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400125, г. Волгоград ул.Николая Отрады, 36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8 от 10.02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4 – 14.03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/8п от 14.03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.03.2014</w:t>
            </w:r>
          </w:p>
        </w:tc>
      </w:tr>
      <w:tr>
        <w:trPr>
          <w:trHeight w:val="4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Волгоградский областной центр патологии речи и нейрореабилитации», Волгогра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00049, г.Волгоград, ул.Ангарская,13 корпус 20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 от 11.02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4 – 14.03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9п от 14.03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.03.2014</w:t>
            </w:r>
          </w:p>
        </w:tc>
      </w:tr>
      <w:tr>
        <w:trPr>
          <w:trHeight w:val="11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Клиническая поликлиника № 28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00117, г. Волгоград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нстантина Симонова, 21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 от 17.02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4 – 24.03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10п от 24.03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.03.2014</w:t>
            </w:r>
          </w:p>
        </w:tc>
      </w:tr>
      <w:tr>
        <w:trPr>
          <w:trHeight w:val="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Городская клиническая больница № 3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00005, г. Волгоград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7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8 от 19.02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4 – 25.03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/11п от 25.03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издания приказ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акт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3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З «Волгоградский областной противотуберкулезный диспансер № 7» г. Волжский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404110, г. Волж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абережная, 55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 от 21.02.20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4 – 25.03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/12п от 25.03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Детская поликлиника № 1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40, Россия, Волгоградская область, Волгоград, ул. им. генерала Штеменко,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8 от 13.03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4 – 15.04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/13п от 15.04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от 15.04.2014</w:t>
            </w:r>
          </w:p>
        </w:tc>
      </w:tr>
      <w:tr>
        <w:trPr>
          <w:trHeight w:val="4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Стоматологическая поликлиника № 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15, Волгоградская область, Волгоград, ул. им. Быкова, дом 8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 от 12.03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4- 15.04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/14п от 15.04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от 15.04.2014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№ 2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120,  Волгоградская область, г. Волжский, ул. Пушкина, 49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4 от 17.03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- 17.04.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/15п от 17.04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от 15.04.2014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одильный дом», г. Михайлов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403348, г. Михайловка, Волгоградская область, ул. Пирогова, 79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4 от 17.03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4 – 23.04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/16п от 23.05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от 23.04.2014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З «Волгоградская областная клиническая психиатрическая больница № 4», г.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00062 г.Волгоград, пр-кт Университетский, 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5 от 27.03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4 – 25.04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17п от 25.04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от 15.04.2014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издания приказ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акт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3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Детская поликлиника № 17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00006, г. Волгоград, ул.им. Шурухина, 24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9 от 10.04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  - 16.05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/18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5 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от 16.05.2014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Волгоградская областная клиническая стоматологическая  поликлиника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00005, г. Волгоград, ул.Советская, 32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3 от 21.04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4 – 23.05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/19п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05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от 16.05.2014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Клиническая больница № 4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65, Волгоград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полченская, 40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9 от 22.04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14 –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/20п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05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а от 27.05.2014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Центральная городская больница», г. Камышин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03847, Волгоградская область, г. Камышин,      ул. Терешковой, 3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 от 28.04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4 – 30.05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/21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.05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от 30.05.2014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«Стоматологическая поликлиника № 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5, Россия, Волгоградская область, г. Волгоград, ул. Коммунистическая, 31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4 от 07.05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4 – 11.06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/22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от 11.06.2014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ЦРБ Кот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805 Волгоградская область, г. Котово, ул. Победы, д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8 от 19.05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4 – 20.06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/23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а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издания приказ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акт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4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Поликлиника № 2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07, Росс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лгоградская область, г. Волгоград, пр-т Металлургов, 8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0 от 23.05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4 – 24.06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/24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.06.2014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б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Волгоградский областной онкологический диспансер № 3»,   г. Волжский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30, Россия, Волгоградская область, Волжский, ул. Комсомольская, 2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1 от 26.05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 – 30.06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/25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14 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З «Волгоградский областной специализированный дом ребенка для детей с органическим поражением центральной нервной системы с нарушением психики № 2»  г.Калач-на-Дону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503, Волгоград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ский район, г.Калач-на-Дону, ул. Маяковского, 28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3 от 26.05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 – 30.06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/26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14 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Клиническая поликлиника № 6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120, Росс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лгоградская область, г. Волгоград, ул. Елецкая, 9, пом. 0001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 от 06.06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4 – 09.07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/27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17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издания приказ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акт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22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 Волгоградский областной специализированный дом ребенка для детей  с нарушениями психики №4»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 Волг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мунистическая 62 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/29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14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лгоградская област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больница №1»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ская область, г. Волгогра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зержи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нгарская, 1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29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7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Волгоградский областной онкологический диспансер № 2» г. Камышин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387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лгоградская облас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мышин, ул. Днепровская, 4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30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/а</w:t>
            </w:r>
          </w:p>
        </w:tc>
      </w:tr>
      <w:tr>
        <w:trPr>
          <w:trHeight w:val="10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иквидзенская ЦРБ»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221, Волгоградская область, станица Преображенская ул. Комсомольская, 6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/31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З « Волгоградская областная психиатрическая больница № 5»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39 г.Волгоград, Тракторозаводской р-н ул. Героев Шипки, 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должается</w:t>
            </w:r>
          </w:p>
        </w:tc>
      </w:tr>
      <w:tr>
        <w:trPr>
          <w:trHeight w:val="5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ЦРБ Дубовского муниципального района»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00, Волгоградская область, г. Дубовка ул. Октябрьская, 17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07-3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должается</w:t>
            </w:r>
          </w:p>
        </w:tc>
      </w:tr>
      <w:tr>
        <w:trPr>
          <w:trHeight w:val="15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Поликлиника № 8»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9 г.Волгоград, пр. Ленина, 145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07-3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должа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c130e037e73eee32e24bfb39e9">
    <w:name w:val="Б11c1а30e0з37e7о3eeeв32e2ы4bfbй3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32:00Z</dcterms:created>
  <dc:creator>Your User Name</dc:creator>
  <dc:description/>
  <cp:keywords/>
  <dc:language>en-US</dc:language>
  <cp:lastModifiedBy>user-6-14-1</cp:lastModifiedBy>
  <cp:lastPrinted>2014-06-11T11:34:00Z</cp:lastPrinted>
  <dcterms:modified xsi:type="dcterms:W3CDTF">2014-08-14T05:32:00Z</dcterms:modified>
  <cp:revision>2</cp:revision>
  <dc:subject/>
  <dc:title>Сведения о результатах проведенных министерством здравоохранения Волгоградской области в I квартале 2012 года проверках соблюдения лицензионных требований и условий</dc:title>
</cp:coreProperties>
</file>