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министерств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4.09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5"/>
        <w:gridCol w:w="31"/>
        <w:gridCol w:w="333"/>
        <w:gridCol w:w="2909"/>
        <w:gridCol w:w="63"/>
        <w:gridCol w:w="3079"/>
        <w:gridCol w:w="72"/>
        <w:gridCol w:w="99"/>
        <w:gridCol w:w="1265"/>
        <w:gridCol w:w="87"/>
        <w:gridCol w:w="29"/>
        <w:gridCol w:w="832"/>
        <w:gridCol w:w="254"/>
        <w:gridCol w:w="1043"/>
        <w:gridCol w:w="7"/>
        <w:gridCol w:w="166"/>
        <w:gridCol w:w="1875"/>
      </w:tblGrid>
      <w:tr>
        <w:trPr>
          <w:trHeight w:val="13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клинический перинатальный центр № 2», Волгоград</w:t>
            </w:r>
          </w:p>
          <w:p>
            <w:pPr>
              <w:pStyle w:val="11c130e037e73eee32e24bfb39e9"/>
              <w:widowControl/>
              <w:tabs>
                <w:tab w:val="clear" w:pos="708"/>
                <w:tab w:val="left" w:pos="709" w:leader="none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олгоградская область, 400008 г.Волгоград, ул.им. Маршала Василевского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3 – 17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Физиотерапевтическая поликлиник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4, Россия, Волгоградская область, г. Волгоград, ул. Порт-Саид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 от 13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 -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 «Медицинский центр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7, Россия, Волгоградская область, Волгоград, ул. им. Пархоменко, 1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8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 - 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Клиническая больница скорой медицинской помощи № 15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6, Волгоградская область, Волгоград, ул. Андижанская, 1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6 от 16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 -24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</w:tr>
      <w:tr>
        <w:trPr>
          <w:trHeight w:val="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Поликлиника № 30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81, Россия, Волгоградская область, район, г. Волгоград, ул. Ангарская, 114а 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8 от 17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 -29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5п от 29.01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1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1», Волгогра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2, Российская Федерация, Волгоградская область, г. Волгоград, ул. им. Ломакина, 26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от 20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 – 21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п от 21.02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2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2», Волгогра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400015, г. Волгоград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ыкова, 1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от 24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 – 26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7п от 26.02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2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Клиническая стоматологическая поликлиника № 3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400125, г. Волгоград ул.Николая Отрады, 36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 от 10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8п от 14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4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центр патологии речи и нейрореабилитации», Волгогра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49, г.Волгоград, ул.Ангарская,13 корпус 2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 от 11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9п от 14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11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28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117, г. Волгоград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а Симонова, 2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от 17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 – 2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0п от 24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3.2014</w:t>
            </w:r>
          </w:p>
        </w:tc>
      </w:tr>
      <w:tr>
        <w:trPr>
          <w:trHeight w:val="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Городская клиническая больница № 3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7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от 19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1п от 25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З «Волгоградский областной противотуберкулезный диспансер № 7» г. Волжск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404110, 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55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от 21.0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2п от 25.03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0, Россия, Волгоградская область, Волгоград, ул. им. генерала Штеменко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от 13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–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3п от 15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от 15.04.2014</w:t>
            </w:r>
          </w:p>
        </w:tc>
      </w:tr>
      <w:tr>
        <w:trPr>
          <w:trHeight w:val="4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Стоматологическая поликлиника № 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15, Волгоградская область, Волгоград, ул. им. Быкова, дом 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от 12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-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п от 15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т 15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№ 2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120,  Волгоградская область, г. Волжский, ул. Пушкина, 49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 17.04.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5п от 17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от 15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одильный дом», г. Михайлов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403348, г. Михайловка, Волгоградская область, ул. Пирогова, 79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– 23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6п от 23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от 23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ая областная клиническая психиатрическая больница № 4», г.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62 г.Волгоград, пр-кт Университетский,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от 2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 – 2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7п от 25.04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от 15.04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7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6, г. Волгоград, ул.им. Шурухина, 24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 от 10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 - 16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18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 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от 16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ая областная клиническая стоматологическая  поликлиника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 ул.Советская, 32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 от 21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 – 23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19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от 16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больница № 4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65, Волгоград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40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 от 22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4 –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20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а от 27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ентральная городская больница», г. Камышин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3847, Волгоградская область, г. Камышин,      ул. Терешковой, 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от 28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 – 30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2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5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от 30.05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5, Россия, Волгоградская область, г. Волгоград, ул. Коммунистическая, 3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 от 07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– 11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/2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от 11.06.2014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 Кот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05 Волгоградская область, г. Котово, ул. Победы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 от 19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 – 2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2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7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пр-т Металлургов, 8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 от 23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 – 24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6.2014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б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3»,   г. Волжск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0, Россия, Волгоградская область, Волжский, ул. Комсомольская, 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1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25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ий областной специализированный дом ребенка для детей с органическим поражением центральной нервной системы с нарушением психики № 2»  г.Калач-на-Дону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503, Волго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район, г.Калач-на-Дону, ул. Маяковского, 28а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/26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6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20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ул. Елецкая, 9, пом. 0001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 от 06.06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– 09.07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2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22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 Волгоградский областной специализированный дом ребенка для детей  с нарушениями психики №4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 62 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4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а №1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г. Волгогр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зерж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арская, 1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2» г. Камышин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8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ышин, ул. Днепровская, 43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3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а</w:t>
            </w:r>
          </w:p>
        </w:tc>
      </w:tr>
      <w:tr>
        <w:trPr>
          <w:trHeight w:val="10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иквидзенская ЦРБ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/31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 Волгоградская областная психиатрическая больница № 5»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9 г.Волгоград, Тракторозаводской р-н ул. Героев Шипки, 2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/33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1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РБ Дубовского муниципального района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0, Волгоградская область, г. Дубовка ул. Октябрьская, 1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7-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/34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1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8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9 г.Волгоград, пр. Ленина, 14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а/32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а</w:t>
            </w:r>
          </w:p>
        </w:tc>
      </w:tr>
      <w:tr>
        <w:trPr>
          <w:trHeight w:val="11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РБ Алексеевского муниципального района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41, Волгоградская область, Алексеевский р-н ст.Алексеевская ул. Красногвардейская, 8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8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/35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8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клиническая больница № 1 им.С.З.Фишера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20, Волгоградская область, г.Волжский, пр. Ленина, д.13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36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Клиническая стоматологическая поликлиника № 10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19, г.Волгоград, ул. им. Тулака, 2/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/37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0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поликлиника № 5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г. Волжский, ул. Оломоуцкая, 21 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/38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"Кумылженская ЦРБ"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402, Волгоградская область, ст. Кумылженская ул. Мира, 2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Еланская стоматологическая поликлиника Волгоградской обла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, Волгоградская область, р.п. Елань, ул.Красная,19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Еланская ЦРБ Волгоградской области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32, Волгоградская область, Еланский р-н р.п. Елань ул. Мира, 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Стоматологическая поликлиника № 7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64, г. Волгоград, ул.им. маршала Ерёменко, 7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201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10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детская поликлиника № 1»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, г. Волжский ул. Пушкина, 92 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планирована на сентябрь 2014 г.</w:t>
            </w:r>
          </w:p>
        </w:tc>
      </w:tr>
      <w:tr>
        <w:trPr>
          <w:trHeight w:val="10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4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4-09-24T12:46:00Z</dcterms:modified>
  <cp:revision>3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