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 Комитета здравоохранения Волгоградской области по предоставлению государственной услуги по направлению граждан на оказание высокотехнологичной медицинской помощи с применением специализирова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комитета здравоохранения Волгоградской области по предоставлению государственной услуги по направлению граждан на оказание высокотехнологичной медицинской с применением специализированной информационной системы (далее - Административный регламент) определяет сроки и последовательность административных процедур и административных действий, а также порядок взаимодействия между структурными подразделениями и должностными лицами комитета здравоохранения Волгоградской области (далее - комитет) при предоставлении гражданам государственной услуги оказания высокотехнологичной медицинской помощи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, проживающие на территории Волгоградской области, страдающие заболеванием, по поводу которого необходимо оказание высокотехнологичной медицинской помощи (далее - паци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е организации, расположенные на территори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ь имеет право на неоднократное обращение за государственной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окументы с доставкой по почте или курьером направляются по почтовому адресу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абоче-Крестьянская, д. 16, Волгоград, 400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2.00 до 12.4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услуга не подлежит оказанию в многофункциональных центрах по предоставлению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Информирование заявителей о факте поступления в комитет направленных им документов, входящих регистрационных реквизитах осуществляется специалистами комитета и государственным казенным учреждением здравоохранения "Волгоградский областной медицинский информационно-аналитический цент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информации по вопросам регистрации документо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14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14.00 до 15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ние о порядке предоставления государственной услуги осуществляется комитетом, государственным казенным учреждением здравоохранения "Волгоградский областной медицинский информационно-аналитический центр", медицинскими организациями, расположенными на территори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о порядке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в специализированной информационной системе мониторинга оказания высокотехнологичной медицинской помощи Министерства здравоохранения Российской Федерации vmp.gasurf.ru при организации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, в том числе о графике приема граждан и номерах телефонов для справок (консультаций), на официальном интернет-сайте комитета здравоохранения Волгоградской области по адрес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obl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формационных стендах, находящихся в помещении комитета, справочных телефонов структурных подразделений комитета, участвующих в предоставлении государственной услуги, текста Административного регламента и иных нормативных правовых актов, регулирующих вопросы, связанные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ам справочной службы 8 (442) 24-86-65, 8 (442) 24-86-64, 8 (442) 30-82-87, 8 (442) 30-82-8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редствах массовой информации путем издания информационных материалов (брошюр, буклет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информационных стендах помещения комитет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и образцы оформления документов, необходимых для рассмотрения вопроса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расположение, график (режим) работы приемной и номера телефонов для справок (консульт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нсультирование о порядке предоставления государственной услуги осуществляется сотрудниками комитета в рабочее время по телефону ил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чне документов, необходимых для рассмотрения вопроса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 и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ах иных органов и организаций, участвующих в соответствии с Административным регламентом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евозможности предоставления консультации по телефону сотрудник приемной рекомендует заявителю письменно обратиться в комитет либо прибыть на личный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ступления письменного запроса на консультацию о порядке предоставления государственной услуги ответственный сотрудник комитета обязан подготовить ответ на него в 30-дневный срок со дня его регистрации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ирование о ходе предоставления государственной услуги осуществляется ответственными сотрудниками комитета, государственного казенного учреждения здравоохранения "Волгоградский областной медицинский информационно-аналитический центр" и медицинских организаций, направляющих пациентов на оказание высокотехнологичной медицинской помощи, включенной в базовую программу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ирование о порядке и ходе предоставления государствен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 - по предоставлению государственной услуги по направлению граждан на оказание высокотехнологичной медицинской с применением специализирован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государственной услуги осуществляется комитетом во взаимодей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медицинскими организациями, находящимися на территории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м казенным учреждением здравоохранения "Волгоградский областной медицинский информационно-аналитический цент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в медицинской организации  выписки из медицинской документации пациента с результатами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государствен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ждународной классификации болезней 10-го пересмотра</w:t>
      </w:r>
      <w:r>
        <w:rPr/>
        <w:t xml:space="preserve">   (</w:t>
      </w:r>
      <w:r>
        <w:rPr>
          <w:rFonts w:cs="Times New Roman" w:ascii="Times New Roman" w:hAnsi="Times New Roman"/>
          <w:sz w:val="28"/>
          <w:szCs w:val="28"/>
        </w:rPr>
        <w:t xml:space="preserve">далее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, код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ый срок предоставления государственной услуги не должен превышать десяти рабочих дней со дня поступления в Комитет комплекта документов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раздела  II   Административного регламент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. № 323-ФЗ "Об основах охраны здоровья граждан в Российской Федерации", опубликован: "Российская газета", № 263, 23.11.2011; "Парламентская газета", № 50, 24.11 - 01.12.2011, "Собрание законодательства РФ", 28.11.2011, № 48, ст. 6724, официальный интернет-портал правовой информации http://www.pravo.gov.ru, 22.11.20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№ 44-ФЗ "О контрактной системе в сфере закупок товаров, работ, услуг для обеспечения государственных и муниципальных нужд" (ред. от 28.12.2013), опубликован: "Собрание законодательства РФ", 08.04.2013, № 14, ст. 1652, "Российская газета", № 80, 12.04.2013, официальный интернет-портал правовой информации http://www.pravo.gov.ru, 08.04.20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"О порядке рассмотрения обращений граждан Российской Федерации" ("Собрание законодательства Российской Федерации", 2006, № 19, ст. 2060; 2010, № 27, ст. 3410; N 31, ст. 4196), опубликован: "Российская газета", №  95, 05.05.2006, "Собрание законодательства РФ", 08.05.2006, № 19, ст. 2060, "Парламентская газета", № 70 - 71, 11.05.2006; официальный интернет-портал правовой информации http://www.pravo.gov.ru, 03.07.201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едеральный закон от 19.02.1993 № 4528-1 "О беженцах", опубликован: "Российская газета", № 126, 03.06.1997, "Ведомости СНД и ВС РФ", № 12, ст. 425, 25.03.1993, официальный интернет-портал правовой информации http://www.pravo.gov.ru - 23.12.201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едеральный закон от 25.07.2002 № 115-ФЗ "О правовом положении иностранных граждан в Российской Федерации", опубликован: "Собрание законодательства РФ", 29.07.2002, N 30, ст. 3032,"Российская газета", N 140, 31.07.2002, "Парламентская газета", N 144, 31.07.2002, официальный интернет-портал правовой информации http://www.pravo.gov.ru - 23.12.201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Указ Президента РФ от 13.03.1997 № 232 "Об основном документе, удостоверяющем личность гражданина Российской Федерации на территории Российской Федерации" опубликован: "Собрание законодательства РФ", 17.03.1997, N 11, ст. 1301, "Российская газета", N 53, 18.03.199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становление Правительства РФ от 18.08.2008 № 628 "О Положении об удостоверении личности моряка, Положении о мореходной книжке, образце и описании бланка мореходной книжки", опубликовано: "Собрание законодательства РФ", 25.08.2008, № 34, ст. 3937, "Собрание законодательства РФ", 08.09.2008, N 36, "Российская газета", № 180, 27.08.200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становление Правительства РФ от 12.02.2003 № 91 "Об удостоверении личности военнослужащего Российской Федерации", опубликовано: "Собрание законодательства РФ", 17.02.2003, № 7, ст. 654, "Российская газета", № 31, 18.02.200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июня 2012 г. № 608 "Об утверждении Положения о Министерстве здравоохранения Российской Федерации" (ред. от 18.03.2014), опубликовано: "Собрание законодательства РФ", 25.06.2012, № 26, ст. 3526; официальный интернет-портал правовой информации http://www.pravo.gov.ru, 20.03.20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2004 г. № 323 "Об утверждении Положения о Федеральной службе по надзору в сфере здравоохранения и социального развития" ("Собрание законодательства Российской Федерации", 2004, № 28, ст. 2900; № 33, ст. 3499; 2006, № 52, ст. 5587; 2007, № 12, ст. 1414; №35, ст. 4310; 2008, № 46, ст. 5337; 2009, № 2, ст. 244; № 6, ст. 738; № 33, ст. 4081, 4086; 2010, № 26, ст. 3350; № 35, ст. 4574; № 45, ст. 5851; 2011, № 2, ст. 339; № 14, ст. 1935), опубликован: "Российская газета", № 144, 08.07.2004; официальный интернет-портал правовой информации http://www.pravo.gov.ru, 08.11.20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1 г. №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, опубликовано: "Собрание законодательства Российской Федерации", 2011, № 20, ст. 2829, "Российская газета" № 104, 18.05.201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становление  Правительства РФ от 28.11.2014 № 1273 "О Программе государственных гарантий бесплатного оказания гражданам медицинской помощи на 2015 год и на плановый период 2016 и 2017 годов", опубликовано: "Собрание законодательства РФ", 08.12.2014, № 49 (часть VI), ст. 6975, Официальный интернет-портал правовой информации http://www.pravo.gov.ru, 05.12.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3.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29.12.2014 № 930н "Об утверждении Порядка организации оказания высокотехнологичной медицинской помощи с применением специализированной информационной системы" (зарегистрирован в Минюсте России 31.12.2014 № 35499), опубликован: "Российская газета", № 9, 21.01.201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каз Минздравсоцразвития России от 26.04.2012 №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о в Минюсте России 21.05.2012 № 24278), опубликован: "Российская газета", № 121, 30.05.20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0 декабря 2013 г. N 916н "О перечне видов высокотехнологичной медицинской помощи" (зарегистрирован в Минюсте РФ 25 декабря 2013 г. N 30804), опубликован: "Российская газета" (специальный выпуск), N 22/1, 03.02.201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6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лгоградской обл. от 24.11.2014 № 152 "Об утверждении Положения о комитете здравоохранения Волгоградской области", опубликовано: "Волгоградская правда", № 227, 03.12.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7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гоградской области от 14 февраля 2011 г. № 35-п "Об утверждении Правил финансового обеспечения государственного задания на оказание высокотехнологичной медицинской помощи населению Волгоградской области за счет средств областного бюджета", опубликовано: "Волгоградская правда", 26.02.20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24 февраля 2012 г. № 1-ОД, опубликован: "Волгоградская правда", № 35, 29.02.20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9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15 марта 2012 г. № 22-ОД "О системе органов исполнительной власти Волгоградской области", опубликован: "Волгоградская правда", № 45, 16.03.201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8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снованием для рассмотрения вопроса о предоставлении государственной услуги является медицинские показания к оказанию высокотехнологичной медицинской помощи, которые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4" w:name="Par174"/>
      <w:bookmarkEnd w:id="4"/>
      <w:r>
        <w:rPr>
          <w:rFonts w:cs="Times New Roman" w:ascii="Times New Roman" w:hAnsi="Times New Roman"/>
          <w:sz w:val="28"/>
          <w:szCs w:val="28"/>
        </w:rPr>
        <w:t>8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перечнем видов высокотехнологичной медицинской помо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медицинских показаний к оказанию высокотехнологичной медицинской помощи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лечащего врача, печатью направляющей медицинской организации и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траховое свидетельство обязательного пенсионного страхо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Код диагноза основного заболевания по Международной статистическо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зней и проблем, связанных со здоровьем (далее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аименование медицинской организации, в которую направляется пациент для оказания высокотехнологич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пии следующих документов паци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кумент, удостоверяющий личность пациента (основным документом, удостоверяющим личность гражданина Российской Федерации на территории Российской Федерации, является паспорт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документ, удостоверяющий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документ, удостоверяющий личность военнослужащего Российской Федерации, является удостоверение личности военнослужащег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документы, удостоверяющие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документ, удостоверяющий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документ, удостоверяющий личность лица без гражданства 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ешение на временное прож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 на ж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   свидетельство о рождении пациента (для детей в возрасте до 14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ис обязательного медицинского страхования пациент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страховое свидетельство обязательного пенсионного страхо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 Согласие на обработку персональных данных пациента и (или) е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91"/>
      <w:bookmarkEnd w:id="5"/>
      <w:r>
        <w:rPr>
          <w:rFonts w:cs="Times New Roman" w:ascii="Times New Roman" w:hAnsi="Times New Roman"/>
          <w:sz w:val="28"/>
          <w:szCs w:val="28"/>
        </w:rPr>
        <w:t>11. В случае обращения от имени пациента законного представителя пациента (доверенного лиц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заявлении дополнительно указываются сведения о законном представителе (доверенном лице), указанные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3, пункта 1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I 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Дополнительно к письменному обращению пациента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опия документа, удостоверяющая личность законного представителя пациента (доверенного лица пациента) указанного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2, пункта 1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I 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олномочия законного представителя пациента, или заверенная в установленном законодательством Российской Федерации порядке доверенность на имя доверенного лица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правляющая медицинская организация представляет комплект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раздела  II   Административного регламента, в течение трех рабочих дней, в том числе посредством специализированной информационной системы, почтовой и (или) электронной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 Комитет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медицинскую организацию, включенную в реестр медицинских организаций, осуществляющих деятельность в сфере обязательного медицинского страхования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ациент (его законный представитель) вправе самостоятельно представить оформленный комплект документов в Комитет (в случае оказания высокотехнологичной медицинской помощи, не включенной в базовую программу обязательного медицинского страхования) или в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96"/>
      <w:bookmarkEnd w:id="6"/>
      <w:r>
        <w:rPr>
          <w:rFonts w:cs="Times New Roman" w:ascii="Times New Roman" w:hAnsi="Times New Roman"/>
          <w:sz w:val="28"/>
          <w:szCs w:val="28"/>
        </w:rPr>
        <w:t xml:space="preserve">14. Запрещается требовать от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й для отказа в приеме документов, необходимых для предоставления государственной услуги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черпывающий перечень оснований для приостановления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Непредставление в Комитет  (в случае оказания высокотехнологичной медицинской помощи, не включенной в базовую программу обязательного медицинского страхования) необходимого комплекта документов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Непредставление в 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 необходимого комплекта документов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их показаний для направления пациента в медицинскую организацию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еобходимой и обязательной услугой для предоставления государственной услуги является решение лечащего врача необходимости оказания высокотехнологичной медицинской помощи, с учетом права на выбор медицинск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дминистративным регламентом при получении результата предоставления государственной услуги не предусмотрена очередность при подаче комплекта документов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мплект документов подлежит обязательной регистрации в Комитете  в течение 3 рабочих дней с момента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мещение Комитета, в котором осуществляется прием заявителей на получение государственной услуги, должно обеспечивать комфортное расположе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для приема заявителей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, аптечкой для оказания первой помощи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местах для приема заявителей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еста получения информации о предоставлении государственной услуги оборудуются стендами с размещаемыми на них информационными материалами, предназначенными для ознакомления заявителей, телефонной связью и копироваль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Открытый доступ для заявителей к информации о порядке и сроках предоставления государственной услуги, порядке обжалования действий (бездействия) должностных лиц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Соблюдение стандарт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Отсутствие обоснованных жалоб заявителей на действия (бездействие) должностных лиц Комитета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221"/>
      <w:bookmarkEnd w:id="7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  Прием, регистрация и рассмотре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одготовка, проведение заседания комиссии 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равоохранения  Волгоградской области по отбору пациентов для оказания высокотехнологичной медицинской помощи с применением специализирова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далее - Комиссия) и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одготовка документации на основании принятого Комиссией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исание последовательности и взаимосвязи административных процедур государственной услуги представлено в </w:t>
      </w:r>
      <w:hyperlink w:anchor="Par3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тапы предоставления государственной услуги по направлению граждан на оказание высокотехнологичной медицинской помощи с применением специализированной информационной системы" (приложение № 1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начала административной процедуры "Прием, регистрация и рассмотрение документов" является поступление в комитет комплекта документов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раздела  II  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едств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связи, почтовым отправлением или курьером медицинской организации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комплекта документов, необходимых для предоставления государственной услуги, осуществляется в комитете в течение 3 рабочих дней с момента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трудник, ответственный за рассмотрение документов, в течение 3 рабочих дней со дня получения документов проверяет их на предмет комплектности и соответствия требования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33"/>
      <w:bookmarkEnd w:id="8"/>
      <w:r>
        <w:rPr>
          <w:rFonts w:cs="Times New Roman" w:ascii="Times New Roman" w:hAnsi="Times New Roman"/>
          <w:sz w:val="28"/>
          <w:szCs w:val="28"/>
        </w:rPr>
        <w:t xml:space="preserve">6. В случае несоответствия комплекта документов, требуем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раздела  II   Административного регламента, ответственное лицо в течение 3 рабочих дней со дня получения документов подготавливает письмо о необходимости устранения замечаний и направляет в адрес медицинской организации, где оформлялся комплект документов, посредством электр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Срок предоставления государственной услуги приостанавливается на срок до получения из медицинской организации комплекта документов с результатами д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ый срок административной процедуры "Прием, регистрация и рассмотрение документов" не должен превышать 3 рабочих дней со дня поступления документов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и за выполнение каждого административного действия, входящего в состав административной процедуры, являются специалисты отдела демографической политики комитета  и сотрудники государственного казенного учреждения здравоохранения "Волгоградский областной медицинский информационно-аналитический цент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административной процедуры "Прием, регистрация и рассмотрение документов"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факта наличия полного комплекта документов, необходимых для предоставления государственной услуги, и соответствия их требования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становление в предоставлении государственной услуги в случаях, предусмотренных </w:t>
      </w:r>
      <w:hyperlink w:anchor="Par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 6  раздела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тивная процедура "Подготовка, проведение заседания Комиссии и принятие реш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пециалисты, ответственный за рассмотрение документов, в течение 3 рабочих дней со дня получения пакета документации формирует комплект для рассмотрения его 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оложение о работе Комиссии утверждается приказо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На заседании Комиссии принимается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Решение Комиссии оформляется протоколом, содержащим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 создания Комиссии (реквизиты нормативного правово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 пациента в соответствии с документом, удостоверяющим личность (фамилия, имя, отчество, дата рождения, данные о месте жительства, (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иагноз заболевания (состоя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заключ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50"/>
      <w:bookmarkEnd w:id="9"/>
      <w:r>
        <w:rPr>
          <w:rFonts w:cs="Times New Roman" w:ascii="Times New Roman" w:hAnsi="Times New Roman"/>
          <w:sz w:val="28"/>
          <w:szCs w:val="28"/>
        </w:rPr>
        <w:t>11.5. Заключение  Комиссии с содержанием  следующей  информ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, код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Протокол решения Комиссии оформляется в двух экземплярах, один экземпляр подлежит хранению в течение 10 лет в комит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Выписка из протокола решения Комиссии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Срок подготовки решения Комиссии о подтверждении наличия (об отсутствии) медицинских показаний для направления пациента в принимающую медицинскую организацию для оказания высокотехнологичной медицинской помощи не должен превышать десяти рабочих дней со дня поступления в Комитет комплекта документов, предусмотренных в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0, раздела  II 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тивная процедура "Подготовка документации на основании принятого Комиссией реш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предусмотренного </w:t>
      </w:r>
      <w:hyperlink w:anchor="Par2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а" подпункта 11.5,  пункта 11, раздела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едатель Комисс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 Оформление на пациента учетной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ы № 025/у-ВМ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алон на оказание высокотехнологичной медицинской помощи", утвержденной приказом Минздравсоцразвития России от 11.03.2012 N 212н "О формах статистического учета и отчетности об оказании высокотехнологичной медицинской помощи гражданам Российской Федерации за счет бюджетных ассигнований, предусмотренных в федеральном бюджете Министерству здравоохранения и социального развития Российской Федерации, и порядке их заполнения" (зарегистрирован Минюстом России 20 апреля 2012 г. № 23914) (далее - Талон на оказание ВМП) (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огласование с медицинской организацией, оказывающей высокотехнологичную медицинскую помощь, предполагаемой даты госпитализации пациента для оказания высокотехнологичной медицинской помощи с применением специализированной информационной системы Министерства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Направление пациента в медицинскую организацию для оказания высокотехнологичной медицинской помощи в запланирова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К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л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ВМП прилагаются и направляются в учреждение здравоохранения с применением специализированной информационной системы Министерства здравоохранен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копия выписки из медицинской документаци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лабораторных, инструментальных и других видов исследований, проведенных пациенту в целях принятия Комиссией решения о наличии (отсутствии) медицинских показаний для направления пациента в медицинскую организацию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роцедура направления медицинской документации пациентов в медицинскую организацию осуществляется с применением специализированной информационной системы Министерства здравоохранения Российской Федерации в течение 3 рабочих дней со дня принятия решени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В случае принятия Комиссией решения, предусмотренного </w:t>
      </w:r>
      <w:hyperlink w:anchor="Par2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 подпункта 11.5,  пункта 11, раздела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митетом при показаниях, обеспечивает направление пациента для оказания специализированной медицинской помощи в рамках программы государственных гарантий бесплатного оказания гражданам Российской Федерации медицинской помощи, утверждаемой Правительством Российской Федераци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Комиссией решения, предусмотренного </w:t>
      </w:r>
      <w:hyperlink w:anchor="Par2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в" подпункта 11.5,  пункта 11, раздела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митет обеспечивает направление пациента на проведение лабораторных, инструментальных и других видов исследований в рамках программы государственных гарантий бесплатного оказания гражданам Российской Федерации медицинской помощи, утверждаем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осуществляет ведение учета нуждающихся в оказании высокотехнологичной медицинской помощи пациентов, проживающих на территории Волгоградской области,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70"/>
      <w:bookmarkEnd w:id="10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государственными гражданскими служащим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ложений настоящего Административного регламента осуществляется заместителем председателя комитета здравоохранения в отношении начальника отдела, начальником отдела в отношении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соблюдением положений настоящего Административного регламента в форме проведения плановых проверок полноты и качества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тета здравоохранения - путем проведения проверок один раз в полгода в отношении начальника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- путем проведения ежеквартальных проверок в отношении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Внеплановые проверки полноты и качества предоставления государственной услуги проводятся заместителем председателя комитета здравоохранения в отношении начальника отдела, начальником отдела - в отношении государственных гражданских служащих при поступлении информации о несоблюдении положений настоящего Административного регламента от заявителей, вышестоящих органов государственной власти, контрольно-надзорных органов и с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и проверках могут рассматриваться все вопросы, связанные с предоставлением государствен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гражданские служащие, обеспечивающие предоставление государственной услуги, за решения и действия (бездействие), принимаемые (осуществляемые) в ходе предоставления государственной услуги, несут дисциплинарную,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осуществлению и формам контроля за предоставлением государственной услуги, в том числе со стороны граждан, их объединений и организаций, определ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82"/>
      <w:bookmarkEnd w:id="1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, а также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87"/>
      <w:bookmarkEnd w:id="12"/>
      <w:r>
        <w:rPr>
          <w:rFonts w:cs="Times New Roman" w:ascii="Times New Roman" w:hAnsi="Times New Roman"/>
          <w:sz w:val="28"/>
          <w:szCs w:val="28"/>
        </w:rPr>
        <w:t>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рушение срока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Нарушение срок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настоящим Административным регламентом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каз комитета,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подается в письменной форме на бумажном носителе, в электронной форме в комитет. Жалобы на решения, принятые комитетом, подаются в вышестоящий орган - Администрация Волгоградской области (адрес: 400131, г. Волгоград, пр-кт им. В.И. Ленина,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комитета www.oblzdrav.ru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именование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Доводы, на основании которых заявитель не согласен с решением и действием (бездействием)комитета, должностного лица, предоставляющего государственную услугу, либо государствен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 должностного лица 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04"/>
      <w:bookmarkEnd w:id="13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 комит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Волгоград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ar3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5 раздела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с </w:t>
      </w:r>
      <w:hyperlink w:anchor="Par287">
        <w:r>
          <w:rPr>
            <w:rStyle w:val="InternetLink"/>
            <w:rFonts w:cs="Times New Roman" w:ascii="Times New Roman" w:hAnsi="Times New Roman"/>
            <w:color w:val="3333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3333FF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отказа в удовлетворении жалобы является не подтверждение доводов, изложенных в жало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320"/>
      <w:bookmarkStart w:id="15" w:name="Par32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left="5664" w:firstLine="709"/>
        <w:jc w:val="right"/>
        <w:rPr/>
      </w:pPr>
      <w:r>
        <w:rPr>
          <w:rFonts w:cs="Times New Roman" w:ascii="Times New Roman" w:hAnsi="Times New Roman"/>
        </w:rPr>
        <w:t>К  Административному регламенту  Комитета здравоохранения Волгоградской области по предоставлению государственной услуги по направлению граждан на оказание высокотехнологичной медицинской помощи с применением специализированной информационной систем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333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ЭТАПЫ ПРЕДОСТАВЛЕНИЯ ГОСУДАРСТВЕННОЙ УСЛУГИ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НА ОКАЗАНИЕ ВЫСОКОТЕХНОЛОГИЧ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ИМЕНЕНИЕМ СПЕЦИАЛИЗИРОННОЙ ИНФОРМАЦИОННОЙ СИСТЕМ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644650</wp:posOffset>
                </wp:positionV>
                <wp:extent cx="171450" cy="190500"/>
                <wp:effectExtent l="1841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downArrow">
                          <a:avLst>
                            <a:gd name="adj1" fmla="val 50000"/>
                            <a:gd name="adj2" fmla="val 27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3.7pt;margin-top:129.5pt;width:13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644650</wp:posOffset>
                </wp:positionV>
                <wp:extent cx="142875" cy="190500"/>
                <wp:effectExtent l="16510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29.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4580" cy="542607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95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4436ADEA9079F5E0868E281050F138193D594407A731A064E1DAE41L" TargetMode="External"/><Relationship Id="rId3" Type="http://schemas.openxmlformats.org/officeDocument/2006/relationships/hyperlink" Target="consultantplus://offline/ref=B934436ADEA9079F5E0868E281050F138193D594407A731A064E1DAE41L" TargetMode="External"/><Relationship Id="rId4" Type="http://schemas.openxmlformats.org/officeDocument/2006/relationships/hyperlink" Target="consultantplus://offline/ref=9D0C081CF221C2D71588519E7484F7B1B8CEB0AC10D5E1C4B7A464BBADC7B9BF72D988696652B181CBiFO" TargetMode="External"/><Relationship Id="rId5" Type="http://schemas.openxmlformats.org/officeDocument/2006/relationships/hyperlink" Target="consultantplus://offline/ref=DAEAF5DE522AE67E3880973A5E65A6061C99E522A88433A3FC1FD776BB68FA25F5F06EBDC65174ACY1RBK" TargetMode="External"/><Relationship Id="rId6" Type="http://schemas.openxmlformats.org/officeDocument/2006/relationships/hyperlink" Target="consultantplus://offline/ref=DAEAF5DE522AE67E3880973A5E65A6061C99E723A08833A3FC1FD776BBY6R8K" TargetMode="External"/><Relationship Id="rId7" Type="http://schemas.openxmlformats.org/officeDocument/2006/relationships/hyperlink" Target="consultantplus://offline/ref=DAEAF5DE522AE67E3880973A5E65A6061C99E723AD8833A3FC1FD776BBY6R8K" TargetMode="External"/><Relationship Id="rId8" Type="http://schemas.openxmlformats.org/officeDocument/2006/relationships/hyperlink" Target="consultantplus://offline/ref=DAEAF5DE522AE67E3880973A5E65A6061C99E526AB8E33A3FC1FD776BBY6R8K" TargetMode="External"/><Relationship Id="rId9" Type="http://schemas.openxmlformats.org/officeDocument/2006/relationships/hyperlink" Target="consultantplus://offline/ref=DAEAF5DE522AE67E3880973A5E65A6061C99E526AD8C33A3FC1FD776BBY6R8K" TargetMode="External"/><Relationship Id="rId10" Type="http://schemas.openxmlformats.org/officeDocument/2006/relationships/hyperlink" Target="consultantplus://offline/ref=DAEAF5DE522AE67E3880973A5E65A6061C98E522A88E33A3FC1FD776BBY6R8K" TargetMode="External"/><Relationship Id="rId11" Type="http://schemas.openxmlformats.org/officeDocument/2006/relationships/hyperlink" Target="consultantplus://offline/ref=DAEAF5DE522AE67E3880973A5E65A6061C9CE328AC8433A3FC1FD776BBY6R8K" TargetMode="External"/><Relationship Id="rId12" Type="http://schemas.openxmlformats.org/officeDocument/2006/relationships/hyperlink" Target="consultantplus://offline/ref=DAEAF5DE522AE67E3880973A5E65A6061C9BE120AF8A33A3FC1FD776BBY6R8K" TargetMode="External"/><Relationship Id="rId13" Type="http://schemas.openxmlformats.org/officeDocument/2006/relationships/hyperlink" Target="consultantplus://offline/ref=DAEAF5DE522AE67E388089374809F9031D95B82CA98C3EF4A04DD121E438FC70B5B068E8851478A91B4ED0F1YCRAK" TargetMode="External"/><Relationship Id="rId14" Type="http://schemas.openxmlformats.org/officeDocument/2006/relationships/hyperlink" Target="consultantplus://offline/ref=DAEAF5DE522AE67E388089374809F9031D95B82CAF8F30F5A4408C2BEC61F072YBR2K" TargetMode="External"/><Relationship Id="rId15" Type="http://schemas.openxmlformats.org/officeDocument/2006/relationships/hyperlink" Target="consultantplus://offline/ref=DAEAF5DE522AE67E388089374809F9031D95B82CA98C30F4A34FD121E438FC70B5YBR0K" TargetMode="External"/><Relationship Id="rId16" Type="http://schemas.openxmlformats.org/officeDocument/2006/relationships/hyperlink" Target="consultantplus://offline/ref=DAEAF5DE522AE67E388089374809F9031D95B82CA98C30F4A14BD121E438FC70B5YBR0K" TargetMode="External"/><Relationship Id="rId17" Type="http://schemas.openxmlformats.org/officeDocument/2006/relationships/hyperlink" Target="consultantplus://offline/ref=B675246CD4EF88321E4C0394E485AEB343CBC96F2CBC4098785C9E7E38N" TargetMode="External"/><Relationship Id="rId18" Type="http://schemas.openxmlformats.org/officeDocument/2006/relationships/hyperlink" Target="consultantplus://offline/ref=B675246CD4EF88321E4C0394E485AEB343CBC96F2CBC4098785C9E7E38N" TargetMode="External"/><Relationship Id="rId19" Type="http://schemas.openxmlformats.org/officeDocument/2006/relationships/hyperlink" Target="consultantplus://offline/ref=EB163D5F17FDD4EBDD377B26A0706F6F559FCD75487A4E4A7D9EE8vCG5O" TargetMode="External"/><Relationship Id="rId20" Type="http://schemas.openxmlformats.org/officeDocument/2006/relationships/hyperlink" Target="consultantplus://offline/ref=9D0C081CF221C2D71588519E7484F7B1B8CEB0AC10D5E1C4B7A464BBADC7B9BF72D988696652B181CBiFO" TargetMode="External"/><Relationship Id="rId21" Type="http://schemas.openxmlformats.org/officeDocument/2006/relationships/hyperlink" Target="consultantplus://offline/ref=DAEAF5DE522AE67E3880973A5E65A6061C98E322A88933A3FC1FD776BB68FA25F5F06EBFYCR0K" TargetMode="External"/><Relationship Id="rId22" Type="http://schemas.openxmlformats.org/officeDocument/2006/relationships/hyperlink" Target="consultantplus://offline/ref=DAEAF5DE522AE67E3880973A5E65A6061C98E322A88933A3FC1FD776BB68FA25F5F06EBDC3Y5R9K" TargetMode="External"/><Relationship Id="rId23" Type="http://schemas.openxmlformats.org/officeDocument/2006/relationships/hyperlink" Target="consultantplus://offline/ref=9D0C081CF221C2D71588519E7484F7B1B8CEB0AC10D5E1C4B7A464BBADC7B9BF72D988696652B181CBiFO" TargetMode="External"/><Relationship Id="rId24" Type="http://schemas.openxmlformats.org/officeDocument/2006/relationships/hyperlink" Target="consultantplus://offline/ref=9D0C081CF221C2D71588519E7484F7B1B8CEB0AC10D5E1C4B7A464BBADC7B9BF72D988696652B181CBiFO" TargetMode="External"/><Relationship Id="rId25" Type="http://schemas.openxmlformats.org/officeDocument/2006/relationships/hyperlink" Target="consultantplus://offline/ref=5BB94A255F77EBD2FB53122BA4EBA9543094BAD1B9DE76F3621164y4A5J" TargetMode="External"/><Relationship Id="rId26" Type="http://schemas.openxmlformats.org/officeDocument/2006/relationships/hyperlink" Target="consultantplus://offline/ref=5BB94A255F77EBD2FB53122BA4EBA9543094BAD1B9DE76F3621164y4A5J" TargetMode="External"/><Relationship Id="rId27" Type="http://schemas.openxmlformats.org/officeDocument/2006/relationships/hyperlink" Target="consultantplus://offline/ref=9D0C081CF221C2D71588519E7484F7B1B8CEB0AC10D5E1C4B7A464BBADC7B9BF72D988696652B181CBiFO" TargetMode="External"/><Relationship Id="rId28" Type="http://schemas.openxmlformats.org/officeDocument/2006/relationships/hyperlink" Target="consultantplus://offline/ref=DAEAF5DE522AE67E3880973A5E65A6061C9AE229A18833A3FC1FD776BB68FA25F5F06EBDC65075ABY1R8K" TargetMode="External"/><Relationship Id="rId29" Type="http://schemas.openxmlformats.org/officeDocument/2006/relationships/hyperlink" Target="consultantplus://offline/ref=DAEAF5DE522AE67E3880973A5E65A6061C9AE229A18833A3FC1FD776BB68FA25F5F06EBDC65075ABY1R8K" TargetMode="External"/><Relationship Id="rId30" Type="http://schemas.openxmlformats.org/officeDocument/2006/relationships/hyperlink" Target="consultantplus://offline/ref=DAEAF5DE522AE67E3880973A5E65A6061C99E522A88433A3FC1FD776BB68FA25F5F06EBDC6507DA9Y1RDK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00Z</dcterms:created>
  <dc:creator>Лариса Ф. Коловоротная</dc:creator>
  <dc:description/>
  <cp:keywords/>
  <dc:language>en-US</dc:language>
  <cp:lastModifiedBy>Вячеслав Черников</cp:lastModifiedBy>
  <cp:lastPrinted>2015-02-03T13:19:00Z</cp:lastPrinted>
  <dcterms:modified xsi:type="dcterms:W3CDTF">2015-02-04T08:23:00Z</dcterms:modified>
  <cp:revision>2</cp:revision>
  <dc:subject/>
  <dc:title>Административный регламент Комитета здравоохранения Волгоградской области по предоставлению государственной услуги по направлению граждан на оказание высокотехнологичной медицинской помощи с применением специализированной информационной системы</dc:title>
</cp:coreProperties>
</file>