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hanging="0"/>
        <w:jc w:val="center"/>
        <w:outlineLvl w:val="0"/>
        <w:rPr/>
      </w:pPr>
      <w:r>
        <w:rPr>
          <w:kern w:val="2"/>
          <w:sz w:val="28"/>
          <w:szCs w:val="28"/>
          <w:u w:val="single"/>
        </w:rPr>
        <w:t>Нормативные правовые акты, регламентирующие деятельность отдела по контролю качества медицинской помощи и работе с гражданами комитета здравоохранения Волгоградской области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hanging="0"/>
        <w:jc w:val="center"/>
        <w:outlineLvl w:val="0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color w:val="1C2D4A"/>
          <w:sz w:val="28"/>
          <w:szCs w:val="28"/>
        </w:rPr>
      </w:pPr>
      <w:r>
        <w:rPr>
          <w:sz w:val="28"/>
          <w:szCs w:val="28"/>
        </w:rPr>
        <w:t xml:space="preserve">Федеральный закон от 21.11.2011 № 323-ФЗ "Об основах охраны здоровья граждан в Российской Федерации"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color w:val="1C2D4A"/>
          <w:sz w:val="28"/>
          <w:szCs w:val="28"/>
        </w:rPr>
      </w:pPr>
      <w:r>
        <w:rPr>
          <w:sz w:val="28"/>
          <w:szCs w:val="28"/>
        </w:rPr>
        <w:t>Федеральный закон от 02.05.2006 № 59-ФЗ "О порядке рассмотрения обращений граждан Российской Федерации"</w:t>
      </w:r>
    </w:p>
    <w:p>
      <w:pPr>
        <w:pStyle w:val="Normal"/>
        <w:spacing w:before="0" w:after="0"/>
        <w:ind w:left="601" w:hanging="357"/>
        <w:rPr>
          <w:color w:val="1C2D4A"/>
          <w:sz w:val="28"/>
          <w:szCs w:val="28"/>
        </w:rPr>
      </w:pPr>
      <w:r>
        <w:rPr>
          <w:color w:val="1C2D4A"/>
          <w:sz w:val="28"/>
          <w:szCs w:val="28"/>
        </w:rPr>
      </w:r>
    </w:p>
    <w:p>
      <w:pPr>
        <w:pStyle w:val="Normal"/>
        <w:spacing w:before="0" w:after="0"/>
        <w:ind w:left="601" w:hanging="357"/>
        <w:rPr>
          <w:color w:val="1C2D4A"/>
          <w:sz w:val="28"/>
          <w:szCs w:val="28"/>
        </w:rPr>
      </w:pPr>
      <w:r>
        <w:rPr>
          <w:b/>
          <w:bCs/>
          <w:color w:val="1C2D4A"/>
          <w:sz w:val="28"/>
          <w:szCs w:val="28"/>
        </w:rPr>
        <w:t xml:space="preserve"> </w:t>
      </w:r>
      <w:r>
        <w:rPr>
          <w:b/>
          <w:bCs/>
          <w:color w:val="1C2D4A"/>
          <w:sz w:val="28"/>
          <w:szCs w:val="28"/>
        </w:rPr>
        <w:t>Постановления Правительства Российской Федерации:</w:t>
      </w:r>
      <w:r>
        <w:rPr>
          <w:color w:val="1C2D4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остановление Правительства Российской Федерации от 20.09.2012 № 950 "Об утверждении Правил определения момента смерти человека, в том числе критериев и процедуры установления смерти человека, Правил прекращения реанимационных мероприятий и формы протокола установления смерти человека"</w:t>
      </w:r>
    </w:p>
    <w:p>
      <w:pPr>
        <w:pStyle w:val="Normal"/>
        <w:spacing w:before="0" w:after="0"/>
        <w:ind w:left="601" w:hanging="357"/>
        <w:rPr>
          <w:color w:val="1C2D4A"/>
          <w:sz w:val="28"/>
          <w:szCs w:val="28"/>
        </w:rPr>
      </w:pPr>
      <w:r>
        <w:rPr>
          <w:color w:val="1C2D4A"/>
          <w:sz w:val="28"/>
          <w:szCs w:val="28"/>
        </w:rPr>
      </w:r>
    </w:p>
    <w:p>
      <w:pPr>
        <w:pStyle w:val="Normal"/>
        <w:spacing w:before="0" w:after="0"/>
        <w:ind w:left="601" w:hanging="357"/>
        <w:rPr/>
      </w:pPr>
      <w:r>
        <w:rPr>
          <w:b/>
          <w:bCs/>
          <w:color w:val="1C2D4A"/>
          <w:sz w:val="28"/>
          <w:szCs w:val="28"/>
        </w:rPr>
        <w:t>Приказы Минздрава России (Минздравсоцразвития России):</w:t>
      </w:r>
      <w:r>
        <w:rPr>
          <w:color w:val="1C2D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1C2D4A"/>
          <w:sz w:val="28"/>
          <w:szCs w:val="28"/>
        </w:rPr>
      </w:pPr>
      <w:r>
        <w:rPr>
          <w:sz w:val="28"/>
          <w:szCs w:val="28"/>
        </w:rPr>
        <w:t>Приказ Минздрава России от 21.12.2012 № 1340н "Об утверждении порядка организации и проведения ведомственного контроля качества и безопасности медицинской деятельности"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1C2D4A"/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color w:val="1C2D4A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оссийской Федерации от 31.01.2001 № 18 "О введении в действие отраслевого стандарта "Порядок контроля за соблюдением требований нормативных документов системы стандартизации в здравоохранении"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 w:val="28"/>
          <w:szCs w:val="28"/>
        </w:rPr>
        <w:t>Приказ Минздрава Российской Федерации от 22.01.2001 № 12 "О введении в действие отраслевого стандарта "Термины и определения системы стандартизации в здравоохранении"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 04.06.2001 № 181 "О введении в действие отраслевого стандарта "Система стандартизации в здравоохранении. Основные положения" (вместе с "ОСТ 91500.01.0007-2001..."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"Номенклатура работ и услуг в здравоохранении" (утв. Минздравсоцразвития России 12.07.2004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риказ Минздравсоцразвития России от 27.12.2011 № 1664н (ред. от 10.12.2014) "Об утверждении номенклатуры медицинских услуг"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рядки оказания медицинской помощи и стандарты медицинской помощи, утвержденные приказами Минздрава России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15.05.2012 № 543н "Об утверждении Положения об организации оказания первичной медико-санитарной помощи взрослому населению"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05.05.2012 № 502н "Об утверждении порядка создания и деятельности врачебной комиссии медицинской организации"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 21.05.2002 № 154 "О введении формы учета клинико-экспертной работы в лечебно-профилактических учреждениях"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риказ Минздравсоцразвития России от 12.02.2007 № 110 "О порядке назначения и выписывания лекарственных препаратов, изделий медицинского назначения и специализированных продуктов лечебного питания"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здравсоцразвития России от 20.12.2012 № 1175н "Об утверждении порядка назначения и выписывания лекарственных препаратов, а также рецептурных бланков на лекарственные препараты, порядка оформления указанных бланков, их учета и хранения"</w:t>
      </w:r>
    </w:p>
    <w:p>
      <w:pPr>
        <w:pStyle w:val="Normal"/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3" w:before="0" w:after="0"/>
        <w:ind w:hanging="0"/>
        <w:rPr/>
      </w:pPr>
      <w:r>
        <w:rPr>
          <w:b/>
          <w:sz w:val="28"/>
          <w:szCs w:val="28"/>
        </w:rPr>
        <w:t xml:space="preserve">Законы Волгоградской области, </w:t>
      </w:r>
      <w:r>
        <w:rPr>
          <w:b/>
          <w:bCs/>
          <w:sz w:val="28"/>
          <w:szCs w:val="28"/>
        </w:rPr>
        <w:t>Постановления Губернатора Волгоградской области, Правительства Волгоградской области (Главы Администрации Волгоградской области, Администрации Волгоградской области):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32"/>
        <w:ind w:left="0" w:hanging="0"/>
        <w:rPr/>
      </w:pPr>
      <w:r>
        <w:rPr>
          <w:sz w:val="28"/>
          <w:szCs w:val="28"/>
        </w:rPr>
        <w:t>Закон Волгоградской области от 10.01.2014 № 15-ОД "О Территориальной программе государственных гарантий бесплатного оказания населению Волгоградской области медицинской помощи на 2014 год и на плановый период 2015 и 2016 годов"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9.12.2014 № 181-ОД "О Территориальной программе государственных гарантий бесплатного оказания населению Волгоградской области медицинской помощи на 2015 год и на плановый период 2016 и 2017 годов"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32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Волгоградской области от 24.11.2014 № 152 "Об утверждении Положения о комитете здравоохранения Волгоградской области"</w:t>
      </w:r>
    </w:p>
    <w:p>
      <w:pPr>
        <w:pStyle w:val="Normal"/>
        <w:spacing w:lineRule="atLeast" w:line="253" w:before="0" w:after="0"/>
        <w:ind w:hanging="0"/>
        <w:rPr/>
      </w:pPr>
      <w:r>
        <w:rPr>
          <w:b/>
          <w:bCs/>
          <w:sz w:val="28"/>
          <w:szCs w:val="28"/>
        </w:rPr>
        <w:t>Приказы комитета здравоохранения Волгоградской области (министерства здравоохранения Волгоградской области, Комитета по здравоохранению Администрации Волгоградской области)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0" w:hanging="0"/>
        <w:rPr>
          <w:rFonts w:ascii="Segoe UI" w:hAnsi="Segoe UI" w:cs="Segoe UI"/>
          <w:color w:val="FF0000"/>
          <w:sz w:val="28"/>
          <w:szCs w:val="28"/>
        </w:rPr>
      </w:pPr>
      <w:r>
        <w:rPr>
          <w:sz w:val="28"/>
          <w:szCs w:val="28"/>
        </w:rPr>
        <w:t>Приказ комитета здравоохранения Волгоградской области от 16.02.2015 № 496 "Об организации и проведении ведомственного контроля качества и безопасности медицинской деятельности в медицинских организациях, подведомственных комитету здравоохранения Волгоградской области"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риказ министерства здравоохранения Волгоградской области от 24.10.2014 № 2790 "О методических рекомендациях по совершенствованию организации внутреннего контроля качества и безопасности медицинской деятельности в государственных учреждениях здравоохранения, подведомственных министерству здравоохранения Волгоградской области"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sz w:val="28"/>
          <w:szCs w:val="28"/>
        </w:rPr>
        <w:t>Приказ министерства здравоохранения Волгоградской области от 25.12.2014 № 3456 "Об утверждении плана проведения проверок ведомственного контроля качества и безопасности медицинской деятельности в медицинских организациях, подведомственных министерству здравоохранения Волгоградской области, на 2015 год"</w:t>
      </w:r>
    </w:p>
    <w:p>
      <w:pPr>
        <w:pStyle w:val="Normal"/>
        <w:spacing w:before="0" w:after="20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cs="Times New Roman"/>
      <w:b/>
      <w:sz w:val="32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53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5:00Z</dcterms:created>
  <dc:creator>Kandaurova</dc:creator>
  <dc:description/>
  <cp:keywords/>
  <dc:language>en-US</dc:language>
  <cp:lastModifiedBy>Вячеслав Черников</cp:lastModifiedBy>
  <dcterms:modified xsi:type="dcterms:W3CDTF">2015-03-05T08:05:00Z</dcterms:modified>
  <cp:revision>2</cp:revision>
  <dc:subject/>
  <dc:title>Нормативные правовые акты, регламентирующие деятельность отдела по контролю качества медицинской помощи и работе с гражданами комитета здравоохранения Волгоградской области</dc:title>
</cp:coreProperties>
</file>