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результатах проведенных комитетом здравоохран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ных плановых проверок ведомственного контроля качества и безопасности медицин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5.05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59"/>
        <w:gridCol w:w="29"/>
        <w:gridCol w:w="2966"/>
        <w:gridCol w:w="6"/>
        <w:gridCol w:w="3172"/>
        <w:gridCol w:w="64"/>
        <w:gridCol w:w="1346"/>
        <w:gridCol w:w="6"/>
        <w:gridCol w:w="63"/>
        <w:gridCol w:w="791"/>
        <w:gridCol w:w="7"/>
        <w:gridCol w:w="53"/>
        <w:gridCol w:w="1251"/>
        <w:gridCol w:w="25"/>
        <w:gridCol w:w="2042"/>
      </w:tblGrid>
      <w:tr>
        <w:trPr>
          <w:trHeight w:val="1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"Стоматологическая поликлиника № 1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51, г. Волгоград, ул. Марийская, 4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12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"Волгоградский областной Центр по профилактике и борьбе со СПИД и инфекционными заболеваниям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40 г. Волгоград, Краснооктябрьский р-н ул. Бажова, 2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201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16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/2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№ 2а 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З "Волгоградская областная детская клиническая психиатрическая больница" (Центр психического здоровья детей и подростков), Волгогра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5 г. Волгоград, Центральный р-н ул.им .Глазкова, 15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27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жская городская стоматологическая поликлиника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02, Волгоградская область, г. Волжский Бульвар Профсоюзов, 1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 – 18.02.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/4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"Больница № 22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6, г. Волгоград, ул. им. Доценко, 33 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5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жская городская поликлиника № 4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26 Волгоградская область, г. Волжский, ул. Мира,41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.03.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18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/6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гоградский областной клинический онкологический диспансер  № 1", Волгогра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8 г. Волгоград, Дзержинский р-н ул. Землячки, 78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8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"Детская поликлиника № 10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20 г. Волгоград, ул. Череповецкая, 92 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3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/7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"Клиническая больница скорой медицинской помощи № 7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2, г. Волгоград, ул. Казахская, 1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/12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Старополтавская ЦРБ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10, Волгоградская область, Старополтавский р-н с. Старая Полтавка ул. Ерусланская, 148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 от 11.03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/11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"Консультативно-диагностическая поликлиника № 2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1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гоград, ул. Ангарская, 114 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7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/10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Стоматологическая поликлиника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38 Волгоградская область, г. Фролово ул. Спартаковская,54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/13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"Камышинская стоматологическая поликлиника № 2"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74, Волгоградская область, г. Камышин, ул. Терешковой 4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 14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/9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11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Волгоградский областной клинический диагностический центр № 1", г. Михайловк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43 Волгоградская область, г.Михайловка ул. Мичурина, 8 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/14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1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Городская клиническая больница № 3"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30, Волгоградская область, г.Волжский, ул. Свердлова, 3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9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продолжается</w:t>
            </w:r>
          </w:p>
        </w:tc>
      </w:tr>
      <w:tr>
        <w:trPr>
          <w:trHeight w:val="11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Чернышковская ЦРБ"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62, Волгоградская область, р.п. Чернышковский ул. Восточная, 3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3 о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5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продолжается</w:t>
            </w:r>
          </w:p>
        </w:tc>
      </w:tr>
      <w:tr>
        <w:trPr>
          <w:trHeight w:val="11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Новониколаевская ЦРБ"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01, Волгоградская область, р.п.Новониколаевский ул. Октябрьская, 57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ланирована на май  2015 года</w:t>
            </w:r>
          </w:p>
        </w:tc>
      </w:tr>
      <w:tr>
        <w:trPr>
          <w:trHeight w:val="11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отовская стоматологическая поликлиника"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05, Волгоградская область, г. Котово ул. Коммунистическая, 8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ланирована на май  2015 года</w:t>
            </w:r>
          </w:p>
        </w:tc>
      </w:tr>
      <w:tr>
        <w:trPr>
          <w:trHeight w:val="11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 г . Камышина "Городская больница № 1"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870, Волгоградская область, г.Камышин, ул. Калинина, 11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ланирована на май  2015 года</w:t>
            </w:r>
          </w:p>
        </w:tc>
      </w:tr>
      <w:tr>
        <w:trPr>
          <w:trHeight w:val="8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ЦРБ Ольховского муниципального района"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51, Волгоградская область, с. Ольховка ул. Ленинская, 39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ланирована на май 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2:00Z</dcterms:created>
  <dc:creator>Your User Name</dc:creator>
  <dc:description/>
  <cp:keywords/>
  <dc:language>en-US</dc:language>
  <cp:lastModifiedBy>user-6-14-1</cp:lastModifiedBy>
  <cp:lastPrinted>2014-06-11T11:34:00Z</cp:lastPrinted>
  <dcterms:modified xsi:type="dcterms:W3CDTF">2015-05-15T06:55:00Z</dcterms:modified>
  <cp:revision>3</cp:revision>
  <dc:subject/>
  <dc:title>Сведения о результатах проведенных министерством здравоохранения Волгоградской области в I квартале 2012 года проверках соблюдения лицензионных требований и условий</dc:title>
</cp:coreProperties>
</file>