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едения о результатах проведенных комитетом здравоохранения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ных плановых проверок ведомственного контроля качества и безопасности медицин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28.05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58"/>
        <w:gridCol w:w="29"/>
        <w:gridCol w:w="2966"/>
        <w:gridCol w:w="6"/>
        <w:gridCol w:w="3236"/>
        <w:gridCol w:w="1346"/>
        <w:gridCol w:w="6"/>
        <w:gridCol w:w="65"/>
        <w:gridCol w:w="789"/>
        <w:gridCol w:w="7"/>
        <w:gridCol w:w="55"/>
        <w:gridCol w:w="1249"/>
        <w:gridCol w:w="27"/>
        <w:gridCol w:w="2042"/>
      </w:tblGrid>
      <w:tr>
        <w:trPr>
          <w:trHeight w:val="13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(а) мест(а) осуществления проверяемого вида деятельности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верк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дата издания приказ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акт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роверки</w:t>
            </w:r>
          </w:p>
        </w:tc>
      </w:tr>
      <w:tr>
        <w:trPr>
          <w:trHeight w:val="47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6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"Стоматологическая поликлиника № 12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51, г. Волгоград, ул. Марийская, 4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т 12.0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1п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ыявлены</w:t>
            </w:r>
          </w:p>
        </w:tc>
      </w:tr>
      <w:tr>
        <w:trPr>
          <w:trHeight w:val="1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З "Волгоградский областной Центр по профилактике и борьбе со СПИД и инфекционными заболеваниям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40 г. Волгоград, Краснооктябрьский р-н ул. Бажова, 2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201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т 16.0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а/2п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№ 2а </w:t>
            </w:r>
          </w:p>
        </w:tc>
      </w:tr>
      <w:tr>
        <w:trPr>
          <w:trHeight w:val="1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З "Волгоградская областная детская клиническая психиатрическая больница" (Центр психического здоровья детей и подростков), Волгогра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5 г. Волгоград, Центральный р-н ул.им .Глазкова, 15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т 27.0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п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Волжская городская стоматологическая поликлиника"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02, Волгоградская область, г. Волжский Бульвар Профсоюзов, 1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5 – 18.02.201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/4п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"Больница № 22"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26, г. Волгоград, ул. им. Доценко, 33 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/5п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Волжская городская поликлиника № 4"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26 Волгоградская область, г. Волжский, ул. Мира,41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.03.201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т 18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/6п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1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Волгоградский областной клинический онкологический диспансер  № 1", Волгогра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38 г. Волгоград, Дзержинский р-н ул. Землячки, 78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7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/8п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ыявлены</w:t>
            </w:r>
          </w:p>
        </w:tc>
      </w:tr>
      <w:tr>
        <w:trPr>
          <w:trHeight w:val="1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"Детская поликлиника № 10"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20 г. Волгоград, ул. Череповецкая, 92 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3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/7п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"Клиническая больница скорой медицинской помощи № 7"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2, г. Волгоград, ул. Казахская, 1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4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/12п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1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Старополтавская ЦРБ"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210, Волгоградская область, Старополтавский р-н с. Старая Полтавка ул. Ерусланская, 148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5 от 11.03.201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/11п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1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"Консультативно-диагностическая поликлиника № 2"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81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, ул. Ангарская, 114 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7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/10п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1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Стоматологическая поликлиника"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38 Волгоградская область, г. Фролово ул. Спартаковская,54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0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/13п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1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"Камышинская стоматологическая поликлиника № 2"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874, Волгоградская область, г. Камышин, ул. Терешковой 4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6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т 14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/9п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11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Волгоградский областной клинический диагностический центр № 1", г. Михайловк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343 Волгоградская область, г.Михайловка ул. Мичурина, 8 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4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/14п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11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Городская клиническая больница № 3"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30, Волгоградская область, г.Волжский, ул. Свердлова, 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9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продолжается</w:t>
            </w:r>
          </w:p>
        </w:tc>
      </w:tr>
      <w:tr>
        <w:trPr>
          <w:trHeight w:val="11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Чернышковская ЦРБ"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462, Волгоградская область, р.п. Чернышковский ул. Восточная, 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3 о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/15п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11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Новониколаевская ЦРБ"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901, Волгоградская область, р.п.Новониколаевский ул. Октябрьская, 5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6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продолжается</w:t>
            </w:r>
          </w:p>
        </w:tc>
      </w:tr>
      <w:tr>
        <w:trPr>
          <w:trHeight w:val="11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Котовская стоматологическая поликлиника"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805, Волгоградская область, г. Котово ул. Коммунистическая, 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7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продолжается</w:t>
            </w:r>
          </w:p>
        </w:tc>
      </w:tr>
      <w:tr>
        <w:trPr>
          <w:trHeight w:val="11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 г . Камышина "Городская больница № 1"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870, Волгоградская область, г.Камышин, ул. Калинина, 1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продолжается</w:t>
            </w:r>
          </w:p>
        </w:tc>
      </w:tr>
      <w:tr>
        <w:trPr>
          <w:trHeight w:val="8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ЦРБ Ольховского муниципального района"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51, Волгоградская область, с. Ольховка ул. Ленинская, 39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4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продолжается</w:t>
            </w:r>
          </w:p>
        </w:tc>
      </w:tr>
      <w:tr>
        <w:trPr>
          <w:trHeight w:val="8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"Городская клиническая больница скорой медицинской помощи № 25"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38, г.Волгоград, ул. Землячки, 74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планирована на июнь 2015 года</w:t>
            </w:r>
          </w:p>
        </w:tc>
      </w:tr>
      <w:tr>
        <w:trPr>
          <w:trHeight w:val="8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Клиническая поликлиника № 9»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21 г.Волгоград, наб. Волжской Флотилии, 25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планирована на июнь 2015 года</w:t>
            </w:r>
          </w:p>
        </w:tc>
      </w:tr>
      <w:tr>
        <w:trPr>
          <w:trHeight w:val="8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Михайловская стоматологическая поликлиника»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343, Волгоградская область, г. Михайловка ул. Б.Хмельницкого, 9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планирована на июнь 2015 года</w:t>
            </w:r>
          </w:p>
        </w:tc>
      </w:tr>
      <w:tr>
        <w:trPr>
          <w:trHeight w:val="8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З "Волгоградский областной центр крови", Волгогр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31, Волгоград, ул. Голубинская, 9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планирована на июнь 2015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c130e037e73eee32e24bfb39e9">
    <w:name w:val="Б11c1а30e0з37e7о3eeeв32e2ы4bfbй39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8:00Z</dcterms:created>
  <dc:creator>Your User Name</dc:creator>
  <dc:description/>
  <cp:keywords/>
  <dc:language>en-US</dc:language>
  <cp:lastModifiedBy>user-6-14-1</cp:lastModifiedBy>
  <cp:lastPrinted>2014-06-11T11:34:00Z</cp:lastPrinted>
  <dcterms:modified xsi:type="dcterms:W3CDTF">2015-05-28T10:48:00Z</dcterms:modified>
  <cp:revision>2</cp:revision>
  <dc:subject/>
  <dc:title>Сведения о результатах проведенных министерством здравоохранения Волгоградской области в I квартале 2012 года проверках соблюдения лицензионных требований и условий</dc:title>
</cp:coreProperties>
</file>