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ind w:left="9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exact" w:line="220" w:before="0" w:after="0"/>
        <w:ind w:left="9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0"/>
        <w:ind w:left="9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курсной документации на право заключения  концессионного соглашения </w:t>
      </w:r>
      <w:r>
        <w:rPr>
          <w:rFonts w:cs="Times New Roman" w:ascii="Times New Roman" w:hAnsi="Times New Roman"/>
          <w:spacing w:val="-8"/>
          <w:sz w:val="24"/>
          <w:szCs w:val="24"/>
        </w:rPr>
        <w:t>на проектирование, создание и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имущества для санаторно-курортного лечения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Волгоградской области</w:t>
      </w:r>
    </w:p>
    <w:p>
      <w:pPr>
        <w:pStyle w:val="Normal"/>
        <w:spacing w:lineRule="exact" w:line="220" w:before="0" w:after="0"/>
        <w:ind w:left="9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вижимого имущества, движимого имущества и транспортных средств, предоставляемых во владение 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 пользование концессионеру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11"/>
        <w:gridCol w:w="5137"/>
        <w:gridCol w:w="60"/>
        <w:gridCol w:w="5623"/>
        <w:gridCol w:w="62"/>
      </w:tblGrid>
      <w:tr>
        <w:trPr>
          <w:trHeight w:val="288" w:hRule="atLeast"/>
        </w:trPr>
        <w:tc>
          <w:tcPr>
            <w:tcW w:w="4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еста нахождения</w:t>
              <w:br/>
              <w:t>имуществ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изирующие</w:t>
              <w:br/>
              <w:t>характеристики имущества</w:t>
            </w:r>
          </w:p>
        </w:tc>
      </w:tr>
      <w:tr>
        <w:trPr>
          <w:trHeight w:val="159" w:hRule="atLeast"/>
        </w:trPr>
        <w:tc>
          <w:tcPr>
            <w:tcW w:w="4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49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стоян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3046,4 кв.метра, реестровый номер 3412000000015314, инвентарный номер 011245260402615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"Водогрязелечебница"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446,7 кв.метра, кадастровый номер 34:23:200001:0004:18:245:002:000235790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автогараж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441,4 кв.метра, условный номер 34-34-09/032/2008-128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бан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53 кв.метра, условный номер 34-34-09/008/2009-771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библиотек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85,8 кв.метра, условный номер 34-34-09/032/2008-126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гаража-электростанции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13,6 кв.метра, условный номер 34-34-09/002/2011-231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аф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18,7 кв.метра, условный номер 34-34-09/002/2011-235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луб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97,2 кв.метра, условный номер 34-34-09/002/2011-232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401,1 кв.метра, условный номер 34-34-09/032/2008-125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овощехранилищ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96,7 кв.метра, условный номер 34-34-09/002/2011-144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поликлиник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338,5 кв.метра, кадастровый номер 34:23:200001:0004:18:245:002:000235780</w:t>
            </w:r>
          </w:p>
        </w:tc>
      </w:tr>
      <w:tr>
        <w:trPr>
          <w:trHeight w:val="735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ание поликлиники № 2 </w:t>
              <w:br/>
              <w:t>(ранее корпус № 6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362,9 кв.метра, условный номер 34-34-09/002/2011-230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склад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14,3 кв.метра, условный номер 34-34-09/002/2011-146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склада (бельевой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319,5 кв.метра, условный номер 34-34-09/002/2011-140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склада ГСМ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21,7 кв.метра, условный номер 34-34-09/002/2012-075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спального корпуса № 16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641,4 кв.метра, условный номер 34-34-09/026/2008-410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спального корпуса № 17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641,4 кв.метра, условный номер 34-34-09/002/2010-674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спального корпуса № 18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442,4 кв.метра, условный номер 34-34-09/002/2010-673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спального корпуса № 19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233,1 кв.метра, условный номер 34-34-09/002/2010-672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спального корпуса № 7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222,8 кв.метра, условный номер 34-34-09/002/2010-675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столово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861,4 кв.метра, условный номер 34-34-09/002/2011-145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часовн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45,0 кв.метра, кадастровый номер 34:23:200001:0004:18:245:002:000232700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el 667 F-m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11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VD LQ (караоке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702677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Jedia JPS-3600, со встроенным микшерным пультом, 360 Вт 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255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Jedia JPS-3600, со встроенным микшерным пультом, 360 Вт 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256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Jedia JPS-3600, со встроенным микшерным пультом, 360 Вт 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257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E SOHD-30 настольный конденсаторны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25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111-733/ms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12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nther 56 (ДТ, 56л/мин, 220В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2100258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/магнитола JVS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48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/магнитола JVS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489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/магнитола JVS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49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ая радиостанция "АРС-868 С5" GSM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0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ая радиостанция "АРС-868 С5" GSM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0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ая радиостанция "АРС-868 С5" GSM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0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ая стой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12703247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ая стой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703247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ая стой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703247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ая стой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703247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ая стой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703247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егат panfoss (хол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10011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егат ВСЭ-125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10004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вариум 520 л с сопутствующим обору-дованием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4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ордеон "Тула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692000293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умуляторный гайковерт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7121259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ссуары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656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ар металлический 9*25*3,5 с двумя воротами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1110001140260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"Амплипульс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243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"Искра-1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67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"Минигем-540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030238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"Полимаг-02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030261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"Полюс-101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304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"Поток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48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"Поток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48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"Поток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48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"Поток-1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49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"Поток-1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030261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"Поток-1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030261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"Поток-1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030261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"Поток-1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030261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"Поток-1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030261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"Поток-1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40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"Поток-1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41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"Поток-1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42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"Поток-1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43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"Радиус-01 Интер СМ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030246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"Радиус-01 Интер СМ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030261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АМД-Искра-4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269283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парат для вакуумного массажа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атрикс-ВМ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1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парат для вакуумного массажа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атрикс-ВМ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1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парат для лечения электросном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ЭС-10-5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1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парат для лечения электросном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ЭС-10-5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12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для физиотерапии комбинированный "МИТ-11У" урологический гинекологи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13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ДТ-50 "Тонус-1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7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ДТ-50 "Тонус-1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30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ДТ-50 "Тонус-1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30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ДТ-50-3"Тонус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70025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лазерный Мустанг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173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лазерный Мустанг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174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низкочастотный магнитотерапии передвижной "Полюс-101"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968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СТЭЛ 10Н-120-01(8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14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УВЧ-30-03 "НАН-"ЭМА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030256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УВЧ-80 "НОВОАН-ЭМА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69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УЗТ-1,01ф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68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УЗТ-1,01ф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030256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УЗТ-1,01ф-"МедТеКо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030260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УЗТ-1,03ф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67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-т инверторны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6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эрофитогенератор СОМ-0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0002906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он для углекислоты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050271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он для углекислоты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050271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он для углекислоты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050271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он для углекислоты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7050271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он для углекислоты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7050271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он для углекислоты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7050271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нер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6630273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нер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6630273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я стой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030261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сейн каркасны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3020294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ян "Этюд" 205М2 в футляр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692000293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ян 64*120-11"Палех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866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овая дорож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79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зоножницы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1150292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зопила Baumaster GC 99502x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1150251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зопила Forward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894020275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зопила Husqvarna 435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1150293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зотриммер ЕРТ24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625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зотримметр ЕРТ24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20015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зотриммер Husqvarna 128R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1150293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зотриммер Husqvarna 128R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1150231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нзотриммер-кусторез "HUTER"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GT-1900 S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1150275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 Б/П  (UPS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020000248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 Б/П  (UPS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020000248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 Б/П  (UPS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020000248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 Б/П  (UPS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020000248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 Б/П  (UPS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020000288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 Б/П  (UPS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020000288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 питания Cel 478-1,7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46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здодел GNS-65A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7121259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ПЭСТ-"С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70038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русья 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3000235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овка охранни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996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овка охранни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997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нна "Гольфстрим"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ьнеологическ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897400292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а "Стелла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42897380269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а "Стелла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42897380269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нна моечная 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000271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нна моечная 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000271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а моечная 1 секция 800х800х870 (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897443264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нна моечная 1 секция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х520х870 (35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4142897443290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нна моечная 1 секция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х520х870 (35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4142897443290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нна моечная 1 секция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х520х870 (35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4142897443290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нна моечная 1 секция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х520х870 (35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4142897443290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нна моечная 1 секция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х520х870 (35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4142897443290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нна моечная 1 секция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х520х870 (35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4142897443290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нна моечная 1 секция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х520х870 (35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4142897443290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нна моечная 1 секция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х520х870 (35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4142897443291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а моечная 1 секция 800х600х870 (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4142897443291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а моечная ВМО 1/48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000278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а моечная ВМО 2/48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000278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а моечная ВМО 2/53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0002364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а моечная ВМО 2/53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000278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а моечная ВМО 2/63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000278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а подводного душа-массаж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70031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а подводного массаж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70026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а чугун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897381232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а чугун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897381232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а чугун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897381232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а чугун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897381232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а чугун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876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а чугун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877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а чугун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878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а чугун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879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а чугун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44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а чугун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4142897380289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а чугун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4142897380289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осипе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24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осипе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243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осипе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244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осипе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24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осипе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24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осипе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247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осипе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24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осипе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249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осипе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25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осипе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25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осипе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3000255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осипе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3000255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осипе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3000255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осипе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3000255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осипе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3000255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осипе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3000255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осипе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3000255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осипе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3000256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осипе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3000256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осипе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3000256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отренажер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000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отренажер В-303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8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тилятор 1,5 К правый 270 градусов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9552258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тилятор 1,5 К правый 270 градусов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9552262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тилятор центробежный 18,5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99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тилятор центробежный 22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98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тикальная стой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03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ы CAS SW 10 эл. порционны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2140262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ы CAS SW 10 эл. порционны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4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ы CAS SW эл. порционны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52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ы напольны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30001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ы напольны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30002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ы ПВ эл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488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ы эл.ТВ-S-60 2-А2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2140263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ы эл.ТВ-S-60. 2-А3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2140264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ы эл.ТВ-S-60. 2-А3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2140264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ы электронные CAS SW-1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2140281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ы электронные настольные фасовочны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2140281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шалка наполь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6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шалка наполь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54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шалка наполь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54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шалка напольная СКР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335235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шалка напольная СКР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335236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шалка напольная СКР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335235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шалка напольная СКР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335236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шалка напольная СКР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335236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броплита DIAM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7000235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жное полотно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9190001032238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ина углов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38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ина углов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38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ина холодильная "Милан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01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ий блок Panasoniс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16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ий блок кондиционер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21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ий блок кондиционер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22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ий блок кондиционер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23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ий блок кондиционер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24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ий блок кондиционер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66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й блок "Панасоник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657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й блок кондиционер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17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й блок кондиционер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18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й блок кондиционер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19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й блок кондиционер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20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й блок кондиционер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27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й блок кондиционер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66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й блок кондиционер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66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нагреватель Ariston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897290267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нагреватель Ariston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897290288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нагреватель Ariston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897290288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ховоды гибкие 254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9529238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хонагреватель ЭКМ-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167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хоочиститель-аэроионизатор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000290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еска фасадная 50*7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49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еска фасадная 500*70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6622234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еска фасадная 500*70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6622234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еска фасадная 500*70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6622234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к машина+жим ног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06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оингалятор для аэрозольтерапии настольный ГИСА-0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000289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тор ац.АСП-1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050272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рометр Testo 606-Н1 для измерения влажности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5106267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перэкстензи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08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 Martinez W-1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692000292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 акустическая Fender CG21S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96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 акустическая Fender DG-5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97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гофа №3 золочени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9190001035281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3552230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 40250 № 0088976 (Газель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10005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 5А 180 S2;E2(22*3000)220/380В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2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 5А 80 ЖУ2(2,2*3000) 220/380 В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4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 5А 80 ЖУ2(2,2*3000)220/380В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 5А 80 ЖУ2(2,2*3000)220/380В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6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вигатель АИР 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10013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 АИР 100 S4 IM 1081 (3/0*1500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7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 АИР 100 S4 IM 1081 (3/0*1500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8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 АИР 132 S6(5,5*1000) 380/660В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9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 АИР 132 S6(5,5*1000) 380/660В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 АИР 80 А2(1,5*3000)380В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4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 АИР 80 А2(1,5*3000)380В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5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жа 140 л А2-ХТ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73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о искусственно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209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о искусственно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21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о искусственно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21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о искусственно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21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о искусственно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213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структор игл DS-140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974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структор игл DИ-2М "Лавкор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329268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ктор банкнот PRO-150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010402282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ибриллятор ДКИН-02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77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 "Берг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91263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 "Берг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91263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 "Моника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41268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 "Моника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41268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 "Несси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91279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 "Несси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91279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 "Несси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92280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 "Несси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92280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 "Несси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41268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 "Несси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41268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 Комфорт 3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91283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 серии "Махаон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12511233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 серии "Махаон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12511233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 серии "Махаон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12511232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 серии "Махаон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12511232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 серии "Сандра" 2-мест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12511233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 серии "Сандра" 2-мест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12511233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 серии "Сандра" 2-мест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12511234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 серии "Сандра" 3-мест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12511233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 серии "Сандра" 3-мест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12511233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 серии "Сандра" 3-мест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12511233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 серии "Сандра" 3-мест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12511233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 серии "Сандра" 3-мест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12511234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 серии "Сандра" 3-мест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12511232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иди-плеер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964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ельгенератор 315-Т400-2РН (315 кВт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1105260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затор автомат.Экохим ОП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4331131286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затор пипеточны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000291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заторное устройство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820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й кинотеатр Sony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53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ик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3552230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ик-бесед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3552231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ик-бесед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3552231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крат подкатно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000294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ль аккумул. Маkita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010237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ль аккумуляторная Makita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7121230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мосос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5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мосос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57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кость (резервуар) 60 куб.м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139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рное устройство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2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рное устройство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27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рное устройство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2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рное устройство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29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ядное устройство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53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т вентилятор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397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т вытяжно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9529238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т вытяжно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9529238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льчитель для овоще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772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мельчитель овощей "Гамма-5А"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ротирочным устройством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0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оностас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8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галятор "Бореал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0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галятор "Бореал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77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галятор "Бореал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030238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галятор "Бореал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030238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галятор "Вулкан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03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галятор "Вулкан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04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галятор "Вулкан-3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030238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галятор "Вулкан-3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030238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галятор Вулкан-3 ультразвуково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030279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галятор ультразвуковой "Вулкан-3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2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катор паров этанола Мет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9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катор паров этанола Мет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97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 для натяжения ленты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7110270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50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733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020000289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020000290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020000290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ьпоскоп КС-02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73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 дезинфекционная ВФЭ-2/0,9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33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 КБ-Я ФП бакт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70036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 морозильная "Stinol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48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 морозильная "Stinol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49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 холодиль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664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 холодиль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665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 холодильная POLAIR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31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 холодильная POLAIR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32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 холодильная POLAIR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33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 холодильная POLAIR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34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тон с грузами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5160238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льный вытяжной вентилятор К25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9529237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льный вытяжной вентилятор К25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9529237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льный приточный вентилятор К25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9529237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ет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3552231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усель маленьк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3552230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ок гладильный P120/18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16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ок гладильный ЛГ-14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45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алка мал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3552230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алка на пружине "Лягушонок 2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3552230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ли семейны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3552231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ли семейны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35522310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ятильник KSY-3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57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ятильник KSY-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152249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ятильник KSY-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152248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ятильник KSY-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152249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ятильник KSY-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152249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ятильник KSY-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152249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ородный баллон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77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ородный баллон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7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ородный баллон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57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ородный баллон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57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тевой тренажер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11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М Орион 100 К с ПВ, с ЭКЛЗ, сеть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010020264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М Орион 100 К с ПВ, с ЭКЛЗ, сеть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010020264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пан ВН-2 1/2 H0, 5 D5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93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пан ВН-2 1/2 М0, 5К D5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94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пан ВН-3/4 H 4 D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9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пан ВФ-3/4 H 4 D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89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пан ВФ-3/4 H 4 D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9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пан ВФ-3/4 H 4 D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9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щи токоизмерительны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20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берги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10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да на подставк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000277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да на подставк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000277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нки Radiotehnika X-Line FS 10.1 напольные пара (2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10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т ККМ Микро-104 с ящиком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эл.маг.замком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09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т ККМ Микро-104 с ящиком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эл.маг.замком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43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т ККМ Микро-104 с ящиком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эл.маг.замком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439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МЗССС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211412674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т сред.управ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У-ЭВМ-00:БУ-00, БКЭ-1-0, БКЭ-2Б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-р ОС33, ФЭП-Р, ДРД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8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рессор Danfoss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10012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07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"Yatevau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13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2004 г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10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2004 г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11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Celeron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26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Celeron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16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DEPO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87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DEPO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88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78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Кондиционер "Dantex" внутренний блок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0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"Samsung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10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"Samsung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54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"Samsung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52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"Samsung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53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"Samsung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79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"Sa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g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50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"Sa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g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51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"Самсунг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03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"Самсунг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04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"Самсунг"04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07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LG W-05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995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LG W-05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993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LG W-05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994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Rolsen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81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YORK MCE/MOC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25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YORK MCE/MOC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26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оконный "G Electronnics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888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оконный "G Electronnics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891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оконный "G Electronnics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893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оконный "G Electronnics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894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оконный "G Electronnics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895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оконный "G Electronnics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896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оконный "G Electronnics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897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оконный "G Electronnics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898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оконный "G Electronnics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900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оконный "G Electronnics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901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оконный "G Electronnics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902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оконный "G Electronnics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903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оконный "G Electronnics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904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оконный "G Electronnics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905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оконный "G Electronnics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907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оконный "G Electronnics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909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оконный "G Electronnics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911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оконный "G Electronnics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912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оконный "G Electronnics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914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оконный "G Electronnics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918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оконный "G Electronnics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921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оконный "G Electronnics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923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оконный "G Electronnics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924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оконный "G Electronnics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930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оконный "G Electronnics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932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 оконный "G Electronnics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906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 для мусора 0,5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714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 для мусора 0,5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715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 для мусора 0,5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716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 для мусора 0,5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717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 для мусора 0,5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718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 для мусора 0,75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719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 для мусора 0,75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720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 для мусора 0,75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721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 для мусора 0,75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722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 для мусора 0,75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723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 для мусора 0,75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724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 для мусора 0,75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725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 для мусора 0,75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726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 для мусора 0,75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727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 для мусора 0,75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728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 для мусора 0,75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729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 для мусора 0,75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730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 для мусора 0,75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731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 для мусора 0,75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732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 для мусора 0,75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733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 для мусора 0,75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734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ор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735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ор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736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ор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737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ор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738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ровальный аппарат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35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ровальный аппарат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36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 пищеварочный КПЭМ-25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854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 пищеварочный КПЭМ-250/9 нерж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830130264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фемашин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1430200002590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кораспылитель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050258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"Моника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92267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"Моника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92267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"Несси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92279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"Несси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92279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"Несси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92279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"Несси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92279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"Несси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92280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"Несси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92280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"Несси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92268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"Несси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9222685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гинекологическо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52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гинекологическое КГ-06.02 "Горское"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50260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компьютерно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50299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компьютерно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50299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компьютерно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50299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массажное YAMAGUCHI YA2500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50260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релаксационно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59290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релаксационно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59289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релаксационно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59290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релаксационно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59289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релаксационно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59290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релаксационно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59290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серии "Сандра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12511233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серии "Сандра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12511233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вати деревянны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360263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вати деревянны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360263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вати деревянны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360263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вати деревянны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360263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вати деревянны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360263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вати деревянны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360263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вати деревянны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360263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вати деревянны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360263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вать-массажер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030281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вать односпаль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360294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вать односпаль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360294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вать односпаль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360294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вать односпаль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360294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ссовер в комп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12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Б-80-01"С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70034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ерокс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05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ет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311620288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ет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311620289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етка массаж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222565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шетка массажная исп.01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дголовником ( с отверстием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222604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шетка массажная исп.01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дголовником ( с отверстием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222607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шетка массажная исп.01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дголовником ( с отверстием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222605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шетка массажная исп.01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дголовником ( с отверстием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222606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шетка массажная исп.01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дголовником ( с отверстием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22260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етка колоногидротерапи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70037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етка медицинск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8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етка медицинская массаж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822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етка медицинская массаж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823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етка медицинская массаж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311622289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етка физиотерап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501288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етка физиотерап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501288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етка физиотерап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501288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етка физиотерап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501288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етка физиотерапевтическая КШ-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20277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етка физиотерапевтическая КШ-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20277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етка физиотерапевтическая КШ-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20277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етка физиотерапевтическая КШ-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20277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ка садовая кова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95278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ка садовая кова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95279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ка садовая кова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95279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ка садовая кова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95279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ка садовая кова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95279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ка садовая кова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95279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ка садовая кова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95279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ка садовая кова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95279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ка садовая кова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95279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ка со сменным углом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07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ерный принтер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03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ерный принтер "Canon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38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ерный принтер "Canon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39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ерный принтер "Canon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40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ы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26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ы универсальны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7000236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мпа AURORA-2000 светоотв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21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мпа щелев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70002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ь мороз.Caravell frigor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496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ь морозильный ELCOLD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3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тниц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179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тниц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18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тниц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18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тница-стремян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31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тница-стремян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31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тница-стремян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050277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нитофон Sony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42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нитофон Vitek-3452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1049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мит ПМЭС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07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ричный принтер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41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шина для чистки картофеля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К-300М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5101236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шина протирочно-резательная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Р-350-00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0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шина протирочно-резательная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Р-350-00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5102249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а стиральная Вега-322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6632258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а стиральная Л-10-12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459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а стиральная Л-60-222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03234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а сушильная с реверсом ВС-1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6662258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а тестомесильная ТММ-1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856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а тестомесильная ТММ-1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73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а хлеборезательная SM302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5102238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а шлифовальная угловая 6300об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7121289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ка шлифовально-угловая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0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 для прихоже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40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 для прихоже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403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 для прихоже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404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 для прихоже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40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 для прихоже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40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 для прихоже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407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 для прихоже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40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 для прихоже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409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 для прихоже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41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 для прихоже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41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 для прихоже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41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гаомметр ЭСО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234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р профессиональный анализатор кислотности и температуры воды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7000234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мед-1 (Микроскоп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5003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ер ROBOT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5105249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ер VFM-3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5000259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ер В- 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20011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шер с усилит. АМС CD/MP3 CD модуль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429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шер с усилит. АМС ММА 120 настольный миксер усилитель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428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шер с усилит. ТМз встроенный модуль АМ FM тюнер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43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-пекарня "Дока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06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-холодильник LQ QC-051 SS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100262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-холодильник LQ QC-051 SS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100262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-холодильник LQ QC-051 SS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100262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-холодильник LQ QC-051 SS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100262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-холодильник LQ QC-051 SS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100262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-холодильник LQ QC-051 SS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100262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-холодильник LQ QC-051 SS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100262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-холодильник LQ QC-051 SS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100262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ногофункциональное устройство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 i-SENSY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020030281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ногофункциональное устройство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 i-SENSY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020030281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ногофункциональное устройство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-SENSY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020030286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-SENSY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0200302870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массажное кресло YAMACUCHI YA-250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3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целевой массажер "Vibramatic" СШ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1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жительная техника CANON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31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м Solomon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54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ток отбойны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7000235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- 17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09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17 2004 г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12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17 2004 г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13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17 4-04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26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17 LQ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89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17 LQ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90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17 LQ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47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17 "Samsung" 783 DF SVGA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18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17 "Samsung" 783 DF SVGA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19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17 "Samsung" 783 DF SVGA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20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21.5 LCD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020000234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21.5 LCD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020000235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LCD 19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2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LCD 19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23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LCD 19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38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LCD 19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020000258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LCD 19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4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LCD 19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4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СРТ 17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28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СРТ 17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29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-17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блоки POLAIR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35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блоки POLAIR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36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блоки POLAIR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37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блоки POLAIR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38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ильная камера  "Саратов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421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ильный ларь NORD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011262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ор редуктор М480-45-1,-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543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ор редуктор МЧ80-45-1,-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54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ющий пылесос THOMAS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7121287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ющий пылесос THOMAS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7121287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ющий пылесос THOMAS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7121287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ющий пылесос THOMAS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7121287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ющий пылесос THOMAS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7121287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центр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44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центр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44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центр LM -K3565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33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танг с насадками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70028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танг с насадками и зап.частями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70027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орубка SXC-12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300238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орубка МИМ-30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73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орубка МИМ-30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27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орубка МИМ-30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302286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инструментов, 59 предметов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002929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инструментов, 59 предметов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002930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инструментов, 59 предметов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002931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проб. очков "линз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829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ромер ДН-С2 0-2.5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43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ромер ДН-СН 0-1.6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43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жный блок Split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28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 3,5БПН 1,2-32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2100268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 Lowara COM 350/03 0.37 kW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2100262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 К 45/30 на рам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2100259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 К45/30 (7,5кВт/3000об/мин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2100277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200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44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200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45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DAB ALP 2000 T (380В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2100293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DAB K 11/500Т (380В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2100291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DAB K 11/500Т (380В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2100275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DPV-2-110 1,1 кВт. 3*380В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17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DPV-2-110 1,1 кВт. 3*380В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177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ВКС 2/26 (4кВт/1500об/мин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2100239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ВКС 2/26 (4кВт/1500об/мин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2100239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ДАВ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2100292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К 45/3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2100292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К45/3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2000283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К45/30 (7,5кВт/3000об/мин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2100238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К50-32-125а (1,5/30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2100293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КМ100-65-200(30/30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2100279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КМ50-32-125 (2,2Вт/3000 об/мин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2100261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КМШ -40-32-180/2 2М (2,2кВТ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865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НМШ 5-25-4,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10007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погружной 4БПНнн 3,6-3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2100258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ный агрегат СДВ 80/18(11/15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16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енный стенд "Информация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6622267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енный стенд "Информация" 920*800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 ячеек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6622278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енный стенд "Информация" 920*800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 ячеек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6622278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енный стенд "Информация" 920*800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 ячеек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6622278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тенный стенд "Информация" 920*800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 ячеек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6622278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тенный стенд "Информация" 920*800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 ячеек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6622278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енный стенд "Информация" 920*800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 ячеек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6622278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 консервный пром.больш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7000293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 "Samsung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982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 "Samsung" NP450R5E-XO4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020000262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утбук Acer Aspire 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44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учатель стац. УГН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70015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ерезка CL 3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5102236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ный кондиционер DAWOO DWB050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13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ный кондиционер DAWOO DWB050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14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ный кондиционер DAWOO DWB050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1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ный кондиционер DAWOO DWB050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1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ный кондиционер Gree KC-15/C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5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ный кондиционер Gree KC-15/C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53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ный кондиционер Gree KC-15/C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54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ный кондиционер Gree KC-15/C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5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ный кондиционер Gree KC-15/C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5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ный кондиционер Gree KC-15/C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57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ный кондиционер Gree KC-15/C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5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ный кондиционер Gree KC-15/C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6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ный кондиционер Gree KC-15/C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6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ный кондиционер Gree KC-15/C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6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ный кондиционер Gree KC-15/C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5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ный кондиционер Gree KC-15/C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59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асыватель ОХ-1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52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ки лечебны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835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ат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84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ат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83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 столбов для крепления теннисной сетк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3350234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огенератор 2 кВт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000290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огенератор с утюгом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10237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огенератор с утюгом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210237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огенератор с утюгом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210237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к-Дек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04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метр наст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836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форатор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21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форатор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53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форатор Bosc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7121230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форатор GBN-26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7121259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форатор Makita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010237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чница-ромаш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3552231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Samsung MS 83 HNR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31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ь хлебопекарная эл. ХПЭ-50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ь хлебопекарная эл. ХПЭ-50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ь хлебопекарная эл. ХПЭ-50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523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ь хлебопекарная эл. ХПЭ-50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040267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а дисков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411502926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а дисков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22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а ленточная FGSM10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5102262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толет монтажны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707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ат "Эльтон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837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ер "СОНИ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80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ита с жарочным шкафом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70009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ита эл. напольная ПЭП-0,51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з духового шкафа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522277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ита эл. напольная ПЭП-0,51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з духового шкафа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522277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ита эл.ПЭ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851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ита эл.ПЭ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852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ита эл.ПЭ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1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ита эл.ПЭ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08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невматическая винтовка МР-512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ласт. прикладом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71002594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вечник № 2 с литыми никелированными светильниками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96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вечник № 2 с литыми никелированными светильниками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97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ка навесная 1500*400*600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ярусная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5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ка навесная 1500*400*600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ярусная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5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ка навесная 1500*400*600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х ярусная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57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ка навесная 1500*400*600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ярусная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5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ка навесная 1500*400*600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ярусная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59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ка нерж. д/досок 600*400*40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47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ка нерж. д/досок 600*400*40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4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ка нерж. д/досок 600*400*40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49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ативный прибор "Риодораму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6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ир 0,25 л с принадлежн. золочени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83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язь многофункциональная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-70 ВЕРШИН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30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авок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56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авок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56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авок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56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авок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38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авок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389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авок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39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52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14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CANON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269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CANON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5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CANON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57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CANON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5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CANON LBP290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37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CANON LBP301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020000258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HP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21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HP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19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HP COLOR Laser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623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HP Laser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98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HP Laser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020030248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HP Laser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020030292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HP Laser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020201292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HP Laser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020201292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HP LJ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020030250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лазер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30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лазер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31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СANON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14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49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493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494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49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49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497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49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499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50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50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50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503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504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50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18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18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183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184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18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18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187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18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189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19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19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19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193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194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19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19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197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13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337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33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339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34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34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34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343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344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34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34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347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34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349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35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35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35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жая (2200*1000*400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49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р Samsung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4143696000236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р знаков ПЗ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70003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чный водонагреватель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20009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льт ВРС 1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424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льт микшерный Flto-8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92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козарядное устройство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000294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лесос GAS 5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7121259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ылесос NUMATIC 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44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лесос Samsung SC 433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331273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лесос Samsung SC 433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331273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лесос Samsung SC 433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331273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лесос Samsung SC 6782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010282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лесос Samsung SC 6782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010282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лесос Samsung SC 6782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010282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лесос SHIVAKI SVC-1747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010257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лесос SHIVAKI SVC-1747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010257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лесос SHIVAKI SVC-1747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010258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лесос SHIVAKI SVC-1747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010258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лесос SHIVAKI SVC-1747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010258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ее место секретар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32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останция АРГУТ А-23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7000236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останция АРГУТ А-23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7000236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останция АРГУТ А-23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7000236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останция АРГУТ А-23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7000236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единитель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79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ерсивный вентилятор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000290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уктор 4-80-63-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8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уктор 4-80-63-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78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уктор кислородный БКО 50-4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763/1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ая дизель-генераторная электростанция номинальной мощностью 320кВт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439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тометр электронный РЭП-1 напольный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мплекте с весами ВМЭН-150-100-И-Д-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17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тометр электронный РЭП-1 напольный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мплекте с весами ВМЭН-150-100-И-Д-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18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тометр электронный РЭП-1 напольный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мплекте с весами ВМЭН-150-100-И-Д-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19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тометр электронный РЭП-1 напольный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мплекте с весами ВМЭН-150-100-И-Д-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20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метр электронный РЭП-1 напольный в комплекте с весами ВМЭН-150-100-И-Д-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2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анок эл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46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хо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61636930002354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арочный аппарат TECHBOLOGY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230V 3,7-6квт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7121259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рочный инвентор Telwin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7121251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ильник "Мастерлайт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31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овой короб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6622276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тодинамический прибор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CME MH-270 X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94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тодинамический прибор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mlightb Jocke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93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ф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89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ф VALBERG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70039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ф VALBERG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6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ф VALBERG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32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ф Практик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23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ф Практик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263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ф Практик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264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ф Т-23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12703259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окосил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20005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окосил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15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ка теннис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61636933502341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гнализатор загазованности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43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приема спутникового телевидения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30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проточной воды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838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50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 Celeron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5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 Celeron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53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 DEPO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5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 IRU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33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 VPS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020000258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 VPS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333234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 VW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32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 VW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33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 С170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0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 С170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24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мейка на металлическом каркас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95269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мейка на металлическом каркасе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95269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мейка садов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12695259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мейка садов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95259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мейка садов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95259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мейка садов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95260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нер HP 33770 (цветной, А4, планшетный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624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ворода эл. СЭСМ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20010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стер HBS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5000259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т машин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05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егоуборщик РА208Р27ES (PARTON США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4100264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выжимал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020000258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выжималка для цитрусовых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020000258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Airwell SIM-30 R-2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3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Airwell SIM-30 R-2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34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Tadilux 07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34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Tadilux 07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3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Tadilux 07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3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Tadilux 07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37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Tadilux 07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3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RODA RS-S07A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34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RODA RS-S07A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34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RODA RS-S07A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35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RODA RS-S07A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35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RODA RS-S07A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35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RODA RS-S07A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35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TCL TAC09CHSA/BH CL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34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 McQuary 024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43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 McQuary 024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43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 McQuary 024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46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 McQuary 07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46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"Airwell"SIM-12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3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"Airwell"SIM-12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33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"Airwell"SIM-7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786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Aeronik 07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916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Dantex RK-07SRC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92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Dantex RK-07SRC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92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Dantex RK-07SRC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92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GWHNO7A2NK1BA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mmer Plasm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0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GWHNO7A2NK1BA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mmer Plasm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1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GWHNO7A2NK1BA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mmer Plasm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1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GWHNO7A2NK1BA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mmer Plasm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1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GWHNO7A2NK1BA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mmer Plasm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1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GWHNO7A2NK1BA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mmer Plasm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1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GWHNO7A2NK1BA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mmer Plasm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1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GWHNO7A2NK1BA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mmer Plasm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1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GWHNO7A2NK1BA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mmer Plasm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1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GWHNO7A2NK1BA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mmer Plasm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1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GWHNO7A2NK1BA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mmer Plasm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1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GWHNO7A2NK1BA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mmer Plasm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2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GWHNO7A2NK1BA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mmer Plasm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2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GWHNO7A2NK1BA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mmer Plasm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2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GWHNO7A2NK1BA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mmer Plasm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2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GWHNO7A2NK1BA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mmer Plasm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333234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GWHNO7B6NE1EA/O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80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GWHNO7B6NE1EA/O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80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GWHNO7B6NE1EA/O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80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GWHNO7B6NE1EA/O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80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GWHNO7B6NE1EA/O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80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GWHNO7B6NE1EA/O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80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GWHNO7B6NE1EA/O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81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GWHNO7B6NE1EA/O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81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4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3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4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4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75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1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1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1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1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1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1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1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2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2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2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2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2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2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2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2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2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2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3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3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3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3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3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3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3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3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3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4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4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4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4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4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-S07A/RU-S07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4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ROLSEN RAS 07 CWAB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9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ROLSEN RAS 07 CWAB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59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Tadilux 07 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237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Tadilux 07 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239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Tadilux 12 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24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Tadilux 12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67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Vertex VRW-07S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30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Vertex VRW-07S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31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Vertex VRW-07S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91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Vertex VRW-07S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91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Vertex VRW-07S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91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Vertex VRW-07S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91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Vertex VRW-07S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91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Vertex VRW-07S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91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Vertex VRW-07S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91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Vertex VRW-07S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92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Vertex VRW-07S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92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Vertex VRW-07S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922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Vertex VRW-07S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923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Vertex VRW-07S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924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Vertex VRW-07S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92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Vertex VRW-07S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92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Vertex VRW-07S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92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Vertex VRW-07S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92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Vertex VRW-07S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92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Vertex VRW-07S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93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Vertex VRW-07S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93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Vertex VRW-07S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93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Vertex VRW-07S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93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Vertex VRW-07S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93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Vertex VRW-07S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93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Vertex VRW-07S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93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Vertex VRW-07S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93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Vertex VRW-07SH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5253293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ок комбинированны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20014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ок М2-40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20016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  4 полки 1400*400*185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5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  4 полки 1400*400*185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5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  4 полки 1400*400*185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5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  4 полки 1400*400*185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53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  двухсторонни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2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  двухсторонни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2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  двухсторонни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2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  двухсторонни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23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  двухсторонни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24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  двухсторонни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2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  двухсторонни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2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  двухсторонни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27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  односторонни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1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  односторонни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1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  односторонни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17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  односторонни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1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  односторонни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19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 вертикальный правы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329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 для стаканов настен.комб.СКСК-2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336278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 для стаканов настен.комб.СКСК-2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336278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 для стаканов настен.комб.СКСК-2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336278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 КК-0,9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499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 кухонный для тарелок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60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 кухонный для тарелок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61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 кухонный для тарелок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62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 кухонный для тарелок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63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 кухонный для тарелок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64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 кухонный для тарелок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600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 углово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11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55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55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557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55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559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383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384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38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38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387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"Пожарная безопасность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17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"Пожарная безопасность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173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"Пожарная безопасность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174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"Пожарная безопасность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17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"Пожарная безопасность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17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"Пожарная безопасность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177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"Пожарная безопасность"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17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1020х80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6622291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10к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6622270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1200*900 мм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6622270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1200х400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6622239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15к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6622270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26 к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66222676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28 к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6622267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32 к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6622267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32 к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6622267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72 к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6622267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780х4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6622291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ИНФОРМАЦИЯ 15 карманов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6622285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ИНФОРМАЦИЯ 15 карманов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6622285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ИНФОРМАЦИЯ 15 карманов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6622285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еомагнитол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000290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илизатор воздушный ГП-40-МО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50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илизатор воздушный ГП-40-СПУ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312261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илизатор ГП80МО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70004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илизатор ПС-100-3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07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ральная машина LG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26060275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ресепш.прямоугольная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0269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ресепшен угловая,ольха/титан (лист ДВП) Р9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330261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 компьютерный СК-16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4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1-тумбовы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20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2-полочны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67289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2-полочны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67289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2-полочны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67289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2-полочны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67289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банкетный 5200*1200*8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2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врача СКВ-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02283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врача СКВ-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02283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врача СКВ-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02283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врача СКВ-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02283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врача СКВ-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02283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врача СКВ-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02283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врача СКВ-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02283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врача СКВ-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02284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врача СКВ-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02284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врача СКВ-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02284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врача СКВ-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02284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врача СКВ-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02284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врача СКВ-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02284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врача СКВ-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02284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врача СКВ-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02284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врача СКВ-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02284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врача СКВ-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02284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врача СКВ-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02285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врача СКВ-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02285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врача СКВ-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02285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пищебло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37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пищебло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3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пищебло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39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пищебло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4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пищебло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41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пищебло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4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пищебло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43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пищебло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44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пищеблок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4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стоматолог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839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манипуляторный СМ-3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519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манипуляторный СМ-3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52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л массажный 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24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48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массажны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70019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массажный F1E3 (одномоторный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22260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н/ст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12272258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н/ст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12272258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н/ст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12272259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н/ст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12272259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н/ст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44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н/ст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6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нерж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170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нерж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12274251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нерж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12274227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нерж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12274227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нерж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12274227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нерж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74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нерж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66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нерж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393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нерж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394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нерж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395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нерж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396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нерж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272249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с тумбой и ящиком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350268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с тумбой и ящиком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3502687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с тумбой и ящиком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3502688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с тумбой и ящиком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3502689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с тумбой и ящиком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3502690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с тумбой и ящиком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350269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с тумбой и ящиком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3502692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с тумбой и ящиком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3502693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л теннисный 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87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теннисный  Т-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168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-тумба с двойной мойко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002835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-тумба с двойной мойкой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002836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шахматный (деревянный)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202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ик-стеллаж СПЗ-01У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69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рожка утепленная 2х2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100011102344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янк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638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8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для стоматолога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840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8187 темн. орех/капучино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550276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8187 темн. орех/капучино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550276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8187 темн. орех/капучино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550276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8187 темн. орех/капучино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550276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8187 темн. орех/капучино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550276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8187 темн. орех/капучино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550276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8187 темн. орех/капучино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550276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8187 темн. орех/капучино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550276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8187 темн. орех/капучино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550276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8187 темн. орех/капучино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550277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ка для ноутбук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462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ая углекислая ванн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51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ая углекислая ванн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65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шилка электрическая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509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етчик банкнот PRO-57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010440281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етчик для нефтепродуктов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92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етчик для холодной воды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402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етчик для холодной воды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000235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етчик холодной воды ВМХ-80 ф80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622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етчик холодной воды ВМХ-80 ф80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3126267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ль электрическая АТ-101 1т 12м "Болгария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5480246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чка на 2-х колесах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233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чка на 2-х колесах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234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чка на 2-х колесах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235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"Полар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620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"Эльтон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18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"Эльтон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19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"Эльтон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21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"Эльтон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22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"Эльтон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23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"Эльтон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24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"Эльтон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26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"Эльтон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25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"Эльтон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28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"Эльтон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27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"Эльтон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29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"Эльтон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30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"Эльтон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31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"Эльтон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32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"Эльтон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33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"Эльтон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34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"Эльтон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35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"Эльтон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36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"Эльтон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37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"Эльтон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39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"Эльтон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40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"Эльтон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42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"Эльтон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43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ELENBERG 21F08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707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ELENBERG 21F08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93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ELENBERG 21F08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97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ELENBERG 21F08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700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ELENBERG 21F08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702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ELENBERG 21F08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704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ELENBERG 21F08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711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ELENBERG 21F08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712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ELENBERG 21F08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21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ELENBERG 21F08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22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ELENBERG 21F08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24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ELENBERG 21F08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25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ELENBERG 21F08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26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ELENBERG 21F08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27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ELENBERG 21F08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28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ELENBERG 21F08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30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ELENBERG 21F08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31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ELENBERG 21F08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32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ELENBERG 21F08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33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ELENBERG 21F08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34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ELENBERG 21F08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35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ELENBERG 21F08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37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ELENBERG 21F08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39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ELENBERG 21F08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40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ELENBERG 21F08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41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ELENBERG 21F08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38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1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1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1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1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1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1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1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1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1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1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2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2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2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2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2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2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2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2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2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2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3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3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3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3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3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3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3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3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3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3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4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4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4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4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4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4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4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4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4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4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5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5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5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MYSTERY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75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Philips 26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91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Philips 26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91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Philips 26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91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Philips 26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91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Philips 26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91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Philips 26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91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Samsung LE40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4143230102282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SHIVAKI 19L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66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SHIVAKI 26L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66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SHIVAKI 26L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66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SUPRA STV-LC2204W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27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SUPRA STV-LC2204W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28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SUPRA STV-LC2204W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28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SUPRA STV-LC2204W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28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SUPRA STV-LC2204W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28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SUPRA STV-LC2204W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28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SUPRA STV-LC2204W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28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SUPRA STV-LC2204W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28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SUPRA STV-LC2204W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28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SUPRA STV-LC2204W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28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SUPRA STV-LC2204W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29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SUPRA STV-LC2204W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29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SUPRA STV-LC2204W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29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SUPRA STV-LC2204W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29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SUPRA STV-LC2204W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29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SUPRA STV-LC2204W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29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SUPRA STV-LC2204W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29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SUPRA STV-LC2204W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29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SUPRA STV-LC2204W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29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SUPRA STV-LC2204W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30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SUPRA STV-LC2204W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30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SUPRA STV-LC2204W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30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SUPRA STV-LC2204W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30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SUPRA STV-LC2204W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30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SUPRA STV-LC2204W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30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SUPRA STV-LC2204W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30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SUPRA STV-LC3701W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52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Самсунг  LCD-22C350D1W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экрана - 22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57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Шиваки ЖК 24  LE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7 Диагональ панели - 19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57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Шиваки ЖК 24  LEDG7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ональ панели - 19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57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Шиваки ЖК 24  LEDG7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ональ панели - 19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57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Шиваки ЖК 24  LEDG7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ональ панели - 19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57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Шиваки ЖК 24  LEDGW7 FullHD,USBmovie, DVD-T MPEG-2/4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57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Шиваки ЖК 24  LEDGW7 FullHD,USBmovie, DVD-T MPEG-2/4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57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Шиваки ЖК 24  LEDGW7 FullHD,USBmovie, DVD-T MPEG-2/4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230102257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жка  официант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779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жка  официант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780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жка  официант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781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жка  официант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782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жка  официант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783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жка  официант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784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жка для горнично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690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жка для горнично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691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жка для горнично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692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жка для горнично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693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жка для горнично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694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жка для перевозки больных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съемной панелью ТБС-01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401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жка для развоза и сбора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441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жка ТПР-330/805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7000236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жка ТПР-330/805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7000236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жка ТПР-330/805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7000236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жка ТПР-330/805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7000237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жка ТПР-330/805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7000237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жка ТПР-330/805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7000237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акс PANASONIC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539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я воздушная завеса RZ-0609DP-3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016262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я воздушная завеса RZ-0609DP-3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015262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я воздушная завеса RZ-0609DP-3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015263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я воздушная завеса RZ-0609КМ-3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016263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я пушка СФО-7,5/15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160239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мостат ТС-1/20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312285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ристорный регулятор скорости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9529238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ристорный регулятор скорости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9529238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ки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49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ки слесарные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54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 павильон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899000278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форматор ТДМ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93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форматор ТДМ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41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ажер для жима леж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09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ажер для разгибания ног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02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ажер для сгибания ног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01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ажер"Триплекс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88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ммер бензиновый Husqvarna" 128R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1150278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ммер бензиновый Husqvarna" 128R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1150278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алет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9190009000259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алетные кабины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12656232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алетные кабины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12656232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двухдве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82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двухдве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82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едицинская однодве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79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едицинская однодве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80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едицинская однодве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80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едицинская однодве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80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едицинская однодве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80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едицинская однодве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80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едицинская однодве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80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едицинская однодве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80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едицинская однодве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80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едицинская однодве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80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едицинская однодве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80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едицинская однодве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81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едицинская однодве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81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едицинская однодве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81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едицинская однодве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81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едицинская однодве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81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едицинская однодве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81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едицинская однодве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81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едицинская однодве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81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едицинская однодве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81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едицинская однодве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81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едицинская однодве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82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едицинская однодве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82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едицинская однодве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82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едицинская однодве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82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едицинская однодве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82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едицинская однодве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82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едицинская однодве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82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ольха/титан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0267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Т08/25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503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Т08/25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504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Т08/25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505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очк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64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очк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64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очк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64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очк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64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очк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64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очк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64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очк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64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очк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64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очк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64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очк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61264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гонапорометр ТНТ 52*600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883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АТС Panasonic KX-TEB308RU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217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овая шлифмашина Bosch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7121230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ошлифмашинк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222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ладка СМП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475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 для лечения нервной системы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70016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й  ингалятор "Туман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70017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й расходомер US-800-10-300ф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3122237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й расходомер US-800-10-300ф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3122238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илитель "Корвет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09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водоочист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4112234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для прошивки документов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010334267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подводного душ-массажа "Акваэир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339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подводного душ-массажа "Акваэир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264231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подводного душ-массажа "Акваэир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264262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подводного душ-массажа "Акваэир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264237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06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с Sa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g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60002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 настенный "Волна-1300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67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 стационарн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321285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 стационарн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321285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 стационарн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321285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 стационарн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321286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 стационарн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321286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 стационарн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321286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 стационарн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321286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 стационарн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321246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 стационарн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321246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 стационарн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321246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 стационарн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321246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 стационарн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321246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 стационарн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321247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 стационарн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321247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 стационарн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321247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 стационарн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321247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 стационарн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321247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 стационарн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321285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 стационарн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321286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 стационарн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321286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 стационарн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000237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 стационарн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000237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 стационарн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000283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 стационарн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000283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ьтр сетевой М/3000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4 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ьтр сетевой М/3000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7 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ьтр сетевой П/0,5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023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арь ФОС 3-5/6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312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арь ФОС 3-5/6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313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арь ФОС 3-5/6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314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тан декоративн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99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аппарат цифровой зеркальный Canon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22173235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метр КФК-3-01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269285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еза для изготовления евровагонки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48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еза для изготовления налич.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92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еза для изготовления плинтус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93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итюрниц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132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итюрниц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310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73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74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75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76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77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78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79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80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81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82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83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84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85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86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87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88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89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90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91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92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58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59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60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61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63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2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2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2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2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2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2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3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3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3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3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3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3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3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3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3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3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4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4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274274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011275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011275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011275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38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92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194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90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183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184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185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189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191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69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71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72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74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195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73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193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39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12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56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64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75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78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79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80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81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82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83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арато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89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611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612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614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615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616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603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604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605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606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607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608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609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610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613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403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13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53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54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40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51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57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58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59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60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61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62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63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65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66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67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68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91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93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94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396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400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401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вияга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404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моленск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12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моленск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96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моленск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94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моленск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95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моленск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11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Смоленск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13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Мир 103-3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975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ифуга "Электрон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70030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ифуга гематол.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50001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ифуга КП223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2930333233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ифуга ЛЦ-25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443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ой копир Xerox Work  415 DC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12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урма А063/2Э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486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дская стенк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967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дская стенк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3000235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дская стенк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3000235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дская стенка с кольцами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93552230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злонг-лежак Lettina бел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501286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злонг-лежак Lettina бел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501286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злонг-лежак Lettina бел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501286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злонг-лежак Lettina бел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501286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злонг-лежак Lettina бел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501286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злонг-лежак Lettina бел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501286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злонг-лежак Lettina бел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501286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злонг-лежак Lettina бел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501286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злонг-лежак Lettina бел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501286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злонг-лежак Lettina бел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501287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злонг-лежак Lettina бел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501287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злонг-лежак Lettina бел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501287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злонг-лежак Lettina бел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501287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злонг-лежак Lettina бел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501287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злонг-лежак Lettina бел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501287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злонг-лежак Lettina бел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501287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злонг-лежак Lettina бел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501287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злонг-лежак Lettina бел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501287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злонг-лежак Lettina бел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501287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злонг-лежак Lettina бел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97501288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ма медицинск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550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ирма медицинская ШП 1/3 на колесах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71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ирма медицинская ШП 1/3 на колесах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72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ирма медицинская ШП 1/3 на колесах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73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ирма медицинская ШП 1/3 на колесах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74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ирма медицинская ШП 1/3 на колесах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75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ирма медицинская ШП 1/3 на колесах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76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ирма медицинская ШП 1/3 на колесах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77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ирма медицинская ШП 1/3 на колесах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78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ирма медицинская ШП 1/3 на колесах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79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ирма медицинская ШП 1/3 на колесах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80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ирма медицинская ШП 1/3 на колесах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81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ирма медицинская ШП 1/3 на колесах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82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ирма медицинская ШП 1/3 на колесах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83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ирма медицинская ШП 1/3 на колесах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84    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ирма медицинская ШП 1/3 на колесах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85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аф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67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аф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311617265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аф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311617265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аф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311617265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аф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311617265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аф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311617265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аф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311617265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аф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311617265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аф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311617265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LE-21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17249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LE-21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17249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LE-21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17261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LE-41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17249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LE-41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17250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LE-41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17250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LE-41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1617250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анкетного зала, бук, стекло тон., Н1,7м Ш1,7*Г0,5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009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77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78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79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80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81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82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83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84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85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86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87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88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89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90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91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92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93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94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95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96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97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98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99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00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01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02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03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04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05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06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07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08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09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10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11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12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13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14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15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16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17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18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19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20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21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22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23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24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25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26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27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28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29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30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31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32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33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34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35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36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37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838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65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4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4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4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5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5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5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5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5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5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5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5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5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6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6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6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6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6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6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6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6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6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7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7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6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7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7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7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7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7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7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7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9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8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8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8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8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8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8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8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8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7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8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8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9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9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9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9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9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641299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одежды ПРАКТИК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316172687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посуды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86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посуды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87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посуды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88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столовой Р1.7Ш1.0,5 стекло, ЛДСП, бук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000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столовой Р1.7Ш1.0,5 стекло, ЛДСП, бук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001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столовой Р1.7Ш1.0,5 стекло, ЛДСП, бук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002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столовой Р1.7Ш1.0,5 стекло, ЛДСП,бук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003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столовой Р1.7Ш1.0,5 стекло, ЛДСП, бук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004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столовой Р1.7Ш1.0,5 стекло, ЛДСП, бук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005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столовой Р1.7Ш1.0,5 стекло, ЛДСП, бук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006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жарочный ИЖЭП-3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4010278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медицинский 2-створчатый с замком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971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медицинский 2-створчатый с замком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972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медицинский для фарм.препаратов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311615289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металлический (для одежды) ШР22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123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металлический (для одежды) ШР22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124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металлический (для одежды) ШР22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125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металлический (для одежды) ШР22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126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металлический (для одежды) ШР22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127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металлический (для одежды) ШР22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128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металлический (для одежды) ШР22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129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металлический (для одежды) ШР22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130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металлический (для одежды) ШР22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131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модульный для посуды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729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напольный 12 U DEPO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3612656232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обувно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311617234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обувно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311617234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аф с тонировкой, ольха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70+К-030+К-011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612431261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холодильный "Премьер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9610277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холодильный "Интер ТВООС" (купе)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966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холодильный "Палаир"ШН-1,4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771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холодильный "Премьер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9610274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холодильный "Премьер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19610274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холодильный POLAIR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139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ШМ 2 МС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586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-купе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311617287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-купе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311617287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-купе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311617287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-купе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311617288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-купе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311617288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-купе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311617288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-купе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311617288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-купе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311617288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-купе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311617288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-купе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3311617288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агбаум BFT в комплекте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599040269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агбаум WIL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018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нек по подогреву грязи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813180237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ендер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6161721000268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орная композиция для музе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50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орная композиция для теннисно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50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орная композиция для теннисно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50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орная композиция для теннисно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50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орная композиция для теннисно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50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орная композиция для теннисно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50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вуаль (белая)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39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вуаль (белая)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2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вуаль (белая)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39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вуаль (белая)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39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вуаль (белая)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2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вуаль (белая)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0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вуаль (белая)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0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вуаль (белая)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39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вуаль (белая)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0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вуаль (белая)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0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вуаль (белая)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0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вуаль (белая)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0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вуаль (белая)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0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вуаль (белая)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0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вуаль (белая)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0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вуаль (белая)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0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вуаль (белая)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1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вуаль (белая)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1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вуаль (белая)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1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вуаль (белая)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1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вуаль (белая)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1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вуаль (белая)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1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вуаль (белая)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1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вуаль (белая)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1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вуаль (белая)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1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вуаль (белая)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1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вуаль (белая)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2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вуаль (белая)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12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вуаль (белая)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39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вуаль (белая), ламбрекен, карниз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39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вуаль (белая)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2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вуаль (белая)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2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тюль белый "креп"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2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тюль белый "креп"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2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ткань портьерная, тюль белый "креп"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2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тюль белый "креп"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2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тюль белый "креп"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3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тюль белый "креп"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3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тюль белый "креп"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3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тюль белый "креп"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3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тюль белый "креп"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4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тюль белый "креп"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3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тюль белый "креп"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3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тюль белый "креп", ламбрекен, карниз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3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тюль белый "креп"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3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тюль белый "креп"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3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тюль белый "креп"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3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тюль белый "креп"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4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тюль белый "креп"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4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тюль белый "креп"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4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тюль белый "креп"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4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тюль белый "креп"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4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тюль белый "креп"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4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тюль белый "креп"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4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тюль белый "креп"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4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тюль белый "креп"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4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тюль белый "креп", ламбрекен, карниз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5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тюль, ламбрекен, карниз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5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тюль, ламбрекен, карниз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5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тюль, ламбрекен, карниз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5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тюль, ламбрекен, карниз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5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торная композиция – ткань портьерная, тюль, ламбрекен, карниз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5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орная композиция – тюль, ламбрекен, карниз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6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орная композиция – тюль, ламбрекен, карниз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57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орная композиция – тюль, ламбрекен, карниз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5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орная композиция – тюль, ламбрекен, карниз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59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орная композиция – тюль, ламбрекен, карниз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60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орная композиция – тюль, ламбрекен, карниз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1721000246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руповерт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221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т пожарный закрыт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02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т пожарный закрыт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03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т пожарный закрыт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04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т пожарный закрыт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05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т пожарный закрыт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06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т пожарный закрыт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107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т пожарный закрыт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090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т пожарный закрыт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091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т пожарный закрыт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092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т пожарный закрыт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093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т пожарный закрыт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094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т пожарный закрыт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095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т пожарный закрыт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096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т пожарный закрыт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097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т пожарный закрыт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098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т пожарный закрыт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099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т пожарный закрыт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100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т пожарный закрыт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101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ран на штативе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1239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. водонагреватель-кипятильник АН-19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1522822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. водонагреватель-кипятильник АН-19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1522823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.двигатель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72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.калорифер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236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.печь для саун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10009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.рубанок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29471212788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сушилк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2212836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калорифер СФО-25М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 061629301692851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кардиограф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70029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кардиограф 3-канальный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CQ-903A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671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магнитный клапан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10015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магнитный клапан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14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водонагреватель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849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водонагреватель RSD 10-V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111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стимулятор противоболевой "Магнон-ПРБ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41433110302754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ьтон-2 тренажер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1380087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CITROEN C4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51534101102625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ГАЗ-3110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026 , год выпуска 2003, 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двигатель № *40620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*33074032*, </w:t>
            </w:r>
          </w:p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кузов 1100030565654, цвет "буран"      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 ГАЗ-31105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2205; год выпуска 2008,</w:t>
            </w:r>
          </w:p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VIN X9631105081424636, кузов 31105080191232,</w:t>
            </w:r>
          </w:p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двигатель 2,4L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ru-RU"/>
              </w:rPr>
              <w:t>DOHC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*099800504, цвет светло-золотистый   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грузопассажирский УАЗ 22069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018, год выпуска 2000,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двигатель УМЗ-421800 № Y0704974, 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шасси Y0025145, кузов Y0025652, цвет "белая ночь"  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/машина ГАЗ-3221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028 , год выпуска 2005, двигатель 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*40630А*53060829*, кузов 32210050181791, 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цвет белый      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/машина КО 440-2 мусоровоз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631, год изготовления 2005, </w:t>
            </w:r>
          </w:p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VIN XVL 48321350000255, № двигателя Д 245.7Е2 170308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/машина КО503В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025, год выпуска 2003, 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двигатель 51300Н31011488, шасси 33070030840082, 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кузов 33070030044947, цвет белый            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/машина МАЗ-53366-021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021, год выпуска 2001, 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двигатель ЯМЗ-238М2, 10127005, шасси № 0011184, 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цвет кузова белый, цвет кабины серый                          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шина вакуумная КО-505A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99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N XVL 4823116000061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а вакуумная КО-503В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019, год выпуска 2000, двигател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51100А Y1003341, шасси 330700Y0804310, цвет "сафари"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шина вакуумная КО-503В2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51534103792832, 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N XVL482302B000333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цеп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016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цеп тракторный 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згот. ОАО "Прицеп")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024, год выпуска 2002, 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заводской № ХБС 8549АТ20000239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цеп тракторный 2ПТС-4,5 </w:t>
            </w:r>
          </w:p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АО РМЗ Прохладненский), колесный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332 , год выпуска 2008, 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заводской № 80242936, цвет голубой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 "Беларус-82.1", колесный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2242, год выпуска 2008,  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двиг.Д-243,81 л.с., дв.№ 394265, № рамы 80875606, коробка передач 253918, основной ведущий 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мост 552208.28834-04, цвет синий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 МТЗ-82, колесн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014; год выпуска 1993, 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заводской № 372761, двигатель № 068017, 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ведущий мост № 16058, цвет синий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                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ргон грузовой 4744 АО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вентарный номер 0023, год выпуска 2002, </w:t>
            </w:r>
          </w:p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двигатель Д-245.9  097785, шасси (рама) № 0000913, 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кузов 020, цвет кузова белый, цвет кабины серый 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     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ня водонапо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, стр.38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34 кв.метра, кадастровый номер 34:23:200001:238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 – благоустройство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лощадь замощения 312,5 кв.метра, инвентарный номер 0110001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 – благоустройство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лощадь замощения 11883,7 кв.метра, инвентарный номер 0110001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лечебное отделение на берегу озера Эльтон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озеро Эльтон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400 кв.метров, инвентарный номер 02120001000263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провод (ст.трубы)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500 пог.метров, инвентарный номер 01100003, водопроводная сеть горячего водоснабжения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провод (ст.трубы)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500 пог.метров, инвентарный номер 01100002, водопроводная сеть холодного водоснабжения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"Дом у ворот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75,8 кв.метра, кадастровый номер 34:23:200001:3145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нторы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92,2 кв.метра, кадастровый номер 34:23:200001:237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 "Канализация к септику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, стр.34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906,5 пог.метра, кадастровый номер 34:23:200001:320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аждение территории санатория </w:t>
              <w:br/>
              <w:t>в составе: вагончик, ворота, забор, сарай, терраса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407 пог.метров, инвентарный номер 01123697050261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 "Электролиния 0,4 к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, стр.27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804,5 пог.метра, кадастровый номер 34:23:200001:320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 "Электролиния 10 кВ"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, стр.28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26,45 пог.метра, кадастровый номер 34:23:200001:320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669,8 кв.метра, инвентарный номер 02124528030281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площадк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, стр.36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233,3 кв.метра, кадастровый номер 34:23:200001:319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трасс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, стр.26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4049,5 пог.метра, инвентарный номер 176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емкость № 1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, стр.46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00 куб.метров, кадастровый номер 34:23:200001:315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емкость № 2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, стр.47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50 куб.метров, кадастровый номер 34:23:200001:315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, стр.44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8,3 кв.метра, кадастровый номер 34:23:200001:315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на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, стр.43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2,6 кв.метра, инвентарный номер 01124527372261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тан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, стр.40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1,2 кв.метра, кадастровый номер 34:23:200001:318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 монтажны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финг приставка 130х80х73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63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рдероб 5 уровней с/з 79,8х42х2х196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612050284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дероб 89х43х192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63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еты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81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П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86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00290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00290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нка 2С+10+23CУ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232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нка 2С+10+23CУ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315100259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ьпоскоп КС-02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07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Celeron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26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Сeleron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21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Сeleron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51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Сeleron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51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Сeleron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51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р Toshiba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30248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фейный стол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66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Logan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612050284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PRIMO черное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23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PRIMO черное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52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гинекологическое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311650260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есло деревянное черное кожаное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66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деревянное черное кожаное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74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деревянное черное кожаное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74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есло компьютерное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31165023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есло компьютерное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78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компьютерное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232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ерный принтер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64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иокомплекс 6152 EU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612050284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 Canon-SENSVS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30292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 Canon-SENSVS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30292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 Canon-SENSVS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30242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 Canon-SENSVS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30291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 Canon-SENSVS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30291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 Canon-SENSVS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30248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 Canon-SENSVS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30291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 Canon-SENSVS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30286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 Canon-SENSVS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30292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 Canon-SENSVS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30292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 Canon-SENSVS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30242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 Canon-SENSVS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30291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 Canon-SENSVS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30291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 Canon-SENSVS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30248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 Canon-SENSVS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30291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 Canon-SENSVS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30286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36005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17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26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17LC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26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19LC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00258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19LC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02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19LC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02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19LC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64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19LC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02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19LC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02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19LC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237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21,5 LC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00234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21,5 LCD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00235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LSD 19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64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LCD 17 Samsung783 BE SVGA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51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LCD-19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02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LCD-19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50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перегородок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233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енный стенд «Информация»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696622278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 DELL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00256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 DELL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00256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 HP 250G2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00291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 Samsung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00256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 Samsung NP450R5E-XO4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00262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 Toshiba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234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умбы 55х40х71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612050284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умбы 55х40х71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612050284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ель 144,4х1,8.40 для стола 180х120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612050284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плетная машина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697000293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плетная машина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09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ативный прибор РИОДОРАМУ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2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36001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36001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Canon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27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Canon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24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Canon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74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Canon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65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Canon LBP 2900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237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Canon LBP 2900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237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Canon LBP 2900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237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HP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52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HP Laser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30292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HP Laser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2011292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HP Laser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30248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HP Laser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233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авка 129х53х67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63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мер РЭП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251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мер РЭП-1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251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ильник Мастерлайд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231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ф AIKO 02 шкаф 2 секции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09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ф AIKO 02 шкаф 2 секции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612461227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йф практик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37004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йф практик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31165023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ф фалберг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66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ф-практик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50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ф-практик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612461227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ер depo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00231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ер ДЕРО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0231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 Celeron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65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 CELERON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65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 DEPO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65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 IRU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233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 VPS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00234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 VPS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00234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 VPS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00234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 VPS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020000258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 VPS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73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 система AirwellSIM – 30 R2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03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 система RODA RS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29252532255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 система RODA RS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224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 система TADILUX 07H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223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 система Tadilux 07H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223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 система TADILUX 07H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37004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лит система Todilux 07 h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253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лит система Todilux 07 h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612050262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 система Todilux 124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224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 система Todilux 124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41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 система Airwell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78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 система Airwell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23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 система RODA RS-S07A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2925253275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 система RODA RS-S07A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612703268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Aeranik 07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2925253291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Aeranik 07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2925253291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Pioneer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2925253235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лит-система RODA RS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2925253275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 – S07A/RU-S07A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2925253255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 – S07A/RU-S07A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2925253255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 – S07A/RU-S07A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2925253255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ODA RS – S07A/RU-S07A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2925253254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-система пионер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2925253235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"Информация" 15 карманов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69662285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врача СКВ-1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311602283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врача СКВ-1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311602283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врача СКВ-1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311602283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врача СКВ-1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311602283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врача СКВ-1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311602283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врача СКВ-1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311602283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врача СКВ-1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311602283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врача СКВ-1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311602283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врача СКВ-1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311602283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л для переговоров 234х104х76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63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письменный 220х102х76 № 1631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63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правый 180х120х74 (береза)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612050284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е-25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е-25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23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обильная 46х49х54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63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приставная ТП-4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230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приставная ТП-4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230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приставная ТП-4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612461227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приставная ТП-4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612461227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приставная ТП-4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64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приставная ТП-4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05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приставная ТП-4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55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приставная ТП-4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2925253275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приставная ТП-4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97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Альянс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64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Альянс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253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АТС Panasonik KX_TEB308RU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21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чтожитель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612703268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чтожитель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230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с Panasonic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222130238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с Panasonic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223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LE-21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311617249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бухгалтерский SL185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612050262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бухгалтерский SL185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29252532255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умаг 89х43х192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63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документов дуб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00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комбинированный 5 уровней 79,8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612050284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комбинированный 5 уровней 79,8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612050284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металлически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55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металлически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4143222130238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металлически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05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металлически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31165023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аф металлический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52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средний закрытый СТ-2,4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232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средний закрытый СТ-2,4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232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средний закрытый СТ-2,4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02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средний закрытый СТ-2,4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697000293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ШБ-4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41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ШБ-4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232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-витрин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06163612050284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-витрин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230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7" w:type="dxa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ческий водонагреватель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exact" w:line="210" w:before="0" w:after="20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56, Волгоградская область, Палласовский район, п.Эльтон, ул.Джаныбекская, д.1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нвентарный номер 111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220" w:before="0" w:after="0"/>
        <w:ind w:left="9912" w:right="-5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45" w:top="9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page">
                <wp:posOffset>5199380</wp:posOffset>
              </wp:positionH>
              <wp:positionV relativeFrom="paragraph">
                <wp:posOffset>-302260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3.8pt;mso-position-vertical-relative:text;margin-left:40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74" w:type="dxa"/>
      <w:jc w:val="left"/>
      <w:tblInd w:w="-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30"/>
      <w:gridCol w:w="5040"/>
      <w:gridCol w:w="5604"/>
    </w:tblGrid>
    <w:tr>
      <w:trPr>
        <w:trHeight w:val="288" w:hRule="atLeast"/>
      </w:trPr>
      <w:tc>
        <w:tcPr>
          <w:tcW w:w="47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2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eastAsia="ru-RU"/>
            </w:rPr>
            <w:t>Наименование имущества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2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eastAsia="ru-RU"/>
            </w:rPr>
            <w:t>Адрес места нахождения</w:t>
            <w:br/>
            <w:t>имущества</w:t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22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eastAsia="ru-RU"/>
            </w:rPr>
            <w:t>Индивидуализирующие</w:t>
            <w:br/>
            <w:t>характеристики имущества</w:t>
          </w:r>
        </w:p>
      </w:tc>
    </w:tr>
    <w:tr>
      <w:trPr>
        <w:trHeight w:val="159" w:hRule="atLeast"/>
      </w:trPr>
      <w:tc>
        <w:tcPr>
          <w:tcW w:w="47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2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eastAsia="ru-RU"/>
            </w:rPr>
            <w:t>1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2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eastAsia="ru-RU"/>
            </w:rPr>
            <w:t>2</w:t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22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eastAsia="ru-RU"/>
            </w:rPr>
            <w:t>3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firstLine="709"/>
      <w:jc w:val="center"/>
      <w:outlineLvl w:val="0"/>
    </w:pPr>
    <w:rPr>
      <w:rFonts w:ascii="Times New Roman" w:hAnsi="Times New Roman" w:eastAsia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" w:cs="Arial"/>
      <w:b/>
      <w:bCs/>
      <w:kern w:val="2"/>
      <w:sz w:val="2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9:00Z</dcterms:created>
  <dc:creator>Михаил Костюченко</dc:creator>
  <dc:description/>
  <cp:keywords/>
  <dc:language>en-US</dc:language>
  <cp:lastModifiedBy>Gnibedov</cp:lastModifiedBy>
  <cp:lastPrinted>2015-08-28T16:22:00Z</cp:lastPrinted>
  <dcterms:modified xsi:type="dcterms:W3CDTF">2015-11-11T12:41:00Z</dcterms:modified>
  <cp:revision>10</cp:revision>
  <dc:subject/>
  <dc:title/>
</cp:coreProperties>
</file>