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еплановых документарных или выездных и плановых выездн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стоянию на 17.03.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260"/>
        <w:gridCol w:w="2686"/>
        <w:gridCol w:w="2551"/>
        <w:gridCol w:w="2552"/>
      </w:tblGrid>
      <w:tr>
        <w:trPr>
          <w:trHeight w:val="13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7, г.Волгоград, ул.им. Федотова, 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 от 12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 3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№ 4 от 13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54, Волгоградская область, г. Котельниково ул. Гагарина,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клиническая психиатрическая больница № 4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2 г.Волгоград, Советский р-н пос.Новостро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 от 14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2 от 1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3 от 18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Волгоград, ул. Елецкая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4 от 1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5 от 1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6 от 20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1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7 г.Волгоград, ул. Новороссийская, 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7 от 20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8 от 22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9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0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городская детская больница" г .Михайл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2, Волгоградская область, г.Михайловка, ул. Леваневского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1 от 25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2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линическая 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 ул.Коммунистическая, 25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3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4 от 26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5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6, г.Волгоград, ул. им. Жолудева,1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6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Городская больница № 1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7 от 27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8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2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2 г.Волгоград, Бульвар им. Энгельса, 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29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0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1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2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3 от 29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Алексее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41, Волгоградская область, Алексеевский р-н ст.Алексеевская ул. Красногвардейская, 8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4 от 0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5 от 0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Землячки, 7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6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7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Октябрь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21, Волгоградская область, Октябрьский р-н, р.п.Октябрьский ул.Свердлова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8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линическая стоматологическая поликлиника №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9, г.Волгоград, ул. им. Тулака, 2/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39 от 0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наркологическая больница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Дзержинский р-н ул. Бурейская, 1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0 от 0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1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Клет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62, Волгоградская область, ст. Клетская ул. Пролетарская, 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2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ий родильный дом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г.Волгоград, ул.10-й дивизии НКВД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3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«Волгоградский областной противотуберкулезный санаторий "Николаевский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3 Волгоградская область, Николаевский район, п.Кумысолечебница, ул. Садов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4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Жирновская стоматологическая поликлиник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Жирновск ул.Ломоносова, д.5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4а от 0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02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олгоград, ул. Андижанская, 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5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6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6а от 1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7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8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49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0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Жирн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 Жирновск ул. Строителей, 1-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1 от 11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больница № 2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ул.Пушкина, 4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2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3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лач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03, Волгоградская область, г.Калач-на Дону ул. Маяковского, 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4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5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6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7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Фро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0, Волгоградская область, г. Фролово ул. 40 лет Октябр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8 от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9 от 1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клинический противотуберкулезный диспансер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59а от 1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Камышина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86 Волгоградская область, г.Камышин, 6 мкр., д.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0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1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2 от 1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еринатальный центр № 1 им.Л.И.Ушаковой", г.Волж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 Волгоградская область, г.Волжский, ул. Пушкина, 12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3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4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5 от 17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6 от 1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7 от 18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8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69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0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больница № 8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1, г.Волгоград, ул. Ковровск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1 от 1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клиническая больница № 1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9 г.Волгоград, Дзержинский р-н ул. Ангарская, 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2 от 20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3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клиническая психиатрическая больница № 4",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2 г.Волгоград, Советский р-н пос.Новострой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4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1 им.С.З.Фишер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, Волгоградская область, г.Волжский, пр. Ленина, д.1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5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З "Волгоградская областная психиатрическая больница № 6"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Волж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г. Волжский, ул. 19-Партсъезда, 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/1п от 2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2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/2п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онсультативно-диагностический центр для детей № 1" г.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79, г.Волгоград, Кировский р-н ул. им.Кирова,149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8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ельник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354, Волгоградская область, г. Котельниково ул. Гагарина, 4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79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9, г.Волгоград, ул.им. Пельше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0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 "ЦРБ Руднян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01, Волгоградская область, р.п. Рудня ул. Пионерская, 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1 от 25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2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3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4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Еланская ЦРБ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32, Волгоградская область,Еланский р-н р.п. Елань ул. Мира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5 от 26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6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Родильный дом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8, Волгоградская область, г.Михайловка, ул. Пирогова,79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7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Волгоград, ул. Елецкая,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8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, г.Волгоград, ул.им.маршала Ерёменко, 7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 от 29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а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иквидз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221, Волгоградская область, станица Преображенская ул. Комсомольская, 6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б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1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57 г.Волгоград, ул.им. Воронкова,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89в от 0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5, г.Волгоград, ул. Ополченская, 4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0 от 02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умылж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402, Волгоградская область, ст. Кумылженская ул. Мира, 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1 от 02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1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2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реднеахтуби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43, Волгоградская область, р.п. Средняя Ахтуба ул. Больнична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3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4 от 03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5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Родильный дом № 4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11, г.Волгоград, ул. им.Городовикова,10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6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Урюпинская ЦРБ имени В.Ф.Жогов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112, Волгоградская область, г. Урюпинск ул. Весенняя,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7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8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3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ищен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003, Волгоградская область, пгт. Городище пл. Павших Борцов, 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99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, г.Волгоград, ул. Советская, 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0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ентральная городская больница г.Камышина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1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ЦРБ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00, Волгоградская область, г. Михайловка ул.Некрасова, 1 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2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3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3а от 04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4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не выявлены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Волгоград, ул. Казахск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5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6 от 09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2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Поликлиника № 30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Волгоград, ул. Ангарская, 114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7 от 10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3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уронефрологический цент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0 Волгоградская область, г. Волжский, ул. Карбышева, 8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выез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8/3п от 11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4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5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градская область, г. Волжский, ул. Оломоуцкая, 21 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09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5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З "Клиническая поликли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7, Волгоград, ул. Новороссийская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ая выезд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0/4п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6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психиатрическая больница № 1", Калачёвский р-н, ст.Ло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519 Волгоградская область, Калачевский район, ст. Лож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1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7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ветлоярская ЦРБ" Светлоярского муниципального района Волго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71, Волгоградская область, р.п. Светлый Яр ул. Мелиоративная,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2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8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3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49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4 от 15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0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5 от 16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снято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Камышинская районная станция скорой медицинской помощ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 Волгоградская область, Камышинский р-н г.Петров-Вал ул. Кооперативная 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6 от 17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1</w:t>
            </w:r>
          </w:p>
        </w:tc>
      </w:tr>
      <w:tr>
        <w:trPr>
          <w:trHeight w:val="1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Центральная городская больница г.Камыши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Камышин, ул. Терешковой, 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лановая, документа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№ 117 от 17.03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5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37:00Z</dcterms:created>
  <dc:creator>Your User Name</dc:creator>
  <dc:description/>
  <cp:keywords/>
  <dc:language>en-US</dc:language>
  <cp:lastModifiedBy>user-6-14-1</cp:lastModifiedBy>
  <cp:lastPrinted>2014-06-11T11:34:00Z</cp:lastPrinted>
  <dcterms:modified xsi:type="dcterms:W3CDTF">2016-03-17T06:37:00Z</dcterms:modified>
  <cp:revision>2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