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плановых документарных или выездных и плановых выездн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30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686"/>
        <w:gridCol w:w="2551"/>
        <w:gridCol w:w="2552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7, г.Волгоград, ул.им. Федот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от 12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 3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№ 4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54, Волгоградская область, г. Котельниково ул. Гагарина,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клиническая психиатрическая больница № 4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2 г.Волгоград, Советский р-н пос.Новостро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 от 18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Волгоград, ул. Елецкая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 от 1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 от 1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 от 20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7 г.Волгоград, ул. Новороссийская, 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 от 20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 от 22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городская детская больница" г .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2, Волгоградская область, г.Михайловка, ул. Леваневского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 ул.Коммунистическая, 25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, г.Волгоград, ул. им. Жолудева,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2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2 г.Волгоград, Бульвар им. Энгельса,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 от 0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 от 0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21, Волгоградская область, Октябрьский р-н, р.п.Октябрьский ул.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стоматологическая поликлиника №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9, г.Волгоград, ул. им. Тулака, 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наркологическая больница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Дзержинский р-н ул. Бурейская, 1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 от 0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ий родильный дом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г.Волгоград, ул.10-й дивизии НКВД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3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«Волгоградский областной противотуберкулезный санаторий "Николае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3 Волгоградская область, Николаевский район, п.Кумысолечебница, ул. Садов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4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Жирновская стоматологическая поликлин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Жирновск ул.Ломоносова, д.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4а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5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6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6а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7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8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9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0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 Жирновск ул. Строителей, 1-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1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2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3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4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5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6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7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8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9 от 1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клинический противотуберкулезны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9а от 1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86 Волгоградская область, г.Камышин, 6 мкр., д.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0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1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2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3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4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5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6 от 1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7 от 1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8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9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0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1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2 от 2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3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клиническая психиатрическая больница № 4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2 г.Волгоград, Советский р-н пос.Новостро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4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5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"Волгоградская областная психиатрическая больница № 6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г. Волжский, ул. 19-Партсъезд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/1п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2п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онсультативно-диагностический центр для детей № 1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9, г.Волгоград, Кировский р-н ул. им.Кирова,149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8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54, Волгоградская область, г. Котельниково ул. Гагарина,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9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0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"ЦРБ Руднян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01, Волгоградская область, р.п. Рудня ул. Пионер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1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2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3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4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Еланская ЦРБ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32, Волгоградская область,Еланский р-н р.п. Елань ул. Мир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5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6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7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Волгоград, ул. Елецкая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8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а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б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57 г.Волгоград, ул.им. Воронкова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в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0 от 02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1 от 02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2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3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4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5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1, г.Волгоград, ул. им.Городовикова,10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6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7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8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9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, г.Волгоград, ул. Советская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0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1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2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3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3а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4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5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6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ул. Ангарская, 114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7 от 10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уронефролог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 Волгоградская область, г. Волжский, ул. Карбышева, 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8/3п от 1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Волжский, ул. Оломоуцкая, 2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9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7, Волгоград, ул. Новороссийск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0/4п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психиатрическая больница № 1", Калачёвский р-н, ст.Л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19 Волгоградская область, Калачевский район, ст. Лож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1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 Светлоярского муниципального район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71, Волгоградская область, р.п. Светлый Яр ул. Мелиоративн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2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3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4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5 от 16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мышинская 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 Волгоградская область, Камышинский р-н г.Петров-Вал ул. Кооперативная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6 от 17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 г.Камы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7 от 17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8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9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0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1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2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3 от 1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4 от 2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11, г.Волгоград, ул. Краснопресненская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5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" Кот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Мира,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6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7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8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9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енская консультация №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5, г. Волгоград, ул. 51 Гвардейская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0/5п от 2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8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5, г.Волгоград, ул. Республикан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1/6п от 28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2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ул.им. маршала Василевског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2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3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4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71, Волгоградская область, р.п. Иловля Больничный городок 2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5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инфекционная больница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 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6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7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психиатрическая больница № 3", Михайловский район, с.Сид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11 Волгоградская область, Михайловский район, с. Сидоры , ул.Рахинская,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8 от 2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9 от 30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6-03-30T07:10:00Z</dcterms:modified>
  <cp:revision>5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