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ТЕЛЬСТВ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Правительства Волгоградской области от 13.05.2013 № 229-п  "Об утверждении порядка предоставления единовременной компенсационной выплаты медицинским работникам в возрасте до 35 лет, прибывшим или переехавшим в 2013 году в сельский населенный пункт либо рабочий поселок Волго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Волгоградской области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Волгоградской области от 13 мая 2013 г. №229-п "Об утверждении Порядка предоставления единовременной компенсационной выплаты медицинским работникам в возрасте до 35 лет, прибывшим или переехавшим в 2013 году в сельский населенный пункт либо рабочий поселок Волгоградской области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единовременной компенсационной выплаты медицинским работникам в возрасте до 35 лет, прибывшим или переехавшим в 2013 году в сельский населенный пункт либо рабочий поселок Волгоградской области, утвержденном названным постановлением (далее именуется - Порядок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7 слова "не позднее 30 сентября текущего года" заменить словами " не позднее 30 ноября текущего год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слова "не позднее 15 ноября текущего года" заменить словами "не позднее 15 декабря текущего года"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о Губернатор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гоградской области                                                                   </w:t>
      </w:r>
      <w:r>
        <w:rPr>
          <w:sz w:val="28"/>
          <w:szCs w:val="28"/>
        </w:rPr>
        <w:t>А.И.Бочаров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392E48CD5EBD4CA452678A754F4CB79A9787353F7EC7A5BD55A51A54709A0O5mDL" TargetMode="External"/><Relationship Id="rId3" Type="http://schemas.openxmlformats.org/officeDocument/2006/relationships/hyperlink" Target="consultantplus://offline/ref=8F526EB1959CA443543245AE1814BCD66BCDD9CA79B3187125B4B28DD0297D804E788086079B43892DF9A0fAnDL" TargetMode="External"/><Relationship Id="rId4" Type="http://schemas.openxmlformats.org/officeDocument/2006/relationships/hyperlink" Target="consultantplus://offline/ref=45AEB0D992988C4CDC0CD1A38F37C6737CB2F5DCD69EEB38D7C031A70E799A42E0CF40ADBE81CD3A1489CCU1p0L" TargetMode="External"/><Relationship Id="rId5" Type="http://schemas.openxmlformats.org/officeDocument/2006/relationships/hyperlink" Target="consultantplus://offline/ref=45AEB0D992988C4CDC0CD1A38F37C6737CB2F5DCD69EEB38D7C031A70E799A42E0CF40ADBE81CD3A1489CCU1p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4:00Z</dcterms:created>
  <dc:creator>a_pimenova</dc:creator>
  <dc:description/>
  <cp:keywords/>
  <dc:language>en-US</dc:language>
  <cp:lastModifiedBy>vostrikova</cp:lastModifiedBy>
  <cp:lastPrinted>2013-01-22T13:14:00Z</cp:lastPrinted>
  <dcterms:modified xsi:type="dcterms:W3CDTF">2016-12-23T07:54:00Z</dcterms:modified>
  <cp:revision>2</cp:revision>
  <dc:subject/>
  <dc:title>РАСПОРЯЖЕНИЕ</dc:title>
</cp:coreProperties>
</file>