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Сведения о результатах проведенных комитет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еплановых документарных или выездных, комплексных плановых выездных и инспекционн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29.08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2686"/>
        <w:gridCol w:w="2551"/>
        <w:gridCol w:w="2552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вер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а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от 09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Камышина "Город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Калинина, 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 от 10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 3 от 11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75, г.Волгоград, ул. Колпинская, 3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 № 4 от 13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стоматологическая поликлин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54, Волгоградская область, г. Котельниково ул.Ленина,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 от 13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ий родильный дом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, г.Волгоград, ул.10-й дивизии НКВД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 от 13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Суровикинского муниципального района", Волгоградская область, город Суровик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15, Волгоградская область, г. Суровикино ул. Сысоева ,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 от 13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 от 13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 г.Волгоград, ул. Академическая, 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 от 13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ротивотуберкулезный диспансер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пр.им.В.И.Ленина, 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 от 13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лет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62, Волгоградская область, ст. Клетская ул. Пролетарская,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 от 17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госпиталь ветеранов войн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 Землячки, 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 от 18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 от 19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осударственное автономное учреждение здравоохранения "Стоматологическая поликлиника № 9"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74, г.Волгоград, ул. Козловская, 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 от 19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Чернышк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62, Волгоградская область, р.п. Чернышковский ул. Восточная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 от 19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 от 20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 от 20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психиатрическая больница № 2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 от 20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 от 20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инфекционн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3 г.Волгоград, Кировский р-н пер.Кленовый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 от 20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 от 20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 от 20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 от 25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 от 25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 от 26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 от 27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 от 27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"Городская клиниче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1, г.Волгоград, ул.им. Кирова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 от 31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 от 31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2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7 г.Волгоград, ул.им. К.Симонова,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 от 31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 от 31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лановая выезд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/1п от 31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"Камышинская детская город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40, Волгоградская область, г.Камышин, ул. Мир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 от 31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 от 31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"Стоматологическая поликлиника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, г.Волгоград, ул.им.маршала Ерёменко, 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лановая выезд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/2п от 31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"Стоматологическая поликлин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8 Волгоградская область, г.Фролово ул.Спартаковская,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лановая выезд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/3п от 31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"Городская клиниче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1, г.Волгоград, ул.им. Кирова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 от 03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1 им.Л.И.Ушаковой", г.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Волжский, ул. Пушкина, 1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 от 03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1 им.Л.И.Ушаковой", г.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Волжский, ул. Пушкина, 1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 от 07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 от 07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2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7 г.Волгоград, ул. Кузнецова. 29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 от 08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больница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, г.Волгоград, ул. Ковровск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2 от 08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43, Волгоградская область, р.п. Средняя Ахтуба ул. Больничн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3 от 08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4 от 08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5 от 09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1 им.Л.И.Ушаковой", г.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Волжский, ул. Пушкина, 1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6 от 10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7 от 14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8 от 14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9 от 15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0 от 17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1 от 17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71, Волгоградская область, р.п. Иловля Больничный городок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2 от 17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3 от 17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4 от 20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"Городская клиниче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1, г.Волгоград, ул.им. Кирова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5 от 21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6 от 21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7 от 21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8 от 21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9 от 21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наркологическая больница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1 г.Волгоград, Дзержинский р-н ул. Бурейская, 1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0 от 21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71, Волгоградская область, р.п. Иловля Больничный городок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1 от 22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2 от 22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3 от 22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02, Волгоградская область, ст. Кумылженская ул. Мира, 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4 от 22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дет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5 от 28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"Городская клиниче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1, г.Волгоград, ул.им. Кирова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6/4п от 28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больница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, г.Волгоград, ул. Ковровск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7/5п от 28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детская клиническая психиатрическая больница" (Центр психического здоровья детей и подростков)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ул.им.Глазкова, 1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8/6п от 28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3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 г.Волгоград, Ворошиловский р-н ул.им.Циолковского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9/7п от 28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0 от 28.0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Дуб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00, Волгоградская область, г. Дубовка ул. Октябрьская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1 от 0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Дуб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00, Волгоградская область, г. Дубовка ул. Октябрьская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2 от 02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ирн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91, Волгоградская область, г. Жирновск ул. Строителей, 1-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3 от 02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уднянского муниципального района Волгоградской области "ЦРБ Руднян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01, Волгоградская область, р.п. Рудня ул. Пионерская, 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4 от 02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5 от 03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6 от 03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детский противотуберкулезный санаторий № 3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 г.Волгоград, Тракторозаводской р-н ул. Загорская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7 от 03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8 от 03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00, Волгоградская область, г. Михайловка ул.Некрасова, 1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9 от 06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0 от 06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1 от 0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Родильный дом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, г.Волгоград, ул. им. Жолудева,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1а от 0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2 от 09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Ольх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51, Волгоградская область, с. Ольховка ул. Ленинская, 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3 от 1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Камышина "Город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Калинина, 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4 от 1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5 от 1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6 от 1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7 от 1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8 от 1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9 от 15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ротивотуберкулезный диспансер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пр.им.В.И.Ленина, 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0 от 15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1 от 1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2 от 1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3 от 1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4 от 1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5 от 1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6 от 1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7 от 1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госпиталь ветеранов войн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 Землячки, 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8 от 1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9 от 1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0 от 1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1 от 2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2 от 2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3 от 2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62, Волгоградская область, р.п. Быково ул. Волжская, 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4 от 22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5 от 22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6 от 24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7 от 24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8 от 29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9 от 29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0 от 29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0, г.Волгоград, ул. Пятиморска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1 от 29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2 от 29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2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8 г.Волгоград, ул.им. маршала Василевског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3 от 3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детская клиниче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им.Землячки, 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4 от 3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3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1 г.Волгоград, ул. Ангарская, 114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5 от 3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2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7 г.Волгоград, ул. Кузнецова. 29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6 от 3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наркологический диспансер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 г.Волгоград, Тракторозаводской р-н ул. Дегтярев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7 от 3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детская клиническая инфекционная больница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пр.им. В.И.Ленина, 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8 от 3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, г.Волгоград, ул.им. Бажова,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9 от 30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0/8п от 3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хоспис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79 г.Волгоград, Кировский р-н ул.Санаторная, 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1/9п от 3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24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2, г.Волгоград, ул. им. Голубе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2/10п от 3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3 от 3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2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7 г.Волгоград, ул. Кузнецова. 29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4 от 3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онная 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4/1ип от 3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5 от 3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2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8 г.Волгоград, ул.им. маршала Василевског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5/11п от 3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00, Волгоградская область, г. Михайловка ул.Некрасова, 1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6 от 31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3, Волгоградская область, пгт. Городище пл. Павших Борцов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6а от 03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6б от 03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Камышина "Город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Калинина, 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6в от 0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00, Волгоградская область, г. Михайловка ул.Некрасова, 1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7 от 0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8 от 0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33 г.Волгоград, ул.им. Мясников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9 от 0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0 от 0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1 от 05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1а от 05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а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наркологический диспансер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 г.Волгоград, Тракторозаводской р-н ул. Дегтярев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2 от 06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3 от 07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4 от 07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2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7 г.Волгоград, ул.им. К.Симонова,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5 от 07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75, г.Волгоград, ул. Колпинская, 3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6 от 07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02, Волгоградская область, ст. Кумылженская ул. Мира, 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7 от 07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7а от 1-10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8 от 10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9 от 10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психиатрическая больница № 2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0 от 10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ирн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91, Волгоградская область, г. Жирновск ул. Строителей, 1-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1 от 10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1а от 10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7 г.Волгоград, ул. 64-ой Армии, 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2 от 1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Камышина "Город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Калинина, 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3 от 1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4 от 1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0, Волгоградская область, г. Фролово ул. 40 лет Октябр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5 от 13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6 от 1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7 от 1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8 от 1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9 от 1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0 от 1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1 от 1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2 от 1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00, Волгоградская область, г. Михайловка ул.Некрасова, 1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3 от 1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30, Волгоградская область, г.Палласовка ул. Победы, 9 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4 от 17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5 от 17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6 от 17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"Городская клиниче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1, г.Волгоград, ул.им. Кирова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7 от 17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1 им.Л.И.Ушаковой", г.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Волжский, ул. Пушкина, 1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8 от 19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9 от 19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0 от 19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1 от 19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2 от 19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3 от 19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4 от 19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5 от 20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"Городская клиниче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1, г.Волгоград, ул.им. Кирова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6 от 20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"Стоматологическая поликлиника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, г.Волгоград, ул.им.маршала Ерёменко, 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7 от 20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Клиническая поликлиник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 г.Волгоград, ул. Советская, 23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8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9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, г.Волгоград, ул.им. Бажова,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0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7 г.Волгоград, пр.Металлургов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1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2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больница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, г.Волгоград, ул. Ковровск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3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Родильный дом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, г.Волгоград, ул. им. Жолудева,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4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5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детская клиниче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им.Землячки, 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6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7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наркологическая больница", г.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1 г. Волгоград, Дзержинский р-н ул. Бурейская, 1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8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ое областное патологоанатомическое бюро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 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9 от 2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 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0 от 2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 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1 от 2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"Волгоградский областной клинический перинатальный центр № 1 им.Л.И.Ушаковой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 Волжский, ул. Пушкина, 1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2 от 24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 г. Волгоград, ул.Ополченская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3 от 25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 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4 от 25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ротивотуберкулезный диспансер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 Волгоград, Центральный р-н пр.им.В.И.Ленина, 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5 от 25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6 от 25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поликлиника № 3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9 г. Волгоград, ул.им.Тула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7 от 25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8 от 25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43, Волгоградская область, р.п. Средняя Ахтуба ул. Больничн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9 от 25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0 от 25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дет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 Волжский, ул. Свердлова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1/12п от 25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инфекционн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3 г.Волгоград, Кировский р-н пер.Кленовый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2 от 26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, г.Волгоград, ул.им. Бажова,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3 от 26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4 от 28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психиатрическая больница № 2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5 от 28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6 от 28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0, Волгоградская область, г. Фролово ул. 40 лет Октябр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7 от 28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8 от 28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Центр по профилактике и борьбе со СПИД и инфекционными заболеваниям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 г.Волгоград, Краснооктябрьский р-н ул. Бажов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9/13п от 28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стоматологическая поликлиник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25, г.Волгоград, ул.им.Николая Отрады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0/14п от 28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 г.Волгоград, ул.Ополченская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1/15п от 28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71, Волгоградская область, р.п. Иловля Больничный городок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2 от 28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3 от 28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больница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, г.Волгоград, ул. Ковровск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4 от 28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психиатрическая больница № 2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5 от 02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еха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71, Волгоградская область, ст. Нехаевская ул. Победы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6 от 03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Лен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00, Волгоградская область, г. Ленинск ул.Ястребова, 33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7 от 03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8 от 03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9 от 04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0 от 04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1 от 04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Камышина "Город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Калинина, 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2 от 04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3 от 05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4 от 05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5 от 05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6 от 08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7 от 08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психиатрическая больница № 2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8 от 10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9 от 10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7 г.Волгоград, пр.Металлургов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0 от 10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1 от 10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2 от 10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 г.Волгоград, ул.Ополченская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3 от 10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инфекционн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3 г.Волгоград, Кировский р-н пер.Кленовый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4 от 10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5 от 10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6 от 10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7 от 1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9 г.Волгоград, ул.Саушинская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8 от 1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Дуб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00, Волгоградская область, г. Дубовка ул. Октябрьская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9 от 1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62, Волгоградская область, р.п. Быково ул. Волжская, 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0 от 1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1 от 1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00, Волгоградская область, г. Михайловка ул.Некрасова, 1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2 от 1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3 от 12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1 им.Л.И.Ушаковой", г.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Волжский, ул. Пушкина, 1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4 от 12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30, Волгоградская область, г.Палласовка ул. Победы, 9 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5 от 12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, г.Волгоград, ул.им. Бажова,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6 от 15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7 от 15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8 от 1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9 от 1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0 от 1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1 от 19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2 от 19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дет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3 от 23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4 от 23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5 от 24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0, Волгоградская область, г. Фролово ул. 40 лет Октябр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6 от 24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г.Камышина "Стоматологическая поликлиник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Пролетарская, 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7 от 24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8 от 24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, г.Волгоград, ул.им. Бажова,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9 от 25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Камышина "Город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Калинина, 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0 от 2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ардиологический центр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8 г.Волгоград, Советский р-н проспект Университетский 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1 от 2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2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8 г.Волгоград, ул.им. маршала Василевског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2 от 2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ое областное патологоанатомическое бюро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 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3 от 2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а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4 от 2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33 г.Волгоград, ул.им. Мясников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5 от 2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02, Волгоградская область, ст. Кумылженская ул. Мира, 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6 от 2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7 от 30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Дуб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00, Волгоградская область, г. Дубовка ул. Октябрьская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8/16п от 3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7 г.Волгоград, пр.Металлургов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9/17п от 3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стоматологическая поликлиника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ул.Советская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0/18п от 3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1/19п от 3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0, г.Волгоград, ул. Пятиморска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2 от 3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анн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55, Волгоградская область, г.Новоаннинский пер. Восточный, 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3 от 3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Дуб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00, Волгоградская область, г. Дубовка ул. Октябрьская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он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4/2ип от 3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5 от 31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7 г.Волгоград, ул. 64-ой Армии, 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6 от 01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02, Волгоградская область, ст. Кумылженская ул. Мира, 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7 от 01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8 от 02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30, Волгоградская область, г.Палласовка ул. Победы, 9 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9 от 02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Родильный дом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, г.Волгоград, ул. им. Жолудева,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0 от 05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1 от 05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2 от 07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3 от 08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4 от 08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5 от 09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психиатрическая больница № 1", Калачёвский р-н, ст.Ло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19 Волгоградская область, Калачевский район, ст. Лож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6 от 09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Ольх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51, Волгоградская область, с. Ольховка ул. Ленинская, 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7 от 09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8 от 09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9 от 09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02, Волгоградская область, ст. Кумылженская ул. Мира, 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0 от 09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детская клиническая психиатрическая больница" (Центр психического здоровья детей и подростков)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ул.им.Глазкова, 1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1 от 09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2 от 14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3 от 16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4 от 16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5 от 16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6 от 16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7 от 16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хоспис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79 г.Волгоград, Кировский р-н ул.Санаторная, 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8 от 16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еха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71, Волгоградская область, ст. Нехаевская ул. Победы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9 от 16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0 от 16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1 от 16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2 от 19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еха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71, Волгоградская область, ст. Нехаевская ул. Победы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3/20п от 20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лет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62, Волгоградская область, ст. Клетская ул. Пролетарская,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4 от 22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5 от 22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6 от 22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7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2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8 г.Волгоград, ул.им. маршала Василевског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8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9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0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1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2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75, г.Волгоград, ул. Колпинская, 3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3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Дуб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00, Волгоградская область, г. Дубовка ул. Октябрьская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4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2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7 г.Волгоград, ул.им. К.Симонова,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5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0, Волгоградская область, г. Фролово ул. 40 лет Октябр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6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7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8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9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0 от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1 от 27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поликлиника № 3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9 г. Волгоград, ул.им.Тула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2 от 27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лановая выезд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3/21п от 29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30, Волгоградская область, г.Палласовка ул. Победы, 9 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4 от 30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5 от 30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6 от 30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7 от 30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Клиническая поликлиник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 г.Волгоград, ул. Советская, 23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8 от 30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 г. Волгоград, ул.Ополченская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9 от 30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0 от 30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1/22п от 30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2/23п от 30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ое областное патологоанатомическое бюро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 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3 от 07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, г.Волгоград, ул.им. Бажова,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4 от 07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5 от 07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6 от 07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30, Волгоградская область, г.Палласовка ул. Победы, 9 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7 от 07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9 г.Волгоград, ул.Саушинская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8 от 07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9 от 07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0 от 07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43, Волгоградская область, р.п. Средняя Ахтуба ул. Больничн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1 от 07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2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6, г.Волгоград, ул. им. Доценко, 33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2 от 10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инфекционная больница № 2", г.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1 г. Волжский, ул.Пушкина,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3 от 12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дет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4 от 12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3, Волгоградская область, пгт. Городище пл. Павших Борцов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5 от 13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6 от 13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7 от 13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3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 г.Волгоград, Ворошиловский р-н ул.им.Циолковского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8 от 17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9 от 1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0 от 1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ардиологический центр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8 г.Волгоград, Советский р-н проспект Университетский 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1 от 1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2 от 1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никола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01, Волгоградская область, р.п.Новониколаевский ул. Октябрьская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3 от 1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4 от 1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5 от 1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6 от 1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1 им.Л.И.Ушаковой", г.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Волжский, ул. Пушкина, 1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7 от 21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8 от 21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9 от 21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24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2, г.Волгоград, ул. им. Голубе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0 от 24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1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2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 г. Волгоград, ул.Ополченская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3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4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инфекционн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3 г.Волгоград, Кировский р-н пер.Кленовый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5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инфекционн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3 г.Волгоград, Кировский р-н пер.Кленовый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6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7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8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1 им.Л.И.Ушаковой", г.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Волжский, ул. Пушкина, 1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9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ое областное патологоанатомическое бюро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 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0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1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Камышина "Город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Калинина, 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2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0, г.Волгоград, ул. Пятиморска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3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2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8 г.Волгоград, ул.им. маршала Василевског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4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7 г.Волгоград, пр.Металлургов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5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г.Камышина "Стоматологическая поликлиник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Пролетарская, 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6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7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психиатрическая больница № 2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8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9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0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1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Родильный дом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1, г.Волгоград, ул. им.Городовикова,10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2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ветлоярская ЦРБ" Светлоярского муниципального района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71, Волгоградская область, р.п. Светлый Яр ул. Мелиоративн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3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4 от 28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5 от 31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00, Волгоградская область, г. Михайловка ул.Некрасова, 1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6/24п от 31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7/25п от 31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Стоматологическая поликлиника № 1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1, г.Волгоград, пер. Краснодонский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8/26п от 31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Клиническая поликлиник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 г.Волгоград, ул. Советская, 23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9/27п от 31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00, Волгоградская область, г. Михайловка ул.Некрасова, 1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онная 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0/3ип от 31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онная 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1/4ип от 31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62, Волгоградская область, р.п. Быково ул. Волжская, 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2 от 01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стоматологическая поликлиника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ул.Советская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3 от 02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не выявлены 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2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6, г.Волгоград, ул. им. Доценко, 33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4 от 02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Клиническая стоматологическая поликлиника № 1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51, г.Волгоград, ул. Марийская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5 от 02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43, Волгоградская область, р.п. Средняя Ахтуба ул. Больничн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6 от 03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7 от 07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стоматологическая поликлиник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25, г.Волгоград, ул.им.Николая Отрады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8 от 07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мышинская детская город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40, Волгоградская область, г.Камышин, ул. Мир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9 от 08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, г.Волгоград, ул.им. Бажова,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0 от 09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1 от 09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0, Волгоградская область, г. Фролово ул. 40 лет Октябр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2 от 09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психиатрическая больница № 2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3 от 09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0, Волгоградская область, г. Фролово ул. 40 лет Октябр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4 от 09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никола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01, Волгоградская область, р.п.Новониколаевский ул. Октябрьская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5 от 09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6 от 09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3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1 г.Волгоград, ул. Ангарская, 114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7 от 10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3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1 г.Волгоград, ул. Ангарская, 114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8 от 11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9 от 11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0 от 11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1 от 11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2 от 11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43, Волгоградская область, р.п. Средняя Ахтуба ул. Больничн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3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4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5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6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Центр по профилактике и борьбе со СПИД и инфекционными заболеваниям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 г.Волгоград, Краснооктябрьский р-н ул. Бажов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7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3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 г.Волгоград, Ворошиловский р-н ул.им.Циолковского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8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оматологическая поликлин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8 Волгоградская область, г.Фролово ул.Спартаковская,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9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0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1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Еланская ЦРБ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32, Волгоградская область,Еланский р-н р.п. Елань ул. Мир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2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госпиталь ветеранов войн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 Землячки, 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3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, г.Волгоград, ул.им. Бажова,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4 от 14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71, Волгоградская область, р.п. Иловля Больничный городок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5 от 15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6 от 16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Дуб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00, Волгоградская область, г. Дубовка ул. Октябрьская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7 от 17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инфекционн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3 г.Волгоград, Кировский р-н пер.Кленовый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8 от 17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9 от 18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20 от 18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дет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21 от 22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22 от 22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62, Волгоградская область, р.п. Быково ул. Волжская, 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23 от 25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24 от 25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лет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62, Волгоградская область, ст. Клетская ул. Пролетарская,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25 от 25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противотуберкулезный санаторий "Палласов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32 Волгоградская область, Палласовский р-н, п. Кумысолечебн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26/28п от 29.0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gstom9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9:00Z</dcterms:created>
  <dc:creator>Your User Name</dc:creator>
  <dc:description/>
  <cp:keywords/>
  <dc:language>en-US</dc:language>
  <cp:lastModifiedBy>M_Panchenko</cp:lastModifiedBy>
  <cp:lastPrinted>2014-06-11T11:34:00Z</cp:lastPrinted>
  <dcterms:modified xsi:type="dcterms:W3CDTF">2017-08-29T07:40:00Z</dcterms:modified>
  <cp:revision>15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