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остоянию на текущую дату выполнены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цедентом Облздравом переданы по акту концессионеру ООО "Санаторий Эльтон-2" движимое и недвижимое имущество, транспортные средства и специальная техника во исполнение постановлений Администрации Волгоградской области от 03 сентября 2015 г. № 512-п "О проведении открытого конкурса на право заключения концессионного соглашения на проектирование, создание и эксплуатацию имущества для санаторно-курортного лечения на территории Волгоградской области" (в редакции от 10 ноября 2015 г. № 684-п), приказом комитетом здравоохранения Волгоградской области от 25.09.2015 № 3218 "Об утверждении конкурсной документации для проведения открытого конкурса на право заключения концессионного соглашения на проектирование, создание и эксплуатацию имущества для санаторно-курортного лечения на территории Волгоградской области" (от 11.11.2015 № 3894), приложением 1 к концессионному соглашению от 01.03.2016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исьмом Облздрава от 07.09.2016 № 14-17-3190 (в редакции письма от 21.10.2016 № 14-17-3963) согласован отказ ГБУЗ "Палласовская ЦРБ" от права постоянного (бессрочного) пользования земельным участком, категория земель: земли особо охраняемых территорий и объектов, разрешенное использование: земельные участки санаториев, домов отдыха, пансионатов, кемпингов, пионерских лагерей, адрес (местоположение): 404256, Волгоградская область, Палласовский район, территория Эльтонского сельского поселения, кадастровый номер 34:23:20 00 02:0001, площадь 196000 кв.метров. Принято распоряжение КУГИ от 28.10.2016 № 2108-р о прекращении права постоянного (бессрочного) пользования данным земельным участк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       Концессионер произвёл капитальный ремонт здания столовой (861,4 кв.м.) - заменены окна; системы электроснабжения, отопления водоснабжения и канализации;  произведены отделочные работы, также  произведена замена кровельного покрытия и облицовка фаса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ыполнены работы по капитальному ремонту в здании "Клуба" -  заменены окна, произведена замена кровельного покрытия, облицовка фасада,  выполняется утепление и обшивка внутренних сте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ер выполняет благоустройство территории, производит замену асфальтового покрытия на брусчатку, замену бордюрных камней. Построен новый водозабор с очистными сооружениями, насосной станцией и магистральными трубопроводами для водоснабжения санатория на удалённости не менее 3-х километров от посёлка Эльтон с учетом перспективного развития санатория. Ведутся работы по замене наружных сетей водоснабжения и отопления на территории санатория с применением современных материалов и технологий. Смонтированы на территории две дизель генераторные установки, для бесперебойной поставки электроэнергии во все корпуса санатория. Выполнен капитальный ремонт котельной № 2 и внутриплощадочных тепловых с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 основании представленных ООО «Санаторий Эльтон-2» заключений о техническом состоянии несущих и самонесущих строительных конструкций, согласно протоколу от 21.02.2017 заседания комиссии комитета по управлению государственным имуществом Волгоградской области по выбытию активов, расположенных по адресу: Волгоградская область, Палласовский район, п.Эльтон, ул.Джаныбекская, 1, принято решение о списании двух объектов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ального корпуса № 7 с кадастровым номером 34:23:200001:3178, здания "Водогрязелечебница" с кадастровым номером 34:23:200001:3147.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53:00Z</dcterms:created>
  <dc:creator>Ольга В. Мерзлякова</dc:creator>
  <dc:description/>
  <cp:keywords/>
  <dc:language>en-US</dc:language>
  <cp:lastModifiedBy>vostrikova</cp:lastModifiedBy>
  <dcterms:modified xsi:type="dcterms:W3CDTF">2017-11-10T10:53:00Z</dcterms:modified>
  <cp:revision>2</cp:revision>
  <dc:subject/>
  <dc:title/>
</cp:coreProperties>
</file>