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Волгоградской области от 01 февраля 2016 г. № 260 "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дении компьютерной томографии, магнитно-резонансной томограф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Волгогра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ом 2.1.7 Положения о комитете здравоохранения Волгоградской области, утвержденного постановлением Губернатора Волгоградской области от 24 ноября 2014 г. № 152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исьмом негосударственного учреждения здравоохранения "Отделенческая клиническая больница на ст. Волгоград – 1 ОАО "РЖД" от 11 мая 2018 г.      № 920 и в целях повышения доступности и качества организации оказания медицинской помощи населению Волгоградской области в части проведения диагностических томографических исследований</w:t>
      </w:r>
    </w:p>
    <w:p>
      <w:pPr>
        <w:pStyle w:val="Normal"/>
        <w:autoSpaceDE w:val="false"/>
        <w:jc w:val="both"/>
        <w:rPr>
          <w:rStyle w:val="FontStyle18"/>
          <w:color w:val="000000"/>
          <w:sz w:val="28"/>
          <w:szCs w:val="28"/>
          <w:lang w:val="ru-RU" w:eastAsia="ru-RU" w:bidi="ar-SA"/>
        </w:rPr>
      </w:pPr>
      <w:r>
        <w:rPr>
          <w:rStyle w:val="FontStyle18"/>
          <w:spacing w:val="60"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комитета здравоохранения Волгоградской области от 01 февраля 2016 г. № 260 "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ной томографии, магнитно-резонансной томографи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на территории Волгоградской области" (далее – прика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В приложении 1 к Порядку направления лиц, застрахованных               в системе ОМС, в медицинские организации Волгоградской области, осуществляющие проведение КТ-, МРТ-исследований за счет средств ОМС (далее – Порядок), утвержденному приказом, в раздел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в таблице подпункты 10, 15 и 16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2126"/>
        <w:gridCol w:w="2268"/>
        <w:gridCol w:w="24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УЗ "Городская клиническая больница скорой медицинской помощи                 № 25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 виды плановой патологии,                  за исключением новообразований, туберкулеза          (при наличии установленного диагноза), - взрослое 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ГУЗ "Больница          № 18", ГУЗ "Поликлини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", ГУЗ "Поликлини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", ГУЗ "Клиническая поликлини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"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кстренная патология - детское                        и взрослое 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цинские организации Волгоградской област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БУЗ "Палласовская ЦРБ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БУЗ "Городская клиническая больница № 3", г.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 виды плановой патологии,                  за исключением новообразований, туберкулеза            (при наличии установленного диагноза), - взрослое 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БУЗ "Палласовская ЦРБ"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кстренная патология - детское                        и взрослое 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цинские организации Волгоградской област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УЗ ОКБ             на ст. Волгоград-1 ОАО "РЖД" (по согласова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УЗ "Клиническая больница скорой медицинской помощи № 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 виды плановой патологии,                  за исключением новообразований, туберкулеза            (при наличии установленного диагноза), сердечно-сосудистых заболеваний, - детское и взрослое 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ликлиника            № 2 НУЗ ОКБ на ст. Волгоград-1 ОАО "РЖД", структурное подразделение ГУЗ "Поликлиника         № 4" по адресу: Волгоград, ул.Академическая,          д. 14, ФГКУ "413 ВГ" Минобороны России, ГУЗ "Поликлиника          № 30", ГБУЗ "Старополтавская ЦРБ", ГБУЗ "Николаевская ЦРБ", ГБУЗ "Быковская ЦРБ"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кстренная патология при травмах - детское и взрослое на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цинские организации Волгоградской област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ложении 1 к Порядку, утвержденному приказом,                      в пункте 1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аблице подпункты 4 - 6, 9 и 12 изложить                         в следующей редакции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2948"/>
        <w:gridCol w:w="3096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О "ЛДЦ            МИБС-Волгоград", ул. Ополченская, 8 (по согласованию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 виды плановой патолог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цинские организации Тракторозаводского района Волгогра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О "ЛДЦ МИБС-Волгоград",                  ул. Елецкая, 9              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цинские организации Ворошиловского района (за исключением структурного подразделения                  ГУЗ "Поликлиника № 4" по адресу Волгоград,  ул. Академическая,              д. 14) Волгогра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О "ЛДЦ МИБС-Волгоград", ул. Андижанская, 1а (по согласованию)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цинские организации Красноармейского района Волгогра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тельниковского района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УЗ ОКБ на                ст. Волгоград-1            ОАО "РЖД"                  (по согласованию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овые                             и экстренные исследования                       у пациен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ликлиника № 2 НУЗ ОКБ на ст. Волгоград-1 ОАО "РЖД", структурное подразделение ГУЗ "Поликлиника № 4"             по адресу: Волгоград, ул. Академическая,                  д. 14, ФГКУ "413 ВГ" Минобороны России, медицинские организации Октябрьского, Светлоярского районов Волго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ОО "Деметра Плюс" ул.Рокоссовского, д.62                             (по согласованию)</w:t>
              <w:br/>
              <w:t>Тел.: (8442) 55-11-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лановые и экстренные исследования                        у пациен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дицинские организ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. Фролово, Ленинского, Среднеахтубинского, Фроловского районов Волгоградской области, ГУЗ "Городская клиническая больница скорой медицинской помощи № 7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ольные                                    с подозрением                    на рассеянный склероз, а также                                 с установленным диагнозом рассеянный склероз и иными аутоиммунными заболеваниями                         и спастическими состояниями ЦНС              (по направлению центра аутоиммунных заболеваний                      и спастических состояний нервной системы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цинские организации Волгоградской области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иложении 1 к Порядку, утвержденному приказом,                      в пункте 2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блицу дополнить подпунктом 12 следующего содержания:</w:t>
      </w:r>
    </w:p>
    <w:p>
      <w:pPr>
        <w:pStyle w:val="Normal"/>
        <w:autoSpaceDE w:val="false"/>
        <w:jc w:val="both"/>
        <w:rPr/>
      </w:pPr>
      <w:r>
        <w:rPr/>
        <w:t>"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2977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УЗ ОКБ на                  ст. Волгоград-1 ОАО "РЖД"                     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овые исследования                         у пациентов (детское население  в возрасте           8 лет - 17 лет 11 мес.    29 дн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дицинские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кторозаводского, Краснооктябрьского, Ворошиловского, Центрального районов Волгоград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Н.Н.Алимова, заместителя председателя комитета здравоохранения Волгоградской области И.А.Карасеву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.В.Стаценко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0-82-71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Л.Е.Безбожно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</w:t>
      </w:r>
      <w:r>
        <w:rPr>
          <w:rFonts w:cs="Times New Roman" w:ascii="Times New Roman" w:hAnsi="Times New Roman"/>
        </w:rPr>
        <w:t>82-97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48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jc w:val="both"/>
    </w:pPr>
    <w:rPr>
      <w:rFonts w:ascii="Times New Roman" w:hAnsi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39DE5B0D495DD645FBEE9375D422804E98DF1E171AF566E2B8E8EA1E5DBF9615XEu7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4:00Z</dcterms:created>
  <dc:creator>Pankina</dc:creator>
  <dc:description/>
  <cp:keywords/>
  <dc:language>en-US</dc:language>
  <cp:lastModifiedBy>I_Ramazanova</cp:lastModifiedBy>
  <cp:lastPrinted>2018-06-04T13:17:00Z</cp:lastPrinted>
  <dcterms:modified xsi:type="dcterms:W3CDTF">2018-06-04T10:17:00Z</dcterms:modified>
  <cp:revision>5</cp:revision>
  <dc:subject/>
  <dc:title>УТВЕРЖДЕНЫ</dc:title>
</cp:coreProperties>
</file>