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15 мая 2017 г. № 1251 "О медицинском освидетельствовании детей, передаваемых на воспитание в семь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Волгоградской области"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е с письмом главного врача государственного бюджетного учреждения здравоохранения "Михайловская городская детская больница" от 29 июня 2018 г. № 561</w:t>
      </w:r>
    </w:p>
    <w:p>
      <w:pPr>
        <w:pStyle w:val="ConsPlus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став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тной медицинской комиссии при комитете здравоохранения Волгоградской области по вопросам медицинского освидетельствования детей, оставшихся без попечения родителей, передаваемых на воспитание в семьи российских и иностранных граждан (на усыновление, под опеку, попечительство и др.)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, утвержденный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иказом комитета здравоохранения Волгогра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15 мая 2017 г. № 1251 "О медицинском освидетельствовании детей, передаваемых на воспитание в семью на территории Волгоградской области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Комиссия),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ывести из состава Комиссии от ГБУЗ "Михайловская городская детская больница" М.А.Сергееву и М.Е.Самойленко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2.  Ввести в состав Комиссии от ГБУЗ "Михайловская городская детская больница"следующих лиц:</w:t>
      </w:r>
    </w:p>
    <w:tbl>
      <w:tblPr>
        <w:tblW w:w="74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60"/>
        <w:gridCol w:w="4422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ind w:left="647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Г.В.Егор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заведующий отделением организации медицинской помощи детям и подросткам в образовательных учреждениях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ind w:left="647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А.В.Егоруши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-</w:t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заведующий педиатрическим отделением, врач-педиатр</w:t>
            </w:r>
          </w:p>
        </w:tc>
      </w:tr>
    </w:tbl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риказа возложить на заместителя председателя комитета здравоохранения Волгоградской области И.А.Карасеву.</w:t>
      </w:r>
    </w:p>
    <w:p>
      <w:pPr>
        <w:pStyle w:val="ConsPlus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.Е.Безбожно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ru-RU"/>
        </w:rPr>
        <w:t>(8442) 30-82-97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35:00Z</dcterms:created>
  <dc:creator>Pankina</dc:creator>
  <dc:description/>
  <cp:keywords/>
  <dc:language>en-US</dc:language>
  <cp:lastModifiedBy>IA_Lebedeva</cp:lastModifiedBy>
  <cp:lastPrinted>2018-07-13T11:45:00Z</cp:lastPrinted>
  <dcterms:modified xsi:type="dcterms:W3CDTF">2018-07-13T08:50:00Z</dcterms:modified>
  <cp:revision>5</cp:revision>
  <dc:subject/>
  <dc:title>УТВЕРЖДЕНЫ</dc:title>
</cp:coreProperties>
</file>