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                           № 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иказ комитета здравоохранения Волгоградской области от 14 апреля 2017 г. № 981 "Об утверждении значений </w:t>
      </w:r>
      <w:r>
        <w:rPr>
          <w:rFonts w:cs="Times New Roman" w:ascii="Times New Roman" w:hAnsi="Times New Roman"/>
          <w:sz w:val="28"/>
          <w:szCs w:val="28"/>
        </w:rPr>
        <w:t>критериев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являющегося государственной собственностью Волгоградской области, </w:t>
      </w:r>
      <w:r>
        <w:rPr>
          <w:rFonts w:cs="Times New Roman" w:ascii="Times New Roman" w:hAnsi="Times New Roman"/>
          <w:sz w:val="28"/>
          <w:szCs w:val="28"/>
        </w:rPr>
        <w:t>заключении государственным учреждением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м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бразующим социальную инфраструктуру               для детей на территории Волгоградской области, договора аренды закрепленных за ним объектов собственности, а такж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организации или ликвидации государствен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ведомственных комитету здравоохранения Волгоградской области, образующих социальную инфраструктуру для детей на территории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 законом от 04 июня 2018 г. № 136-ФЗ                   "О внесении изменения в статью 13 Федерального закона "Об основных гарантиях прав ребенка в Российской Федерации" и в целях приведения нормативного правового акта комитета здравоохранения Волгоградской области в соответствие с федеральным законодательств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комитета здравоохранения Волгоградской области от 14 апреля 2017 г. № 981 "Об утверждении значений </w:t>
      </w:r>
      <w:r>
        <w:rPr>
          <w:rFonts w:cs="Times New Roman" w:ascii="Times New Roman" w:hAnsi="Times New Roman"/>
          <w:sz w:val="28"/>
          <w:szCs w:val="28"/>
        </w:rPr>
        <w:t>критериев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являющегося государственной собственностью Волгоградской области, </w:t>
      </w:r>
      <w:r>
        <w:rPr>
          <w:rFonts w:cs="Times New Roman" w:ascii="Times New Roman" w:hAnsi="Times New Roman"/>
          <w:sz w:val="28"/>
          <w:szCs w:val="28"/>
        </w:rPr>
        <w:t>заключении государственным учреждением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м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бразующим социальную инфраструктуру                для детей на территории Волгоградской области, договора аренды закрепленных за ним объектов собственности, а такж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организации или ликвидации государствен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" (далее – приказ № 981)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>. В заголовке приказа № 981 после слов "договора аренды" дополнить словами "и (или) договора безвозмездного 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дпунктах 1.1 и 1.2 пункта 1 приказа № 981 после слов "договора аренды" дополнить словами "и (или) договора безвозмездного 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заголовках приложения 1 и приложения 2 к приказу № 981 после слов "договора аренды" дополнить словами "и (или) договора безвозмездного 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1 приложения 1 к приказу № 98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. Проведение оценки последствий принятия решения                                   о реконструкции, модернизации, об изменении назначения                                    или о ликвидации объекта социальной инфраструктуры дл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являющегося государственной собственностью Волгоградской области (далее – объект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заключении государственным учреждением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м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образующем социальную инфраструктуру для детей на территории Волгоградской области (далее – государственное учреждение), договора аренды и (или) договора безвозмездного пользования закрепленных за ним объектов собственности осуществля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984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должения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                             их социальной защиты и социального обслуживания, предоставляемых с использованием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 объекта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социальной инфраструктур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агаемого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, модернизации, изменению назначения или ликвид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              а также к передаче его в аренду и (или)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о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казания услуг детям в целях обеспечения жизнедеятельности, образования, развития, отдыха                      и оздоровления детей, оказания им медицинской помощи, профилактики заболеваний у детей, их социальной защиты и социального обслуживания, в объеме не менее чем объем таких услуг, предоставляемых                                       с использова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кта социальной инфраструктуры, предлагаемого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, модернизации, изменению назначения или ликвидации, а также                              к передаче его в арен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безвозмездное польз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 принятия соответствующе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о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пункте 1 приложения 2 к приказу № 981 слова "или к передаче                  в аренду" заменить словами ", к передаче в аренду и (или) безвозмездное польз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одпунктах б), в), г) пункта 1 приложения 2 к приказу № 981 после слов "договора аренды" дополнить словами "и (или) договора безвозмездного 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приказа возложить на заместителя </w:t>
      </w:r>
      <w:r>
        <w:rPr>
          <w:rFonts w:cs="Times New Roman" w:ascii="Times New Roman" w:hAnsi="Times New Roman"/>
          <w:sz w:val="28"/>
          <w:szCs w:val="28"/>
        </w:rPr>
        <w:t>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оохранения Волгоградской области И.А.Карасев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здравоохранения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А.И.Себелев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Долго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-82-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Рамазано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-82-41</w:t>
      </w:r>
      <w:bookmarkStart w:id="0" w:name="Par40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ОМИТЕТ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2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сновной текст примеров"/>
    <w:basedOn w:val="TextBodyIndent"/>
    <w:qFormat/>
    <w:pPr>
      <w:jc w:val="left"/>
    </w:pPr>
    <w:rPr>
      <w:i/>
    </w:rPr>
  </w:style>
  <w:style w:type="paragraph" w:styleId="Style35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6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7:00Z</dcterms:created>
  <dc:creator>User</dc:creator>
  <dc:description/>
  <cp:keywords/>
  <dc:language>en-US</dc:language>
  <cp:lastModifiedBy>Долгова Надежда Николаевна</cp:lastModifiedBy>
  <cp:lastPrinted>2018-07-13T13:31:00Z</cp:lastPrinted>
  <dcterms:modified xsi:type="dcterms:W3CDTF">2018-07-16T06:20:00Z</dcterms:modified>
  <cp:revision>7</cp:revision>
  <dc:subject/>
  <dc:title>УТВЕРЖДЕНЫ</dc:title>
</cp:coreProperties>
</file>