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9360" w:hanging="0"/>
        <w:jc w:val="lef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"/>
        <w:spacing w:lineRule="exact" w:line="240"/>
        <w:ind w:left="9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exact" w:line="240"/>
        <w:ind w:left="9360" w:hanging="0"/>
        <w:jc w:val="left"/>
        <w:rPr/>
      </w:pPr>
      <w:r>
        <w:rPr>
          <w:b w:val="false"/>
        </w:rPr>
        <w:t>к Концепции развития информатизации</w:t>
      </w:r>
    </w:p>
    <w:p>
      <w:pPr>
        <w:pStyle w:val="Heading"/>
        <w:spacing w:lineRule="exact" w:line="240"/>
        <w:ind w:left="9360" w:hanging="0"/>
        <w:jc w:val="left"/>
        <w:rPr/>
      </w:pPr>
      <w:r>
        <w:rPr>
          <w:b w:val="false"/>
        </w:rPr>
        <w:t xml:space="preserve">здравоохранения Волгоградской области </w:t>
      </w:r>
    </w:p>
    <w:p>
      <w:pPr>
        <w:pStyle w:val="Heading"/>
        <w:spacing w:lineRule="exact" w:line="240"/>
        <w:ind w:left="9360" w:hanging="0"/>
        <w:jc w:val="left"/>
        <w:rPr>
          <w:b w:val="false"/>
          <w:b w:val="false"/>
        </w:rPr>
      </w:pPr>
      <w:r>
        <w:rPr>
          <w:b w:val="false"/>
        </w:rPr>
        <w:t>на 2007-2010 годы</w:t>
      </w:r>
    </w:p>
    <w:p>
      <w:pPr>
        <w:pStyle w:val="Heading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exact" w:line="240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Heading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</w:rPr>
        <w:t xml:space="preserve">мероприятий по реализации Концепции развития информатизации здравоохранения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</w:rPr>
        <w:t>Волгоградской области на 2007-2010 годы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41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26"/>
        <w:gridCol w:w="1623"/>
        <w:gridCol w:w="460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Главы Администрации Волгоградской области о финансировании мероприятий, предусмотренных Концепцией развития информатизации здравоохранения Волгоградской области на 2007-2010 годы (далее именуется – Концепци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  <w:r>
              <w:rPr>
                <w:sz w:val="28"/>
                <w:szCs w:val="28"/>
                <w:lang w:val="en-US"/>
              </w:rPr>
              <w:t xml:space="preserve"> квартал 2007 г.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 Администрации Волгоградской области (далее именуется – Комитет по здравоохранению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готовка конкурсной документации на проведение открытого конкурса на поставку прикладного программного обеспечения, системного программного обеспечения, компьютерного, серверного оборудования, а также внедрение прикладного программного обеспечения, необходимого для реализации основных положений Концепции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– третий </w:t>
            </w:r>
            <w:r>
              <w:rPr>
                <w:sz w:val="28"/>
                <w:szCs w:val="28"/>
                <w:lang w:val="en-US"/>
              </w:rPr>
              <w:t xml:space="preserve"> квартал 2007 г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здравоохранению, Территориальный фонд обязательного медицинского страхования Волгоградской области, Комитет информационных технологий и телекоммуникаций Администрации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нормативных документов по внедрению прикладного программного обеспечения во всех медицинских учреждениях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– четвертый</w:t>
            </w:r>
            <w:r>
              <w:rPr>
                <w:sz w:val="28"/>
                <w:szCs w:val="28"/>
                <w:lang w:val="en-US"/>
              </w:rPr>
              <w:t xml:space="preserve"> квартал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едицинских учреждений за счет оснащения их необходимым компьютерным, сетевым, серверным и системным программным обеспечением, необходимым  для качественного внедрения прикладного программ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,     Комитет информационных технологий и телекоммуникаций Администрации Волго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ведение комплекса организационных мероприятий по внедрению прикладного программного обеспечения, поставляемого в соответствии с техническим заданием, в шести  медицинских учреждениях  (опытная эксплуатация)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– четверт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ы</w:t>
            </w:r>
            <w:r>
              <w:rPr>
                <w:sz w:val="28"/>
                <w:szCs w:val="28"/>
                <w:lang w:val="en-US"/>
              </w:rPr>
              <w:t xml:space="preserve"> 2007 г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ведение комплекса организационных мероприятий по в</w:t>
            </w:r>
            <w:r>
              <w:rPr>
                <w:sz w:val="28"/>
                <w:szCs w:val="28"/>
              </w:rPr>
              <w:t xml:space="preserve">недрению прикладного программного обеспечения, разработанного в соответствии с техническим заданием, в медицинских учреждениях Волгогра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созданию медицинского информационно-аналитического центра путем реорганизации государственного учреждения здравоохранения "Областное бюро медицинской статистик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дополнений к техническому заданию по внедрению прикладного программного обеспечения в связи с изменением нормативно-правовой базы в сфере здравоохранения (по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версии прикладного программного обеспечения в соответствии с дополнениями к техническому заданию (при наличии последних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886" w:hanging="0"/>
        <w:rPr/>
      </w:pPr>
      <w:r>
        <w:rPr/>
        <w:t>Заместитель Главы Администрации Волгоградской области –</w:t>
      </w:r>
    </w:p>
    <w:p>
      <w:pPr>
        <w:pStyle w:val="Normal"/>
        <w:spacing w:lineRule="exact" w:line="240"/>
        <w:ind w:left="5886" w:hanging="0"/>
        <w:rPr/>
      </w:pPr>
      <w:r>
        <w:rPr/>
        <w:t>председатель комитета по здравоохранению Администрации</w:t>
      </w:r>
    </w:p>
    <w:p>
      <w:pPr>
        <w:pStyle w:val="Normal"/>
        <w:spacing w:lineRule="exact" w:line="240"/>
        <w:ind w:left="5886" w:hanging="0"/>
        <w:rPr/>
      </w:pPr>
      <w:r>
        <w:rPr/>
        <w:t>Волгоград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Е.А. А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е\здравоохранение1  м4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Продолжение приложения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27:00Z</dcterms:created>
  <dc:creator>Пользователь</dc:creator>
  <dc:description/>
  <cp:keywords/>
  <dc:language>en-US</dc:language>
  <cp:lastModifiedBy>Kurakov</cp:lastModifiedBy>
  <dcterms:modified xsi:type="dcterms:W3CDTF">2007-04-20T03:54:00Z</dcterms:modified>
  <cp:revision>3</cp:revision>
  <dc:subject/>
  <dc:title>ПРИЛОЖЕНИЕ 1</dc:title>
</cp:coreProperties>
</file>