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Таблица 2. Перечень рекомендуемых стандартных комплектов системного программного обеспечения, компьютерного, серверного оборудования, необходимого для качественного внедрения прикладного программного обеспечения в учреждения и организации здравоохранения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900"/>
        <w:gridCol w:w="1080"/>
        <w:gridCol w:w="1620"/>
        <w:gridCol w:w="1515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мпьютерного, серверного оборуд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стемного программного обеспече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и-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на за единиц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оимость (рублей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т 1*</w:t>
            </w:r>
            <w:r>
              <w:rPr>
                <w:bCs/>
                <w:sz w:val="28"/>
                <w:szCs w:val="28"/>
                <w:vertAlign w:val="superscript"/>
              </w:rPr>
              <w:t>)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– 2 х XDP-3.4 ГГерца (EMT/2M/800), оперативная память 4 Гбайта, RAID-контроллер ServeRAID-7k U320, жесткие диски 3 х 146 ГБайт                          Ultra320 HS, 10K rpm, привод DVD-RAM Multi-Burner, Gethernet контроллер, блок питания 2x670W, клавиатура, мышь, монитор L150 TFT 15" 0.297 TCO-99, 1024x768 75H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48,68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48,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электроснабжения для сервера 1500 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: системный блок в составе ("Стандартный") Intel P4-630 (3000/800/2Mb), оперативная память 1024 МБайт, жесткий диск 160 ГБайт SATA-II, привод DVD+/-RW, адаптер Eth, операционная сис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XP P</w:t>
            </w:r>
            <w:r>
              <w:rPr>
                <w:sz w:val="28"/>
                <w:szCs w:val="28"/>
                <w:lang w:val="en-US"/>
              </w:rPr>
              <w:t>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 AL1917 1280x1024; 500:1; 8ms; m/m; TCO'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BK 500EI для электроснабжения рабочих ста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vr Std 2003 R2 Russian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erver CAL 2003 Russian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2,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Svr Standard Edtn 2005 Win32 English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CAL 2005 English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761,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4 804,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т 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- XDP-3.4 ГГерца (EMT/2M/800), оперативная память 2 Гбайта,                 RAID-контроллер ServeRAID-7k U320, жесткие диски 3 х 73 GB Ultra320 HS, 10K rpm, привод DVD-RAM Multi-Burner , Gethernet контроллер, блок питания 2x670W, клавиатура, мышь, монитор L150 TFT 15" 0.297 TCO-99,                      1024x768 75Hz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07,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07,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электроснабжения для сервера 1500 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: системный блок в составе ("Стандартный") Intel P4-630 (3000/800/2Mb), оперативная память 1024 МБайт, жесткий диск 160 ГБайт SATA-II, привод DVD+/-RW, адаптер Eth, операционная сис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XP P</w:t>
            </w:r>
            <w:r>
              <w:rPr>
                <w:sz w:val="28"/>
                <w:szCs w:val="28"/>
                <w:lang w:val="en-US"/>
              </w:rPr>
              <w:t>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 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 AL1917 1280x1024; 500:1; 8ms; m/m; TCO'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BK 500EI для электроснабжения рабочих стан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vr Std 2003 R2 Russian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3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erver CAL 2003 Russian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77,6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Svr Standard Edtn 2005 Win32 English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CAL 2005 English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09,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0" w:name="RANGE!E24"/>
            <w:r>
              <w:rPr>
                <w:bCs/>
                <w:sz w:val="28"/>
                <w:szCs w:val="28"/>
              </w:rPr>
              <w:t>464 736,40</w:t>
            </w:r>
            <w:bookmarkEnd w:id="0"/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т 3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 - XDP-3.4 ГГерца (EMT/2M/800), оперативная память 2 Гбайта, RAID-контроллер ServeRAID-7k U320, жесткие диски 3 х 73 GB Ultra320 HS,10K rpm, DVD-RAM Multi-Burner, Gethernet контроллер, блок питания 2x670W, клавиатура, мышь, Монитор L150 TFT 15" 0.297 TCO-99, 1024x768 75H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07,8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907,8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электроснабжения для сервера 1500 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324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станция: системный блок в составе ("Стандартный") Intel P4-630 (3000/800/2Mb), оперативная память 1024 МБайт, жесткий диск 160 ГБайт SATA-II, привод DVD+/-RW, адаптер Eth, операционная систе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 XP P</w:t>
            </w:r>
            <w:r>
              <w:rPr>
                <w:sz w:val="28"/>
                <w:szCs w:val="28"/>
                <w:lang w:val="en-US"/>
              </w:rPr>
              <w:t>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5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49,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 AL1917 1280x1024; 500:1; 8ms; m/m; TCO'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98,6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BK 500EI для электроснабжения рабочих стан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59,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vr Std 2003 R2 Russian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33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53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ndows Server CAL 2003 Russian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8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Svr Standard Edtn 2005 Win32 English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CAL 2005 English OLP NL Device CA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76,17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04,5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bookmarkStart w:id="1" w:name="RANGE!E35"/>
            <w:r>
              <w:rPr>
                <w:bCs/>
                <w:sz w:val="28"/>
                <w:szCs w:val="28"/>
              </w:rPr>
              <w:t>344 450,12</w:t>
            </w:r>
            <w:bookmarkEnd w:id="1"/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омплект 4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анция: системный блок в составе ("Премиум") Intel Core2Duo-E6300 (1860/1066/2Mb), оперативная память 1 Гбайт, жесткий диск 250 Гбайт SATA-II, привод DVD+/-RW, Gethernet контроллер, операционная система                       W</w:t>
            </w:r>
            <w:r>
              <w:rPr>
                <w:sz w:val="28"/>
                <w:szCs w:val="28"/>
                <w:lang w:val="en-US"/>
              </w:rPr>
              <w:t>indo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P</w:t>
            </w:r>
            <w:r>
              <w:rPr>
                <w:sz w:val="28"/>
                <w:szCs w:val="28"/>
              </w:rPr>
              <w:t xml:space="preserve"> P</w:t>
            </w:r>
            <w:r>
              <w:rPr>
                <w:sz w:val="28"/>
                <w:szCs w:val="28"/>
                <w:lang w:val="en-US"/>
              </w:rPr>
              <w:t>r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нитор</w:t>
            </w:r>
            <w:r>
              <w:rPr>
                <w:sz w:val="28"/>
                <w:szCs w:val="28"/>
                <w:lang w:val="en-US"/>
              </w:rPr>
              <w:t xml:space="preserve"> Acer AL1917 1280x1024; 500:1; 8ms; m/m; TCO'0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бесперебойного питания APC BK 500EI для электроснабжения рабочей стан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L Svr Express Edtn 2005 Win32 English OLP NL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64,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 164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1"/>
        <w:gridCol w:w="7472"/>
      </w:tblGrid>
      <w:tr>
        <w:trPr/>
        <w:tc>
          <w:tcPr>
            <w:tcW w:w="7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*) Для Территориального фонда обязательного медицинского страхования Волгоградской области, страховых медицинских организаций, работающих в системе ОМС Волгоградской области, возможно использование и приобретение аналогичного оборудования, которое обеспечит адекватную работу прикладного программного обеспеч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шение\здравоохранение4  м4</w:t>
      </w:r>
    </w:p>
    <w:sectPr>
      <w:headerReference w:type="default" r:id="rId2"/>
      <w:headerReference w:type="first" r:id="rId3"/>
      <w:type w:val="nextPage"/>
      <w:pgSz w:orient="landscape" w:w="16838" w:h="11906"/>
      <w:pgMar w:left="1260" w:right="851" w:gutter="0" w:header="709" w:top="1418" w:footer="0" w:bottom="851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лжение таблицы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28:00Z</dcterms:created>
  <dc:creator>Пользователь</dc:creator>
  <dc:description/>
  <cp:keywords/>
  <dc:language>en-US</dc:language>
  <cp:lastModifiedBy>Kurakov</cp:lastModifiedBy>
  <cp:lastPrinted>2007-04-03T15:23:00Z</cp:lastPrinted>
  <dcterms:modified xsi:type="dcterms:W3CDTF">2007-04-05T06:57:00Z</dcterms:modified>
  <cp:revision>3</cp:revision>
  <dc:subject/>
  <dc:title>Таблица 2</dc:title>
</cp:coreProperties>
</file>