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к прика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4.12.2012 №  28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егиональном эксперте  Глобальной Инициативы                     ВОЗ/ЮНИСЕФ «Больница, доброжелательная к ребен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статус, права и обязанности региональных экспертов по оценке учреждений здравоохранения или их подразделений на соответствие статусу «Больница, доброжелательная к ребенку»  на территории Волгоград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Состав региональных экспертов Глобальной Инициативы ВОЗ/ЮНИСЕФ «Больница, доброжелательная к ребенку» утверждается приказом министерства здравоохранения Волгоград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бязанности регионального эксперта возлагаются на специалистов с высшим образованием следующих специальностей: «Общественное здоровье и организация здравоохранения», «Акушерство и гинекология», «Педиатрия», «Неонатология», «Клиническая психология», являющихся сотрудниками медицинских колледжей,  государственных  и муниципальных учреждений  здравоохранения Волгоградской области, имеющих сертификат специалиста, высшую или первую квалификационную категорию по основной специ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Региональный эксперт должен иметь  сертификат об окончании 40-часового курса по программе ВОЗ/ЮНИСЕФ «Консультирование по грудному вскармливанию» и обучающего курса по подготовке внешних экспертов по аттестации учреждений здравоохранения на соответствие званию ВОЗ/ЮНИСЕФ «Больница, доброжелательная к ребенку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Региональный эксперт должен быть компетентным специалистом в отношении физиологии лактации, консультирования по грудному вскармливанию и организации работы учреждений здравоохранения, оказывающих медицинскую помощь женщинам и детям по охране и поддержке грудного вскармливания, иметь личный опыт работы с кормящими матер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В число региональных экспертов зачисляются лица, имеющие соответствующий уровень образования и выразившие согласие работать экспе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Состав экспертной комиссии формируется и утверждается приказом министерства здравоохранения ежегодно до 30 января текуще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Деятельность регионального эксперта осуществляется в соответствии с законодательством Российской Федерации и Волгоград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и задачами регионального эксперта Инициативы ВОЗ/ЮНИСЕФ «Больница, доброжелательная к ребенку»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Участие в комиссиях п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е учреждений здравоохранения, претендующих на соответствие статусу «Больница, доброжелательная к ребенку» (первичная аттестац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оценке  учреждений здравоохранения  (мониторинг практики защиты, поощрения и поддержки грудного вскармливания, принятой в больниц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плановой переаттестации учреждения здравоохранения с целью подтверждения статуса «Больница, доброжелательная к ребенку» (каждые 5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Анализ результатов мониторинга деятельности учреждений здравоохранения, имеющих звание «Больница, доброжелательная к ребен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миссии по расследованию спорных  случаев,  жалоб, связанных с кормлением ребенка груд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гиональный эксперт Инициативы ВОЗ/ЮНИСЕФ «Больница, доброжелательная к ребенку» 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от руководства аттестуемого или переаттестуемого учреждения  полную информацию, касающуюся  исполнения политики поддержки грудного вскармл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ть в администрацию ГКУЗ «Волгоградский областной центр медицинской профилактики» и руководителю аттестуемого или переаттестуемого учреждения здравоохранения, а также главному внештатному педиатру министерства здравоохранения Волгоградской области  предложения по совершенствованию организации мониторинга в учреждениях, имеющих звание «Больница, доброжелательная к ребен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На участие  в совещаниях, научно–практических конференциях и семинарах по  вопросам пропаганды и поддержки грудного вскармливания,  диетологии детск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 На разработку информационных и  методических материалов по совершенствованию работы учреждений здравоохранения в снижении алиментарно-зависимых заболеваний у  младенцев и детей раннего возраста и их публикацию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язан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ксперт Инициативы ВОЗ/ЮНИСЕФ «Больница, доброжелательная к ребенку» обяза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Систематически (1 раз в 2 года) проходить переподготовку  по вопросам грудного вскармлива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 соответствующим тестовым контро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Принимать участие в семинарах для региональных экспертов Инициативы ВОЗ/ЮНИСЕФ «Больница, доброжелательная к ребенку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Проводить экспертизу при первичной аттестации на соответствие статусу «Больница, доброжелательная к ребенку» в медицинских учреждениях в соответствии с требованиями ВОЗ/ЮНИСЕФ, национальными и региональными нормативными документ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Участвовать в выездах в медицинские учреждения с целью оказания организационно-методической помощи в подготовке к аттестации на звание «Больница, доброжелательная к ребенку», в проведении мониторинга (по заявке руководителя учреждения здравоохранения)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Участвовать в составе рабочих групп при разработке  условий мониторинга, совершенствования региональных критериев и алгоритма оценки  работы учреждений здравоохранения, оказывающих медицинскую помощь женщинам и детям, в подготовке  анализа  эффективности Инициативы «Больница, доброжелательная к ребенку» за необходимый период времен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вовать в составе рабочих групп по подготовке и проведению тематических мероприятий, посвященных вопросам грудного вскармливания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7. Участвовать в подготовке годового отчета ГКУЗ «Волгоградский областной центр медицинской профилактики» по результатам мониторинга организации вскармливания новорожденных и детей раннего возраста.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Ответственност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ональный эксперт Инициативы «Больница, доброжелательная к ребенку» несе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ные докумен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кларация ВОЗ\ЮНИСЕФ «Охрана, поощрение и поддержка грудного вскармливания, особая роль родовспомогательных служб», 1989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еждународный свод правил сбыта заменителей грудного молока. ВОЗ/ЮНИСЕФ, Женева, 198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лобальная стратегия по питанию детей грудного и раннего возраста. А54/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\4  1мая 2001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он  Волгоградской области от 30 октября 2008 года №1753-ОД «О пропаганде и поддержке грудного вскармли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Постановление Главы Администрации Волгоградской области  от 22 марта 2007 года № 441  «О мерах по применению «Международного свода правил маркетинга заменителей грудного молока» на территории Волгоград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ы Администрации Волгоградской области от 27 февраля 2010 года № 254 «Об утверждении концепции формирования системы поддержки и поощрения грудного вскармливания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риказ министерства здравоохранения Волгоградской области от 6 июня 2012 года № 1258 «Об утверждении Положения  «Больница, доброжелательная к ребенку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. Инициатива «Больницы, доброжелательные к ребенку». Сборник документов по оценке акушерских стационаров. ВОЗ/ЮНИСЕФ, Женева, 199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нициатива «Больница, доброжелательная к ребенку». Мониторинг и переаттестация: методики устойчивого продвижения вперед. ВОЗ/ЮНИСЕФ Женева, 199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уководство  для национальных экспертов по оценке женских консультаций на соответствие званию «Учреждение, доброжелательное к ребенку». Москва, 200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 для национальных экспертов по оценке детских поликлиник на соответствие званию «Учреждение, доброжелательное к ребенку». Москва, 2003 год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3:00Z</dcterms:created>
  <dc:creator>Алексей</dc:creator>
  <dc:description/>
  <cp:keywords/>
  <dc:language>en-US</dc:language>
  <cp:lastModifiedBy>Алексей</cp:lastModifiedBy>
  <cp:lastPrinted>2012-11-08T09:23:00Z</cp:lastPrinted>
  <dcterms:modified xsi:type="dcterms:W3CDTF">2012-12-25T11:48:00Z</dcterms:modified>
  <cp:revision>32</cp:revision>
  <dc:subject/>
  <dc:title>                                                                                 Утверждаю </dc:title>
</cp:coreProperties>
</file>