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комитета здравоохранения Волгоградской области от 21 января 2019 г. № 150 </w:t>
      </w:r>
      <w:r>
        <w:rPr>
          <w:rFonts w:cs="Times New Roman" w:ascii="Times New Roman" w:hAnsi="Times New Roman"/>
          <w:b w:val="false"/>
          <w:sz w:val="28"/>
          <w:szCs w:val="28"/>
        </w:rPr>
        <w:t>"Об организации медицинской помощи населению по профилю "психиатрия-наркология"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вязи с произошедшими структурными изменениями                                    в наркологической службе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тета здравоохранения Волгоградской области от 21 января 2019 г. № 150 </w:t>
      </w:r>
      <w:r>
        <w:rPr>
          <w:rFonts w:cs="Times New Roman" w:ascii="Times New Roman" w:hAnsi="Times New Roman"/>
          <w:sz w:val="28"/>
          <w:szCs w:val="28"/>
          <w:lang w:val="ru-RU"/>
        </w:rPr>
        <w:t>"Об организации медицинской помощи населению по профилю "психиатрия-наркология" на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" (далее – приказ № 150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зац второй пункта 3 приложения 1 к приказу № 150 изложить в следующей редакции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амбулаторных условиях – в наркологических кабинетах центральных районных больниц городских округов и муниципальных районов Волгоградской области, диспансерно-поликлинических отделениях ГБУЗ "Волгоградский областной клинический наркологический диспансер" в каждом районе Волгограда, а также Камышинском, Волжском, Михайловском и Урюпинском подразделениях ГБУЗ "Волгоградский областной клинический наркологический диспансер";";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шестой пункта 3 приложения 1 к приказу № 150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в амбулаторных условиях – в наркологических кабинетах центральных районных больниц городских округов и муниципальных районов Волгоградской области, диспансерно-поликлинических отделениях ГБУЗ "Волгоградский областной клинический наркологический диспансер" в каждом районе Волгограда, а также Камышинском, Волжском, Михайловском и Урюпинском подразделениях                                  ГБУЗ "Волгоградский областной клинический наркологический диспансер" и ГБУЗ "Михайловская городская детская больница";";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3 таблицы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I приложения 2 к приказу № 150 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035"/>
        <w:gridCol w:w="2665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8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амыш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БУЗ "Волгоградская областная клиническая психиатрическая больница № 2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дицинская помощ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лица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у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2 к приказу № 150 дополнить пунктом 6 в следующей редакции: 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035"/>
        <w:gridCol w:w="2665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0" w:leader="none"/>
              </w:tabs>
              <w:spacing w:lineRule="auto" w:line="240" w:before="0" w:after="0"/>
              <w:ind w:right="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мышинское подразделение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"Волгоградский областной клинический наркологический диспансер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пециализированная медико-санитарная помощи помощ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284"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и совершеннолетние лица</w:t>
            </w:r>
          </w:p>
        </w:tc>
      </w:tr>
    </w:tbl>
    <w:p>
      <w:pPr>
        <w:pStyle w:val="Normal"/>
        <w:autoSpaceDE w:val="false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               Алимова Н.Н., первого заместителя председателя комитета здравоохранения Волгоградской области Карасеву И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7:00Z</dcterms:created>
  <dc:creator>Pankina</dc:creator>
  <dc:description/>
  <cp:keywords/>
  <dc:language>en-US</dc:language>
  <cp:lastModifiedBy>Федоров</cp:lastModifiedBy>
  <cp:lastPrinted>2025-09-02T11:22:00Z</cp:lastPrinted>
  <dcterms:modified xsi:type="dcterms:W3CDTF">2025-09-02T08:22:00Z</dcterms:modified>
  <cp:revision>14</cp:revision>
  <dc:subject/>
  <dc:title>УТВЕРЖДЕНЫ</dc:title>
</cp:coreProperties>
</file>