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й в приказ комитета здравоохранения Волгоградской области от 19 апреля 2017 г. № 1012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государственных учреждений, подведомственных комитету здравоохранения Волгоградской области, в информационно-телекоммуникационной сети Интернет и представления указанными лицами данной информации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Российской Федерации от 24 апреля 2025 г. № 540 "Об особенностях порядка исчисления средней заработной платы", а также в связи с произошедшими организационно-штатными и кадровыми изменениями</w:t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Style42"/>
        <w:spacing w:lineRule="atLeast" w:line="322" w:before="0" w:after="0"/>
        <w:ind w:firstLine="709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каз комитета здравоохранения Волгоградской области от 19 апреля 2017 г. № 1012 "Об утверждении Порядка размещения информации о рассчитываемой за календарный год среднемесячной заработной плате руководителей, их заместителей </w:t>
        <w:br/>
        <w:t>и главных бухгалтеров государственных учреждений, подведомственных комитету здравоохранения Волгоградской области, в информационно-телекоммуникационной сети Интернет и представления указанными лицами данной информации"</w:t>
      </w:r>
      <w:r>
        <w:rPr>
          <w:bCs/>
          <w:spacing w:val="-3"/>
          <w:sz w:val="28"/>
          <w:szCs w:val="28"/>
        </w:rPr>
        <w:t xml:space="preserve"> (далее – приказ) следующие изменения:</w:t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ункте 4 приказа слова "заместителей председателя комитета здравоохранения Волгоградской области Е.П. Дронову и В.Е. Троневу" заменить словами "заместителя председателя комитета здравоохранения Волгоградской области, курирующего деятельность отдела государственной службы, кадровой работы и ведомственного контроля комитета здравоохранения Волгоградской области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2.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ке размещения информации о рассчитываемой </w:t>
        <w:br/>
        <w:t xml:space="preserve">за календарный год среднемесячной заработной плате руководителей, </w:t>
        <w:br/>
        <w:t xml:space="preserve">их заместителей и главных бухгалтеров государственных учреждений, подведомственных комитету здравоохранения Волгоградской области, </w:t>
        <w:br/>
        <w:t>в информационно-телекоммуникационной сети Интернет и представления указанными лицами данной информации, утвержденном приказ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1. В пункте 3 слова "от 24 декабря 2007 г. № 922" заменить словами "от 24 апреля 2025 г. № 540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2. В пунктах 3 и 5 слова "государственной службы </w:t>
        <w:br/>
        <w:t>и кадровой работы" заменить словами "государственной службы, кадровой работы и ведомственного контроля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Контроль исполнения настоящего приказа возложить </w:t>
        <w:br/>
        <w:t>на заместителя председателя комитета здравоохранения Волгоградской области Троневу В.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стоящий приказ вступает в силу с 01 сентября 2025 г. 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 w:eastAsia="ru-RU" w:bidi="ar-SA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осуществл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         </w:t>
        <w:tab/>
        <w:t xml:space="preserve">                                                       И.А.Карас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миченко Елена Михайловна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8442) 30-82-63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2:00Z</dcterms:created>
  <dc:creator>Pankina</dc:creator>
  <dc:description/>
  <cp:keywords/>
  <dc:language>en-US</dc:language>
  <cp:lastModifiedBy>E_Fomichenko</cp:lastModifiedBy>
  <cp:lastPrinted>2025-07-21T09:54:00Z</cp:lastPrinted>
  <dcterms:modified xsi:type="dcterms:W3CDTF">2025-07-21T06:55:00Z</dcterms:modified>
  <cp:revision>239</cp:revision>
  <dc:subject/>
  <dc:title>УТВЕРЖДЕНЫ</dc:title>
</cp:coreProperties>
</file>