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5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 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31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, Волгоградская область, 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Старополтавский район, село Старая Полтавка, 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2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тарополтавская ЦРБ", Волгоградская область, Старополтавский район, село Старая Полтавка, улица Ерусланская,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Старополтавский район, село Старая Полтавка, 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10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 Камышина "Городская больница № 1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ско-акушерский пункт с. Барановка Камышинский район, Петрунинское сельское поселение, с. Баранов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речная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2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 </w:t>
              <w:br/>
              <w:t>город Николаевск, улица Республиканская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2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>р.п. Светлый Яр, улица Мелиоратив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2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 г. Серафимович, улица Подтелкова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ктябрь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7-03T09:37:00Z</cp:lastPrinted>
  <dcterms:modified xsi:type="dcterms:W3CDTF">2025-07-01T13:49:00Z</dcterms:modified>
  <cp:revision>1585</cp:revision>
  <dc:subject/>
  <dc:title>УТВЕРЖДЕНЫ</dc:title>
</cp:coreProperties>
</file>