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       № 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я в приказ комитета здравоохранения Волгоградской области от 14 ноября 2022 г. № 209н "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доходов в бюджет Волгогра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735" w:leader="none"/>
        </w:tabs>
        <w:bidi w:val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. № 574 "Об общих требованиях к методике прогнозирования поступлений доходов в бюджеты бюджетной системы Российской Федерации" </w:t>
      </w:r>
    </w:p>
    <w:p>
      <w:pPr>
        <w:pStyle w:val="Style41"/>
        <w:widowControl/>
        <w:tabs>
          <w:tab w:val="clear" w:pos="709"/>
          <w:tab w:val="left" w:pos="735" w:leader="none"/>
        </w:tabs>
        <w:bidi w:val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комитета здравоохранения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 ноября 2022 г. № 209н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доходов в бюджет Волгоградской области"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bCs/>
          <w:spacing w:val="-3"/>
          <w:sz w:val="20"/>
          <w:szCs w:val="20"/>
          <w:lang w:val="ru-RU"/>
        </w:rPr>
        <w:t>—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приказ от 14 ноября 2022 г. № 209н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1. Раздел 2 методики прогнозирования доходов в бюджет Волгоградской области</w:t>
      </w: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, утвержденной приказом от 14 ноября 2022 г.</w:t>
        <w:br/>
        <w:t>№ 209н, дополнить строкой строку 46 следующего содержания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"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0"/>
        <w:gridCol w:w="1080"/>
        <w:gridCol w:w="900"/>
        <w:gridCol w:w="1710"/>
        <w:gridCol w:w="855"/>
        <w:gridCol w:w="960"/>
        <w:gridCol w:w="798"/>
        <w:gridCol w:w="15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митет здраво-охране-ния Волго-градс-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 16 1002202 0000 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очее возмещение ущерба, причиненного имуществу, находящемуся в собственнос-ти субъекта Российской Федерации (за исключением имущества, закреплен-ного за бюджетными (автономны-ми) учреждения-ми, унитарными предприятиями субъекта Российской Федерации)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тод прямого ра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З = ∑ Р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– прогнозный показатель поступления прочих доходов 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мпенсации затрат бюджетов субъектов Российской Федерации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– сумма неисполнен-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обязательст-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ведения для каждого i-го неисполнен-ного обязательст-ва определены отдельно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данных являются неисполнен-ные обязательст-ва по исполни-тельным документам 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</w:t>
        <w:br/>
        <w:t>Троневу В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существляющий полномоч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здравоохра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И.А.Кара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Артем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82-3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Iosevka Term SS03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466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1" r="-1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Style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ИТЕТ ЗДРАВООХРАНЕНИЯ</w:t>
    </w:r>
  </w:p>
  <w:p>
    <w:pPr>
      <w:pStyle w:val="Style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Style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ОБЛЗДРАВ)</w:t>
    </w:r>
  </w:p>
  <w:p>
    <w:pPr>
      <w:pStyle w:val="Style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ункт"/>
    <w:qFormat/>
    <w:pPr>
      <w:widowControl w:val="false"/>
      <w:suppressAutoHyphens w:val="true"/>
      <w:bidi w:val="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before="240" w:after="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1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Iosevka Term SS03" w:hAnsi="Iosevka Term SS03" w:eastAsia="Liberation Mono;Courier New" w:cs="Iosevka Term SS0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3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0:00Z</dcterms:created>
  <dc:creator>gaydukova</dc:creator>
  <dc:description/>
  <dc:language>en-US</dc:language>
  <cp:lastModifiedBy/>
  <cp:lastPrinted>2023-06-26T09:06:00Z</cp:lastPrinted>
  <dcterms:modified xsi:type="dcterms:W3CDTF">2025-07-25T11:47:44Z</dcterms:modified>
  <cp:revision>94</cp:revision>
  <dc:subject/>
  <dc:title>Приказ Минздрава России от 27.02.2017 N 75"О внесении изменений в Методику прогнозирования поступлений доходов федерального бюджета, администрируемых Министерством здравоохранения Российской Федерации, утвержденную приказом Министерства здравоохранения Российской Федерации от 28 октября 2016 г. N 805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