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ИГИЕНА ПОЛОСТИ РТА В КОМПЛЕКСЕ ПРОФИЛАКТИЧЕСКИХ МЕРОПРИЯТИЙ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гиена полости рта является важным, можно сказать ведущим, фак</w:t>
        <w:softHyphen/>
        <w:t>тором предупреждения стоматологических заболеваний. Недооценка или игнорирование ее значения в общем комплексе профилактических мер, зачастую сводит на нет те лечебные и оздоровительные мероприя</w:t>
        <w:softHyphen/>
        <w:t>тия, которые проводят органы здравоохранения. О важности неуклонно</w:t>
        <w:softHyphen/>
        <w:t>го соблюдения гигиенических навыков должны знать все — взрослые и дети, врачи и пациенты, педагоги и уча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 следует помнить, что регулярный и грамотный гигиени</w:t>
        <w:softHyphen/>
        <w:t>ческий уход за полостью рта является хотя и важной, но только частью целого комплекса профилактических мероприятий. Что же включает этот комплекс, кроме гигиены полости рта? Об этом необходимо знать, так как его реализация обеспечивает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жде всего — эт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доровый образ жиз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аключающийся в раци</w:t>
        <w:softHyphen/>
        <w:t>ональном и правильном питании, исключении вредных привычек (упо</w:t>
        <w:softHyphen/>
        <w:t>требление больших доз алкогольных напитков, курение и др.), гармонич</w:t>
        <w:softHyphen/>
        <w:t>ном физическом развитии организма (физическая культура и спорт, про</w:t>
        <w:softHyphen/>
        <w:t>гулки на свежем воздухе, правильное чередование труда и отды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циональное питание предусматривает употребление полноцен</w:t>
        <w:softHyphen/>
        <w:t>ной пищи с соблюдением оптимального соотношения белков, жиров, уг</w:t>
        <w:softHyphen/>
        <w:t>леводов, витаминов, микроэлементов и других биологически актив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балансированное питание, преиму</w:t>
        <w:softHyphen/>
        <w:t>щественное потребление отдельных продуктов может привести к различным нарушениям в организме. Прежде всего это относится к потреблению сах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ый избыток его в пище небла</w:t>
        <w:softHyphen/>
        <w:t>гоприятно влияет не только на зубочелюстную систему, вызывая кариес зубов, способствуя развитию заболева</w:t>
        <w:softHyphen/>
        <w:t>ний пародонта, но и на организм в целом. В частности, исследования многих ученых, проведенные в последние годы, показали, что потребле</w:t>
        <w:softHyphen/>
        <w:t>ние излишка сахара — одна из основных причин возникновения ожире</w:t>
        <w:softHyphen/>
        <w:t>ния, сахарного диабета, заболеваний сердечнососудистой системы, эн</w:t>
        <w:softHyphen/>
        <w:t>докринных рас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ет помнить, что для взрослого человека средняя суточная нор</w:t>
        <w:softHyphen/>
        <w:t>ма потребления углеводов 300-350 г, в том числе сахара 60-80 г. Жела</w:t>
        <w:softHyphen/>
        <w:t>тельно часть даже этой нормы заменить естественными продуктами: пче</w:t>
        <w:softHyphen/>
        <w:t>линым медом, фруктами. Особенно неблагоприятно влияет на зубы по</w:t>
        <w:softHyphen/>
        <w:t>требление сладостей детьми в период между основными приемами пи</w:t>
        <w:softHyphen/>
        <w:t>щи. Этого следует всячески избегать. Многолетние исследования, прове</w:t>
        <w:softHyphen/>
        <w:t>денные в различных странах мира, убедительно показали, что исключе</w:t>
        <w:softHyphen/>
        <w:t>ние приема сладостей между основными этапами питания в сочетании с рациональной гигиеной полости рта позволило снизить заболеваемость кариесом на 25-30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ое место в предупреждении стоматологических заболеваний занимают витамины и микроэлементы. Эти жизненно необходимые би</w:t>
        <w:softHyphen/>
        <w:t>ологически активные вещества улучшают обменные процессы в организ</w:t>
        <w:softHyphen/>
        <w:t>ме, в том числе в зубочелюстной системе. Наиболее благоприятным явля</w:t>
        <w:softHyphen/>
        <w:t>ется поступление витаминов в организм естественным путем, то есть с продуктами питания. Назовем некоторые из них, имеющие непосредст</w:t>
        <w:softHyphen/>
        <w:t>венное влияние на зубы и ткани полости 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тамины группы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достаточном количестве содержатся в сухих дрожжах, свежих грибах, черном хлебе, горохе, фасоли, гречневой и овсяной крупах, картофеле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тамин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ли аскорбиновая кислота — в квашенной и свежей капусте, в плодах шиповника, в черной смородине, луке, лимонах, апельсинах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тами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Corbel" w:ascii="Corbel" w:hAnsi="Corbel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ится в рыбных продуктах, печени трески, яичном желтке, сливочном масле и других продуктах питания. Рациональное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льное потребление указанных продуктов может полностью обеспечить поступление в организм необходимого количества указанных витами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микроэлементов особое значение име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то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тимальное со</w:t>
        <w:softHyphen/>
        <w:t>держание которого в питьевой воде должно быть в пределах 1 мг/л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д</w:t>
        <w:softHyphen/>
        <w:t>нако во многих регионах он содержится в воде в меньших количествах. В этом случае прибегают к искусственному фторированию питьевой воды, то есть добавляют фтор до его физиологической нормы. Если же это ме</w:t>
        <w:softHyphen/>
        <w:t>роприятие по той или другой причине не осуществляется, фтор может быть введен в организм другим путем. Кроме того, следует по</w:t>
        <w:softHyphen/>
        <w:t>мнить о возможности местного применения фтора и других макро- и ми</w:t>
        <w:softHyphen/>
        <w:t>кроэлементов: врач при необходимости может осуществить покрытие зубов фторсодержащим лаком или провести их обработку специальны</w:t>
        <w:softHyphen/>
        <w:t>ми реминерализующими растворами. Последнее проводится курсами несколько раз в течение года. Известно, что эти мероприятия позволяют снизить заболеваемость зубов кариес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ое значение для профилактики стоматологических заболева</w:t>
        <w:softHyphen/>
        <w:t xml:space="preserve">ний имеет достаточное поступление в организм соле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ьция и фосфо</w:t>
        <w:softHyphen/>
        <w:t>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начительное количество их находится в молочных продуктах, кото</w:t>
        <w:softHyphen/>
        <w:t>рые должны быть неотъемлемой, постоянной частью дневного рациона. Наряду с этим препараты кальция и фосфора можно вводить в рацион дополнительно. Школьникам, подросткам и взрослым можно назначать ежедневно в течение месяца каждые полгода  по 0,5 г сухой аптечной морской капусты (можно одну чайную ложку кон</w:t>
        <w:softHyphen/>
        <w:t xml:space="preserve">сервированной морской капусты). Она является основным источником микроэлементов, способствующих укреплению зубов. Обычно морскую капусту вводят в первыеовощные блюда, а витам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 в компоты и кисели незадолго дораздачи пищи.. Эти мероприятия рекомендуется осуществлять в осенне-зимний и весенний периоды года, когда в организме возникает естест</w:t>
        <w:softHyphen/>
        <w:t>венный дефицит указан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описанный метод профилактики стоматоло</w:t>
        <w:softHyphen/>
        <w:t>гических заболеваний вполне приемлем для индивидуального пользо</w:t>
        <w:softHyphen/>
        <w:t>вания, так как все эти рекомендации после консультации врача могут быть выполнены в домашних условиях. В среднем, как показывают на</w:t>
        <w:softHyphen/>
        <w:t>блюдения специалистов, этот метод профилактики позволяет снизить заболеваемость зубов кариесом на 45-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яду с этим расширились возможности местной профилактики кариеса зубов. Значительно увеличилось применение препаратов для герметизации фиссур (бороздок) коренных зубов у детей и подростков, что в известной степени гарантирует сохранение их здоровыми. Появи</w:t>
        <w:softHyphen/>
        <w:t>лись новые препараты для аппликаций противокариозных средств на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у</w:t>
        <w:softHyphen/>
        <w:t>бы и десну (гели, лаки, растворы, пасты и др.), которые в сочетании с дру</w:t>
        <w:softHyphen/>
        <w:t>гими профилактическими мероприятиями дают хороши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комплексная стоматологическая профилактика - это целый ряд мероприятий, которые должны реализоваться в системе регулярного обследования всего населения. При этом  весьма значительную роль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должно играть  активное участие  населения  в этой работ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го сознатель</w:t>
        <w:softHyphen/>
        <w:t>ное отношени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 к проводимым мероприятиям. Поэто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ждый гражданин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>должен личным и активным участием способствовать провед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филактических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мероприятии, направленных на оздоровление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7:00Z</dcterms:created>
  <dc:creator>Вячеслав Черников</dc:creator>
  <dc:description/>
  <cp:keywords/>
  <dc:language>en-US</dc:language>
  <cp:lastModifiedBy>Вячеслав Черников</cp:lastModifiedBy>
  <dcterms:modified xsi:type="dcterms:W3CDTF">2013-02-18T13:18:00Z</dcterms:modified>
  <cp:revision>2</cp:revision>
  <dc:subject/>
  <dc:title/>
</cp:coreProperties>
</file>