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Грудное вскармливание как профилактика «дисбактериоза» у детей раннего возрас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грудного вскармливания известны вс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о дешевле, чем искусствен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огает развитию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огает развитию тесных, любящих взаимоотношений между матерью и ребен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ет здоровье матери (уменьшают послеродовые кровотечения, предотвращает анемию, снижает риск возникновения рака яичников и молочной железы у матери, остеопорозов в более зрелом возрас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ное молоко содержит питательные вещества, необходимые ребенку для полноценного роста и развития. Оно легко усваивается и эффективно используется детским организмом. Защищает ребенка от инфе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лишь на некоторых момен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елках. Сывороточный белок по своему качественному составу различен. В женском молоке сывороточный белок состоит из антиинфекционного белка, который защищает ребенка от инфекций. В молоке животных такого белка нет. Грудное молоко от молока животных отличается балансом аминокислот. Антиинфекционные белки женского молока состоят из лактоферрина (связывающего железа и предотвращающего рост бактерий – патогенных и условно патогенных, которым необходимо железо) и лизоцима (убивающего бактерии), а также из антител (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, главным образом,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дное молоко содержит антивирусные и антипаразитарные факторы. Другим важным антиинфекционным фактором является бифидус-фактор, который способствует росту бифидум-бактерий, а те – сдерживают рост патогенных бактерий в ЖКТ. Вскармливание грудным молоком и обеспечит формирование ребенку нормальной, полезной микрофл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не мешайте природе. Вот здесь хочется перейти к пресловутому «заболеванию», столь популярному среди врачей и пациентов – «дисбактерио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а десятилетия врачи-терапевты, а еще больше педиатры, инфекционисты, аллергологи были одержимы диагностикой и лечением этого состояния. Кстати, дисбактериоз – это не диагноз, это микробиологический статус. Больные несли немалые деньги в микробиологические лаборатории, где исследовали их флору из самого дистального отдела желудочно-кишечного тракта. Определялась чувствительность </w:t>
      </w:r>
      <w:r>
        <w:rPr>
          <w:sz w:val="28"/>
          <w:szCs w:val="28"/>
          <w:u w:val="single"/>
        </w:rPr>
        <w:t xml:space="preserve">этой </w:t>
      </w:r>
      <w:r>
        <w:rPr>
          <w:sz w:val="28"/>
          <w:szCs w:val="28"/>
        </w:rPr>
        <w:t xml:space="preserve">флоры к фагам, антибиотикам (их количество определялось наличием диагностических панелей у учреждения – исследователя). Далее пациенты несли еще большие деньги в аптечную сеть, избавлялись от «ненужной» флоры. Следующий этап лечения – заселение «нормальной микрофлорой». Таких препаратов – огромное множество (бифидум-бактерин, лактобактерин,нормобакт, линекс и пр.) Но исследования показали, что в них либо нет заявленных кишечных бактерий, либо в многократно меньших количествах. Да и как по-другому? Они длительно хранятся в сухом виде в упаковках, далее проходят через кислую среду желудка, где желудочный сок вряд ли пропустит их. Это наш естественный барьер, созданный прир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в мировой медицинской практике нет такого диагноза, его нет в Международной классификации (МКБ-Х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же лечить дисбактериоз, и лечить ли его? Ответ очень прост. Он – в профилактике, в пошаговом исполнении всех принципов политики больниц, доброжелательных к ребенку. Приложенный к груди матери в родильном зале младенец заселяет себя маминой микрофлорой, родной ему. Здесь же он получает молозиво – первую теплую прививку. Переоценить это нельзя. И далее следует рекомендуемое до 6 месяцев исключительно грудное вскармливание, которое постоянно обеспечивает младенца теми желанными нормальными микроорганиз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 показала, что дети, к которым были доброжелательны в акушерском стационаре, а затем в детской поликлинике, мамы которых еще до родов прошли обучение по вопросам грудного вскармливания в женской консультации, меньше болеют, не имеют проблем с «дисбактериоз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5:00Z</dcterms:created>
  <dc:creator>Владелец</dc:creator>
  <dc:description/>
  <cp:keywords/>
  <dc:language>en-US</dc:language>
  <cp:lastModifiedBy>TSergienko</cp:lastModifiedBy>
  <dcterms:modified xsi:type="dcterms:W3CDTF">2013-04-17T07:03:00Z</dcterms:modified>
  <cp:revision>19</cp:revision>
  <dc:subject/>
  <dc:title/>
</cp:coreProperties>
</file>