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Пейте дети молоко-будете здоровы» (обзор литературных данных по остеопеническим состояниям у детей)</w:t>
      </w:r>
    </w:p>
    <w:p>
      <w:pPr>
        <w:pStyle w:val="Normal"/>
        <w:ind w:firstLine="540"/>
        <w:rPr>
          <w:b/>
          <w:b/>
          <w:sz w:val="32"/>
          <w:szCs w:val="32"/>
        </w:rPr>
      </w:pPr>
      <w:r>
        <w:rPr>
          <w:b/>
          <w:sz w:val="32"/>
          <w:szCs w:val="32"/>
        </w:rPr>
      </w:r>
    </w:p>
    <w:p>
      <w:pPr>
        <w:pStyle w:val="Normal"/>
        <w:ind w:firstLine="540"/>
        <w:jc w:val="both"/>
        <w:rPr/>
      </w:pPr>
      <w:r>
        <w:rPr/>
        <w:t>Пожалуй, нет в современном обществе человека, кому не известен термин «остеопороз» и следующие за этим состоянием патологические переломы – бич для лиц пожилого возраста.</w:t>
      </w:r>
    </w:p>
    <w:p>
      <w:pPr>
        <w:pStyle w:val="Normal"/>
        <w:ind w:firstLine="540"/>
        <w:jc w:val="both"/>
        <w:rPr/>
      </w:pPr>
      <w:r>
        <w:rPr/>
        <w:t xml:space="preserve">Изучение природы этого заболевания привело к истокам жизни человека. И в 2006 году большой группой авторитетных отечественных ученых педиатров, эндокринологов, ревматологов была разработана </w:t>
      </w:r>
      <w:r>
        <w:rPr>
          <w:u w:val="single"/>
        </w:rPr>
        <w:t xml:space="preserve">впервые </w:t>
      </w:r>
      <w:r>
        <w:rPr/>
        <w:t>программа международного фонда охраны здоровья матери и ребенка. Она обосновала острую необходимость широкого внедрения в практическую педиатрию профилактических мероприятий для обеспечения процесса адекватного формирования здорового скелета у подрастающего поколения.</w:t>
      </w:r>
    </w:p>
    <w:p>
      <w:pPr>
        <w:pStyle w:val="Normal"/>
        <w:ind w:firstLine="540"/>
        <w:jc w:val="both"/>
        <w:rPr/>
      </w:pPr>
      <w:r>
        <w:rPr/>
        <w:t>Профилактические мероприятия должны распространяться на разные периоды жизни человека – беременность, кормление грудью, периоды интенсивного роста, подростковый период.</w:t>
      </w:r>
    </w:p>
    <w:p>
      <w:pPr>
        <w:pStyle w:val="Normal"/>
        <w:ind w:firstLine="540"/>
        <w:jc w:val="both"/>
        <w:rPr/>
      </w:pPr>
      <w:r>
        <w:rPr/>
        <w:t>Основные направления профилактики остеопении и переломов можно сформулировать следующим образом:</w:t>
      </w:r>
    </w:p>
    <w:p>
      <w:pPr>
        <w:pStyle w:val="Normal"/>
        <w:numPr>
          <w:ilvl w:val="0"/>
          <w:numId w:val="1"/>
        </w:numPr>
        <w:jc w:val="both"/>
        <w:rPr/>
      </w:pPr>
      <w:r>
        <w:rPr/>
        <w:t>Рациональное питание, употребление пищи, богатой кальцием, другими макро- и микроэлементами, витаминами, белком.</w:t>
      </w:r>
    </w:p>
    <w:p>
      <w:pPr>
        <w:pStyle w:val="Normal"/>
        <w:numPr>
          <w:ilvl w:val="0"/>
          <w:numId w:val="1"/>
        </w:numPr>
        <w:jc w:val="both"/>
        <w:rPr/>
      </w:pPr>
      <w:r>
        <w:rPr/>
        <w:t>Ежедневные физические нагрузки в соответствии с возрастом и состоянием здоровья.</w:t>
      </w:r>
    </w:p>
    <w:p>
      <w:pPr>
        <w:pStyle w:val="Normal"/>
        <w:numPr>
          <w:ilvl w:val="0"/>
          <w:numId w:val="1"/>
        </w:numPr>
        <w:jc w:val="both"/>
        <w:rPr/>
      </w:pPr>
      <w:r>
        <w:rPr/>
        <w:t>Внедрение здорового образа жизни, формирование мотивации на поведение, обеспечивающее отказ от вредных привычек (курения, алкоголя),злоупотребление кофе.</w:t>
      </w:r>
    </w:p>
    <w:p>
      <w:pPr>
        <w:pStyle w:val="Normal"/>
        <w:ind w:firstLine="540"/>
        <w:jc w:val="both"/>
        <w:rPr/>
      </w:pPr>
      <w:r>
        <w:rPr>
          <w:u w:val="single"/>
        </w:rPr>
        <w:t>Рациональное питание</w:t>
      </w:r>
      <w:r>
        <w:rPr/>
        <w:t xml:space="preserve"> – предусматривает адекватное поступление Са с пищей, особенно в детском и подростковом возрасте. Именно в этот период жизни формируется оптимальная масса костей и их размер. Са – это максимально представленный в нашем организме минерал – около 2 % массы тела. Основное его количество (99 %) находится в костной ткани, зубах, волосах, ногтях.</w:t>
      </w:r>
    </w:p>
    <w:p>
      <w:pPr>
        <w:pStyle w:val="Normal"/>
        <w:ind w:firstLine="540"/>
        <w:jc w:val="both"/>
        <w:rPr/>
      </w:pPr>
      <w:r>
        <w:rPr/>
        <w:t xml:space="preserve">Поступление Са в организм должно соответствовать физиологическим потребностям. Но в реальной жизни потребление Са с пищей далеко до адекватного и, к сожалению, ежегодно уменьшается. Рекомендуемые в соответствии с возрастными потребностями нормы в РФ: </w:t>
      </w:r>
    </w:p>
    <w:p>
      <w:pPr>
        <w:pStyle w:val="Normal"/>
        <w:ind w:firstLine="540"/>
        <w:jc w:val="both"/>
        <w:rPr/>
      </w:pPr>
      <w:r>
        <w:rPr/>
        <w:t xml:space="preserve"> </w:t>
      </w:r>
      <w:r>
        <w:rPr/>
        <w:t xml:space="preserve">для детей первых лет жизни и взрослых – 800 мг/сутки; 4-6 лет – 900 мг/сутки; 7-10 лет – 1100 мг/сутки; 11-17 лет – 1200 мг/сутки. </w:t>
      </w:r>
    </w:p>
    <w:p>
      <w:pPr>
        <w:pStyle w:val="Normal"/>
        <w:ind w:firstLine="540"/>
        <w:jc w:val="both"/>
        <w:rPr/>
      </w:pPr>
      <w:r>
        <w:rPr/>
        <w:t>В реальности потребление Са детьми и подростками 5-17 лет, приближается к рекомендациям ВОЗ только у трети, у их сверстников из Центрального Федерального округа РФ доля детей, запросы которых в обеспечении Са с молоком удовлетворены в полной мере, составляют только 10 %, а среди подростков еще меньше – 5 %.</w:t>
      </w:r>
    </w:p>
    <w:p>
      <w:pPr>
        <w:pStyle w:val="Normal"/>
        <w:ind w:firstLine="540"/>
        <w:jc w:val="both"/>
        <w:rPr/>
      </w:pPr>
      <w:r>
        <w:rPr/>
        <w:t>Столь же неудовлетворительные показатели типичны для питания современного детского населения ряда других государств.</w:t>
      </w:r>
    </w:p>
    <w:p>
      <w:pPr>
        <w:pStyle w:val="Normal"/>
        <w:ind w:firstLine="540"/>
        <w:jc w:val="both"/>
        <w:rPr/>
      </w:pPr>
      <w:r>
        <w:rPr/>
        <w:t>В наших российских регионах практически 20 % детей и подростков не пьют молоко, причем даже в сельской местности, особенно подростки (в 1,5 раза чаще, чем младшие дети).</w:t>
      </w:r>
    </w:p>
    <w:p>
      <w:pPr>
        <w:pStyle w:val="Normal"/>
        <w:ind w:firstLine="540"/>
        <w:jc w:val="both"/>
        <w:rPr/>
      </w:pPr>
      <w:r>
        <w:rPr/>
        <w:t>Наилучшим способом покрытие потребности организма в Са является его потребление с продуктами питания. Наилучшим пищевым источником Са является молоко и молочные продукты: кефир, йогурт, сыр, творог. Содержание в них Са достигает 100-150 мг в 100 г.</w:t>
      </w:r>
    </w:p>
    <w:p>
      <w:pPr>
        <w:pStyle w:val="Normal"/>
        <w:ind w:firstLine="540"/>
        <w:jc w:val="both"/>
        <w:rPr/>
      </w:pPr>
      <w:r>
        <w:rPr/>
        <w:t>Содержание кальция в продуктах (мг/100г).</w:t>
      </w:r>
    </w:p>
    <w:p>
      <w:pPr>
        <w:pStyle w:val="Normal"/>
        <w:ind w:firstLine="540"/>
        <w:jc w:val="both"/>
        <w:rPr/>
      </w:pPr>
      <w:r>
        <w:rPr/>
        <w:t>Очень большое (&gt; 100): сыры, молоко, кефир, творог, фасоль, петрушка, лук зеленый.</w:t>
      </w:r>
    </w:p>
    <w:p>
      <w:pPr>
        <w:pStyle w:val="Normal"/>
        <w:ind w:firstLine="540"/>
        <w:jc w:val="both"/>
        <w:rPr/>
      </w:pPr>
      <w:r>
        <w:rPr/>
        <w:t>Большое (51-100): сметана, яйца, гречневая и овсяная крупы, горох, морковь, ставрида, сельдь, сазан, икра.</w:t>
      </w:r>
    </w:p>
    <w:p>
      <w:pPr>
        <w:pStyle w:val="Normal"/>
        <w:ind w:firstLine="540"/>
        <w:jc w:val="both"/>
        <w:rPr/>
      </w:pPr>
      <w:r>
        <w:rPr/>
        <w:t>Умеренное (25-50): масло сливочное, скумбрия, судак, треска, пшено, перловка, капуста, зеленый горошек, редис, свекла, абрикос, вишня, слива, виноград, апельсины, клубника.</w:t>
      </w:r>
    </w:p>
    <w:p>
      <w:pPr>
        <w:pStyle w:val="Normal"/>
        <w:ind w:firstLine="540"/>
        <w:jc w:val="both"/>
        <w:rPr/>
      </w:pPr>
      <w:r>
        <w:rPr/>
        <w:t>Малое (менее 25): мясо и мясопродукты, манная крупа, макаронные изделия, картофель, огурцы, томаты, арбуз, яблоки, груши.</w:t>
      </w:r>
    </w:p>
    <w:p>
      <w:pPr>
        <w:pStyle w:val="Normal"/>
        <w:ind w:firstLine="540"/>
        <w:jc w:val="both"/>
        <w:rPr/>
      </w:pPr>
      <w:r>
        <w:rPr/>
        <w:t>Но в последние годы появилась информация, свидетельствующая о том, что молоко может быть не только неполезным, но и вредным. Для нашей страны с устойчивыми традициями употребления молока эти сведения носят ошеломляющий характер.</w:t>
      </w:r>
    </w:p>
    <w:p>
      <w:pPr>
        <w:pStyle w:val="Normal"/>
        <w:ind w:firstLine="540"/>
        <w:jc w:val="both"/>
        <w:rPr/>
      </w:pPr>
      <w:r>
        <w:rPr/>
        <w:t>Какие же это аргументы? Во-первых, белок коровьего молока причислен к десяти самым сильным облигатным (обязательным) аллергенам. Во-вторых, по разным данным от 80 до90% населения не переносят молоко из-за разной степени выраженной лактазной недостаточности ( отсутствие или снижение функции фермента, расщепляющего молочный сахар). В-третьих, в молоке и молочных продуктах, содержащих говяжий молочный жир, находят гормоны, которые значительно повышают риск опухолей яичка и предстательной железы. Откуда он в молоке? В промышленном животноводстве, в отличие от «домашних» коров, использование гормональной стимуляции- это технологическая составляющая для увеличения лактационного периода.</w:t>
      </w:r>
    </w:p>
    <w:p>
      <w:pPr>
        <w:pStyle w:val="Normal"/>
        <w:ind w:firstLine="540"/>
        <w:jc w:val="both"/>
        <w:rPr/>
      </w:pPr>
      <w:r>
        <w:rPr/>
        <w:t>Вышеизложенный факт- это еще один из аргументов о преимуществах грудного вскармливания. Даже самые лучшие заменители грудного молока готовятся на основе молока животных.</w:t>
      </w:r>
    </w:p>
    <w:p>
      <w:pPr>
        <w:pStyle w:val="Normal"/>
        <w:ind w:firstLine="540"/>
        <w:jc w:val="both"/>
        <w:rPr/>
      </w:pPr>
      <w:r>
        <w:rPr/>
        <w:t>В Соединенных Штатах Америки, где никогда не существовали устойчивые традиции употребления молока, используют обогащение солями кальция фруктовых и овощных соков для детского питания.</w:t>
      </w:r>
    </w:p>
    <w:p>
      <w:pPr>
        <w:pStyle w:val="Normal"/>
        <w:ind w:firstLine="540"/>
        <w:jc w:val="both"/>
        <w:rPr/>
      </w:pPr>
      <w:r>
        <w:rPr/>
        <w:t xml:space="preserve">Для усвоения организмом кальция необходимы и другие минералы – магний, медь, витамины. Все они вовлечены в процесс костеобразования. В детстве нередко наблюдается гиповитаминоз </w:t>
      </w:r>
      <w:r>
        <w:rPr>
          <w:lang w:val="en-US"/>
        </w:rPr>
        <w:t>D</w:t>
      </w:r>
      <w:r>
        <w:rPr/>
        <w:t xml:space="preserve">, особенно в осенне-зимний период, что требует дополнительного назначения этого витамина. При достаточной и регулярной инсоляции потребность человека в витамине </w:t>
      </w:r>
      <w:r>
        <w:rPr>
          <w:lang w:val="en-US"/>
        </w:rPr>
        <w:t>D</w:t>
      </w:r>
      <w:r>
        <w:rPr/>
        <w:t xml:space="preserve"> полностью обеспечивается фотохимическим синтезом в коже. Поэтому витамин </w:t>
      </w:r>
      <w:r>
        <w:rPr>
          <w:lang w:val="en-US"/>
        </w:rPr>
        <w:t>D</w:t>
      </w:r>
      <w:r>
        <w:rPr/>
        <w:t xml:space="preserve">3 называют солнечным витамином. В связи с изменением спектра солнечного излучения (по содержанию УФ-лучей, необходимых для синтеза витамина </w:t>
      </w:r>
      <w:r>
        <w:rPr>
          <w:lang w:val="en-US"/>
        </w:rPr>
        <w:t>D</w:t>
      </w:r>
      <w:r>
        <w:rPr/>
        <w:t xml:space="preserve">3), основная масса жителей России испытывает дефицит гормонотропного солнечного воздействия, что усугубляет дефицит витамина </w:t>
      </w:r>
      <w:r>
        <w:rPr>
          <w:lang w:val="en-US"/>
        </w:rPr>
        <w:t>D</w:t>
      </w:r>
      <w:r>
        <w:rPr/>
        <w:t xml:space="preserve"> в питании (рахит, остеопороз), ведет к дисбалансу гормональной и иммунной систем. Достаточная инсоляция у нас около 4-х месяцев в году (с середины апреля и до середины августа) –в Москве, Екатеринбурге, Казани, Белоруссии и около 5 месяцев в году (с апреля по сентябрь) – в Волгограде, Саратове, Воронеже, части Украины.</w:t>
      </w:r>
    </w:p>
    <w:p>
      <w:pPr>
        <w:pStyle w:val="Normal"/>
        <w:ind w:firstLine="540"/>
        <w:jc w:val="both"/>
        <w:rPr/>
      </w:pPr>
      <w:r>
        <w:rPr/>
      </w:r>
    </w:p>
    <w:p>
      <w:pPr>
        <w:pStyle w:val="Normal"/>
        <w:ind w:firstLine="540"/>
        <w:jc w:val="both"/>
        <w:rPr/>
      </w:pPr>
      <w:r>
        <w:rPr/>
        <w:t>Нельзя обойти и роль других нутриентов в нормальном формировании и развитии скелета – это витамины С, В 2, В 6, К, А; фолиевая кислота, В 12, В 1, пантотеновая кислота, ниацин (витамин РР); минералы – магний, цинк, медь, марганец, кремний, бор, фтор</w:t>
      </w:r>
    </w:p>
    <w:p>
      <w:pPr>
        <w:pStyle w:val="Normal"/>
        <w:ind w:firstLine="540"/>
        <w:jc w:val="both"/>
        <w:rPr/>
      </w:pPr>
      <w:r>
        <w:rPr/>
        <w:t>.</w:t>
      </w:r>
    </w:p>
    <w:p>
      <w:pPr>
        <w:pStyle w:val="Normal"/>
        <w:ind w:firstLine="540"/>
        <w:jc w:val="both"/>
        <w:rPr/>
      </w:pPr>
      <w:r>
        <w:rPr/>
        <w:t xml:space="preserve">Проблема современности – малоподвижный образ жизни с самого раннего возраста. </w:t>
      </w:r>
    </w:p>
    <w:p>
      <w:pPr>
        <w:pStyle w:val="Normal"/>
        <w:ind w:firstLine="540"/>
        <w:jc w:val="both"/>
        <w:rPr/>
      </w:pPr>
      <w:r>
        <w:rPr/>
        <w:t>Ещё в 2005 году комиссия в составе 13 международных экспертов сделала обзор литературы о влиянии физической активности на здоровье школьников, в частности, на состояние сердечно-сосудистой системы, эндокринной, костно-мышечной, и на общее самочувствие детей. Таким образом, следующее направление в профилактике остеопенических состояний – это ежедневные физические упражнения и занятия спортом, продолжающиеся не менее 60 минут. Интенсивность этих занятий должна быть достаточно высокой (быстрый шаг, прыжки со скакалкой, игровые виды спорта). Именно при таком активном физическом режиме регистрируется максимальное значение содержания кальция в костях.</w:t>
      </w:r>
    </w:p>
    <w:p>
      <w:pPr>
        <w:pStyle w:val="Normal"/>
        <w:ind w:firstLine="540"/>
        <w:jc w:val="both"/>
        <w:rPr/>
      </w:pPr>
      <w:r>
        <w:rPr/>
        <w:t xml:space="preserve">И третье направление в профилактике – отказ от вредных привычек –  алкоголь и курение ,кофеин. </w:t>
      </w:r>
    </w:p>
    <w:p>
      <w:pPr>
        <w:pStyle w:val="Normal"/>
        <w:ind w:firstLine="540"/>
        <w:jc w:val="both"/>
        <w:rPr/>
      </w:pPr>
      <w:r>
        <w:rPr/>
        <w:t>Кофеин содержится во многих напитках, включая кофе, чай, колу. Кофеин усиливает выведение кальция с мочой. В какой-то мере это компенсирует стакан молока на каждую лишнюю чашку кофе. И чем меньше потребление кальция, тем более серьезный вред его обмену приносит злоупотребление кофе.</w:t>
      </w:r>
    </w:p>
    <w:p>
      <w:pPr>
        <w:pStyle w:val="Normal"/>
        <w:ind w:firstLine="540"/>
        <w:jc w:val="both"/>
        <w:rPr/>
      </w:pPr>
      <w:r>
        <w:rPr/>
        <w:t>Алкоголь и курение снижают усваиваемость кальция. Они относятся к значимым факторам риска развития остеопороза. МПК (минеральная плотность кости) у курильщиков в 1,5-2 раза ниже, чем у некурящих. Эта информация особенно актуальна для педиатров, так как приверженность этой вредной привычке отмечается в последнее время у трети современных подростков.</w:t>
      </w:r>
    </w:p>
    <w:p>
      <w:pPr>
        <w:pStyle w:val="Normal"/>
        <w:ind w:firstLine="540"/>
        <w:jc w:val="both"/>
        <w:rPr/>
      </w:pPr>
      <w:r>
        <w:rPr/>
        <w:t xml:space="preserve">Во время лактации кормящая мать ежедневно передает младенцу от 200 до 400 мг кальция  в составе грудного молока. </w:t>
      </w:r>
    </w:p>
    <w:p>
      <w:pPr>
        <w:pStyle w:val="Normal"/>
        <w:ind w:firstLine="540"/>
        <w:jc w:val="both"/>
        <w:rPr/>
      </w:pPr>
      <w:r>
        <w:rPr/>
        <w:t>На протяжении беременности плод получает от матери около 35 г кальция путем активного транспорта через плаценту, причем наиболее форсированно – во время 3-го триместра, когда ежедневно около 200 мг этого минерала накапливается в костях скелета ребенка (80 % от его общего веса, формирующегося к рождению).</w:t>
      </w:r>
    </w:p>
    <w:p>
      <w:pPr>
        <w:pStyle w:val="Normal"/>
        <w:ind w:firstLine="540"/>
        <w:jc w:val="both"/>
        <w:rPr/>
      </w:pPr>
      <w:r>
        <w:rPr/>
        <w:t>Исходя из всего вышесказанного, актуализируется необходимость массовой профилактической недостаточности кальция в детском и подростковом возрасте. Наиболее оптимальным была бы широкая и активная пропаганда представлений о пользе молока в питании детей всех возрастов. Дети дошкольного и младшего школьного возраста должны обеспечиваться 2 стаканами (500 мл) молока, подросткам – 3 стакана в день.</w:t>
      </w:r>
    </w:p>
    <w:p>
      <w:pPr>
        <w:pStyle w:val="Normal"/>
        <w:ind w:firstLine="540"/>
        <w:jc w:val="both"/>
        <w:rPr/>
      </w:pPr>
      <w:r>
        <w:rPr/>
        <w:t>В случае отказа от молока (по медицинским показаниям или из-за семейных пищевых привычек) рекомендован длительный прием (до окончания пубертатного периода) фармакологических препаратов, содержащих кальций.</w:t>
      </w:r>
    </w:p>
    <w:p>
      <w:pPr>
        <w:pStyle w:val="Normal"/>
        <w:ind w:firstLine="540"/>
        <w:jc w:val="both"/>
        <w:rPr/>
      </w:pPr>
      <w:r>
        <w:rPr/>
      </w:r>
    </w:p>
    <w:p>
      <w:pPr>
        <w:pStyle w:val="Normal"/>
        <w:ind w:firstLine="540"/>
        <w:jc w:val="both"/>
        <w:rPr/>
      </w:pPr>
      <w:r>
        <w:rPr/>
        <w:t>Литература:</w:t>
      </w:r>
    </w:p>
    <w:p>
      <w:pPr>
        <w:pStyle w:val="Normal"/>
        <w:ind w:firstLine="540"/>
        <w:jc w:val="both"/>
        <w:rPr/>
      </w:pPr>
      <w:r>
        <w:rPr/>
        <w:t>1.Научно-практическая программа «Дефицит кальция и остеопенические состояния у детей :диагностика, лечение, профилактика» Международного фонда охраны здоровья матери и ребенка./Под ред. Н.А.Коровиной и В.А.Петерковой. М.: Международный фонд охраны здоровья матери и ребенка, 2006.48с.</w:t>
      </w:r>
    </w:p>
    <w:p>
      <w:pPr>
        <w:pStyle w:val="Normal"/>
        <w:ind w:firstLine="540"/>
        <w:jc w:val="both"/>
        <w:rPr/>
      </w:pPr>
      <w:r>
        <w:rPr/>
        <w:t>2.ШилинД.Е. Молоко как источник кальция в питании современных детей и подростков. Педиатрия. Журнал им. Г.Н.Сперанского2006; 2: 21-7.</w:t>
      </w:r>
    </w:p>
    <w:p>
      <w:pPr>
        <w:pStyle w:val="Normal"/>
        <w:ind w:firstLine="540"/>
        <w:jc w:val="both"/>
        <w:rPr/>
      </w:pPr>
      <w:r>
        <w:rPr/>
        <w:t>3.Щеплягина Л.А., Моисеева Т.Ю. Проблемы остеопороза в педиатрии: возможности профилактики. РМЖ 2003; 11(27):1554-6.</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0:00Z</dcterms:created>
  <dc:creator>Владелец</dc:creator>
  <dc:description/>
  <cp:keywords/>
  <dc:language>en-US</dc:language>
  <cp:lastModifiedBy>TSergienko</cp:lastModifiedBy>
  <dcterms:modified xsi:type="dcterms:W3CDTF">2013-04-17T07:04:00Z</dcterms:modified>
  <cp:revision>10</cp:revision>
  <dc:subject/>
  <dc:title/>
</cp:coreProperties>
</file>