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ФИЗИЧЕСКАЯ АКТИВНОСТЬ И ДЕЯТЕЛЬНОСТЬ, НЕОБХОДИМЫЕ ДЛЯ ПОЖИЛЫХ ЛЮДЕ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 природе происходит смена времен года: весна - лето - осень и зима, так и в жизни человека есть "свои сезоны".</w:t>
        <w:br/>
        <w:t>Молодая, здоровая, беззаботная юность сменяется зрелостью деятельной и душевно щедрой. С годами зрелость уступает место "осеннему" возрасту. Приближающаяся старость несет с собой неспешность, осторожность, часто мудрость, терпение, снисходительность. Вместе с тем силы ослабевают, появляются недуги и болезни. Меняется походка, "сгорбливается" спина, появляется неустойчивость, снижаются зрение и слух, кости становятся ломкими, а мышцы слабыми. Пожилой человек делается менее подвижным, избегает физической нагрузки, реже появляется в обществе, замыкается в себе. Но давно известен факт, что в живом организме все должно работать: и мышцы, и душа, и разум. Неработающие органы атрофируются и гибнут. Без движений мышцы и кости еще более истощаются и истончаются; разум и память слабеют, если не давать им работы регулярной, но посильной. Очень хорошо тренирует память разгадывание кроссвордов, перессказывание просмотренного фильма, спектакля, прочитанной книги, заучивание коротких, но интересных стихов, анекдотов и т. п. Для души полезно общение с малыми детьми, домашними животными, цветами, работа на земле, прогулки в лесу, сборы ягод, грибов, лекарственных растений.</w:t>
        <w:br/>
        <w:t>Вспомните о своих увлечениях, хобби, для которых не хватало времени в молодости и зрелости. Коллекционирование, рукоделие и другие любимые занятия отвлекают от плохих мыслей и приносят чувство радости, так недостающее в старости.</w:t>
        <w:br/>
        <w:t>Для укрепления здоровья, поддержания бодрости, поддержания сердечной мышцы очень важно заставить работать мышцы ног, рук, спины, живота, шеи и даже лица. Для этого предлагаются специальные упражнения в виде утренней зарядки, ежедневная ходьба в определенном темпе на небольшие расстояния и просто прогулки на свежем воздухе в светлое время дня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полнении утренней гимна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ет соблюдать осторожность и плавность при поворотах головы, наклонах и вращениях туловища, при глубоких приседаниях и при переходе из положения лежа в положение сидя. Следует избегать упражнений с длительной задержкой</w:t>
        <w:br/>
        <w:t xml:space="preserve">дыхания, избегать "натуживания" при выполнении силовых нагрузок. Необходимо тщательно соблюдать постепенность нарастания физической нагрузки, широко использовать дыхательные упражнения, плавные и медленные движения в крупных суставах, повороты головы, наклоны туловища вперед с опусканием рук до пола и назад с подъемом рук, повороты туловища вправо и влево (согласовывая все это с ритмичным дыханием). Хорошо после зарядки слегка промассировать мышцы лица, шеи и головы поглаживающими движениями сверху вниз, промассировать кисти рук, лучезапястные суставы и стопы. Полезно заканчивать эту процедуру душем приятной температуры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ромное значение для здоровья имеет ежедневная ходьб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 время ходьбы усиленно работают мышцы, глубже становится дыхание, тренируется сердце, усиливается обмен веществ, он становится более полноценным. К примеру, при скорости движения 60 шагов в минуту на расстояние 3 километра обмен веществ повышается в полтора раза. Ходьба благотворно действует на психику, снимает нервное напряжение, улучшает умственную деятельность. Как заметил Жан-Жак Руссо, когда тело в движении, тогда и ум начинает тоже двигаться.</w:t>
        <w:br/>
        <w:t>Ходьбу следует начинать с небольших дистанций и в неторопливом темпе. Начиная с дистанции 500 метров через день, довести ее в конце концов до нескольких километров. Начиная со скорости 30-60 шагов в минуту, целесообразно постепенно доводить ее до 90-120 шагов в минуту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чень полезна физическая работа на чистом воздухе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пример работа в саду, на огороде. Оздоровительный потенциал такой работы высок. Так, час вскапывания земли ведет к затрате около 530 килокалорий, что превышает затрату энергии при беге трусцой. Подготовка грядок ведет к расходованию 340 килокалорий в час, их полив - 300 килокалорий. Примерно за 2,5 часа работы в саду без большого утомления человек может выполнить дневной минимум мышечной нагрузки - 1200 килокалорий. Кроме того, при этом совершается масса разнообразных движений, включая наклоны, которые укрепляют брюшной пресс и развивают подвижность позвоночника. Укрепляются мышцы, укрепляется сердце, совершенствуется дыхание, улучшается настроение. Работу в саду или на огороде хорошо сочетать в ясную погоду с приемом солнечных ванн постепенно возрастающей продолжительности, в пасмурную погоду - с приемом воздушных ванн. После работы в саду, или возвратившись домой, полезно сделать самомассаж и принять теплый душ, который не только смоет пыль и пот, но и поможет снять накопившееся мышечное утомление. Противопоказана физическая работа без перерывов, работа "до изнеможения". Быстрый, напряженный и продолжительный физический труд приводит к срыву ритмичной деятельности сердца, подъему давления и появлению болей в спине и крупных суставах. Следует помнить важное правило: если молодой человек должен отдохнуть, когда он устал, то пожилой и старый человек должен отдохнуть, чтобы не устать, то есть делать частые, но короткие перерывы в работе, не дожидаясь чувства усталости.</w:t>
        <w:br/>
        <w:t>Необходимо также знать, что иногда физическая нагрузка должна быть ограничена до минимума. Это:</w:t>
        <w:br/>
        <w:t>* коронарная недостаточность с тяжелыми и частыми приступами стенокардии или сердечной астмы;</w:t>
        <w:br/>
        <w:t>* высокое артериальное давление;</w:t>
        <w:br/>
        <w:t>* недостаточность кровообращения II и III степени;</w:t>
        <w:br/>
        <w:t>* аневризмы сердца, аорты;</w:t>
        <w:br/>
        <w:t>* острые простудные заболевания;</w:t>
        <w:br/>
        <w:t>* острая стадия болезни.</w:t>
        <w:br/>
        <w:t>Ученые института геронтологии АМН рекомендуют для пожилых следующий оздоровительный миниму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утренняя гигиеническ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0 минут; ходьба на свежем воздухе - 1 час; активный отдых в течение всего выходного дня.</w:t>
        <w:br/>
        <w:t>Научные исследования показывают, что патологические процессы в организме, развивающиеся при преждевременном старении, под влиянием физических упражнений замедляются.</w:t>
        <w:br/>
        <w:t>Более того, с помощью рационального двигательного режима улучшается обмен веществ, замедляется развитие атеросклероза в стенках сосудов, нормализуется функция дыхательного аппарата и сердца.</w:t>
        <w:br/>
        <w:t>При систематических физических упражнениях улучшается мышечная деятельность, физическая нагрузка переносится с меньшим напряжением.</w:t>
        <w:br/>
        <w:t>Таким образом, с помощью движений можно предотвратить наступление преждевременной старост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Комплекс утренней зарядк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 Стоя, ноги на ширине плеч, руки положить на грудь, подняться на носки, руки в стороны, вдох, вернуться в исходное положение (И.П.) - 6-8 раз.</w:t>
        <w:br/>
        <w:t>2. Стоя, ноги на ширине плеч, руками придерживаться за опору на уровне пояса, делать наклоны туловища в стороны. По 4 раза в каждую сторону.</w:t>
        <w:br/>
        <w:t>3. Стоя, ноги на ширине плеч, руки на поясе, делать наклоны вперед без опоры (руки при наклоне вперед свободно свисают) - 4 раза.</w:t>
        <w:br/>
        <w:t>4. И.П. то же. Руки вытянуть вперед, наклоны вперед с прямой спиной (руки при наклоне остаются параллельно полу) - 4 раза.</w:t>
        <w:br/>
        <w:t>5. И.П. то же. Наклоны назад (руки остаются на поясе) - 4 раза.</w:t>
        <w:br/>
        <w:t>6. Сидя на стуле с широким сиденьем, стопы опираются о пол, руки опушены, поднять руки над головой, сцепить пальцы в замок, раскачивать поднятые руки из стороны в сторону вместе с корпусом. По 4 раза в каждую сторону.</w:t>
        <w:br/>
        <w:t>7. Сидя на стуле, сделайте медленное поглаживание лба, висков, ушных раковин своими теплыми ладонями - 2-3 раза.</w:t>
        <w:br/>
        <w:t>8. Пальцами обеих рук промассируйте всю голову, не пропуская ни одного сантиметра.</w:t>
        <w:br/>
        <w:t>Так же промассируйте 1-2 раза шейный отдел позвоночника направлением сверху вниз.</w:t>
        <w:br/>
        <w:t>Примите теплый душ или оботритесь влажным полотенцем. И будьте здоровы!</w:t>
        <w:br/>
        <w:t xml:space="preserve">Вы бодры и прекрасны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врач ГУЗ «ВОКЦВМ и Р№1»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внештатный специалист п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й медицине Комитета по здравоохран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олгоградской области                                              О.А.Гуро  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6.03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8:00Z</dcterms:created>
  <dc:creator>Admin</dc:creator>
  <dc:description/>
  <cp:keywords/>
  <dc:language>en-US</dc:language>
  <cp:lastModifiedBy>УВАРОВА</cp:lastModifiedBy>
  <dcterms:modified xsi:type="dcterms:W3CDTF">2012-04-02T07:58:00Z</dcterms:modified>
  <cp:revision>2</cp:revision>
  <dc:subject/>
  <dc:title>ФИЗИЧЕСКАЯ АКТИВНОСТЬ И ДЕЯТЕЛЬНОСТЬ, НЕОБХОДИМЫЕ ДЛЯ ПОЖИЛЫХ ЛЮДЕЙ</dc:title>
</cp:coreProperties>
</file>